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3(100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5 августа 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13.08.2014г. № 4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13.08.2014 года № 391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8.11.2013г. 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 №1 от 15.01.2014 года ,№4 от 31.01.2014 года,№7 от 17.02.2014 года, №10 от 20.03.2014 год , № 23 от 25.04.2014 года , № 28 от 13.05.2014 года ,№31 от 28.05.2014 года,  № 35 от 26.06.2014 года, №41 от 10.07.2014г.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за счет субсидии на софинансирование капитальных вложений в  объекты государственной (муниципальной) собственности на сумму 364000 рублей и направить на газоснабжение жилых домов по ул.Строителей 1,2 и переулку Строителей 1,2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меньшить расходы на изготовление рамок для баннеров в сумме 68600 рублей, резерв ГО и ЧС в сумме 20736,00 рублей, экономию с доплаты выборному должностному лицу в сумме 10514,00 рублей, выполнение кадастровых работ в сумме 96000 рублей  в общей сумме 195850,00 рублей и направить на следующие цел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составление проектно-сметной документации по разметке дорог и установке знаков-99850,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экспертное заключение по объему выполненных работ по грейдированию и разметке дорог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5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выполнение работ на дорожном полотне для пропуска паводковых вод-46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13.08. 2014 года № 43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4 ГОД ПО  РАЗДЕЛАМ, ПОДРАЗДЕЛАМ,ЦЕЛЕВЫМ СТАТЬЯМ, ВИДАМ РАСХОДОВ   КЛАССИФИКАЦИИ   РАСХОДОВ БЮДЖЕ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71"/>
        <w:gridCol w:w="954"/>
        <w:gridCol w:w="1235"/>
        <w:gridCol w:w="900"/>
        <w:gridCol w:w="1080"/>
      </w:tblGrid>
      <w:tr>
        <w:trPr>
          <w:tblHeader w:val="true"/>
          <w:trHeight w:val="52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7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6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3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3,6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28,2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76,6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,0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6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87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2,4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охрана окружающей среды Аргаяшского муниципального района» подпрограмма «Модернизация объектов коммунальной инфраструк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6,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5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6,7</w:t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6,7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8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  <w:r>
              <w:rPr>
                <w:b/>
                <w:sz w:val="22"/>
                <w:szCs w:val="22"/>
              </w:rPr>
              <w:t>580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3.08.2014 года №43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  <w:r>
              <w:rPr>
                <w:b/>
                <w:sz w:val="22"/>
                <w:szCs w:val="22"/>
              </w:rPr>
              <w:t>580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74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102,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13,6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83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28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76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Аргаяшского муниципального района « Развитие дорожного хозяйства в Аргаяшском муниципальном районе на 2014-2016 гг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7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4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580,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113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7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71,9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6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6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охрана окружающей среды Аргаяшского муниципального района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64,0</w:t>
            </w:r>
          </w:p>
        </w:tc>
      </w:tr>
      <w:tr>
        <w:trPr>
          <w:trHeight w:val="6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6,5</w:t>
            </w:r>
          </w:p>
        </w:tc>
      </w:tr>
      <w:tr>
        <w:trPr>
          <w:trHeight w:val="4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5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  <w:r>
              <w:rPr>
                <w:b/>
                <w:sz w:val="22"/>
                <w:szCs w:val="22"/>
              </w:rPr>
              <w:t>580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3 (100)  15.08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3(100) 15 августа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;Century Gothic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3:00Z</dcterms:created>
  <dc:creator>1</dc:creator>
  <dc:description/>
  <cp:keywords/>
  <dc:language>en-US</dc:language>
  <cp:lastModifiedBy>User-U</cp:lastModifiedBy>
  <cp:lastPrinted>2014-08-26T16:04:00Z</cp:lastPrinted>
  <dcterms:modified xsi:type="dcterms:W3CDTF">2014-08-26T10:15:00Z</dcterms:modified>
  <cp:revision>5</cp:revision>
  <dc:subject/>
  <dc:title>Информационный вестник администрации и Совета депутатов Аргаяшского сельского поселения </dc:title>
</cp:coreProperties>
</file>