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lang w:val="en-US"/>
        </w:rPr>
        <w:t>2</w:t>
      </w:r>
      <w:r>
        <w:rPr>
          <w:b/>
          <w:bCs/>
          <w:i/>
          <w:iCs/>
          <w:sz w:val="32"/>
          <w:szCs w:val="32"/>
        </w:rPr>
        <w:t>(9</w:t>
      </w:r>
      <w:r>
        <w:rPr>
          <w:b/>
          <w:bCs/>
          <w:i/>
          <w:iCs/>
          <w:sz w:val="32"/>
          <w:szCs w:val="32"/>
          <w:lang w:val="en-US"/>
        </w:rPr>
        <w:t>9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июля 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10.07.2014г. № 4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10.07.2014 года № 340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8.11.2013г. 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4 от 31.01.2014 года,№7 от 17.02.2014 года, №10 от 20.03.2014 год , № 23 от 25.04.2014 года , № 28 от 13.05.2014 года ,№31 от 28.05.2014 года,  № 35 от 26.06.2014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Экономию денежных средств, полученную при проведении электронного аукциона и запроса котировки цен на  содержание дорог в с.Аргаяш в сумме 99000 рублей направить на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оплату выполнения работ по валке деревьев и обрезке поросли в сквере с.Аргаяш в сумме 50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оплату выполнения государственной экспертизы ПСД по капитальному ремонту дорог 4490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оплату выполнения государственной экспертизы ПСД по капитальному ремонту сетей тепло-водо-снабжения   304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 частично на приобретение факса 1052 рубля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10.07. 2014 года № 41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4 ГОД ПО  РАЗДЕЛАМ, ПОДРАЗДЕЛАМ,ЦЕЛЕВЫМ СТАТЬЯМ, ВИДАМ РАСХОДОВ   КЛАССИФИКАЦИИ   РАСХОДОВ БЮДЖЕТА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71"/>
        <w:gridCol w:w="954"/>
        <w:gridCol w:w="1235"/>
        <w:gridCol w:w="900"/>
        <w:gridCol w:w="1080"/>
      </w:tblGrid>
      <w:tr>
        <w:trPr>
          <w:tblHeader w:val="true"/>
          <w:trHeight w:val="52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7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Развитие дорожного хозяйства в Челябинской области 2014-2016 год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 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87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28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7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7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3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7,6</w:t>
            </w:r>
          </w:p>
        </w:tc>
      </w:tr>
      <w:tr>
        <w:trPr>
          <w:trHeight w:val="3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,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10.07.2014 года №4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570,0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02,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2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34,4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93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88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1 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7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Аргаяшского муниципального района « Развитие дорожного хозяйства в Аргаяшском муниципальном районе на 2014-2016 гг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7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2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6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6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284,6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4</w:t>
            </w:r>
            <w:r>
              <w:rPr>
                <w:b/>
                <w:sz w:val="22"/>
                <w:szCs w:val="22"/>
              </w:rPr>
              <w:t>9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7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71,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Челябинской области « Обеспечение доступным  и комфортным жильем граждан Российской Федерации» в Челябинской области на 2014-2020 г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65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 07 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35,1</w:t>
            </w:r>
          </w:p>
        </w:tc>
      </w:tr>
      <w:tr>
        <w:trPr>
          <w:trHeight w:val="49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35,1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2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10.07.2014 г. № 42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  <w:szCs w:val="24"/>
        </w:rPr>
        <w:t xml:space="preserve">О тарифах на вывоз жидких и твердых бытовых отх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Жилищным кодексом Российской Федерации,  Постановлением Государственного комитета «Единый тарифный орган Челябинской области» от   5 декабря  2013 года № 53/3 «О согласовании для населения Аргаяшского сельского поселения Аргаяшского муниципального района тарифа на услуги по вывозу жидких бытовых отходов»,     ст.ст.8, 21 Устава Аргаяшского сельского поселения, рассмотрев представление главы Аргаяшского сельского поселения  </w:t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с 01.08.2014 года для муниципальных организаций Аргаяшского сельского поселения  тариф на услуги по вывозу  жидких бытовых отходов для потребителей (население)  в размере 57,70 рубля за 1 кубический метр (с учетом налогов, предусмотренных действующим законодательством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 с 01.08.2014 года размер оплаты за вывоз твердых бытовых отходов в размере 0,61 рубля (с учетом налогов, предусмотренных действующим законодательством) за 1 м² общей площади жилого помещения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Опубликовать настоящее решение в районной газете «Восход» и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                   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</w:t>
        <w:tab/>
        <w:tab/>
        <w:tab/>
        <w:tab/>
        <w:t xml:space="preserve">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32 (99)  11.07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32(99) 11 июля 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Heading3Char">
    <w:name w:val="Heading 3 Char"/>
    <w:basedOn w:val="Style8"/>
    <w:qFormat/>
    <w:rPr>
      <w:rFonts w:eastAsia="Calibri;Century Gothic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9:00Z</dcterms:created>
  <dc:creator>1</dc:creator>
  <dc:description/>
  <cp:keywords/>
  <dc:language>en-US</dc:language>
  <cp:lastModifiedBy>User-U</cp:lastModifiedBy>
  <cp:lastPrinted>2014-08-26T11:51:00Z</cp:lastPrinted>
  <dcterms:modified xsi:type="dcterms:W3CDTF">2014-08-26T07:27:00Z</dcterms:modified>
  <cp:revision>4</cp:revision>
  <dc:subject/>
  <dc:title>Информационный вестник администрации и Совета депутатов Аргаяшского сельского поселения </dc:title>
</cp:coreProperties>
</file>