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30(97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4 июля  201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6.06.2014г. № 35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25.06.2014 года № 310 «О внесении изменений в бюджет Аргаяшского сельского поселения на 2014 год и плановый период 2015 и 2016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28.11.2013г.  №  73 «О бюджете Аргаяшского  сельского поселения на 2014 год и плановый период 2015 и 2016 годов в двух чтениях» (с изменениями, внесенными решением Совета депутатов №1 от 15.01.2014 года ,№4 от 31.01.2014 года,№7 от 17.02.2014 года, №10 от 20.03.2014 год , № 23 от 25.04.2014 года , № 28 от 13.05.2014 года ,№31 от 28.05.2014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>1.1.Увеличить доходы на сумму 8551339,99 рублей в т.ч. за счет субсидии (средства областного бюджета) на сумму 5000000 рублей и средств от продажи муниципального имущества на сумму 3551339,99 рублей и направить на  следующие цел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на выполнение работ по капитальному ремонту сетей тепло-водо-снабжения в сумме 5000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на предоставление субсидии МУП «Теплоэнергетик» и МУКП «Тепловик» на погашение задолженности за транспортировку газа и по исполнительным листам в сумме 3551339,99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2. Уменьшить расходы на содержание дорог в сумме 80366 рублей и направить на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 оплату выполнения экспертизы на право заключения договора аренды земельного участка 25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 оплату работ по  сбору  и вывозу мусора 55366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 основании выше изложенного, пункт 1 статьи 1 изложить в ново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1.Утвердить основные характеристики бюджета Аргаяшского сельского поселения на 2014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26448,2 тыс.рублей, в том числе безвозмездные поступления от других бюджетов бюджетной системы Российской Федерации в сумме 6827,2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общий объем расходов бюджета Аргаяшского сельского поселения в сумме 32216,2 тыс.рублей, в том числе общий объем межбюджетных трансфертов, предоставляемых в 2014 году бюджету Аргаяшского муниципального района из бюджета Аргаяшского сельского поселения в сумме 51,6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объем дефицита бюджета поселения в сумме 5768,0 тыс.рублей за счет остатка средств на счете бюджета по состоянию на 1 января 2014 года.»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Аргаяшского сельского поселения на 2014 год и плановый период 2015 и 2016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26.06. 2014 года № 35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Аргаяшского сельского поселения на 2014 год и плановый период 2015 и 2016 годов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 28.11. 2013 года № 7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/>
        <w:t>ПОСЕЛЕНИЯ НА 2014 ГОД ПО  РАЗДЕЛАМ, ПОДРАЗДЕЛАМ,ЦЕЛЕВЫМ СТАТЬЯМ, ВИДАМ РАСХОДОВ   КЛАССИФИКАЦИИ   РАСХОДОВ БЮДЖЕТ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71"/>
        <w:gridCol w:w="954"/>
        <w:gridCol w:w="1235"/>
        <w:gridCol w:w="900"/>
        <w:gridCol w:w="1080"/>
      </w:tblGrid>
      <w:tr>
        <w:trPr>
          <w:tblHeader w:val="true"/>
          <w:trHeight w:val="52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56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4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10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9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2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3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8</w:t>
            </w:r>
            <w:r>
              <w:rPr>
                <w:b/>
                <w:sz w:val="22"/>
                <w:szCs w:val="22"/>
                <w:lang w:val="en-US"/>
              </w:rPr>
              <w:t>7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3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8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98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93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Развитие дорожного хозяйства в Челябинской области 2014-2016 год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 01 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,0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 “Развитие дорожного хозяйства а Аргаяшском муниципальном районе на 2014-2016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87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92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923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4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7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 Обеспечение доступным  и комфортным жильем граждан Российской Федерации» в Челябинской области на 2014-2020 г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7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,0</w:t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48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8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8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8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47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7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7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7,6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2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8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3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3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216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15-2016 годов»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26.06.2014 года №35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15-2016 годов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28.11.2013 года №73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 бюджета Аргаяшского сельского поселения на 2014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216,3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569,0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64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0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8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101,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01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01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01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24,8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0 0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2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9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3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8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34,4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98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рожны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93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1 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1 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7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Аргаяшского муниципального района « Развитие дорожного хозяйства в Аргаяшском муниципальном районе на 2014-2016 гг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7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2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60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60,6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231,6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74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746,5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46,5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7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71,9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 Обеспечение доступным  и комфортным жильем граждан Российской Федерации» в Челябинской области на 2014-2020 г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7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,0</w:t>
            </w:r>
          </w:p>
        </w:tc>
      </w:tr>
      <w:tr>
        <w:trPr>
          <w:trHeight w:val="65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7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485,1</w:t>
            </w:r>
          </w:p>
        </w:tc>
      </w:tr>
      <w:tr>
        <w:trPr>
          <w:trHeight w:val="49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85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85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85,1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4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4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21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30 (97)  4.07.2014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30(97) 4 июля  2014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5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Heading3Char">
    <w:name w:val="Heading 3 Char"/>
    <w:basedOn w:val="Style8"/>
    <w:qFormat/>
    <w:rPr>
      <w:rFonts w:eastAsia="Calibri;Century Gothic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03:00Z</dcterms:created>
  <dc:creator>1</dc:creator>
  <dc:description/>
  <cp:keywords/>
  <dc:language>en-US</dc:language>
  <cp:lastModifiedBy>User</cp:lastModifiedBy>
  <cp:lastPrinted>2014-07-08T16:14:00Z</cp:lastPrinted>
  <dcterms:modified xsi:type="dcterms:W3CDTF">2014-07-08T10:15:00Z</dcterms:modified>
  <cp:revision>3</cp:revision>
  <dc:subject/>
  <dc:title>Информационный вестник администрации и Совета депутатов Аргаяшского сельского поселения </dc:title>
</cp:coreProperties>
</file>