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9(9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июня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2"/>
          <w:szCs w:val="22"/>
        </w:rPr>
      </w:pPr>
      <w:r>
        <w:rPr>
          <w:sz w:val="22"/>
          <w:szCs w:val="22"/>
        </w:rPr>
        <w:t xml:space="preserve">от 28.05.2014г. № 31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Рассмотрев представление главы Аргаяшского сельского поселения от 27.05.2014 года № 251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, №10 от 20.03.2014 год , № 23 от 25.04.2014 года , № 28 от 13.05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1.1.Увеличить доходы за счет субсидии на сумму 179867 рублей и направить на  ремонт дорожных знаков и нанесение дорожной разметки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1.2.Экономию денежных средств, полученную в связи с проведением электронного аукциона по ямочному ремонту дорог в сумме 866393 рублей, направить на следующие цел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 на составление ПСД по ямочному ремонту дорог и установке дорожных знаков  в сумме 9905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проведение экспертизы на право заключения договора аренды в сумме 1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проведение работ по очистке улиц и тротуаров по ул.Ленина, Гагарина и 8 Марта в сумме 7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-на изготовление рамок для баннеров в сумме 68600 рублей;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изготовление информационных стендов в сумме 36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оплату транспортных  услуг в сумме 177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оплату работ по вывозу снега, очистке дорог и тротуаров от снега в сумме 173588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оплату вывоза мусора во время массовой уборки в сумме 9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оплату публикаций в районной газете «Восход» в сумме 1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проведение трудовых  десантов «За чистый и красивый Аргаяш» в сумме 46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выполнение строительного контроля по ямочному ремонту (по ул.Гагарина, Комсомольская, Ленина, Мичурина, Республиканская, Октябрьская) в сумме 35796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-на увеличение финансового резерва для предупреждения и ликвидации  чрезвычайных ситуаций  в сумме 199659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2.На основании вышеизложенного,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1. 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Сумме 17896,9 тыс.рублей, в том числе безвозмездные поступления от других бюджетов бюджетной системы Российской Федерации в сумме 1827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бщий объем расходов бюджета Аргаяшского сельского поселения в сумме 23664,9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бъем дефицита бюджета поселения в сумме 5768,0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2"/>
          <w:szCs w:val="22"/>
        </w:rPr>
      </w:pPr>
      <w:r>
        <w:rPr>
          <w:sz w:val="22"/>
          <w:szCs w:val="22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8.05. 2014 года № 31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66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2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87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6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20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2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outlineLvl w:val="0"/>
        <w:rPr/>
      </w:pPr>
      <w:r>
        <w:rPr>
          <w:sz w:val="22"/>
          <w:szCs w:val="22"/>
        </w:rPr>
        <w:tab/>
        <w:t xml:space="preserve">                             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05.2014 года №31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44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9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4,4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6</w:t>
            </w: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7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624,8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5,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20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29,7</w:t>
            </w:r>
          </w:p>
        </w:tc>
      </w:tr>
      <w:tr>
        <w:trPr>
          <w:trHeight w:val="4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66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8.05.2014г. № 32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4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налога на имущество физических лиц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, Уставом Аргаяшского сельского поселения и рассмотрев представление главы администрации Аргаяшского сельского поселения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ункт  5 решения Совета депутатов Аргаяшского сельского поселения № 64 от 28.10.2010 года   «Об установлении  налога на имущество физических лиц»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Уплата налога производится  на основании налогового уведомления, в сроки установленные Законом РФ «О налогах на имущество физических лиц».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К.В. Митроф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5.2014г. №  33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Уставом Аргаяшского сельского поселения и рассмотрев представление главы администрации Аргаяшского сельского поселения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 1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Ввести на территории Аргаяшского сельского поселения земельный налог, установить налоговые ставки, порядок уплаты налога за земли, находящиеся в пределах границ Аргаяшского сельского поселения, определить категории налогоплательщиков, имеющих право на налоговые льготы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 10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 Налогоплательщики - физические лица уплачивают налог на основании налогового уведомления, в сроки установленные Налоговым кодексом Российской Федерации.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К.В. Митроф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9 (96)  4.06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9(96) 4 июн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4:00Z</dcterms:created>
  <dc:creator>1</dc:creator>
  <dc:description/>
  <cp:keywords/>
  <dc:language>en-US</dc:language>
  <cp:lastModifiedBy>User</cp:lastModifiedBy>
  <cp:lastPrinted>2014-06-09T08:45:00Z</cp:lastPrinted>
  <dcterms:modified xsi:type="dcterms:W3CDTF">2014-06-17T03:04:00Z</dcterms:modified>
  <cp:revision>2</cp:revision>
  <dc:subject/>
  <dc:title>Информационный вестник администрации и Совета депутатов Аргаяшского сельского поселения </dc:title>
</cp:coreProperties>
</file>