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8(9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6 мая 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13.05.2014г. № 28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13.05.2014 года № 220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28.11.2013г. 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 №1 от 15.01.2014 года ,№4 от 31.01.2014 года,№7 от 17.02.2014 года, №10 от 20.03.2014 года,№23 от 25.04.2014 года) следующие изменения 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меньшить расходы на благоустройство в сумме 626730 рублей, в т.ч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внедрение и обслуживание технических средств организации дорожного движения в сумме 1514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монтаж пунктов учета электроэнергии в сумме 244185,59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озеленение в сумме 796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ремонт колодца в сумме 999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замену глубинного насоса и водоподъемного оборудования в сумме 46228 рублей;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вывоз мусора в сумме 5416,41 рублей и направить на выполнение работ по ямочному ремонту дорог (по ул.Рабочая, Совхозная, Озерная, Куйбышева, Кирова, Советская, Труда Октябрьская , переезд Интернациональная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Денежные средства резервного фонда для предупреждения и ликвидации чрезвычайных ситуаций в сумме 99999 рублей направить на выполнение работ по вывозу снега с ул.Гагарина и Ленин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Денежные средства резервного фонда администрации направить на оплату услуг по содержанию имущества в сумме 97107,91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13.05. 2014 года № 28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НА 2014 ГОД ПО  РАЗДЕЛАМ, ПОДРАЗДЕЛАМ,ЦЕЛЕВЫМ СТАТЬЯМ, ВИДАМ РАСХОДОВ   КЛАССИФИКАЦИИ   РАСХОДОВ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3"/>
        <w:gridCol w:w="954"/>
        <w:gridCol w:w="1275"/>
        <w:gridCol w:w="1173"/>
        <w:gridCol w:w="1134"/>
      </w:tblGrid>
      <w:tr>
        <w:trPr>
          <w:tblHeader w:val="true"/>
          <w:trHeight w:val="605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56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1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5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b/>
                <w:sz w:val="22"/>
                <w:szCs w:val="22"/>
                <w:lang w:val="en-US"/>
              </w:rPr>
              <w:t>7,9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</w:t>
            </w:r>
            <w:r>
              <w:rPr>
                <w:lang w:val="en-US"/>
              </w:rPr>
              <w:t>1</w:t>
            </w:r>
            <w:r>
              <w:rPr/>
              <w:t xml:space="preserve">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40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6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9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1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41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9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9</w:t>
            </w: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20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21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6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2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38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от   13.05.2014 года №28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от   28.11.2013 года №73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48"/>
        <w:gridCol w:w="786"/>
        <w:gridCol w:w="1056"/>
        <w:gridCol w:w="1273"/>
        <w:gridCol w:w="996"/>
        <w:gridCol w:w="1136"/>
      </w:tblGrid>
      <w:tr>
        <w:trPr>
          <w:trHeight w:val="361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519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86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4,8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33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90,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46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3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 пожарной безопас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2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9,8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,9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23,9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412,6</w:t>
            </w:r>
          </w:p>
        </w:tc>
      </w:tr>
      <w:tr>
        <w:trPr>
          <w:trHeight w:val="498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95,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5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8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20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217,4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9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 политика  и оздоровле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1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3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  обеспечение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34</w:t>
            </w:r>
            <w:r>
              <w:rPr>
                <w:b/>
                <w:sz w:val="22"/>
                <w:szCs w:val="22"/>
              </w:rPr>
              <w:t>8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8 (95)  16.05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8(95) 16 мая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;Century Gothic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5:00Z</dcterms:created>
  <dc:creator>1</dc:creator>
  <dc:description/>
  <cp:keywords/>
  <dc:language>en-US</dc:language>
  <cp:lastModifiedBy>User</cp:lastModifiedBy>
  <cp:lastPrinted>2014-06-09T08:45:00Z</cp:lastPrinted>
  <dcterms:modified xsi:type="dcterms:W3CDTF">2014-06-09T02:50:00Z</dcterms:modified>
  <cp:revision>3</cp:revision>
  <dc:subject/>
  <dc:title>Информационный вестник администрации и Совета депутатов Аргаяшского сельского поселения </dc:title>
</cp:coreProperties>
</file>