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7(94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0 апреля 201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5.04.2014г. № 23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4.04.2014 года № 199 «О внесении изменений в бюджет Аргаяшского сельского поселения на 2014 год и плановый период 2015 и 2016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Совета депутатов Аргаяшского сельского поселения от 28.11.2013г.  №  73 «О бюджете Аргаяшского  сельского поселения на 2014 год и плановый период 2015 и 2016 годов в двух чтениях» (с изменениями, внесенными решением Совета депутатов №1 от 15.01.2014 года ,№4 от 31.01.2014 года,№7 от 17.02.2014 года, №10 от 20.03.2014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Внести изменения в расходной части бюджета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ьшить расходы на благоустройство, в т.ч. на обрезку деревьев в размере 188200 рублей и на замену глубинных насосов и водоподъемного оборудования в размере 233772 рубля и направить на следующие цели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 оплату кадастровых работ в сумме 96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 оплату экспертного заключения по выполнению работ по капитальному ремонту водопровода в сумме 3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 оплату работ по валке деревьев и обрезке поросли в сквере с.Аргаяш в сумме 99492 рубля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 выделение субсидии МУП ВКХ на возмещение выпадающих доходов в сумме 15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ПП 1С  и продление на 1 год в сумме 4648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6 в новой редакции (приложение №2 к настоящему решению).</w:t>
      </w:r>
    </w:p>
    <w:p>
      <w:pPr>
        <w:pStyle w:val="Normal"/>
        <w:jc w:val="both"/>
        <w:rPr/>
      </w:pPr>
      <w:r>
        <w:rPr>
          <w:sz w:val="24"/>
          <w:szCs w:val="24"/>
        </w:rPr>
        <w:t>4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 25.04. 2014 года № 23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(Приложение 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 28.11. 2013 года № 7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ЛЕНИЯ НА 2014</w:t>
      </w:r>
      <w:r>
        <w:rPr/>
        <w:t xml:space="preserve"> ГОД ПО  РАЗДЕЛАМ, ПОДРАЗДЕЛАМ,ЦЕЛЕВЫМ СТАТЬЯМ, ВИДАМ РАСХОДОВ   КЛАССИФИКАЦИИ   РАСХОДОВ БЮДЖЕТА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1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8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9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7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1,5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7,9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4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</w:t>
            </w:r>
            <w:r>
              <w:rPr>
                <w:lang w:val="en-US"/>
              </w:rPr>
              <w:t>1</w:t>
            </w:r>
            <w:r>
              <w:rPr/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79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74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4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“Развитие дорожного хозяйства а Аргаяшском муниципальном районе на 2014-2016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09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88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24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9</w:t>
            </w: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20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Реконструкция и ремонт объектов жилищно-коммунального комплекса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4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8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4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8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/>
      </w:pPr>
      <w:r>
        <w:rPr/>
        <w:t xml:space="preserve">от   25.04.2014 года №23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/>
      </w:pPr>
      <w:r>
        <w:rPr/>
        <w:t xml:space="preserve">от   28.11.2013 года №73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4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8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519,0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6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8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86,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4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7,2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0 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93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9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,5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4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9</w:t>
            </w:r>
            <w:r>
              <w:rPr>
                <w:b/>
                <w:sz w:val="22"/>
                <w:szCs w:val="22"/>
              </w:rPr>
              <w:t>4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474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4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887,9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241,4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1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5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7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20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Реконструкция и ремонт объектов жилищно-коммунального комплекса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46,5</w:t>
            </w:r>
          </w:p>
        </w:tc>
      </w:tr>
      <w:tr>
        <w:trPr>
          <w:trHeight w:val="4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46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46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46,5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1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1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1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1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1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  <w:r>
              <w:rPr>
                <w:b/>
                <w:sz w:val="22"/>
                <w:szCs w:val="22"/>
              </w:rPr>
              <w:t>85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5.04.2014 г. №  24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б утверждении отчета об исполнении бюджета Аргаяшского сельского поселения за 2013 год</w:t>
      </w:r>
    </w:p>
    <w:p>
      <w:pPr>
        <w:pStyle w:val="Normal"/>
        <w:tabs>
          <w:tab w:val="clear" w:pos="708"/>
          <w:tab w:val="left" w:pos="1470" w:leader="non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0"/>
        </w:numPr>
        <w:ind w:left="18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аслушав отчет заместителя главы Аргаяшского сельского поселения                            Ф.Ю. Нигматуллиной об исполнении бюджета Аргаяшского сельского поселения за 2013 год, руководствуясь Федеральным законом от 6 октября 2003 года «Об общих принципах организации местного самоуправления в Российской Федерации», Уставом Аргаяшского сельского поселения, с учетом рекомендаций  публичных слушаний от 22 апреля 2014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чет об исполнении бюджета Аргаяшского сельского поселения  за 2013 год  утвердить, согласно приложений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</w:t>
        <w:tab/>
        <w:tab/>
        <w:tab/>
        <w:tab/>
        <w:t xml:space="preserve">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Депутатов Аргаяшского сельского</w:t>
      </w:r>
    </w:p>
    <w:p>
      <w:pPr>
        <w:pStyle w:val="Normal"/>
        <w:jc w:val="right"/>
        <w:rPr/>
      </w:pPr>
      <w:r>
        <w:rPr/>
        <w:t>поселения от 25.04.2014 года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тчету об исполнении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 201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39"/>
        <w:jc w:val="both"/>
        <w:rPr>
          <w:sz w:val="24"/>
          <w:szCs w:val="24"/>
        </w:rPr>
      </w:pPr>
      <w:r>
        <w:rPr>
          <w:sz w:val="24"/>
          <w:szCs w:val="24"/>
        </w:rPr>
        <w:t>Бюджет Аргаяшского поселения на 2013 год и плановый период 2014-2015 годов был утвержден Решением Совета депутатов № 103 от 07.12.2012 года по доходам и расходам в сумме 14814,7 тыс.руб. и уточнен решениями Совета депутатов №3 от 31.01.2013 года, №9 от 27.02.2013 года, №11 от 14.03.2013 года,№21 от 26.04.2013 года, № 28 от 31.05.2013 года , №35 от 27.06.2013 года , № 43 от 09.07.2013 года,№45 от 29.08.2013 года, № 53 от 26.09.2013 года,№63 от 31.10.2013 года,№74 от 28.11.2013 года, №80 от 26.12.2013 год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 учетом всех изменений бюджет принят по доходам – 36959,5 тыс. рублей, по расходам – 41200,3 тыс. рублей, с дефицитом бюджета в размере - 4240,8 тыс. рублей. Источником финансирования дефицита бюджета является изменение остатка средств на счете бюджета на 01.01.2013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оходы бюджета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селения по доходам составило-38781,4 тыс.рублей или 104,9% от уточненных плановых назначений, 261,8% к первоначальному плану и к уровню 2012 года- 38,5%( общая сумма доходов в 2012 году составила-100724,8 тыс.руб. в т.ч. безвозмездные поступления-80126,9 тыс.руб.)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ые доходы составили-19974,5 тыс. рублей или 110 % к уточненным годовым назначениям и 96,9% к уровню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Налоговые доходы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логовые доходы бюджета исполнены в объеме 18389,0 тыс. рублей. Основная составляющая налоговых доходов – НДФЛ 10012,2 тыс. рублей. В структуре налоговых доходов составляет 54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 Неналоговые доходы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еналоговые доходы исполнены в объеме 1585,5 тыс.рублей. Основная составляющая неналоговых доходов – доходы от аренды земельных участков- 1091,1 тыс. рублей, что составляет 68,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3. Безвозмездные поступления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составили 18806,9 тыс. руб. или 100% к годовым назначениям. В структуре доходов составляет-48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ходы бюджета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Аргаяшского сельского поселения за 2013 года исполнены в объеме 37254,1 тыс.руб., что составляет 90,4 % от утвержденного годового объема расходов бюджета, к 2012 году 37,5%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составляющей расходов за  2013 года являются исполнение по разделу  «Жилищно-коммунальное хозяйство» – 24058,8 тыс. рублей или 64,8%, «Общегосударственные расходы» - 6226,6 тыс. рублей (16,7%) и расходы по разделу «Национальная экономика» - 4873,2 тыс. рублей или 13,1%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.1.Раздел «Общегосударственные расходы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составил 6226,6 тыс. рублей или 95,8 % к уточненным бюджетным назначениям , в структуре расходов составляет - 16,7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.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ункционирование высшего должностного лица муниципального образования - 647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ного органа муниципального образования - 502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ункционирование местной администрации-4064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еятельности финансового органа-672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ругие общегосударственные расходы (оформление и содержание муниципальной собственности)-338,8 тыс.рублей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.2.Раздел «Национальная безопасность и правоохранительная деятельность»</w:t>
      </w:r>
    </w:p>
    <w:p>
      <w:pPr>
        <w:pStyle w:val="Normal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данному разделу составили- 1058,5 тыс. рублей или 99,2%  к пла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финансируются мероприятия по  муниципальной целевой программе «Обеспечение первичных мер по пожарной безопасности и предотвращения возникновения чрезвычайных ситуаций в Аргаяшском сельском поселении на 2012-2016 гг»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- пожарная безопасность сумма расходов составила 33,3 тыс. рублей(техническое обслуживание пожарных гидрантов и противопожарное опахивание мин.полос)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- обеспечение предотвращения чрезвычайных ситуаций исполнено в сумме 1025,2 тыс. рублей(выполнение аварийно-восстановительных работ 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Раздел «Национальная экономика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данному разделу составили-4873,2 тыс. рублей или 96,9%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расходы на содержание дорог составили - 4365,4 тыс. руб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расходы в области национальной экономике-507,8 тыс. рублей(изменения в генплан с.Аргаяш, субвенция по Соглашению по предпринимательств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.4. Раздел «Жилищно-коммунальное хозяйство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расходов составил- 24058,8 тыс. рублей в т.ч по подраздела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Подраздел «Коммунальное хозяйство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ъем расходов составил –17688,2 тыс. рублей или 84,3% от плана. Произведена оплата работ по составлению ПСД  сетей водотеплоснабжения, государственной экспертизы ПСД, выделены субсидии МУП «ВКХ» и ООО «Теплоград» на возмещение выпадающих доходов и убытков, оплата  пусконаладочных работ, расходы по инвестиционной программе, оплат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 заказчика-застройщика, газоснабжение жилых домов в мкр «Северный 1-3»,ремонт канализационных колодцев, составление технического паспорта и технического плана теплотрасс, капитальный ремонт системы тепло-вод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драздел «Благоустройство»</w:t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расходы производятся согласно плана мероприятий по программе «Благоустройство территории Аргаяшского сельского поселения на 2012-2014 гг».</w:t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Всего за  2013 год объем расходов составил– 6370,6 тыс. рублей (97%).</w:t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 подразделу производятся следующие расх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роэнергия по уличного освещения в сумме 2185,4 тыс.руб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таж пунктов учета э/энергии по уличному освещению-63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воз  мусора -99,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 мест захоронения -292,2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 парка, фонтанной площади, памятников -318,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езка деревьев- 766,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лов  бродячих собак -67,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оронение лиц без определенного места жительства - 23,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обслуживание уличного освещения  -345,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и озеленение ул.Ленина -282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кашивание обочин, вырезка поросли  -204,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вка строительного песка -19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рение скважин и установка насосов- 193,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е мероприятия по благоустройству -765,3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5.Раздел «Охрана  окружающей среды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расходы составили -45 тыс.руб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едены расходы по ликвидации несанкционированной сва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Раздел «Образова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Молодежная политика и оздоровление дете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финансируются мероприятия по целевой программе «Патриотическое воспитание граждан, проживающих на территории Аргаяшского сельского поселени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расходов составила 72,4 тыс. рублей - 91,4%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ы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 ну-ка парни, Мисс и Супер юноша, гвоздики Отечества, работа отряда главы (трудовой десант за чистый Аргаяша), прощай школа, эстафета к дню защиты детей, украсим нашу елку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.7. Раздел «Культура, кинематограф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Культура» (Мероприятия в сфере культуры)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сходы  составили 460,2 тыс. рублей (96,9%)</w:t>
      </w:r>
    </w:p>
    <w:p>
      <w:pPr>
        <w:pStyle w:val="Normal"/>
        <w:ind w:firstLine="8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дены следующие мероприятия:  «Человек года», юбилейный вечер хора, день защитников Отечества, «Масленица», «День Победы», «День памяти и скорби», участие на сабантуе, день пожилого человека, день матери, осенние краски Аргаяша ,оформление новогоднего городк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Также проведена подписка на газету ветеранский вестник, проводится поздравление юбиляров - актив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8. Раздел «Социальная политик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о расходов по разделу-172,8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ятся доплата к пенсии бывшему главе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9. Раздел «Физическая культура и спорт»</w:t>
      </w:r>
    </w:p>
    <w:p>
      <w:pPr>
        <w:pStyle w:val="Normal"/>
        <w:ind w:firstLine="840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Подраздел «Массовый спорт»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 области физкультуры и спорта в рамках целевой программы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зимней спартакиаде среди поселений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партакиада поселения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закрытие зимнего сезона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йонном чемпионате по футболу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летней районной спартакиаде среди поселен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йонных соревнованиях по волейболу и футболу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шахматный турнир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спортивной формы для команд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составил  286,6 тыс. рублей(99,6%)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ая структура расходов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труда с начислениями составили –4230,9 тыс.руб.или 11,4% от общей суммы расходов бюджет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редняя численность составила-16 чел(все полномочия исполняются администрацией поселения, учреждений –н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плату ТЭР и коммунальных услуг направлено- 2288,2 тыс.руб.или 6,1%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ходы  по содержанию имущества составили- 15549,7 тыс.руб.-41,7%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еречисления - 8384 тыс.руб. или 22,5%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еспечение-172,8 тыс.руб.или 0,5%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чие расходы-3923,1 тыс.руб.или 10,5%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расходы-211,0 тыс.руб. или 0,6%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Услуги связи -88 тыс.руб. или 0,2%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оимости основных средств- 860,5 тыс.руб.или 2,3%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оимости материальных запасов-1546 тыс.руб.или 4,2%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 получено финансовой помощи из районного бюджета.</w:t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716"/>
      </w:tblGrid>
      <w:tr>
        <w:trPr>
          <w:trHeight w:val="376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76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других бюджетов бюджетной системы Р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806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37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сбалансированности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8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</w:tr>
      <w:tr>
        <w:trPr>
          <w:trHeight w:val="384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строительство, модернизацию, ремонт и содержание дорог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  <w:r>
              <w:rPr>
                <w:sz w:val="24"/>
                <w:szCs w:val="24"/>
                <w:lang w:val="en-US"/>
              </w:rPr>
              <w:t>,1</w:t>
            </w:r>
          </w:p>
        </w:tc>
      </w:tr>
      <w:tr>
        <w:trPr>
          <w:trHeight w:val="384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</w:tbl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едства резервного фонда администрации Аргаяшского сельского поселения расходовались в соответствии с утвержденным положением об использовании резервного фонда и составили 300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Информация по использованию резервного фонда Администрации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Аргаяшского  сельского поселения за  2013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300"/>
        <w:gridCol w:w="3548"/>
      </w:tblGrid>
      <w:tr>
        <w:trPr>
          <w:trHeight w:val="6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ого резерва для предупреждения чрезвычайных ситуац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ликвидация аварий на теплотрассах, водопроводах 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82,00</w:t>
            </w:r>
          </w:p>
        </w:tc>
      </w:tr>
      <w:tr>
        <w:trPr>
          <w:trHeight w:val="9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(приобретение живых цветов, венков, оплата услуг по работе с хором, подшивка документов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918,00</w:t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муниципальных программ в 2013 году из средств бюджета поселения было выделено 10349,3 тыс.руб.,освоено-9959,3 тыс.руб. или 96,2%. в т.ч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по программе «Обеспечение первичных мер пожарной  безопасности и предотвращения возникновения чрезвычайных ситуаций в Аргаяшском сельском поселении на 2012-2016 гг» выделено 1072,4 тыс.руб., исполнено 1064,2 тыс.руб. или 99,2%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по программе «Благоустройство территории Аргаяшском сельском поселении на 2012-2014 гг»  выделено 8216,9 тыс.руб., исполнено 7868,3 тыс.руб. или 95,7%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 программе «Реконструкция и ремонт объектов жилищно-коммунального комплекса Аргаяшском сельском поселении на 2012-2014 гг»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ыделено 217,8 тыс.руб., исполнено 207,6 тыс.руб. или 95,3%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по программе «Патриотическое воспитание граждан, проживающих на территории Аргаяшском сельском поселении на 2012-2014 гг» выделено 842 тыс.руб., исполнено 819,2 тыс.руб. или 97,3%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сточники финансирования дефицита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м финансирования дефицита бюджета является остаток денежных средств на счете бюджета на 01.01.2013 года в сумме 4240,8 тыс. рублей, исполнено- 1527,3 тыс. рублей(36%)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7 (94)  30.04.201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7 (94) 30 апреля  201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9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3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4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07:00Z</dcterms:created>
  <dc:creator>1</dc:creator>
  <dc:description/>
  <cp:keywords/>
  <dc:language>en-US</dc:language>
  <cp:lastModifiedBy>User</cp:lastModifiedBy>
  <cp:lastPrinted>2014-05-16T08:56:00Z</cp:lastPrinted>
  <dcterms:modified xsi:type="dcterms:W3CDTF">2014-05-16T03:00:00Z</dcterms:modified>
  <cp:revision>4</cp:revision>
  <dc:subject/>
  <dc:title>Информационный вестник администрации и Совета депутатов Аргаяшского сельского поселения </dc:title>
</cp:coreProperties>
</file>