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26(93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11 апреля 2014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АРГАЯШ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АСПОРЯЖЕНИЕ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18» марта 2014г. № 19</w:t>
      </w:r>
    </w:p>
    <w:p>
      <w:pPr>
        <w:pStyle w:val="Normal"/>
        <w:rPr/>
      </w:pPr>
      <w:r>
        <w:rPr/>
        <w:tab/>
        <w:tab/>
        <w:t xml:space="preserve">  </w:t>
        <w:tab/>
        <w:t xml:space="preserve">      с. Аргаяш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О вывозе мусора во время массовой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уборки на территории с. Аргаяш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343432"/>
          <w:sz w:val="28"/>
          <w:szCs w:val="28"/>
        </w:rPr>
        <w:t>В целях очистки территории с. Аргаяш</w:t>
      </w:r>
      <w:r>
        <w:rPr>
          <w:color w:val="343432"/>
          <w:sz w:val="28"/>
          <w:szCs w:val="28"/>
        </w:rPr>
        <w:t xml:space="preserve"> от зимних накоплений мусора</w:t>
      </w:r>
      <w:r>
        <w:rPr>
          <w:sz w:val="28"/>
        </w:rPr>
        <w:t xml:space="preserve"> и согласно сметы расходов на текущее благоустройство </w:t>
      </w:r>
    </w:p>
    <w:p>
      <w:pPr>
        <w:pStyle w:val="ListParagraph"/>
        <w:numPr>
          <w:ilvl w:val="0"/>
          <w:numId w:val="5"/>
        </w:numPr>
        <w:spacing w:lineRule="auto" w:line="276"/>
        <w:ind w:left="0" w:firstLine="720"/>
        <w:jc w:val="both"/>
        <w:rPr>
          <w:sz w:val="28"/>
        </w:rPr>
      </w:pPr>
      <w:r>
        <w:rPr>
          <w:color w:val="343432"/>
          <w:sz w:val="28"/>
          <w:szCs w:val="28"/>
        </w:rPr>
        <w:t>Руководителям предприятий, учреждений, организаций всех форм собственности и жителям с. Аргаяш провести уборку прилегающей территории от зимних накоплений мусора, согласно «Правил благоустройства с. Аргаяш».</w:t>
      </w:r>
    </w:p>
    <w:p>
      <w:pPr>
        <w:pStyle w:val="ListParagraph"/>
        <w:numPr>
          <w:ilvl w:val="0"/>
          <w:numId w:val="2"/>
        </w:numPr>
        <w:spacing w:lineRule="auto" w:line="276"/>
        <w:ind w:left="0" w:firstLine="720"/>
        <w:jc w:val="both"/>
        <w:rPr>
          <w:sz w:val="28"/>
        </w:rPr>
      </w:pPr>
      <w:r>
        <w:rPr>
          <w:sz w:val="28"/>
        </w:rPr>
        <w:t>Начать массовую уборку и вывоз мусора с 15 апреля 2014 года  по 15 мая 2014 года.</w:t>
      </w:r>
    </w:p>
    <w:p>
      <w:pPr>
        <w:pStyle w:val="ListParagraph"/>
        <w:numPr>
          <w:ilvl w:val="0"/>
          <w:numId w:val="2"/>
        </w:numPr>
        <w:spacing w:lineRule="auto" w:line="276"/>
        <w:ind w:left="0" w:firstLine="720"/>
        <w:jc w:val="both"/>
        <w:rPr>
          <w:sz w:val="28"/>
        </w:rPr>
      </w:pPr>
      <w:r>
        <w:rPr>
          <w:sz w:val="28"/>
        </w:rPr>
        <w:t>Работы по вывозу мусора поручить ООО Коммунальщик», согласно графика.</w:t>
      </w:r>
    </w:p>
    <w:p>
      <w:pPr>
        <w:pStyle w:val="ListParagraph"/>
        <w:numPr>
          <w:ilvl w:val="0"/>
          <w:numId w:val="2"/>
        </w:numPr>
        <w:spacing w:lineRule="auto" w:line="276"/>
        <w:ind w:left="0" w:firstLine="720"/>
        <w:jc w:val="both"/>
        <w:rPr>
          <w:sz w:val="28"/>
        </w:rPr>
      </w:pPr>
      <w:r>
        <w:rPr>
          <w:color w:val="343432"/>
          <w:sz w:val="28"/>
          <w:szCs w:val="28"/>
        </w:rPr>
        <w:t>Опубликовать данное распоряжение в районной газете «Восход».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поселения</w:t>
        <w:tab/>
        <w:tab/>
        <w:tab/>
        <w:tab/>
        <w:tab/>
        <w:tab/>
        <w:tab/>
        <w:t xml:space="preserve">      </w:t>
        <w:tab/>
        <w:t>В.В. Бесп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  <w:t xml:space="preserve">                      Приложение</w:t>
      </w:r>
    </w:p>
    <w:p>
      <w:pPr>
        <w:pStyle w:val="Normal"/>
        <w:ind w:left="7200" w:hanging="0"/>
        <w:jc w:val="both"/>
        <w:rPr/>
      </w:pPr>
      <w:r>
        <w:rPr/>
        <w:t>к распоряжению главы Аргаяшского сельского поселения</w:t>
      </w:r>
    </w:p>
    <w:p>
      <w:pPr>
        <w:pStyle w:val="Normal"/>
        <w:ind w:left="6480" w:firstLine="720"/>
        <w:jc w:val="both"/>
        <w:rPr/>
      </w:pPr>
      <w:r>
        <w:rPr/>
        <w:t>от 18.03.2014 № 19-р</w:t>
      </w:r>
    </w:p>
    <w:p>
      <w:pPr>
        <w:pStyle w:val="Normal"/>
        <w:spacing w:lineRule="auto" w:line="288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График вывоза мусора с. Аргаяш</w:t>
      </w:r>
    </w:p>
    <w:p>
      <w:pPr>
        <w:pStyle w:val="Normal"/>
        <w:spacing w:lineRule="auto" w:line="288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 вывоза мусора с 16-00 до 21-00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6"/>
          <w:szCs w:val="26"/>
        </w:rPr>
        <w:t>15 апреля 2014 г., повторный вывоз 28 апреля 2014 г.</w:t>
      </w:r>
      <w:r>
        <w:rPr>
          <w:sz w:val="26"/>
          <w:szCs w:val="26"/>
        </w:rPr>
        <w:t xml:space="preserve"> – улицы Пушкина, Лесная, 2-я Лесная, Мичурина, Монтажников, Кооператоров, Октябрьская, Чкалова,    8 Марта (до ул. Ленина), Железнодорожников, Черняховского, Пугачева, Зеленая, Гагарина (от ул. Ленина до подстанции), Вокзальна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6"/>
          <w:szCs w:val="26"/>
        </w:rPr>
        <w:t>16 апреля 2014 г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повторный вывоз 29 апреля 2014 г.</w:t>
      </w:r>
      <w:r>
        <w:rPr>
          <w:sz w:val="26"/>
          <w:szCs w:val="26"/>
        </w:rPr>
        <w:t xml:space="preserve">  – улицы Гагарина (от Ленина до поста ГАИ), Ленина, 8 Марта (от ул. Ленина до ул. Пионерская), Советская, Труда, Кирова, Куйбышева, Фрунзе, Комсомольская, Береговая, Южна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6"/>
          <w:szCs w:val="26"/>
        </w:rPr>
        <w:t>17 апреля 2014 г., повторный вывоз 30 апреля 2014 г.</w:t>
      </w:r>
      <w:r>
        <w:rPr>
          <w:sz w:val="26"/>
          <w:szCs w:val="26"/>
        </w:rPr>
        <w:t xml:space="preserve"> – улицы Республиканская, Свободы, Элеваторная, Челябинская, Пионерская, Рабочая, переулок Рабочий, Северная, Галимова, Совхозная, переулок Озерный, Озерная, Восточная, Дачна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6"/>
          <w:szCs w:val="26"/>
        </w:rPr>
        <w:t>18 апреля 2014 г., повторный вывоз 5 мая 2014 г.</w:t>
      </w:r>
      <w:r>
        <w:rPr>
          <w:sz w:val="26"/>
          <w:szCs w:val="26"/>
        </w:rPr>
        <w:t xml:space="preserve"> – улицы 60 лет СССР, Октябрьская, Пугачева, переулок Энергетиков, Гагарина (вдоль ЖД),                           ул. З. Космодемьянская, К.Маркса, Калинина, Гафури, Российская, Тукаева, Интернациональная,    3 Интернациональная, 1 Мая, Полевая, Спортивная, Западная, Дорожников, Некрасова.</w:t>
      </w:r>
    </w:p>
    <w:p>
      <w:pPr>
        <w:pStyle w:val="TextBodyIndent"/>
        <w:spacing w:lineRule="auto" w:line="276"/>
        <w:jc w:val="both"/>
        <w:rPr/>
      </w:pPr>
      <w:r>
        <w:rPr>
          <w:b/>
          <w:sz w:val="26"/>
          <w:szCs w:val="26"/>
        </w:rPr>
        <w:t>21 апреля 2014 г., повторный вывоз 6 мая 2014 г.</w:t>
      </w:r>
      <w:r>
        <w:rPr>
          <w:sz w:val="26"/>
          <w:szCs w:val="26"/>
        </w:rPr>
        <w:t xml:space="preserve"> – улицы Набережная, Солнечная, Дружбы, Ворошилова, Ленина,  Коммунистическая, Пролетарская, Васенко, Салавата Юлаева, Колхозная, Степная, Мельничная, Торфяник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6"/>
          <w:szCs w:val="26"/>
        </w:rPr>
        <w:t>22 апреля 2014 г., повторный вывоз 7 мая 2014 г.</w:t>
      </w:r>
      <w:r>
        <w:rPr>
          <w:sz w:val="26"/>
          <w:szCs w:val="26"/>
        </w:rPr>
        <w:t xml:space="preserve"> – улицы Образцовая, Уральская, Строителей,  пер. Строителей, Березовая, Сосновая, Цветочная, Веселая, Садовая, Молодежная, пер. Молодежный, Космонавтов, Васильковая, Кольцевая,  ул. Механизаторов, пер. Васильковый,   ул. Дорожная, пер. Школьный, Дорожный.</w:t>
      </w:r>
    </w:p>
    <w:p>
      <w:pPr>
        <w:pStyle w:val="Normal"/>
        <w:spacing w:lineRule="auto" w:line="288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АРГАЯШ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>
          <w:sz w:val="28"/>
        </w:rPr>
        <w:t>10 апреля 2014г. № 27</w:t>
      </w:r>
    </w:p>
    <w:p>
      <w:pPr>
        <w:pStyle w:val="Normal"/>
        <w:rPr/>
      </w:pPr>
      <w:r>
        <w:rPr/>
        <w:tab/>
        <w:tab/>
        <w:t xml:space="preserve">  </w:t>
        <w:tab/>
        <w:t xml:space="preserve">      с. Аргая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ложения о проведении 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мотра – конкурса «Лучшая улица, лучший дом,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учший двор многоквартирного дома, лучшая 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егающая территория предприятия, учреждения 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в т.ч. торгового, образовательного) на территории 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Аргаяшского сельского поселения»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В целях повышения комфортности, благоустроенности, улучшения санитарного и эстетического состояния территории поселения, повышения заинтересованности и привлечения жителей с. Аргаяш к активной работе по благоустройству, проявления их творческой инициативы, активизации работы уличных и домовых комитетов, товариществ собственников жилья, воспитания экологической культуры населения</w:t>
      </w:r>
    </w:p>
    <w:p>
      <w:pPr>
        <w:pStyle w:val="ListParagraph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 проведении смотра – конкурса «Лучшая улица, лучший дом, лучший двор многоквартирного дома, лучшая прилегающая территория предприятия, учреждения (в т.ч. торгового, образовательного) на территории Аргаяшского сельского поселения» (приложение № 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Утвердить состав комиссии по подведению итогов смотра – конкурса (приложение № 2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Заместителю главы поселения по управлению муниципальной собственностью, земельным отношениям, вопросам ЖКХ и инфраструктуре Чуличкову В.М. довести «Положение» до сведения председателей уличных комитетов, советов многоквартирных домов, товариществ собственников жиль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чальнику отдела по социальным вопросам Седелкиной О.В. довести «Положение» до сведения руководителей предприятий, индивидуальных предпринимателей, директоров и заведующих  образовательных учреждений, С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Заместителю главы по финансовым вопросам и экономике Нигматуллиной Ф.Ю. предусмотреть финансовые расходы на награждение победителей смотра – конкурса при организации ежегодного празднования Дня Аргаяша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Глава поселения</w:t>
        <w:tab/>
        <w:tab/>
        <w:tab/>
        <w:tab/>
        <w:t xml:space="preserve">     </w:t>
        <w:tab/>
        <w:tab/>
        <w:tab/>
        <w:tab/>
        <w:tab/>
        <w:t>В.В. Беспалов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05" w:firstLine="12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5805" w:firstLine="12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05" w:firstLine="12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05" w:firstLine="12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05" w:firstLine="12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05" w:firstLine="12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05" w:firstLine="1275"/>
        <w:jc w:val="both"/>
        <w:rPr/>
      </w:pPr>
      <w:r>
        <w:rPr>
          <w:sz w:val="28"/>
          <w:szCs w:val="28"/>
        </w:rPr>
        <w:t xml:space="preserve"> </w:t>
      </w:r>
      <w:r>
        <w:rPr/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распоряжению глав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Аргаяш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10.04.2014 № 27-р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смотра -  конкурса «Лучшая улица,  лучший дом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учший двор многоквартирного дома,  лучшая прилегающая территория предприятия,  учреждения (в т.ч. торгового и образовательного) на территории Аргаяш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ListParagraph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Смотр – конкурс «Лучшая улица,  лучший дом, лучший двор многоквартирного дома, лучшая прилегающая территория предприятия, учреждения (в т.ч. торгового и образовательного)» проводится с целью повышения уровня комфортности,  благоустроенности, улучшения санитарного и эстетического состояния сельской территории, повышения заинтересованности и  привлечения жителей села Аргаяш к активной работе по благоустройству, проявления их творческой инициативы, активизации работы уличных и домовых комитетов, товариществ собственников жилья, воспитания экологической культуры насе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2. В рамках смотра – конкурса проводится санитарная очистка территории улиц, прилегающих территорий предприятий и учреждений, частных и многоквартирных дворов, ликвидация несанкционированных свалок, мероприятия по скашиванию сорной растительности, просветительская и эколого – воспитательная работ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3. Настоящее Положение определяет порядок организации, проведения смотра – конкурса и поощрения его победите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4. Смотр – конкурс проводится ежегодно с 1 апреля по 30 июн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5. Организатором смотра – конкурса является  администрация Аргаяш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6. Участники смотра – конкурс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жители улиц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жители частных домовладений, выполнившие работы по благоустройств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жители многоквартирных домов всех форм собствен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едприятия и учреждения, находящиеся на территории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Условия проведения смотра – конкурс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Смотр – конкурс проводится по следующим номинация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«Лучшая улица сел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«Лучший дом» («Дом образцового содержания»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«Лучший двор» («Двор образцового содержания»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«Самая благоустроенная территория»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 xml:space="preserve"> </w:t>
      </w:r>
      <w:r>
        <w:rPr>
          <w:sz w:val="26"/>
          <w:szCs w:val="26"/>
        </w:rPr>
        <w:t xml:space="preserve">В период с 1 июня по 5 июля каждого года члены конкурсной комиссии осуществляют предварительный отбор номинантов на основании рейдового осмотра, в т. Ч. При помощи активистов – общественников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Осмотр возможен также при поступлении заявки на участие в смотре – конкурсе, представленной в администрацию сельского поселения не позднее 20 апреля каждого года с указанием следующих данных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ФИО заявителя – гражданина, собственника частного дома, об название выбранной номинации, адрес, телефон,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название предприятия (учреждения), ФИО руководителя, название выбранной номинации, адрес, телефон,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ФИО председателя уличного комитета (старшего по дому), название выбранной номинации, адрес, телефо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Критерии оценк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оминация «Лучшая улица села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садка деревьев, кустарников, обеспечение ухода за зелеными насаждениями и их сохранность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частие жильцов в санитарном содержании улицы (проведение уборок, субботников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частие жильцов в создании и улучшении состояния и содержания мест отдых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прилегающих дворовых территор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оминация «Лучший дом села»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благоустроенность придомовой территории (исправность, аккуратность, оригинальность ограждения дома, отсутствие сорняков, наличие цветников, ухоженность прилегающей территории, содержание элементов внешнего благоустройства (содержание фасада дома, наличие номерного знака)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эстетическое и художественное оформление (наличие зеленых насаждений, цветущих кустарников)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оригинальность обустройства мест отдых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оминация «Лучший двор многоквартирного дома»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состояние двора, придомовой территории (наличие цветников, зеленых насаждений, уход за ними, отсутствие мусора, сорняков)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участие жителей в благоустройстве территории (субботники по облагораживанию детских площадок, мест отдыха)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участие 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активность жителей в эстетическом и художественном оформлении придомовой территор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оминация «Лучшая прилегающая территория предприятия, учреждения (в т.ч. торгового, образовательного)»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наличие и состояние ограждений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порядок на производственной и прилегающей территории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состояние административно – хозяйственных объектов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благоустройство прилегающей территории (наличие цветников, кустарников, зеленых насаждений, уход за ними)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состояние подъезда (выезда) к производственной территор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игинальность оформления прилегающей территор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 Победители смотра – конкурса определяются по каждой номинации. Подведение итогов проводится комиссией по 10 – балльной шкале за каждый показатель, с записью в лист баллов конкурсантов при посещении и осмотре заявленных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4. Победителем признается претендент, набравший наибольшее количество баллов. При равном их количестве решение принимается открытым голосованием по каждому претенденту на призовое место в каждой номинации простым большинством голосов. При равном количестве голосов голос председателя комиссии является решающи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5. Результаты смотра – конкурса оформляются протоколом, который подписывается членами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6. Результаты смотра – конкурса опубликовываются в С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Награждение победителей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Победители смотра – конкурса в каждой номинации награждаются дипломам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тепеней и ценными подарк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Участники конкурса, не занявшие призовых мест, награждаются Благодарственными письм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Награждение победителей проходит в торжественной обстановке в июле на ежегодном праздновании Дня Аргаяш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                       </w:t>
      </w:r>
      <w:r>
        <w:rPr>
          <w:szCs w:val="24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    </w:t>
      </w:r>
      <w:r>
        <w:rPr/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распоряжению глав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Аргаяш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10.04.2014 № 27-р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комисс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подведению итогов смотра – конкурс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Лучшая улица, лучший дом, лучший двор многоквартирного дома, лучшая  прилегающая территория предприятия,  учреждения (в т.ч. торгового,</w:t>
      </w:r>
    </w:p>
    <w:p>
      <w:pPr>
        <w:pStyle w:val="Normal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  <w:t>образовательного)  на территории Аргаяшского сельского поселения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спалов Виктор Васильевич – глава сельского поселения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уличков Владимир Михайлович – заместитель главы поселения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дёлкина Ольга Владимировна – начальник  отдела по социальным вопроса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трофанов Константин Владимирович – председатель  Совета депутатов (по согласовани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олотов Александр Васильевич – ведущий специалист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розюк Владимир Петрович -   начальник МУП УЖКХ   (по согласовани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УК  -  (по согласовани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путат округа -        (по согласовани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русянина Мария Павловна – председатель совета ветеранов, член комиссии (по согласовани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машева Нина Николаевна – председатель женсовета, (по согласовани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агритдинова Марзия Исмагиловна – председатель курултая (по согласовани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СМИ - (по согласованию)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тчету 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 201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39"/>
        <w:jc w:val="both"/>
        <w:rPr/>
      </w:pPr>
      <w:r>
        <w:rPr>
          <w:sz w:val="28"/>
          <w:szCs w:val="28"/>
        </w:rPr>
        <w:t>Бюджет Аргаяшского поселения на 2013 год и плановый период 2014-2015 годов был утвержден Решением Совета депутатов № 103 от 07.12.2012 года по доходам и расходам в сумме 14814,7 тыс.руб. и уточнен решениями Совета депутатов №3 от 31.01.2013 года, №9 от 27.02.2013 года, №11 от 14.03.2013 года,№21 от 26.04.2013 года, № 28 от 31.05.2013 года , №35 от 27.06.2013 года , № 43 от 09.07.2013 года,№45 от 29.08.2013 года, № 53 от 26.09.2013 года,№63 от 31.10.2013 года,№74 от 28.11.2013 года, №80 от 26.12.2013 года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С учетом всех изменений бюджет принят по доходам – 36959,5 тыс. рублей, по расходам – 41200,3 тыс. рублей, с дефицитом бюджета в размере - 4240,8 тыс. рублей. Источником финансирования дефицита бюджета является изменение остатка средств на счете бюджета на 01.01.2013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оходы бюджета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Исполнение бюджета поселения по доходам составило-38781,4 тыс.рублей или 104,9% от уточненных плановых назначений, 261,8% к первоначальному плану и к уровню 2012 года- 38,5%( общая сумма доходов в 2012 году составила-100724,8 тыс.руб. в т.ч. безвозмездные поступления-80126,9 тыс.руб.)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Собственные доходы составили-19974,5 тыс. рублей или 110 % к уточненным годовым назначениям и 96,9% к уровню 2012 год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1.Налоговые доходы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доходы бюджета исполнены в объеме 18389,0 тыс. рублей. Основная составляющая налоговых доходов – НДФЛ 10012,2 тыс. рублей. В структуре налоговых доходов составляет 54 %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Неналоговые доходы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Неналоговые доходы исполнены в объеме 1585,5 тыс.рублей. Основная составляющая неналоговых доходов – доходы от аренды земельных участков- 1091,1 тыс. рублей, что составляет 68,8%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3. Безвозмездные поступления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составили 18806,9 тыс. руб. или 100% к годовым назначениям. В структуре доходов составляет-48%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сходы бюджета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Аргаяшского сельского поселения за 2013 года исполнены в объеме 37254,1 тыс.руб., что составляет 90,4 % от утвержденного годового объема расходов бюджета, к 2012 году 37,5%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Основной составляющей расходов за  2013 года являются исполнение по разделу  «Жилищно-коммунальное хозяйство» – 24058,8 тыс. рублей или 64,8%, «Общегосударственные расходы» - 6226,6 тыс. рублей (16,7%) и расходы по разделу «Национальная экономика» - 4873,2 тыс. рублей или 13,1%.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1.Раздел «Общегосударственные расходы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 расходов составил 6226,6 тыс. рублей или 95,8 % к уточненным бюджетным назначениям , в структуре расходов составляет - 16,7%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т.ч. </w:t>
      </w:r>
    </w:p>
    <w:p>
      <w:pPr>
        <w:pStyle w:val="Normal"/>
        <w:jc w:val="both"/>
        <w:rPr/>
      </w:pPr>
      <w:r>
        <w:rPr>
          <w:sz w:val="28"/>
          <w:szCs w:val="28"/>
        </w:rPr>
        <w:t>- функционирование высшего должностного лица муниципального образования - 647,7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ставительного органа муниципального образования - 502,7 тыс. рублей;</w:t>
      </w:r>
    </w:p>
    <w:p>
      <w:pPr>
        <w:pStyle w:val="Normal"/>
        <w:rPr/>
      </w:pPr>
      <w:r>
        <w:rPr>
          <w:sz w:val="28"/>
          <w:szCs w:val="28"/>
        </w:rPr>
        <w:t>- функционирование местной администрации-4064,7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е деятельности финансового органа-672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другие общегосударственные расходы (оформление и содержание муниципальной собственности)-338,8 тыс.рублей.</w:t>
      </w:r>
    </w:p>
    <w:p>
      <w:pPr>
        <w:pStyle w:val="Normal"/>
        <w:ind w:left="993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2.2.Раздел «Национальная безопасность и правоохранительная деятельность»</w:t>
      </w:r>
    </w:p>
    <w:p>
      <w:pPr>
        <w:pStyle w:val="Normal"/>
        <w:ind w:left="993" w:hanging="285"/>
        <w:rPr/>
      </w:pPr>
      <w:r>
        <w:rPr>
          <w:sz w:val="28"/>
          <w:szCs w:val="28"/>
        </w:rPr>
        <w:t>Расходы по данному разделу составили- 1058,5 тыс. рублей или 99,2%  к пла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финансируются мероприятия по  муниципальной целевой программе «Обеспечение первичных мер по пожарной безопасности и предотвращения возникновения чрезвычайных ситуаций в Аргаяшском сельском поселении на 2012-2016 гг»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По подразделу - пожарная безопасность сумма расходов составила 33,3 тыс. рублей(техническое обслуживание пожарных гидрантов и противопожарное опахивание мин.полос)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По подразделу - обеспечение предотвращения чрезвычайных ситуаций исполнено в сумме 1025,2 тыс. рублей(выполнение аварийно-восстановительных работ ).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Раздел «Национальная экономика»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Расходы по данному разделу составили-4873,2 тыс. рублей или 96,9%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В т.ч. расходы на содержание дорог составили - 4365,4 тыс. рублей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Другие расходы в области национальной экономике-507,8 тыс. рублей(изменения в генплан с.Аргаяш, субвенция по Соглашению по предпринимательству)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.4. Раздел «Жилищно-коммунальное хозяйство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Общий объем расходов составил- 24058,8 тыс. рублей в т.ч по подразделам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Подраздел «Коммунальное хозяйство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ъем расходов составил –17688,2 тыс. рублей или 84,3% от плана. Произведена оплата работ по составлению ПСД  сетей водотеплоснабжения, государственной экспертизы ПСД, выделены субсидии МУП «ВКХ» и ООО «Теплоград» на возмещение выпадающих доходов и убытков, оплата  пусконаладочных работ, расходы по инвестиционной программе, оплат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луг заказчика-застройщика, газоснабжение жилых домов в мкр «Северный 1-3»,ремонт канализационных колодцев, составление технического паспорта и технического плана теплотрасс, капитальный ремонт системы тепло-вод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драздел «Благоустройство»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дразделу расходы производятся согласно плана мероприятий по программе «Благоустройство территории Аргаяшского сельского поселения на 2012-2014 гг»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Всего за  2013 год объем расходов составил– 6370,6 тыс. рублей (97%)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 подразделу производятся следующие расход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электроэнергия по уличного освещения в сумме 2185,4 тыс.руб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нтаж пунктов учета э/энергии по уличному освещению-63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воз  мусора -99,5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держание мест захоронения -292,2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 парка, фонтанной площади, памятников -318,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езка деревьев- 766,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лов  бродячих собак -67,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хоронение лиц без определенного места жительства - 23,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обслуживание уличного освещения  -345,5;</w:t>
      </w:r>
    </w:p>
    <w:p>
      <w:pPr>
        <w:pStyle w:val="Normal"/>
        <w:jc w:val="both"/>
        <w:rPr/>
      </w:pPr>
      <w:r>
        <w:rPr>
          <w:sz w:val="28"/>
          <w:szCs w:val="28"/>
        </w:rPr>
        <w:t>- благоустройство и озеленение ул.Ленина -282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кашивание обочин, вырезка поросли  -204,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вка строительного песка -196 </w:t>
      </w:r>
    </w:p>
    <w:p>
      <w:pPr>
        <w:pStyle w:val="Normal"/>
        <w:jc w:val="both"/>
        <w:rPr/>
      </w:pPr>
      <w:r>
        <w:rPr>
          <w:sz w:val="28"/>
          <w:szCs w:val="28"/>
        </w:rPr>
        <w:t>- бурение скважин и установка насосов- 193,6</w:t>
      </w:r>
    </w:p>
    <w:p>
      <w:pPr>
        <w:pStyle w:val="Normal"/>
        <w:jc w:val="both"/>
        <w:rPr/>
      </w:pPr>
      <w:r>
        <w:rPr>
          <w:sz w:val="28"/>
          <w:szCs w:val="28"/>
        </w:rPr>
        <w:t>- прочие мероприятия по благоустройству -765,3 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5.Раздел «Охрана  окружающей среды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 данному разделу расходы составили -45 тыс.руб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изведены расходы по ликвидации несанкционированной свал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6. Раздел «Образов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«Молодежная политика и оздоровление детей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му подразделу финансируются мероприятия по целевой программе «Патриотическое воспитание граждан, проживающих на территории Аргаяшского сельского поселения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мма расходов составила 72,4 тыс. рублей - 91,4%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ы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ну-ка парни, Мисс и Супер юноша, гвоздики Отечества, работа отряда главы (трудовой десант за чистый Аргаяша), прощай школа, эстафета к дню защиты детей, украсим нашу ел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.7. Раздел «Культура, кинематограф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«Культура» (Мероприятия в сфере культуры)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асходы  составили 460,2 тыс. рублей (96,9%)</w:t>
      </w:r>
    </w:p>
    <w:p>
      <w:pPr>
        <w:pStyle w:val="Normal"/>
        <w:ind w:firstLine="8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ведены следующие мероприятия:  «Человек года», юбилейный вечер хора, день защитников Отечества, «Масленица», «День Победы», «День памяти и скорби», участие на сабантуе, день пожилого человека, день матери, осенние краски Аргаяша ,оформление новогоднего городка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Также проведена подписка на газету ветеранский вестник, проводится поздравление юбиляров - активистов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8. Раздел «Социальная политик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расходов по разделу-172,8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Производятся доплата к пенсии бывшему главе поселения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9. Раздел «Физическая культура и спорт»</w:t>
      </w:r>
    </w:p>
    <w:p>
      <w:pPr>
        <w:pStyle w:val="Normal"/>
        <w:ind w:firstLine="840"/>
        <w:jc w:val="both"/>
        <w:rPr/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Подраздел «Массовый спорт»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в области физкультуры и спорта в рамках целевой программы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зимней спартакиаде среди поселений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артакиада поселения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закрытие зимнего сезона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участие в районном чемпионате по футболу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летней районной спартакиаде среди поселений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йонных соревнованиях по волейболу и футболу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шахматный турнир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приобретение спортивной формы для команд.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Общий объем расходов составил  286,6 тыс. рублей(99,6%).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ая структура расходов.</w:t>
      </w:r>
    </w:p>
    <w:p>
      <w:pPr>
        <w:pStyle w:val="Normal"/>
        <w:ind w:firstLine="840"/>
        <w:rPr/>
      </w:pPr>
      <w:r>
        <w:rPr>
          <w:sz w:val="28"/>
          <w:szCs w:val="28"/>
        </w:rPr>
        <w:t>Расходы на оплату труда с начислениями составили –4230,9 тыс.руб.или 11,4% от общей суммы расходов бюджета.</w:t>
      </w:r>
    </w:p>
    <w:p>
      <w:pPr>
        <w:pStyle w:val="Normal"/>
        <w:ind w:firstLine="840"/>
        <w:rPr/>
      </w:pPr>
      <w:r>
        <w:rPr>
          <w:sz w:val="28"/>
          <w:szCs w:val="28"/>
        </w:rPr>
        <w:t>Средняя численность составила-16 чел(все полномочия исполняются администрацией поселения, учреждений –н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плату ТЭР и коммунальных услуг направлено- 2288,2 тыс.руб.или 6,1%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Расходы  по содержанию имущества составили- 15549,7 тыс.руб.-41,7%</w:t>
      </w:r>
    </w:p>
    <w:p>
      <w:pPr>
        <w:pStyle w:val="Normal"/>
        <w:ind w:firstLine="840"/>
        <w:rPr/>
      </w:pPr>
      <w:r>
        <w:rPr>
          <w:sz w:val="28"/>
          <w:szCs w:val="28"/>
        </w:rPr>
        <w:t>Безвозмездные перечисления - 8384 тыс.руб. или 22,5%.</w:t>
      </w:r>
    </w:p>
    <w:p>
      <w:pPr>
        <w:pStyle w:val="Normal"/>
        <w:ind w:firstLine="840"/>
        <w:rPr/>
      </w:pPr>
      <w:r>
        <w:rPr>
          <w:sz w:val="28"/>
          <w:szCs w:val="28"/>
        </w:rPr>
        <w:t>Социальное обеспечение-172,8 тыс.руб.или 0,5%.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Прочие расходы-3923,1 тыс.руб.или 10,5%.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Транспортные расходы-211,0 тыс.руб. или 0,6%.</w:t>
      </w:r>
    </w:p>
    <w:p>
      <w:pPr>
        <w:pStyle w:val="Normal"/>
        <w:ind w:firstLine="840"/>
        <w:rPr/>
      </w:pPr>
      <w:r>
        <w:rPr>
          <w:sz w:val="28"/>
          <w:szCs w:val="28"/>
        </w:rPr>
        <w:t>Услуги связи -88 тыс.руб. или 0,2%.</w:t>
      </w:r>
    </w:p>
    <w:p>
      <w:pPr>
        <w:pStyle w:val="Normal"/>
        <w:ind w:firstLine="840"/>
        <w:rPr/>
      </w:pPr>
      <w:r>
        <w:rPr>
          <w:sz w:val="28"/>
          <w:szCs w:val="28"/>
        </w:rPr>
        <w:t>Увеличение стоимости основных средств- 860,5 тыс.руб.или 2,3%.</w:t>
      </w:r>
    </w:p>
    <w:p>
      <w:pPr>
        <w:pStyle w:val="Normal"/>
        <w:ind w:firstLine="840"/>
        <w:rPr/>
      </w:pPr>
      <w:r>
        <w:rPr>
          <w:sz w:val="28"/>
          <w:szCs w:val="28"/>
        </w:rPr>
        <w:t>Увеличение стоимости материальных запасов-1546 тыс.руб.или 4,2%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 получено финансовой помощи из районного бюджета.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5"/>
        <w:gridCol w:w="1716"/>
      </w:tblGrid>
      <w:tr>
        <w:trPr>
          <w:trHeight w:val="376" w:hRule="atLeast"/>
        </w:trPr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  <w:r>
              <w:rPr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>
          <w:trHeight w:val="376" w:hRule="atLeast"/>
        </w:trPr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из других бюджетов бюджетной системы РФ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806</w:t>
            </w:r>
            <w:r>
              <w:rPr>
                <w:sz w:val="28"/>
                <w:szCs w:val="28"/>
                <w:lang w:val="en-US"/>
              </w:rPr>
              <w:t>,9</w:t>
            </w:r>
          </w:p>
        </w:tc>
      </w:tr>
      <w:tr>
        <w:trPr>
          <w:trHeight w:val="378" w:hRule="atLeast"/>
        </w:trPr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</w:t>
            </w:r>
            <w:r>
              <w:rPr>
                <w:sz w:val="28"/>
                <w:szCs w:val="28"/>
                <w:lang w:val="en-US"/>
              </w:rPr>
              <w:t>,0</w:t>
            </w:r>
          </w:p>
        </w:tc>
      </w:tr>
      <w:tr>
        <w:trPr>
          <w:trHeight w:val="248" w:hRule="atLeast"/>
        </w:trPr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поддержку мер по сбалансированности бюдже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78</w:t>
            </w:r>
            <w:r>
              <w:rPr>
                <w:sz w:val="28"/>
                <w:szCs w:val="28"/>
                <w:lang w:val="en-US"/>
              </w:rPr>
              <w:t>,8</w:t>
            </w:r>
          </w:p>
        </w:tc>
      </w:tr>
      <w:tr>
        <w:trPr>
          <w:trHeight w:val="384" w:hRule="atLeast"/>
        </w:trPr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строительство, модернизацию, ремонт и содержание дорог автомобильных дорог общего пользования, в том числе дорог в поселениях( за исключением автомобильных дорог федерального значения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6</w:t>
            </w:r>
            <w:r>
              <w:rPr>
                <w:sz w:val="28"/>
                <w:szCs w:val="28"/>
                <w:lang w:val="en-US"/>
              </w:rPr>
              <w:t>,1</w:t>
            </w:r>
          </w:p>
        </w:tc>
      </w:tr>
      <w:tr>
        <w:trPr>
          <w:trHeight w:val="384" w:hRule="atLeast"/>
        </w:trPr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, зачисляемые в бюджеты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  <w:r>
              <w:rPr>
                <w:sz w:val="28"/>
                <w:szCs w:val="28"/>
                <w:lang w:val="en-US"/>
              </w:rPr>
              <w:t>,0</w:t>
            </w:r>
          </w:p>
        </w:tc>
      </w:tr>
    </w:tbl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rPr>
          <w:b/>
          <w:b/>
          <w:sz w:val="28"/>
          <w:szCs w:val="28"/>
        </w:rPr>
      </w:pPr>
      <w:r>
        <w:rPr>
          <w:sz w:val="28"/>
          <w:szCs w:val="28"/>
        </w:rPr>
        <w:t>Средства резервного фонда администрации Аргаяшского сельского поселения расходовались в соответствии с утвержденным положением об использовании резервного фонда и составили 300 тыс.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Информация по использованию резервного фонда Администрации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Аргаяшского  сельского поселения за  2013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300"/>
        <w:gridCol w:w="3548"/>
      </w:tblGrid>
      <w:tr>
        <w:trPr>
          <w:trHeight w:val="6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Наименование работ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руб.</w:t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финансового резерва для предупреждения чрезвычайных ситуаций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sz w:val="28"/>
                <w:szCs w:val="28"/>
                <w:lang w:eastAsia="en-US"/>
              </w:rPr>
              <w:t>ликвидация аварий на теплотрассах, водопроводах 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082,00</w:t>
            </w:r>
          </w:p>
        </w:tc>
      </w:tr>
      <w:tr>
        <w:trPr>
          <w:trHeight w:val="97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(приобретение живых цветов, венков, оплата услуг по работе с хором, подшивка документов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918,00</w:t>
            </w:r>
          </w:p>
        </w:tc>
      </w:tr>
      <w:tr>
        <w:trPr>
          <w:trHeight w:val="4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jc w:val="center"/>
        <w:rPr/>
      </w:pPr>
      <w:r>
        <w:rPr>
          <w:b/>
          <w:sz w:val="28"/>
          <w:szCs w:val="28"/>
        </w:rPr>
        <w:t>На выполнение муниципальных программ в 2013 году из средств бюджета поселения было выделено 10349,3 тыс.руб.,освоено-9959,3 тыс.руб. или 96,2%. в т.ч.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-по программе «Обеспечение первичных мер пожарной  безопасности и предотвращения возникновения чрезвычайных ситуаций в Аргаяшском сельском поселении на 2012-2016 гг» выделено 1072,4 тыс.руб., исполнено 1064,2 тыс.руб. или 99,2%.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/>
      </w:pPr>
      <w:r>
        <w:rPr>
          <w:sz w:val="28"/>
          <w:szCs w:val="28"/>
        </w:rPr>
        <w:t>-по программе «Благоустройство территории Аргаяшском сельском поселении на 2012-2014 гг»  выделено 8216,9 тыс.руб., исполнено 7868,3 тыс.руб. или 95,7%.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/>
      </w:pPr>
      <w:r>
        <w:rPr>
          <w:sz w:val="28"/>
          <w:szCs w:val="28"/>
        </w:rPr>
        <w:t xml:space="preserve">-по программе «Реконструкция и ремонт объектов жилищно-коммунального комплекса Аргаяшском сельском поселении на 2012-2014 гг»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выделено 217,8 тыс.руб., исполнено 207,6 тыс.руб. или 95,3%.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-по программе «Патриотическое воспитание граждан, проживающих на территории Аргаяшском сельском поселении на 2012-2014 гг» выделено 842 тыс.руб., исполнено 819,2 тыс.руб. или 97,3%.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center"/>
        <w:rPr/>
      </w:pPr>
      <w:r>
        <w:rPr>
          <w:b/>
          <w:sz w:val="28"/>
          <w:szCs w:val="28"/>
        </w:rPr>
        <w:t>3. Источники финансирования дефицита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Источником финансирования дефицита бюджета является остаток денежных средств на счете бюджета на 01.01.2013 года в сумме 4240,8 тыс. рублей, исполнено- 1527,3 тыс. рублей(36%).</w:t>
      </w:r>
      <w:r>
        <w:rPr/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*-*-*-*-*-*-*-*-*-*-*-*-*-*-*-*-*-*-*-*-*-*-*-*-*-*-*-*-*-*-*-*-*-*-*-*-*-*-*-*-*-*-*-*-*-*-*-*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роги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34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26 (93)  11.04.2014 г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100 экз. Бесплатно. Ответственный редактор: О.В. Седелки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26 (93) 11 апреля  2014 года__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12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2">
    <w:name w:val="WW8Num5z2"/>
    <w:qFormat/>
    <w:rPr>
      <w:rFonts w:ascii="Symbol" w:hAnsi="Symbol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  <w:u w:val="non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sz w:val="24"/>
      <w:szCs w:val="29"/>
    </w:rPr>
  </w:style>
  <w:style w:type="character" w:styleId="WW8Num12z0">
    <w:name w:val="WW8Num12z0"/>
    <w:qFormat/>
    <w:rPr>
      <w:sz w:val="24"/>
      <w:szCs w:val="29"/>
    </w:rPr>
  </w:style>
  <w:style w:type="character" w:styleId="WW8Num13z0">
    <w:name w:val="WW8Num13z0"/>
    <w:qFormat/>
    <w:rPr>
      <w:sz w:val="24"/>
      <w:szCs w:val="29"/>
    </w:rPr>
  </w:style>
  <w:style w:type="character" w:styleId="WW8Num14z0">
    <w:name w:val="WW8Num14z0"/>
    <w:qFormat/>
    <w:rPr>
      <w:sz w:val="24"/>
      <w:szCs w:val="29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2">
    <w:name w:val="WW8Num15z2"/>
    <w:qFormat/>
    <w:rPr>
      <w:rFonts w:ascii="Symbol" w:hAnsi="Symbol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10">
    <w:name w:val=" Знак Знак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">
    <w:name w:val=" Знак Знак9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 Знак Знак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7">
    <w:name w:val=" Знак Знак7"/>
    <w:basedOn w:val="Style8"/>
    <w:qFormat/>
    <w:rPr>
      <w:b/>
      <w:sz w:val="28"/>
      <w:lang w:val="ru-RU" w:bidi="ar-SA"/>
    </w:rPr>
  </w:style>
  <w:style w:type="character" w:styleId="6">
    <w:name w:val=" Знак Знак6"/>
    <w:qFormat/>
    <w:rPr>
      <w:rFonts w:ascii="Verdana" w:hAnsi="Verdana" w:cs="Verdana"/>
      <w:sz w:val="24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PageNumber">
    <w:name w:val="Page Number"/>
    <w:basedOn w:val="Style8"/>
    <w:rPr>
      <w:rFonts w:ascii="Verdana" w:hAnsi="Verdana" w:cs="Verdana"/>
      <w:lang w:val="en-US" w:bidi="ar-SA"/>
    </w:rPr>
  </w:style>
  <w:style w:type="character" w:styleId="3">
    <w:name w:val=" Знак Знак3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basedOn w:val="Style8"/>
    <w:qFormat/>
    <w:rPr>
      <w:rFonts w:ascii="Verdana" w:hAnsi="Verdana" w:cs="Verdana"/>
      <w:b/>
      <w:sz w:val="32"/>
      <w:lang w:val="ru-RU" w:bidi="ar-SA"/>
    </w:rPr>
  </w:style>
  <w:style w:type="character" w:styleId="Style10">
    <w:name w:val=" Знак Знак"/>
    <w:basedOn w:val="Style8"/>
    <w:qFormat/>
    <w:rPr>
      <w:rFonts w:ascii="Verdana" w:hAnsi="Verdana" w:cs="Verdana"/>
      <w:sz w:val="24"/>
      <w:lang w:val="ru-RU" w:bidi="ar-SA"/>
    </w:rPr>
  </w:style>
  <w:style w:type="character" w:styleId="2">
    <w:name w:val=" Знак Знак2"/>
    <w:basedOn w:val="Style8"/>
    <w:qFormat/>
    <w:rPr>
      <w:b/>
      <w:bCs/>
      <w:lang w:val="ru-RU" w:bidi="ar-SA"/>
    </w:rPr>
  </w:style>
  <w:style w:type="character" w:styleId="Style11">
    <w:name w:val=" Знак Знак Знак Знак Знак"/>
    <w:basedOn w:val="Style8"/>
    <w:qFormat/>
    <w:rPr>
      <w:lang w:val="en-GB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41">
    <w:name w:val="Знак Знак4"/>
    <w:basedOn w:val="Style8"/>
    <w:qFormat/>
    <w:rPr>
      <w:lang w:val="ru-RU" w:bidi="ar-SA"/>
    </w:rPr>
  </w:style>
  <w:style w:type="character" w:styleId="InternetLink">
    <w:name w:val="Hyperlink"/>
    <w:basedOn w:val="Style8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basedOn w:val="Style8"/>
    <w:qFormat/>
    <w:rPr>
      <w:i/>
      <w:iCs/>
    </w:rPr>
  </w:style>
  <w:style w:type="character" w:styleId="Heading3Char">
    <w:name w:val="Heading 3 Char"/>
    <w:basedOn w:val="Style8"/>
    <w:qFormat/>
    <w:rPr>
      <w:rFonts w:eastAsia="Calibri"/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4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17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23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24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3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22:00Z</dcterms:created>
  <dc:creator>1</dc:creator>
  <dc:description/>
  <cp:keywords/>
  <dc:language>en-US</dc:language>
  <cp:lastModifiedBy>Нигматуллина</cp:lastModifiedBy>
  <cp:lastPrinted>2014-04-18T15:55:00Z</cp:lastPrinted>
  <dcterms:modified xsi:type="dcterms:W3CDTF">2014-04-18T09:56:00Z</dcterms:modified>
  <cp:revision>5</cp:revision>
  <dc:subject/>
  <dc:title>Информационный вестник администрации и Совета депутатов Аргаяшского сельского поселения </dc:title>
</cp:coreProperties>
</file>