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5(9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4 марта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0.03.2014г. № 10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0.03.2014 года № 127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8.11.2013г.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 ,№4 от 31.01.2014 года,№7 от 17.02.2014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на сумму 5000 рублей за счет дотации на поддержку мер по сбалансированности бюджета поселени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на сумму 28409,77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 том числе за счет дотации на поддержку мер  по сбалансированности бюджета поселения в сумме 5000 рублей и направить на приобретение спортивного инвентаря 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 счет остатка денежных средств по состоянию на 01.01.2014 года в сумме 23409,77 рублей и направить на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оплату кадастровых работ в сумме 15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астично на содержание детских площадок в сумме 8409,77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3.Выделить за счет средств резервного фонда администраци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 на оказание материальной помощи  в сумме 1517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 на  окончательную оплату услуг по содержанию детских площадок в сумме 87851,23 рубль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-на оплату услуг по составлению проектно-сметной документации по капитальному ремонту дорог в с.Аргаяш (по ул.Монтажников, Вокзальной, Солнечной, Береговой, Фрунзе,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Свободы ,Элеваторной, Восточной, Северной) в сумме 998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1.4.Выделить денежные средства на оплату информационно-консультационных услуг в сумме 5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- произвести перемещение по следующим кодам  бюджетной классифика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БК 544 0502 7952100 244 310 (-)  50000 рублей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БК 544 0104 0020430 244 225 (+) 50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 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4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7717,0 тыс.рублей ,в том числе безвозмездные поступления от других бюджетов бюджетной системы Российской Федерации в сумме 1647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23485,0 тыс.рублей, в том числе общий объем межбюджетных трансфертов, предоставляемых в 2014 году бюджету Аргаяшского муниципального района из бюджета Аргаяшского сельского поселения в сумме 5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5768,0 тыс.рублей за счет остатка средств на счете бюджета по состоянию на 1 января 2014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left" w:pos="8565" w:leader="none"/>
        </w:tabs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0.03. 2014 года № 10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СЕЛЕНИЯ НА 2014</w:t>
      </w:r>
      <w:r>
        <w:rPr/>
        <w:t xml:space="preserve"> ГОД ПО  РАЗДЕЛАМ, ПОДРАЗДЕЛАМ,ЦЕЛЕВЫМ СТАТЬЯМ, ВИДАМ РАСХОДОВ   КЛАССИФИКАЦИИ   РАСХОДОВ БЮДЖЕТА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375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46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  <w:r>
              <w:rPr>
                <w:b/>
                <w:bCs/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94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96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1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57,9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6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795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74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060</w:t>
            </w:r>
            <w:r>
              <w:rPr>
                <w:b/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  <w:lang w:val="en-US"/>
              </w:rPr>
              <w:t>5,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4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20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735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>46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>46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7</w:t>
            </w:r>
            <w:r>
              <w:rPr>
                <w:b/>
                <w:bCs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7</w:t>
            </w:r>
            <w:r>
              <w:rPr>
                <w:b/>
                <w:bCs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/>
        <w:t xml:space="preserve">от   17.02.2014 года №7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/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cs="Times New Roman"/>
        </w:rPr>
      </w:pPr>
      <w:r>
        <w:rPr>
          <w:rFonts w:eastAsia="Courier New" w:cs="Times New Roman"/>
        </w:rPr>
        <w:t xml:space="preserve">                                                                </w:t>
      </w:r>
      <w:r>
        <w:rPr>
          <w:rFonts w:cs="Times New Roman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375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64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50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3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6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0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9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060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735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7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7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</w:t>
            </w: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0.03.2014 г. № 1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>Об установлении платы за жилищные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п.59   Постановления Правительства Российской Федерации от 6 февраля 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Постановлением Государственного комитета «Единый тарифный орган Челябинской области» от   11 октября 2012 года № 34/51 «О согласовании для жителей Аргаяшского сельского поселения Аргаяшского муниципального района платы за жилое помещение»,     ст.ст.8, 21 Устава Аргаяшского сельского поселения, рассмотрев представление главы Аргаяшского сельского поселения 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становить с 01.05.2014 года размер оплаты за содержание и ремонт жилого помещения, без учета затрат на капитальный ремонт, в размере 9,70 рубля (с учетом налогов, предусмотренных действующим законодательством) за 1 м² общей площади жилья в месяц,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Опубликовать настоящее решение в районной газете «Восход» и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0.03.2014г. № 1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/>
      </w:pPr>
      <w:r>
        <w:rPr>
          <w:sz w:val="24"/>
          <w:szCs w:val="24"/>
        </w:rPr>
        <w:tab/>
        <w:tab/>
        <w:t xml:space="preserve">В соответствии с изменениями,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" , в Закон Челябинской области от 27.03.2008 N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 и в  Устав Аргаяшского сельского поселения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 решения Совета депутатов Аргаяшского сельского поселени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30.10.2008 года № 92 «Об утверждении Положения об условиях и порядке назначения и выплаты ежемесячной доплаты к трудовой пенсии депутату, выборному должностному лицу местного самоуправления Аргаяш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от 12.04.2012 года № 25 </w:t>
      </w:r>
      <w:r>
        <w:rPr>
          <w:sz w:val="24"/>
          <w:szCs w:val="24"/>
        </w:rPr>
        <w:t>«Об утверждении Порядка формирования, обеспечения размещения, исполнения и контроля за исполнением муниципального заказ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5 (92)  24.03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5 (92) 24марта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0:00Z</dcterms:created>
  <dc:creator>1</dc:creator>
  <dc:description/>
  <cp:keywords/>
  <dc:language>en-US</dc:language>
  <cp:lastModifiedBy>Нигматуллина</cp:lastModifiedBy>
  <cp:lastPrinted>2014-04-04T09:48:00Z</cp:lastPrinted>
  <dcterms:modified xsi:type="dcterms:W3CDTF">2014-04-04T03:53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