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3(90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0 февраля 2014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17.02.2014г. № 7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17.02.2014 года № 74 «О внесении изменений в бюджет Аргаяшского сельского поселения на 2014 год и плановый период 2015 и 2016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вета депутатов Аргаяшского сельского поселения от 28.11.2013г. №  73 «О бюджете Аргаяшского  сельского поселения на 2014 год и плановый период 2015 и 2016 годов в двух чтениях» (с изменениями, внесенными решением Совета депутатов №1 от 15.01.2014 года ,№ 4 от 31.01.2014 г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Остаток денежных средств по состоянию на 01.01.2014 года в сумме 475593,00 рубля направить на следующие цел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жалюзи для администрации поселения в сумме 7600,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оплату работ по демонтажу  новогоднего городка на площади в сумме 15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на увеличение финансового резерва для предотвращения чрезвычайных ситуаций(капитальный ремонт водопровода по ул.Южная) в сумме 30169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-на оплату работ по изготовлению печатей в сумме 13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 выделение субсидии на возмещение выпадающих доходов МУП ВКХ в  сумме 150000,0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4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7712,0 тыс.рублей ,в том числе безвозмездные поступления от других бюджетов бюджетной системы Российской Федерации в сумме 1642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23406,6 тыс.рублей, в том числе общий объем межбюджетных трансфертов, предоставляемых в 2014 году бюджету Аргаяшского муниципального района из бюджета Аргаяшского сельского поселения в сумме 51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5694,6 тыс.рублей за счет остатка средств на счете бюджета по состоянию на 1 января 2014 года.»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17.02. 2014 года № 7</w:t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(Приложение 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>Аргаяшского сельского поселения</w:t>
      </w:r>
    </w:p>
    <w:p>
      <w:pPr>
        <w:pStyle w:val="Normal"/>
        <w:ind w:left="5664" w:firstLine="6"/>
        <w:jc w:val="right"/>
        <w:rPr/>
      </w:pPr>
      <w:r>
        <w:rPr>
          <w:sz w:val="22"/>
          <w:szCs w:val="22"/>
        </w:rPr>
        <w:t xml:space="preserve">«О бюджете Аргаяшского сельского поселения на 2014 год и плановый период 2015 и 2016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  28.11. 2013 года № 7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Я НА 2014</w:t>
      </w:r>
      <w:r>
        <w:rPr/>
        <w:t xml:space="preserve"> ГОД ПО  РАЗДЕЛАМ, ПОДРАЗДЕЛАМ,ЦЕЛЕВЫМ СТАТЬЯМ, ВИДАМ РАСХОДОВ   КЛАССИФИКАЦИИ   РАСХОДОВ БЮДЖЕТА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0"/>
        <w:gridCol w:w="954"/>
        <w:gridCol w:w="1276"/>
        <w:gridCol w:w="1134"/>
        <w:gridCol w:w="992"/>
      </w:tblGrid>
      <w:tr>
        <w:trPr>
          <w:tblHeader w:val="true"/>
          <w:trHeight w:val="5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4</w:t>
            </w:r>
            <w:r>
              <w:rPr>
                <w:b/>
                <w:sz w:val="22"/>
                <w:szCs w:val="22"/>
                <w:lang w:val="en-US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8</w:t>
            </w:r>
            <w:r>
              <w:rPr>
                <w:b/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8</w:t>
            </w:r>
            <w:r>
              <w:rPr>
                <w:sz w:val="22"/>
                <w:szCs w:val="22"/>
                <w:lang w:val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9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15,9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0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0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2 03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57,9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Обеспечение первичных мер пожарной безопасности и предотвращения возникновения чрезвычайных ситуаций  в Аргаяшском сельском поселении на 2012-2016 годы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9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74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4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Аргаяшского муниципального района “Развитие дорожного хозяйства а Аргаяшском муниципальном районе на 2014-2016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4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914,3</w:t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275,3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45,3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5,3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51 0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7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1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20,5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Реконструкция и ремонт объектов жилищно-коммунального комплекса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9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,0</w:t>
            </w:r>
          </w:p>
        </w:tc>
      </w:tr>
      <w:tr>
        <w:trPr>
          <w:trHeight w:val="2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46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6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2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8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77,2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06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17.02.2014 года №7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Аргаяшского 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Аргаяш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на 2014 г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 плановый период 2015-2016 годов»  </w:t>
      </w:r>
    </w:p>
    <w:p>
      <w:pPr>
        <w:pStyle w:val="Normal"/>
        <w:jc w:val="right"/>
        <w:rPr/>
      </w:pPr>
      <w:r>
        <w:rPr/>
        <w:t xml:space="preserve">от   28.11.2013 года №7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4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en-US"/>
              </w:rPr>
              <w:t>406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44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64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8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9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89,8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8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89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2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en-US"/>
              </w:rPr>
              <w:t>8,2</w:t>
            </w:r>
          </w:p>
        </w:tc>
      </w:tr>
      <w:tr>
        <w:trPr>
          <w:trHeight w:val="3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4,8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04 3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0 0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0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 муниципальной казн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90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,5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0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1,7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“ Обеспечение первичных мер пожарной безопасности и предотвращения возникновения чрезвычайных ситуаций в Аргаяшском сельском поселении на 2012-2016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9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6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селения “ Благоустройство территории Аргаяшского сельского поселения на 2012-2014 годы ‘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 01 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9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9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4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8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95,3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 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74,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0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Реконструкция и ремонт объектов жилищно-коммунального комплекса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6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Благоустройство территории Аргаяшского сельского поселения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7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7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 “Патриотическое воспитание граждан, проживающих в Аргаяшском сельском поселении на 2012-2014 годы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5 23 0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0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17.02.2014г. № 9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решение Совета депутатов от 28.11.2013г. №  71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исьмо Межрайонной ИФНС № 22 по Челябинской области № 04-17 / 001651 от 6.02.2014 года, в соответствии с Налогов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  <w:tab w:val="right" w:pos="9360" w:leader="underscore"/>
        </w:tabs>
        <w:spacing w:before="24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полнить  решение Совета депутатов от 28.11.2013г. №  71 « О внесении изменений в решение Совета депутатов Аргаяшского сельского поселения № 64 от 28.10.2010г «Об установлении налога на имущество физических лиц»» пунктом 3 следующего содержания: </w:t>
      </w:r>
    </w:p>
    <w:p>
      <w:pPr>
        <w:pStyle w:val="Normal"/>
        <w:tabs>
          <w:tab w:val="clear" w:pos="708"/>
          <w:tab w:val="left" w:pos="0" w:leader="none"/>
          <w:tab w:val="right" w:pos="9360" w:leader="underscore"/>
        </w:tabs>
        <w:spacing w:before="240" w:after="0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3. Настоящее решение вступает в силу с 1 января 2014 года»</w:t>
      </w:r>
    </w:p>
    <w:p>
      <w:pPr>
        <w:pStyle w:val="Normal"/>
        <w:tabs>
          <w:tab w:val="clear" w:pos="708"/>
          <w:tab w:val="left" w:pos="0" w:leader="none"/>
          <w:tab w:val="right" w:pos="2835" w:leader="underscore"/>
          <w:tab w:val="righ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3 (90)  20.02.2014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3(90) 20 февраля 2014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9"/>
    <w:qFormat/>
    <w:rPr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9"/>
    <w:qFormat/>
    <w:rPr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9"/>
    <w:qFormat/>
    <w:rPr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hort1">
    <w:name w:val="short1"/>
    <w:qFormat/>
    <w:rPr>
      <w:b w:val="false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9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5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6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3">
    <w:name w:val="Заголовок"/>
    <w:basedOn w:val="Style42"/>
    <w:next w:val="Normal"/>
    <w:qFormat/>
    <w:pPr/>
    <w:rPr>
      <w:rFonts w:ascii="Arial" w:hAnsi="Arial" w:cs="Arial"/>
      <w:b/>
      <w:bCs/>
      <w:color w:val="C0C0C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>
    <w:name w:val="Интерактивный заголовок"/>
    <w:basedOn w:val="Style43"/>
    <w:next w:val="Normal"/>
    <w:qFormat/>
    <w:pPr/>
    <w:rPr>
      <w:b w:val="false"/>
      <w:bCs w:val="false"/>
      <w:color w:val="000000"/>
      <w:u w:val="single"/>
    </w:rPr>
  </w:style>
  <w:style w:type="paragraph" w:styleId="Style4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8">
    <w:name w:val="Информация об изменениях документа"/>
    <w:basedOn w:val="Style47"/>
    <w:next w:val="Normal"/>
    <w:qFormat/>
    <w:pPr>
      <w:ind w:left="0" w:hanging="0"/>
    </w:pPr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26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стоянная часть"/>
    <w:basedOn w:val="Style42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4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38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3:00Z</dcterms:created>
  <dc:creator>1</dc:creator>
  <dc:description/>
  <cp:keywords/>
  <dc:language>en-US</dc:language>
  <cp:lastModifiedBy>Нигматуллина</cp:lastModifiedBy>
  <cp:lastPrinted>2014-02-20T16:43:00Z</cp:lastPrinted>
  <dcterms:modified xsi:type="dcterms:W3CDTF">2014-02-20T11:43:00Z</dcterms:modified>
  <cp:revision>2</cp:revision>
  <dc:subject/>
  <dc:title>Информационный вестник администрации и Совета депутатов Аргаяшского сельского поселения </dc:title>
</cp:coreProperties>
</file>