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1(8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февраля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1.01.2014г. № 4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30.01.2014 года № 4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8.11.2013г.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Остаток денежных средств по состоянию на 01.01.2014 года в сумме 1680712,02 рубля направить на следующие цел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оплату задолженности за электроэнергию по исполнительному листу в сумме 146680,8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 оплату госпошлины в сумме 5400,42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выделение субсидии на возмещение части затрат в связи с проведением капитального ремонта теплотрасс в  сумме 1521653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- дополнительно на оплату услуг по организации  работы лыжной базы в сумме 6977,8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7712,0 тыс.рублей ,в том числе безвозмездные поступления от других бюджетов бюджетной системы Российской Федерации в сумме 1642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22931,0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5219,0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31.01. 2014 года № 4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4</w:t>
      </w:r>
      <w:r>
        <w:rPr/>
        <w:t xml:space="preserve"> ГОД ПО  РАЗДЕЛАМ, ПОДРАЗДЕЛАМ,ЦЕЛЕВЫМ СТАТЬЯМ, ВИДАМ РАСХОДОВ   КЛАССИФИКАЦИИ   РАСХОДОВ БЮДЖЕТ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5,9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0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0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4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764,3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25,3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95,3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5,3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20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32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2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2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32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93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lang w:val="en-US"/>
        </w:rPr>
        <w:t>31</w:t>
      </w:r>
      <w:r>
        <w:rPr/>
        <w:t>.01.2014 года №</w:t>
      </w:r>
      <w:r>
        <w:rPr>
          <w:lang w:val="en-US"/>
        </w:rPr>
        <w:t>4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931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b/>
                <w:sz w:val="22"/>
                <w:szCs w:val="22"/>
                <w:lang w:val="en-US"/>
              </w:rPr>
              <w:t>3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80</w:t>
            </w:r>
            <w:r>
              <w:rPr>
                <w:b/>
                <w:sz w:val="22"/>
                <w:szCs w:val="22"/>
              </w:rPr>
              <w:t>,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80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80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80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7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95,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74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1 (88)  3.02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1(88) 3 февраля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9"/>
    <w:qFormat/>
    <w:rPr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9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9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5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6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38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1:00Z</dcterms:created>
  <dc:creator>1</dc:creator>
  <dc:description/>
  <cp:keywords/>
  <dc:language>en-US</dc:language>
  <cp:lastModifiedBy>Нигматуллина</cp:lastModifiedBy>
  <cp:lastPrinted>2014-02-05T17:07:00Z</cp:lastPrinted>
  <dcterms:modified xsi:type="dcterms:W3CDTF">2014-02-05T12:10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