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9(7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1 июля 2013 года   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7.06.2013 г. № 3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от 26.04.2013 года  «Об установлении платы за жилищные услуг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 ст.ст.8, 21 Устава Аргаяшского сельского поселения и на основании письма  Государственного комитета «Единый тарифный орган Челябинской области» от   14 июня  2013 года № 01/1395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пункт 1  решения Совета депутатов Аргаяш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 от 26.04.2013 года « Об установлении платы за жилищные услуг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Опубликовать настоящее решение в районной газете «Восход» и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7.06.2013г. №35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6.06.2013 года № 328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 (с изменениями, внесенными решениями Совета депутатов №3 от 31.01.2013 г., № 9 от 27.02.2013 г., № 11 от 14.03.2013 года, № 14 от 27.03.2013 года,№21 от 26.04.2013 года,№28 от 31.05.2013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на сумму субсидии и дотации на сбалансированность в размере 222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на 222000 рублей и направить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выполнение работ по благоустройству по ул.Челябинской с.Аргаяш. в сумме 72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мероприятия по обеспечению безопасности дорожного движения в сумме 150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Экономию денежных средств в связи с проведением котировки на расходы, предусмотренные на содержание площади по ул.8 Марта (от ул.Ленина до ул.Комсомольская) в сумме 27595 рублей  направить на следующие цел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штакетника для благоустройства ул.Челябинской в сумме 19456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насоса для фонтана на сумму 662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государственной экспертизы ПСД на капитальный  ремонт системы теплоснабжения и водоснабжения по ул.Октябрьской на сумму 1519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Выделить с резервного фонда администрации 112137,95 рублей на увеличение финансового резерва для предупреждения чрезвычайных ситуаци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таток денежных средств, направленных на предоставление субсидии по инвестиционной программе, направить на выполнение работ по монтажу подводящего газопровода в с.Аргаяш ( ответвление от ул.Карла Маркса на дома №24а-1,24а-2,24а-3) в сумме 99764,35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5.Произвести перемещение лимитов бюджетных назначений по следующим кодам бюджетной классифика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с кода 544 0111 0700500 013  (-) 112137,95 рублей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код 544 0309 7952000 500  (+) 112137,95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с кода 544 0409 7952200 500  (-) 27595,00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код 544 0503 7952200 500 (+) 26076,00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код 544 0502 3510500 500 (+) 1519,00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с кода 544 0502 3510500 006 (-) 99764,35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код 544 0502 3510500 500 (+)99764,35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15891,7 тыс.рублей ,в том числе безвозмездные поступления от других бюджетов бюджетной системы Российской Федерации в сумме 2014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20132,5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4240,8 тыс.рублей за счет остатка средств на счете бюджета по состоянию на 1 января 2013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 xml:space="preserve">Глава  поселения                                                 </w:t>
        <w:tab/>
        <w:tab/>
        <w:tab/>
        <w:tab/>
        <w:tab/>
        <w:t xml:space="preserve">     В.В. Беспал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</w:t>
        <w:tab/>
        <w:tab/>
        <w:tab/>
        <w:tab/>
        <w:t xml:space="preserve">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от  27.06.2013 года №35</w:t>
      </w:r>
    </w:p>
    <w:p>
      <w:pPr>
        <w:pStyle w:val="Normal"/>
        <w:ind w:left="4956" w:firstLine="708"/>
        <w:jc w:val="right"/>
        <w:rPr/>
      </w:pPr>
      <w:r>
        <w:rPr/>
        <w:t>(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  от   07.12.2012 года № 10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94"/>
        <w:gridCol w:w="974"/>
        <w:gridCol w:w="1134"/>
      </w:tblGrid>
      <w:tr>
        <w:trPr>
          <w:tblHeader w:val="true"/>
          <w:trHeight w:val="198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99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муниципального образован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3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9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 0</w:t>
            </w:r>
            <w:r>
              <w:rPr/>
              <w:t>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9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6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1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1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1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2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6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69,4</w:t>
            </w:r>
          </w:p>
        </w:tc>
      </w:tr>
      <w:tr>
        <w:trPr>
          <w:trHeight w:val="1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1</w:t>
            </w:r>
          </w:p>
        </w:tc>
      </w:tr>
      <w:tr>
        <w:trPr>
          <w:trHeight w:val="4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6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6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6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15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6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2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от  27.06.2013 года №35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01,7</w:t>
            </w:r>
          </w:p>
        </w:tc>
      </w:tr>
      <w:tr>
        <w:trPr>
          <w:trHeight w:val="6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63,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6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6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6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6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7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,8</w:t>
            </w:r>
          </w:p>
        </w:tc>
      </w:tr>
      <w:tr>
        <w:trPr>
          <w:trHeight w:val="2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,8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,8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,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8,7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3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1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9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1 06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282,6</w:t>
            </w:r>
          </w:p>
        </w:tc>
      </w:tr>
      <w:tr>
        <w:trPr>
          <w:trHeight w:val="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13,2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0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1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5 </w:t>
            </w:r>
            <w:r>
              <w:rPr>
                <w:lang w:val="en-US"/>
              </w:rPr>
              <w:t>02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69,4</w:t>
            </w:r>
          </w:p>
        </w:tc>
      </w:tr>
      <w:tr>
        <w:trPr>
          <w:trHeight w:val="1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  <w:r>
              <w:rPr/>
              <w:t>,1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 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,</w:t>
            </w: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6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6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6,3</w:t>
            </w:r>
          </w:p>
        </w:tc>
      </w:tr>
      <w:tr>
        <w:trPr>
          <w:trHeight w:val="24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4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6,1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2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3</w:t>
            </w:r>
            <w:r>
              <w:rPr>
                <w:b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9 (76)  01.07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9 (76) 01 июля 2013 года___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4-01T09:13:00Z</cp:lastPrinted>
  <dcterms:modified xsi:type="dcterms:W3CDTF">2013-09-17T08:26:00Z</dcterms:modified>
  <cp:revision>48</cp:revision>
  <dc:subject/>
  <dc:title/>
</cp:coreProperties>
</file>