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7(7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4 мая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 xml:space="preserve">от __________2013 г. № 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 в Устав  Аргаяш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Аргаяшского поселения следующие изменения и дополнения</w:t>
      </w:r>
      <w:r>
        <w:rPr>
          <w:sz w:val="24"/>
          <w:szCs w:val="24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2013 год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Устав Аргаяш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татье 8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4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 статье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eastAsia="en-US"/>
        </w:rPr>
        <w:t xml:space="preserve"> в пункте 1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«3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eastAsia="en-US"/>
        </w:rPr>
        <w:t>в пункте 1 под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«5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eastAsia="en-US"/>
        </w:rPr>
        <w:t>в пункте 1 подпункт 2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23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В.В. Беспалов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7 (74)  24.05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7 (74) 24 мая 2013 года__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6-26T06:43:00Z</dcterms:modified>
  <cp:revision>43</cp:revision>
  <dc:subject/>
  <dc:title/>
</cp:coreProperties>
</file>