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7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8 мая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</w:rPr>
        <w:t>от 26.04.2013 г. №  2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б утверждении отчета об исполнении бюджета Аргаяшского сельского поселения за 2012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лушав отчет заместителя главы Аргаяшского сельского поселения                            Ф.Ю. Нигматуллиной об исполнении бюджета Аргаяшского сельского поселения за 2012 год, руководствуясь Федеральным законом от 6 октября 2003 года «Об общих принципах организации местного самоуправления в Российской Федерации», Уставом Аргаяшского сельского поселения, с учетом рекомендаций  публичных слушаний от 4 апреля 201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тчет об исполнении бюджета Аргаяшского сельского поселения  за 2012 год  утвердить, согласно приложений.</w:t>
      </w:r>
    </w:p>
    <w:p>
      <w:pPr>
        <w:pStyle w:val="TextBody"/>
        <w:numPr>
          <w:ilvl w:val="0"/>
          <w:numId w:val="0"/>
        </w:numPr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39"/>
        <w:gridCol w:w="1080"/>
        <w:gridCol w:w="1260"/>
        <w:gridCol w:w="1260"/>
        <w:gridCol w:w="986"/>
        <w:gridCol w:w="640"/>
      </w:tblGrid>
      <w:tr>
        <w:trPr>
          <w:trHeight w:val="61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к уточненному плану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000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,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3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5557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7884,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5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1 00000 00000000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94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1094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31394,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2</w:t>
            </w:r>
          </w:p>
        </w:tc>
      </w:tr>
      <w:tr>
        <w:trPr>
          <w:trHeight w:val="205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6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9 20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318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89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4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56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2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130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п. 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844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>
          <w:trHeight w:val="148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 пп. 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39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16 610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01000001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06 г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 0000000000000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4 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6 489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8</w:t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110501310000012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990,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</w:tr>
      <w:tr>
        <w:trPr>
          <w:trHeight w:val="79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3019951000001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4020531000004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 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70 38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</w:tr>
      <w:tr>
        <w:trPr>
          <w:trHeight w:val="132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14060131000004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496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</w:tr>
      <w:tr>
        <w:trPr>
          <w:trHeight w:val="267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10904510000012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32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170505010000018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14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55 57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97 884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5</w:t>
            </w:r>
          </w:p>
        </w:tc>
      </w:tr>
      <w:tr>
        <w:trPr>
          <w:trHeight w:val="39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44 6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44 604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7</w:t>
            </w:r>
          </w:p>
        </w:tc>
      </w:tr>
      <w:tr>
        <w:trPr>
          <w:trHeight w:val="79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10011000001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79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10031000001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52 9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52 984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29991000001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2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2 6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</w:t>
            </w:r>
          </w:p>
        </w:tc>
      </w:tr>
      <w:tr>
        <w:trPr>
          <w:trHeight w:val="132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20771000001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86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02020411000001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ю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44 6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44 604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57</w:t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180503010000018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 иными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19050001000001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935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 с учетом КБК 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44 60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26 912,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КБК 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00 18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724 796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22"/>
        <w:gridCol w:w="1440"/>
        <w:gridCol w:w="1440"/>
        <w:gridCol w:w="1299"/>
        <w:gridCol w:w="1119"/>
        <w:gridCol w:w="822"/>
      </w:tblGrid>
      <w:tr>
        <w:trPr>
          <w:trHeight w:val="39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ам, подразделам функциональной классификации расходов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к уточненному план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3 004,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2 560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4</w:t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93,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126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0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323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793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3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 826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 62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377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630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884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387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569,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5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trHeight w:val="10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769,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1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23 399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40 75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 599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8 95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32 904,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14 27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8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62 327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7 041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 576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 234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9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9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9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9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6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90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6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0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025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792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025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92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095,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55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95,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55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14 764,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16 295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27"/>
        <w:gridCol w:w="1490"/>
        <w:gridCol w:w="1448"/>
        <w:gridCol w:w="1176"/>
      </w:tblGrid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выполн.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0000000000 0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582,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08 500,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0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582,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08 500,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57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5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0000000 5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000000 51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100000 51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6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0000000 6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000000 61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100000 61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селения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Беспалов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главы поселения по финансовым вопросам и экономике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.Ю. Нигматуллин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6.04.2013г. №21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5.04.2013 года № 231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.№ 11 от 14.03.2013 года, № 14 от 27.03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за счет дотации и субсидии из районного бюджета на 855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на 1184589,82 рубля, в т.ч. за счет остатка средств бюджета поселения на 01.01.2013 года на 329589,82 рубля и направить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выполнение мероприятий РЦП по подготовке к отопительному сезону 2013-2014 гг. (подключение ВЛ-0,4 Квт КНС к ТП №2296) в сумме 10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дорог в с.Аргаяш в сумме 75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работ трудового отряда главы в летнее время в сумме 48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услуг интернет- связи (увеличение скорости) на сумму 32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заработную плату тренерам (подготовка команд к летней Спартакиаде среди поселений)в сумме 23373,7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работ по изготовлению металлического ограждения художественной ковки у памятника Воину-Освободителю по ул.8 Марта в сумме 99950,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работ по ремонту канализационных колодцев по ул.8 Марта, Южная, Комсомольская в сумме 9933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поставки офисной мебели в сумме 46876,12 рубл.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государственной экспертизы ПСД по капитальному ремонту водопровода и теплотрассы по ул.Механизаторов и Октябрьская на сумму 8857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 Произвести перемещение лимитов бюджетных назначений по следующим кодам бюджетной классифика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707 7952300 500 290 (-) 4000 рублей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код 544 0801 7952300 500 290 (+) 4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502 3510500 006 242 (-) 16772,81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502 3510500 500 226 (+) 16772,81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310 7952000 500 340 (-) 5841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309 7952000 500 226 (+) 5841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5669,7 тыс.рублей ,в том числе безвозмездные поступления от других бюджетов бюджетной системы Российской Федерации в сумме 1792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9707,6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037,9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ab/>
        <w:t>Глава  поселения                                                                                                       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 xml:space="preserve">                                                     </w:t>
        <w:tab/>
        <w:t xml:space="preserve">        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6.04.2013 года №21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992"/>
        <w:gridCol w:w="1134"/>
      </w:tblGrid>
      <w:tr>
        <w:trPr>
          <w:tblHeader w:val="true"/>
          <w:trHeight w:val="216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,6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1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2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1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16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68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36,</w:t>
            </w:r>
            <w:r>
              <w:rPr>
                <w:b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6,</w:t>
            </w: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10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2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8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8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2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88,9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5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1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,</w:t>
            </w: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 xml:space="preserve">                                                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от  26.04.2013 года №21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01,3</w:t>
            </w:r>
          </w:p>
        </w:tc>
      </w:tr>
      <w:tr>
        <w:trPr>
          <w:trHeight w:val="6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51,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8,6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2,9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68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46,8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7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0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5 </w:t>
            </w:r>
            <w:r>
              <w:rPr>
                <w:lang w:val="en-US"/>
              </w:rPr>
              <w:t>02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8,1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88,9</w:t>
            </w:r>
          </w:p>
        </w:tc>
      </w:tr>
      <w:tr>
        <w:trPr>
          <w:trHeight w:val="1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>
          <w:trHeight w:val="3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39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1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3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1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1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7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5.04.2013 г. № 2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б исполнении за 2012  год   муниципальных целевых </w:t>
      </w:r>
      <w:r>
        <w:rPr>
          <w:sz w:val="24"/>
        </w:rPr>
        <w:t xml:space="preserve">программ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заместителя главы  Аргаяшского сельского поселения Чуличкова В.М. и начальника отдела Седелкиной О.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Утвердить отчеты об исполнении муниципальных целевых программ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; «Реконструкция и ремонт объектов жилищно-коммунального комплекса Аргаяшского сельского поселения  на 2012-2014 годы»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;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атриотическое воспитание граждан, проживающих в Аргаяшском сельском поселении на 2012 – 2014 годы»»;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  <w:tab w:val="left" w:pos="9360" w:leader="none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  <w:br/>
        <w:t xml:space="preserve">Совета депутатов </w:t>
        <w:br/>
        <w:t>Аргаяшского сельского поселения</w:t>
      </w:r>
    </w:p>
    <w:p>
      <w:pPr>
        <w:pStyle w:val="Normal"/>
        <w:jc w:val="right"/>
        <w:rPr/>
      </w:pPr>
      <w:r>
        <w:rPr/>
        <w:t>от 26.04.2013 г.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муниципальной целевой программе «Реконструкция и ремонт объектов жилищно-коммунального комплекса Аргаяшского сельского поселения на 2012-2014 годы» за 2012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оначально программа утверждена решением Совета депутатов от 01.12.2011 года №88 на общую сумму на 2012 год 550 тысяч рублей, в том числе на следующие мероприятия:</w:t>
      </w:r>
    </w:p>
    <w:p>
      <w:pPr>
        <w:pStyle w:val="Normal"/>
        <w:ind w:firstLine="709"/>
        <w:jc w:val="both"/>
        <w:rPr/>
      </w:pPr>
      <w:r>
        <w:rPr/>
        <w:t>- установка на головных водозаборные сооружения системы контроля и учета подаваемой воды в с. Аргаяш питьевой воды – 70,0 тыс.рублей;</w:t>
      </w:r>
    </w:p>
    <w:p>
      <w:pPr>
        <w:pStyle w:val="Normal"/>
        <w:ind w:firstLine="709"/>
        <w:jc w:val="both"/>
        <w:rPr/>
      </w:pPr>
      <w:r>
        <w:rPr/>
        <w:t>- подключение ВЛ-0,4 электроснабжающую КНС к Т.П. №2296 – 80,0 тыс. рублей;</w:t>
      </w:r>
    </w:p>
    <w:p>
      <w:pPr>
        <w:pStyle w:val="Normal"/>
        <w:ind w:firstLine="709"/>
        <w:jc w:val="both"/>
        <w:rPr/>
      </w:pPr>
      <w:r>
        <w:rPr/>
        <w:t>- разработка проекта зон санитарной охраны централизованных водоисточников водопровода с. Аргаяш – 400,0 тыс. рублей</w:t>
      </w:r>
    </w:p>
    <w:p>
      <w:pPr>
        <w:pStyle w:val="Normal"/>
        <w:ind w:firstLine="709"/>
        <w:jc w:val="both"/>
        <w:rPr/>
      </w:pPr>
      <w:r>
        <w:rPr/>
        <w:t>Решениями Совета депутатов Аргаяшского сельского поселения в программу вносились изменения, сумма финансирования на 2012 год увеличилась на 502,7 тыс. рублей, и составила 1052,7 тыс. рублей</w:t>
      </w:r>
    </w:p>
    <w:p>
      <w:pPr>
        <w:pStyle w:val="Normal"/>
        <w:ind w:firstLine="709"/>
        <w:jc w:val="both"/>
        <w:rPr/>
      </w:pPr>
      <w:r>
        <w:rPr/>
        <w:t>Мероприятия по програм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70"/>
        <w:gridCol w:w="708"/>
        <w:gridCol w:w="885"/>
        <w:gridCol w:w="915"/>
        <w:gridCol w:w="900"/>
        <w:gridCol w:w="836"/>
        <w:gridCol w:w="836"/>
        <w:gridCol w:w="919"/>
      </w:tblGrid>
      <w:tr>
        <w:trPr>
          <w:trHeight w:val="1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(тыс. руб.)</w:t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1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лубинных насосов и водоподъемно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артезианских сква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КН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водоголовной насосной ста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проведение ремонтно-восстановительных работ системы водоснабжения бани с. Аргая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куляц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6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 ликвидацию повторной аварии на одном из участков централизованной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3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анализационного колле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затрат на ликвидацию аварийной ситуации на водопроводной сети по ул. Октябрьск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сметной документации по капитальному ремонту водопровода по ул. Октябрьская, СПТУ-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0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ликвидацию аварийно-ремонтных работ на участке централизованного самотечного коллектора по ул. Ленина,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й документации по капитальному ремонту сетей водоснабжения и теплотрассы с. Аргаяш пл. СП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0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инженерно-изыскательных и проектных работ по разработке проектно-сметной документации водоснабжения с. Аргая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снабжения жилого дома по ул. Октябрьская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8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проведение аварийных работ на участке централизованного водопровода ул. Мичу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лектроснабжения ул. Чернях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2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электроснабжения ул. Торфяник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>
          <w:trHeight w:val="6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 проектных работ по строительству системы водоснабжения с. Аргая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лектроснабжения ул. Чкалова 18, Новая 1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66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документов для постановки на государственный учет многоквартирные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плоизоляции трубопровода холод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2 году исполнено 1029,64 тыс. рублей, что составляет 97,8% от запланированных средств, экономия в сумме 23,06 тыс. рублей составила по мероприятию восстановление электроснабжения жилого дома по ул. Чкалова 18 за счет проведения запроса котировки цен, что является положительным фактором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 по муниципальной целевой программе  «Патриотическое воспитание граждан, проживающих в Аргаяшском сельском поселении на 2012 – 2014 го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утверждена решением Совета депутатов Аргаяшского сельского поселения  от 01.12.2011 г. №89, на 2012 год  по плану мероприятий по программе  было запланировано 363000,0 рублей, в том числе по разделам:</w:t>
      </w:r>
    </w:p>
    <w:p>
      <w:pPr>
        <w:pStyle w:val="Normal"/>
        <w:ind w:firstLine="708"/>
        <w:jc w:val="both"/>
        <w:rPr/>
      </w:pPr>
      <w:r>
        <w:rPr/>
        <w:t>- «Молодежная политика» - 34000,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Культура» - 154000,0 рублей;</w:t>
      </w:r>
    </w:p>
    <w:p>
      <w:pPr>
        <w:pStyle w:val="Normal"/>
        <w:ind w:firstLine="708"/>
        <w:jc w:val="both"/>
        <w:rPr/>
      </w:pPr>
      <w:r>
        <w:rPr/>
        <w:t>- «Физкультура и спорт» - 175000,0 рублей.</w:t>
      </w:r>
    </w:p>
    <w:p>
      <w:pPr>
        <w:pStyle w:val="Normal"/>
        <w:ind w:firstLine="708"/>
        <w:jc w:val="both"/>
        <w:rPr/>
      </w:pPr>
      <w:r>
        <w:rPr/>
        <w:t>В течение 2012 года в программу вносились изменения и общая сумма финансирования  составила – 847645,0 рублей.</w:t>
      </w:r>
    </w:p>
    <w:p>
      <w:pPr>
        <w:pStyle w:val="Normal"/>
        <w:ind w:firstLine="708"/>
        <w:jc w:val="both"/>
        <w:rPr/>
      </w:pPr>
      <w:r>
        <w:rPr/>
        <w:t>По разделу «Молодежная политик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5"/>
        <w:gridCol w:w="1190"/>
        <w:gridCol w:w="1297"/>
        <w:gridCol w:w="1159"/>
        <w:gridCol w:w="961"/>
        <w:gridCol w:w="1068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не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-н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А ну-ка парни!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Супер юноша Аргаяша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Мисс Аргаяша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отр художественной самодеятельности "Гвоздики Отечества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ые десанты "За чистый и красивый Аргаяш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д кадетских класс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ероприятиях СОШ ко Дню Побе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к "Прощай, школа! Здравствуй, взрослая жизнь!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селая эстафета ко Дню защиты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новогодней игрушки "Украсим нашу елку вместе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ероприятиях по патриотическому воспитанию в учреждения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финансирования по данному разделу в 2012 году увеличилась на 38800 рублей, исполнение составило 100% от запланированного объе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зделу «Культура» проведены следующие мероприят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6"/>
        <w:gridCol w:w="1188"/>
        <w:gridCol w:w="1297"/>
        <w:gridCol w:w="1159"/>
        <w:gridCol w:w="812"/>
        <w:gridCol w:w="1254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-нен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г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стреча воинов "Сыны Отечества" (уроки мужества), поздравление руководителей-мужчин, защитников Оте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дравление активистов-юбиляров, предприятий и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"Сабанту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"День Аргаяш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"Осенние краски Аргаяш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улиц се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"День пожилого человек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"День матер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етеранов войны и труда подпиской на газету "Ветеранский вестни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нцертных костюмов для хора с. Аргая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охоронах ветерана ВОВ Денисовой А.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ка, посвященного Году истории в России «Участие башкир в Отечественной войне 1812 г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атериально – технического, научно – теоретического и методического обеспечения патриотического восп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умма финансирования составила по разделу «Культура» 480167 рублей. Исполнено 479804 рубля, что составляет 99,9% от уточненного плана.</w:t>
      </w:r>
    </w:p>
    <w:p>
      <w:pPr>
        <w:pStyle w:val="Normal"/>
        <w:ind w:firstLine="708"/>
        <w:jc w:val="both"/>
        <w:rPr/>
      </w:pPr>
      <w:r>
        <w:rPr/>
        <w:t>По разделу «Физическая культура и спорт» проведены следующие мероприят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9"/>
        <w:gridCol w:w="1228"/>
        <w:gridCol w:w="1237"/>
        <w:gridCol w:w="1254"/>
        <w:gridCol w:w="918"/>
        <w:gridCol w:w="943"/>
      </w:tblGrid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нен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28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зимней районной спартакиаде среди с/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8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80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1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Спартакиад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96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на кубок главы по настольному теннису, гиревому спорт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летней  районной Олимпиаде среди с/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среди дворовых коман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йонных соревнованиях по волейбол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йонных соревнованиях по волейболу в зачет зимней районной спартакиа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ный турнир среди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ый новогодний забе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атериально – технического, научно – теоретического и методического обеспечения патриотического воспит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6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466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умма финансирования по разделу «Физическая культура и спорт» в 2012 году  составила 294678,0 рублей,  исполнение – 294466,30 рублей, что составляет 99,9 % от пл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о муниципальной целевой программе   </w:t>
      </w:r>
      <w:r>
        <w:rPr>
          <w:lang w:eastAsia="en-US"/>
        </w:rPr>
        <w:t>«Обеспечение первичных мер пожарной безопасности и предотвращения возникновения чрезвычайных ситуаций в Аргаяшском сельском поселении на 2012 – 2016 годы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тверждена решением Совета депутатов Аргаяшского сельского поселения  от01.12.2011 г. №87, первоначально общая сумма финансирования составила 163900,0 рублей.</w:t>
      </w:r>
    </w:p>
    <w:p>
      <w:pPr>
        <w:pStyle w:val="Normal"/>
        <w:rPr/>
      </w:pPr>
      <w:r>
        <w:rPr/>
        <w:t>В течение года в программу вносились изменения общая сумма финансирования составила 308269,62 рубля</w:t>
      </w:r>
    </w:p>
    <w:p>
      <w:pPr>
        <w:pStyle w:val="Normal"/>
        <w:rPr/>
      </w:pPr>
      <w:r>
        <w:rPr/>
        <w:t>Проведены следующие мероприятия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  <w:gridCol w:w="900"/>
        <w:gridCol w:w="821"/>
        <w:gridCol w:w="799"/>
        <w:gridCol w:w="720"/>
        <w:gridCol w:w="720"/>
        <w:gridCol w:w="900"/>
      </w:tblGrid>
      <w:tr>
        <w:trPr>
          <w:trHeight w:val="255" w:hRule="atLeast"/>
        </w:trPr>
        <w:tc>
          <w:tcPr>
            <w:tcW w:w="67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№ 1. План мероприятий по пожарной безопас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>
          <w:trHeight w:val="5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идрантов и изготовление указателей «пожарный гидран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стендов: о безопасности на воде  в количестве 14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, ноябрь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оповещения населения  (звуковая сигнализация), 2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заборной площадки по улице Мельнич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заборной площадки по улице Полев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заборной площадки по улице Интернациональ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заборной площадки по улице Восточ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1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ровода и пожарных гидрантов (3 шт.) от ул. Куйбышева по ул. Республиканской до дома 23 (протяженность 300 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>
          <w:trHeight w:val="4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ждан мерам противопожарной безопасности, правилам поведения при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(протяженность 16,5 к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>
                <w:b/>
                <w:bCs/>
              </w:rPr>
              <w:t>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аблица № 2. План мероприятий по зданию администрации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>
          <w:trHeight w:val="5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  сопротивления изоляции силового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апрель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№ 3. План мероприятий по обеспечению предотвращения чрезвычайных  ситуаци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>
          <w:trHeight w:val="5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авилам поведения, основным способам защиты и действиям в чрезвычайных ситу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абличек «Купание запрещен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учений по ГО и Ч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 и 2015 годов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чрезвычайной ситуации по затоплению части двора МКД ул. Ленина д. 31 фекальными сто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пожара к жилому сектору, подвоз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ой ситуации природного характера (ураганного ветра), приобретение шифера для МК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ой ситуации природного характера (ураганного ветра), предоставление транспорта для монтажа шифера на МК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в ГУ МЧС России паспорта безопасности Аргаяш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замены труб водоснабжения жилых домов по улице Октябрь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уб для формирования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р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а для формирования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для ликвидации Ч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2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№ 4. Общий объем финансирования на каждый год обозначенног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>
          <w:trHeight w:val="5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 г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 2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 8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41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15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16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15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муниципальной целевой программе «Благоустройство территории Аргаяшского сельского поселения на 2012-2014 годы»</w:t>
      </w:r>
      <w:r>
        <w:rPr>
          <w:sz w:val="28"/>
          <w:szCs w:val="28"/>
        </w:rPr>
        <w:t xml:space="preserve"> </w:t>
      </w:r>
      <w:r>
        <w:rPr/>
        <w:t>за 2012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оначально программа утверждена решением Совета депутатов от 01.12.2011 года №86 на общую сумму на 2012 год 5472,8 тысяч рублей. В течение года вносились изменения в программу,  сумма финансирования на 2012 год увеличилась на 31570,0 тысяч рублей, из них за счет областного бюджета на капитальный ремонт дорог – 29548,82 тысяч рублей, на разметку дорог – 80,0 тысяч рублей, и за счет бюджета Аргаяшского сельского поселения дополнительно выделено 1941,18 тыс.рублей на оплату за электроэнергию по уличному освещению и прочие мероприятия по благоустройству.</w:t>
      </w:r>
    </w:p>
    <w:p>
      <w:pPr>
        <w:pStyle w:val="Normal"/>
        <w:ind w:firstLine="709"/>
        <w:jc w:val="both"/>
        <w:rPr/>
      </w:pPr>
      <w:r>
        <w:rPr/>
        <w:t>Проведены следующие мероприят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6"/>
        <w:gridCol w:w="1041"/>
        <w:gridCol w:w="1119"/>
        <w:gridCol w:w="879"/>
        <w:gridCol w:w="927"/>
        <w:gridCol w:w="927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</w:tr>
      <w:tr>
        <w:trPr>
          <w:trHeight w:val="25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дорог с асфальтовым пок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ыпка грунтовых дорог щебне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йдерование дор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16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лиц и тротуаров от снега в зимнее врем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гололедная обработка у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6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 тротуаров по ул. Лен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лощади по ул. 8 Марта от ул. Ленина до ул. Комсомольск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</w:tr>
      <w:tr>
        <w:trPr>
          <w:trHeight w:val="9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сне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>
          <w:trHeight w:val="39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57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-сметной документации на капитальный ремонт дор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ска барьерных ограждений вдоль ул. Гагарина и Лен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дорог, очистка дорог щеткой от мусо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 ул.  Черняховского, Зеленая, Железнодорожная, 8-е Марта, Ленина, Гагарина, тротуар до Д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8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8,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дор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дор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очный ремонт дор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8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6,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</w:tr>
      <w:tr>
        <w:trPr>
          <w:trHeight w:val="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</w:tr>
      <w:tr>
        <w:trPr>
          <w:trHeight w:val="1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монт уличного осве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>
          <w:trHeight w:val="1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6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унктов учета электроэнерги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омбирование счетчика ул. Коммунистическ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и пульта управления уличным освещением по ул. Колхозная, Торфяников, С- Юлае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омбирование счетчика по ул. С.Юлаева, Колхозная, Торфянник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и пульта управления уличным освещением по ул. Васенк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омбирование счетчика ул. Васенк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и пульта управления уличным освещением по ул. Степн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омбирование счетчика ул. Степ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нтаж пункта учета общежития СПТУ-1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е по ул. 1 М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схем включения и опломбирование пунктов учета электроэнерг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11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алых вод с мест затопления дом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0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во время массовой убор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14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ы лиц без определенного места житель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отомогильн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ливневых сток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родячими собак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ашивание трав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етских и игровых площадо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зка деревье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мусора с несанкционированных свалок на территории с. Аргая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щественного туал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лощадки для летней эстра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восстановление скамеек и лавочек на территории гор.са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городского са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рекламного щи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забора по ул. Челябинско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мусора с ул. Ленина, Гагар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аншлаг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бка поросли, побегов деревьев, выкашивание трав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гор.са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ор.сада к Дню Аргаяш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мусора на территории Аргаяшского сельского по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ой свалки за кладбищ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см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ка и омоложение деревье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ска огра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ренажной трубы по ул. Полев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шивание обочи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мусора с ул. Ленина, Гагар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барьерных ограждений по ул. Лен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клумб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соба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,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6,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2 году исполнено 36816,92 тыс. рублей, что составляет 99,4% от запланированных средств, в целом по программе основные мероприятия выполнены, освоены все средства, поступившие из обла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4.2013 г. № 2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>Об установлении платы за жилищные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ст.ст.8, 21 Устава Аргаяшского сельского поселения и на основании постановления Государственного комитета «Единый тарифный орган Челябинской области» от   11 октября 2012 года № 34/51 «О согласовании для жителей Аргаяшского сельского поселения Аргаяшского муниципального района платы за жилое помещение»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с 01.07.2013 года размер оплаты за содержание и ремонт жилого помещения, без учета затрат на капитальный ремонт, в размере 9,87 рубля (с учетом налогов, предусмотренных действующим законодательством) за 1 м² общей площади жилья в месяц,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 с 01.07.2012 года размера оплаты за вывоз твердых бытовых отходов в размере 0,59 рубля (с учетом налогов, предусмотренных действующим законодательством) за 1 м² общей площади жилого помещения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4.2013 г. № 2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 xml:space="preserve">О тарифах на услуги по вывозу  жидких бытовых отх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ст.ст.8, 21 Устава Аргаяшского сельского поселения и на основании постановления Государственного комитета «Единый тарифный орган Челябинской области» от   11 октября 2012 года № 34/60 «О согласовании для потребителей Аргаяшского сельского поселения Аргаяшского муниципального района тарифа на услуги по вывозу жидких бытовых отходов»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с 01.07.2013 года для муниципальных организаций Аргаяшского сельского поселения  тариф на услуги по вывозу  жидких бытовых отходов для потребителей (население)  в размере 55,07 рубля за 1 кубический метр (с учетом налогов, предусмотренных действующим законодательств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4.2013 г. № 2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>О тарифах на услуги  по погреб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 xml:space="preserve">Федеральным законом от 12.01.1996 N 8-ФЗ  "О погребении и похоронном деле" </w:t>
        </w:r>
      </w:hyperlink>
      <w:r>
        <w:rPr/>
        <w:t>,</w:t>
      </w:r>
      <w:r>
        <w:rPr>
          <w:sz w:val="24"/>
          <w:szCs w:val="24"/>
        </w:rPr>
        <w:t xml:space="preserve"> ст.ст.8, 21 Устава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для Управления жилищно-коммунального хозяйства  Аргаяшского сельского поселения  тарифы на услуги по погребению,  согласно прилож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слуги по погребению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казываемые </w:t>
      </w:r>
      <w:r>
        <w:rPr>
          <w:b/>
          <w:sz w:val="24"/>
          <w:szCs w:val="24"/>
        </w:rPr>
        <w:t>Управлением жилищно коммун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6054"/>
        <w:gridCol w:w="3121"/>
      </w:tblGrid>
      <w:tr>
        <w:trPr>
          <w:trHeight w:val="1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, руб.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С не  предусмотрен)</w:t>
            </w:r>
          </w:p>
        </w:tc>
      </w:tr>
      <w:tr>
        <w:trPr>
          <w:trHeight w:val="1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ранспорта автомашина ГАЗЕЛЬ (за 1 час)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ка могилы (1 могила)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м способом в летнее время (за 1 час)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00,0    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ий период (за 1 час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20,0</w:t>
            </w:r>
          </w:p>
        </w:tc>
      </w:tr>
      <w:tr>
        <w:trPr>
          <w:trHeight w:val="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м способом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00,0    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м способом (срочная)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600,0    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роба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ест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аблички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рабочих (1 чел./час)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20,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04 2013г №59</w:t>
      </w:r>
    </w:p>
    <w:p>
      <w:pPr>
        <w:pStyle w:val="Heading3"/>
        <w:spacing w:before="0" w:after="0"/>
        <w:rPr/>
      </w:pPr>
      <w:r>
        <w:rPr>
          <w:b w:val="false"/>
        </w:rPr>
        <w:tab/>
        <w:tab/>
      </w: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Аргаяш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еречня должност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ргаяшского сельского поселения, пр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начении на которые и при замещ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ых муниципальные служащ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язаны представлять сведения о сво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ах, об имуществе и обязательств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енного характера, а также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ах, об имуществе и обязательств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енного характера своих супр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>ом Президента Российской Федерации  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решения Совета депутатов Аргаяшского сельского поселения от 26.02.2009 № 19 «О реестре должностей муниципальной службы Аргаяш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администрации Аргаяш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(обнародовать) настоящее постановление                                                                         в установленном порядке.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к постановлению главы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Аргаяшского сельского поселения </w:t>
      </w:r>
    </w:p>
    <w:p>
      <w:pPr>
        <w:pStyle w:val="Normal"/>
        <w:ind w:left="5386" w:firstLine="278"/>
        <w:rPr>
          <w:sz w:val="24"/>
          <w:szCs w:val="24"/>
        </w:rPr>
      </w:pPr>
      <w:r>
        <w:rPr>
          <w:sz w:val="24"/>
          <w:szCs w:val="24"/>
        </w:rPr>
        <w:t>от  26.04.2013 г.  № 59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лжностей муниципальной службы в администрации Аргаяшского сельского поселения, при назначении на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едущ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_04______2013г №60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с. Аргая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свед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ходах, об имуществе,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ого характера лиц, замещающ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ь муниципальной службы в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гаяшского сельского поселения, и членов их семе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ети Интернет на официальном сайт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гаяшского муниципального район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едоставления этих сведений средств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«О противодействии коррупции» и решения Совета депутатов Аргаяшского сельского поселения  от  27.04.2011 г.  № 32 «Об утверждении Положения о порядке представления и проверки достоверности сведений о доходах, об имуществе и обязательствах имущественного характера муниципальных служащих органов местного самоуправления Аргаяшского сельского поселения, его супруги (супруга) и 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поселения, и членов их семей в сети Интернет на  официальном сайте  Аргаяш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ретарю администрации Аргаяшского сельского поселения ознакомить с настоящим постановлением муниципальных служащих администрации Аргаяш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ргаяшского сельского поселения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4.2013г.  № 60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Аргаяшского сельского поселения, и членов их семей в сети Интернет на официальном сайте  Аргаяш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обязанность администрации Аргаяш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ргаяш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администрации Аргаяш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ргаяш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кларированный годовой доход лица, замещающего должность муниципальной службы в администрации Аргаяш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иные сведения (кроме указанных в </w:t>
      </w:r>
      <w:hyperlink r:id="rId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Аргаяшского сельского посел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Аргаяшского сельского поселения;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ргаяшского сельского поселения, его супруги (супруга) и  иных членов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ргаяш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1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Аргаяш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Аргаяшского сельского поселения, обеспечивается должностным лицом Аргаяшского сельского поселения, которо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1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служащие администрации Аргаяш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73)  08.05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 (73) 08 мая 2013 года___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499E953498F17842265F464E97F689F30105A83AB95736B7015013D929A6E16B33C5D9U1VED" TargetMode="External"/><Relationship Id="rId4" Type="http://schemas.openxmlformats.org/officeDocument/2006/relationships/hyperlink" Target="consultantplus://offline/ref=EEBEA63ECA864A4813F3B938EE2C496B37EC20EA67050E3718F40EE89946BB83139B3DC0AB6BBB5AW0s5F" TargetMode="External"/><Relationship Id="rId5" Type="http://schemas.openxmlformats.org/officeDocument/2006/relationships/hyperlink" Target="consultantplus://offline/ref=EEBEA63ECA864A4813F3B938EE2C496B3FE923EA6209533D10AD02EA9E49E49414D231C1AB6BBAW5s9F" TargetMode="External"/><Relationship Id="rId6" Type="http://schemas.openxmlformats.org/officeDocument/2006/relationships/hyperlink" Target="consultantplus://offline/ref=EEBEA63ECA864A4813F3B836FB2C496B37ED25E665000E3718F40EE89946BB83139B3DC0AB6BBB5CW0sCF" TargetMode="External"/><Relationship Id="rId7" Type="http://schemas.openxmlformats.org/officeDocument/2006/relationships/hyperlink" Target="consultantplus://offline/ref=70A04CE19B1DDAB6CD91B24AC6B18B896FE3AD7A4497F8400CC76B1BC9C1Z9M" TargetMode="External"/><Relationship Id="rId8" Type="http://schemas.openxmlformats.org/officeDocument/2006/relationships/hyperlink" Target="consultantplus://offline/ref=0B0FA77ED8544AC13833A9FA4CC446CC7C03C0056AF75366B39D15B2D58DC7E33498186695787CBA6D561EOBm6H" TargetMode="External"/><Relationship Id="rId9" Type="http://schemas.openxmlformats.org/officeDocument/2006/relationships/hyperlink" Target="consultantplus://offline/ref=0B0FA77ED8544AC13833A9FA4CC446CC7C03C0056AF75366B39D15B2D58DC7E33498186695787CBA6D561EOBm4H" TargetMode="External"/><Relationship Id="rId10" Type="http://schemas.openxmlformats.org/officeDocument/2006/relationships/hyperlink" Target="consultantplus://offline/ref=0B0FA77ED8544AC13833A9FA4CC446CC7C03C0056AF75366B39D15B2D58DC7E33498186695787CBA6D561EOBm4H" TargetMode="External"/><Relationship Id="rId11" Type="http://schemas.openxmlformats.org/officeDocument/2006/relationships/hyperlink" Target="consultantplus://offline/ref=0B0FA77ED8544AC13833A9FA4CC446CC7C03C0056AF75366B39D15B2D58DC7E33498186695787CBA6D561EOBm4H" TargetMode="External"/><Relationship Id="rId12" Type="http://schemas.openxmlformats.org/officeDocument/2006/relationships/hyperlink" Target="consultantplus://offline/ref=0B0FA77ED8544AC13833A9FA4CC446CC7C03C0056AF75366B39D15B2D58DC7E33498186695787CBA6D561EOBm4H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4-01T09:13:00Z</cp:lastPrinted>
  <dcterms:modified xsi:type="dcterms:W3CDTF">2013-06-26T06:07:00Z</dcterms:modified>
  <cp:revision>42</cp:revision>
  <dc:subject/>
  <dc:title/>
</cp:coreProperties>
</file>