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4(71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1 марта  2013 года     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12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о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55"/>
        <w:gridCol w:w="1429"/>
        <w:gridCol w:w="1260"/>
        <w:gridCol w:w="1260"/>
        <w:gridCol w:w="975"/>
        <w:gridCol w:w="76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уточненному пла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 100 00000 00000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, НЕ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3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55 57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97 884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 00000 00000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21 09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31 394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9 20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82 318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00001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44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40001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56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00001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200100001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00001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2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131000001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взимаемый по ставкам, установленным в соответствии с пп. 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844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231000001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взимаемый по ставкам, установленным в соответствии с  пп. 2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0 39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6 610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01000001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01.01.06 г), мобилизуемый на территория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11 0000000000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4 4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6 489,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11050131000001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990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13019951000001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14020531000004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0 3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0 38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14060131000004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496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11090451000001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17050501000001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614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63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55 57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97 884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44 60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44 604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2010011000001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2010031000001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52 98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52 984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2029991000001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2 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92 6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4202020771000001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2020411000001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ю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44 60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44 604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18050301000001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 иными организациями остатков субсидий прошлых л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43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19050001000001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 935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безвозмездных поступлений с учетом КБК 2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44 60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26 912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 с учетом КБК 2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00 18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724 796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асходы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 функциональной классификаци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67"/>
        <w:gridCol w:w="1440"/>
        <w:gridCol w:w="1440"/>
        <w:gridCol w:w="1440"/>
        <w:gridCol w:w="900"/>
        <w:gridCol w:w="900"/>
      </w:tblGrid>
      <w:tr>
        <w:trPr>
          <w:trHeight w:val="9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 к уточненному план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2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43 00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492 56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4</w:t>
            </w:r>
          </w:p>
        </w:tc>
      </w:tr>
      <w:tr>
        <w:trPr>
          <w:trHeight w:val="7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93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 126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103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32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79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13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9 82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9 62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>
          <w:trHeight w:val="10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 377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630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88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387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 56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85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</w:t>
            </w:r>
          </w:p>
        </w:tc>
      </w:tr>
      <w:tr>
        <w:trPr>
          <w:trHeight w:val="10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76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1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23 39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40 75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1 59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8 95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232 90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914 276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8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62 327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57 041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0 57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7 23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7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7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1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90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1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0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 025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792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025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792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 09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 551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09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551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314 76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216 29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Источники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781"/>
        <w:gridCol w:w="1490"/>
        <w:gridCol w:w="1448"/>
        <w:gridCol w:w="1254"/>
      </w:tblGrid>
      <w:tr>
        <w:trPr>
          <w:trHeight w:val="7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6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0000000000 0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4 582,7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508 500,7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000000000 0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4 582,7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508 500,7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5,57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000000000 5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 600 181,6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 837 910,7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0000000 5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 600 181,6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 837 910,7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</w:tr>
      <w:tr>
        <w:trPr>
          <w:trHeight w:val="10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1000000 5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 600 181,6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 837 910,7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</w:tr>
      <w:tr>
        <w:trPr>
          <w:trHeight w:val="8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1100000 5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 600 181,6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 837 910,7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</w:tr>
      <w:tr>
        <w:trPr>
          <w:trHeight w:val="6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000000000 6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314 764,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29 410,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  <w:tr>
        <w:trPr>
          <w:trHeight w:val="6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0000000 6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314 764,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29 410,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1000000 6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314 764,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29 410,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  <w:tr>
        <w:trPr>
          <w:trHeight w:val="8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0201100000 6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314 764,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29 410,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Глава поселения </w:t>
        <w:tab/>
        <w:tab/>
        <w:tab/>
        <w:tab/>
        <w:tab/>
        <w:tab/>
        <w:t>В.В. Беспало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Зам.главы поселения </w:t>
      </w:r>
    </w:p>
    <w:p>
      <w:pPr>
        <w:pStyle w:val="Normal"/>
        <w:ind w:left="708" w:firstLine="708"/>
        <w:rPr/>
      </w:pPr>
      <w:r>
        <w:rPr/>
        <w:t xml:space="preserve">по финансовым вопросам и экономике </w:t>
        <w:tab/>
        <w:tab/>
        <w:tab/>
        <w:tab/>
        <w:t>Ф.Ю. Нигматуллина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4 (71)  21.03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4 (71) 21 марта 201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1</dc:creator>
  <dc:description/>
  <cp:keywords/>
  <dc:language>en-US</dc:language>
  <cp:lastModifiedBy>ADMIN</cp:lastModifiedBy>
  <cp:lastPrinted>2013-04-01T09:13:00Z</cp:lastPrinted>
  <dcterms:modified xsi:type="dcterms:W3CDTF">2013-04-01T05:13:00Z</dcterms:modified>
  <cp:revision>32</cp:revision>
  <dc:subject/>
  <dc:title/>
</cp:coreProperties>
</file>