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6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марта 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7.02.2013г. №9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6.02.2013 года № 107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ем Совета депутатов №3 от 31.01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1.1.Остаток денежных средств по состоянию на 01.01.2013 года в сумме 2211811,25 рублей направить на оплату услуг по составлению проектно-сметной документации на капитальный ремонт теплотрасс и водопроводов, услуг по организации спортивной работы, на реализацию инвестиционной программы, услуг по перевозке пассажиров для организации поездки Курултая для участия в фестивале, установку водомерного узла в здании администрации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 основании вышеизложенного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« 1.Утвердить основные характеристики бюджета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4814,7 тыс.рублей ,в том числе безвозмездные поступления от других бюджетов бюджетной системы Российской Федерации в сумме 937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7433,8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3) объем дефицита бюджета поселения в сумме 2619,1 тыс. 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3.Утвердить приложение №4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27.02.2013 года № 9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992"/>
        <w:gridCol w:w="1134"/>
      </w:tblGrid>
      <w:tr>
        <w:trPr>
          <w:tblHeader w:val="true"/>
          <w:trHeight w:val="11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804"/>
        <w:gridCol w:w="954"/>
        <w:gridCol w:w="1276"/>
        <w:gridCol w:w="992"/>
        <w:gridCol w:w="1134"/>
      </w:tblGrid>
      <w:tr>
        <w:trPr>
          <w:trHeight w:val="3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,6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14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26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17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8,4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,4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5,</w:t>
            </w:r>
            <w:r>
              <w:rPr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4,</w:t>
            </w: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,</w:t>
            </w: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7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1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,3</w:t>
            </w:r>
          </w:p>
        </w:tc>
      </w:tr>
      <w:tr>
        <w:trPr>
          <w:trHeight w:val="25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,3</w:t>
            </w:r>
          </w:p>
        </w:tc>
      </w:tr>
      <w:tr>
        <w:trPr>
          <w:trHeight w:val="16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>
          <w:trHeight w:val="2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8,1</w:t>
            </w:r>
          </w:p>
        </w:tc>
      </w:tr>
      <w:tr>
        <w:trPr>
          <w:trHeight w:val="22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6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9,</w:t>
            </w:r>
            <w:r>
              <w:rPr>
                <w:b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9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9,</w:t>
            </w: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9,</w:t>
            </w: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10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2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4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2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31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,</w:t>
            </w: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4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                            </w:t>
      </w:r>
      <w:r>
        <w:rPr/>
        <w:tab/>
        <w:tab/>
        <w:tab/>
        <w:tab/>
        <w:t xml:space="preserve">Приложение № </w:t>
      </w:r>
      <w:r>
        <w:rPr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 xml:space="preserve">от 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2</w:t>
      </w:r>
      <w:r>
        <w:rPr/>
        <w:t>.2013 года №</w:t>
      </w:r>
      <w:r>
        <w:rPr>
          <w:lang w:val="en-US"/>
        </w:rPr>
        <w:t>9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433,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6,9</w:t>
            </w:r>
          </w:p>
        </w:tc>
      </w:tr>
      <w:tr>
        <w:trPr>
          <w:trHeight w:val="1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6,9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6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8,6</w:t>
            </w:r>
          </w:p>
        </w:tc>
      </w:tr>
      <w:tr>
        <w:trPr>
          <w:trHeight w:val="12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2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81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81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39,4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1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,3</w:t>
            </w:r>
          </w:p>
        </w:tc>
      </w:tr>
      <w:tr>
        <w:trPr>
          <w:trHeight w:val="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,3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8,1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6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>,0</w:t>
            </w:r>
          </w:p>
        </w:tc>
      </w:tr>
      <w:tr>
        <w:trPr>
          <w:trHeight w:val="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>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2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3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69)  01.03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 (69) ,01 марта 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3-28T11:41:00Z</cp:lastPrinted>
  <dcterms:modified xsi:type="dcterms:W3CDTF">2013-04-01T03:52:00Z</dcterms:modified>
  <cp:revision>27</cp:revision>
  <dc:subject/>
  <dc:title/>
</cp:coreProperties>
</file>