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9(8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0 декабря 201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регламент 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рганизация учета и обеспечени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обращений граждан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Аргаяшского сельского поселения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Федеральным законом </w:t>
      </w:r>
      <w:r>
        <w:rPr>
          <w:bCs/>
          <w:sz w:val="24"/>
          <w:szCs w:val="24"/>
        </w:rPr>
        <w:t xml:space="preserve">от 02.05.2006 N 59-ФЗ «О порядке рассмотрения обращений граждан Российской Федерации»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нести изменение в административный регламент по оказанию муниципальной услуги </w:t>
      </w:r>
      <w:r>
        <w:rPr>
          <w:rStyle w:val="10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рганизация учета и обеспечение рассмотрения обращений граждан администрацией </w:t>
      </w:r>
      <w:r>
        <w:rPr>
          <w:sz w:val="24"/>
          <w:szCs w:val="24"/>
        </w:rPr>
        <w:t>Аргаяшского сельского поселения», утвержденный  Постановлением главы Аргаяшского сельского поселения от 27.06.2012 г. № 69:</w:t>
      </w:r>
    </w:p>
    <w:p>
      <w:pPr>
        <w:pStyle w:val="Style3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пункт 5.8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рассмотрения жалобы – 15 рабочих дней со дня ее регистрации.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, установление, прекращение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озобновление выплаты доплаты к трудовой пенс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путату, выборному должностному лицу мест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в Аргаяшском сельском поселен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</w:t>
      </w:r>
      <w:r>
        <w:rPr>
          <w:sz w:val="24"/>
          <w:szCs w:val="24"/>
        </w:rPr>
        <w:t>Уставом Аргаяшского сельского поселения, Положением об условиях и порядке назначения и выплаты ежемесячной доплаты к трудовой пенсии депутату,  выборному должностному лицу местного самоуправления Аргаяшского сельского поселения, утвержденного решениями Совета депутатов от 30.10.2008г. № 92; от 12.04.2012г.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нести изменение в административный регламент по оказанию муниципальной услуги </w:t>
      </w:r>
      <w:r>
        <w:rPr>
          <w:rStyle w:val="10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рганизация</w:t>
      </w:r>
      <w:r>
        <w:rPr>
          <w:sz w:val="24"/>
          <w:szCs w:val="24"/>
        </w:rPr>
        <w:t>, установление, прекращение, возобновление выплаты доплаты к трудовой пенсии депутату, выборному должностному лицу местного самоуправления в Аргаяшском сельском поселении», утвержденный  Постановлением главы Аргаяшского сельского поселения от 27.06.2012 г. № 6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5.6 изложить в новой редакции:</w:t>
      </w:r>
    </w:p>
    <w:p>
      <w:pPr>
        <w:pStyle w:val="ConsPlus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5.6. Сроки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заинтересованных лиц рассматривается в течение 15 (пятнадцати) рабочих дней со дня ее регистрации в администрации Аргаяш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    (Приложение №10 к настоящему Административному регламенту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енный ответ, содержащий результаты рассмотрения обращения направляется заявителю.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выкопировок  и ситуационных планов</w:t>
        <w:br/>
        <w:t xml:space="preserve">из материалов инвентаризации зем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аяшского сельского поселения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изменение в административный регламент по оказанию муниципальной услуги </w:t>
      </w:r>
      <w:r>
        <w:rPr>
          <w:rStyle w:val="1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выкопировок  и ситуационных планов</w:t>
        <w:br/>
        <w:t>из материалов инвентаризации земель Аргаяшского сельского поселения», утвержденный  Постановлением главы Аргаяшского сельского поселения от 29.06.2012 г. № 76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абзац 5 раздела V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рассмотрения жалобы – 15 рабочих дней со дня ее регистрации.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жилых помещений на услови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го найма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Жилищным кодексом Российской Федерации от 29.12.2004 № 188-ФЗ (ред. от 05.06.2012)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 административном регламенте по оказанию муниципальной услуги </w:t>
      </w:r>
      <w:r>
        <w:rPr>
          <w:rStyle w:val="10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», утвержденном  Постановлением главы Аргаяшского сельского поселения от 27.06.2012 г.   № 7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тий абзац пункта 5.1 изложить в следующей редакции: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обращении заявителей в письменной форме срок рассмотрения жалобы не должен превышать 15 рабочих дней со дня ее регистрации.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 </w:t>
      </w:r>
      <w:r>
        <w:rPr>
          <w:sz w:val="24"/>
          <w:szCs w:val="24"/>
        </w:rPr>
        <w:t>«Прием заявлений и заключение догово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го найма жилых помещений»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Жилищным кодексом Российской Федерации от 29.12.2004 № 188-ФЗ (ред. от 05.06.2012)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 административном регламенте по оказанию муниципальной услуги </w:t>
      </w:r>
      <w:r>
        <w:rPr>
          <w:rStyle w:val="10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ем заявлений и заключение договоров социального найма жилых помещений», утвержденном постановлением главы Аргаяшского сельского поселения от 27.06.2012 г. № 7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тий абзац пункта 5.1.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обращении заявителей в письменной форме срок рассмотрения жалобы не должен превышать 15 рабочих дней со дня ее регистрации.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постановка граждан на уч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е нуждающихся в жилых помещения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Жилищным кодексом Российской Федерации от 29.12.2004 № 188-ФЗ (ред. от 05.06.2012)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 административном регламенте по оказанию муниципальной услуги </w:t>
      </w:r>
      <w:r>
        <w:rPr>
          <w:rStyle w:val="10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», утвержденном  постановлением главы Аргаяшского сельского поселения от 27.06.2012 г.    № 7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тий абзац пункта 5.1.  изложить в следующей редакции: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обращении заявителей в письменной форме срок рассмотрения жалобы не должен превышать 15 рабочих дней со дня ее регистрации.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9 (86)  30.12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9 (86) 30 декабря 201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9"/>
    <w:qFormat/>
    <w:rPr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9"/>
    <w:qFormat/>
    <w:rPr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9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9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5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6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2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4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38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3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5:00Z</dcterms:created>
  <dc:creator>1</dc:creator>
  <dc:description/>
  <cp:keywords/>
  <dc:language>en-US</dc:language>
  <cp:lastModifiedBy>Нигматуллина</cp:lastModifiedBy>
  <cp:lastPrinted>2014-01-23T10:19:00Z</cp:lastPrinted>
  <dcterms:modified xsi:type="dcterms:W3CDTF">2014-01-23T05:27:00Z</dcterms:modified>
  <cp:revision>5</cp:revision>
  <dc:subject/>
  <dc:title>Информационный вестник администрации и Совета депутатов Аргаяшского сельского поселения </dc:title>
</cp:coreProperties>
</file>