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8(8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7 декабря 201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12.2013г. № 8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6.12.2013 года   «О внесении изменений в бюджет Аргаяшского сельского поселения на 2013 год и плановый период 2014 и 2015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ргаяшского сельского поселения от 07.12.2012г. № 103 «О бюджете Аргаяшского  сельского поселения на 2013 год и плановый период 2014 и 2015 годов во втором чтении» (с изменениями, внесенными решениями Совета депутатов №3 от 31.01.2013 г., № 9 от 27.02.2013 г., № 11 от 14.03.2013 года, № 14 от 27.03.2013 года,№21 от 26.04.2013 года,№28 от 31.05.2013 года, №35 от 27.06.2013 года, № 43 от 09.07.2013 года, №45 от 29.08.2013 года, №53 от 26.09.2013 года, №63 от 31.10.2013 года, № 74 от 28.11.2013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на сумму 3258691,75 рублей, в том числе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за счет  дотации на поддержку мер по сбалансированности бюджета в размере 1794302 рубля 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за счет субсидии из областного бюджета в размере 1196271 рубль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за счет дополнительных доходов бюджета поселения в размере 268118,75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на 3258691,75 рублей и направить  на следующие цели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работ по техническому обслуживанию газопроводов  в  сумме 511,31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уплату транспортного налога, налога на имущество в сумме 26212 рубля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электроэнергии по уличному освещению дополнительно  в сумме 4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приобретение электрогирлянд для новогоднего городка в сумме 47095,44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работ по подготовке к Новому году ( установка оборудования)в сумме 993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выделение субсидии по компенсации части затрат по капитальному ремонту теплотрасс в сумме 139892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работ по капитальному ремонту сетей водоснабжения и теплоснабжения в сумме 1521653 рубля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 оформление Новогоднего городка( изготовление горки) и приобретение новогодних подарков в сумме 7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увеличение финансового резерва по предупреждению чрезвычайных ситуаций  в сумме 550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изложенного , 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«1.Утвердить основные характеристики бюджета Аргаяшского сельского поселения на 2013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36959,5 тыс.рублей ,в том числе безвозмездные поступления от других бюджетов бюджетной системы Российской Федерации в сумме 18806,9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41200,3 тыс.рублей, в том числе общий объем межбюджетных трансфертов, предоставляемых в 2013 году бюджету Аргаяшского муниципального района из бюджета Аргаяшского сельского поселения в сумме 31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4240,8 тыс.рублей за счет остатка средств на счете бюджета по состоянию на 1 января 2013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риложение №5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В.В. Беспал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Аргаяшского сельского поселения</w:t>
      </w:r>
    </w:p>
    <w:p>
      <w:pPr>
        <w:pStyle w:val="Normal"/>
        <w:ind w:left="5529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Аргаяшского сельского поселения на 2013 год и плановый период 2014 и 201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26.12.2013 года №80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Аргаяшского сельского поселения</w:t>
      </w:r>
    </w:p>
    <w:p>
      <w:pPr>
        <w:pStyle w:val="Normal"/>
        <w:ind w:left="5529" w:firstLine="6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Аргаяшского сельского поселения на 2013 год и плановый период 2014 и 2015 годов»                                                от   07.12.2012 года № 10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СХОДОВ БЮДЖЕТА АРГАЯШ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3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94"/>
        <w:gridCol w:w="974"/>
        <w:gridCol w:w="1134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50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47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3 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  <w:lang w:val="en-US"/>
              </w:rPr>
              <w:t>2,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41</w:t>
            </w:r>
            <w:r>
              <w:rPr>
                <w:b/>
                <w:sz w:val="24"/>
                <w:szCs w:val="24"/>
              </w:rPr>
              <w:t>9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17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41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 xml:space="preserve">2 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03 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66</w:t>
            </w:r>
            <w:r>
              <w:rPr>
                <w:b/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</w:t>
            </w:r>
            <w:r>
              <w:rPr>
                <w:b/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5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25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25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1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,5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2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518</w:t>
            </w:r>
            <w:r>
              <w:rPr>
                <w:b/>
                <w:sz w:val="24"/>
                <w:szCs w:val="24"/>
                <w:lang w:val="en-US"/>
              </w:rPr>
              <w:t>,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6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1 06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28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507,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6,0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54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978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66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1,7</w:t>
            </w:r>
          </w:p>
        </w:tc>
      </w:tr>
      <w:tr>
        <w:trPr>
          <w:trHeight w:val="30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1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4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0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Реконструкция и ремонт объектов жилищно-коммунального комплекса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2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17,9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566,3</w:t>
            </w:r>
          </w:p>
        </w:tc>
      </w:tr>
      <w:tr>
        <w:trPr>
          <w:trHeight w:val="4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3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3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3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795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72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7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7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родоохранных мероприятий оздоровления экологической обстановки в Аргаяшском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5,0</w:t>
            </w:r>
          </w:p>
        </w:tc>
      </w:tr>
      <w:tr>
        <w:trPr>
          <w:trHeight w:val="2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7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7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172,8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172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2,8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72,8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72,8</w:t>
            </w:r>
          </w:p>
        </w:tc>
      </w:tr>
      <w:tr>
        <w:trPr>
          <w:trHeight w:val="4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4-2015 годов»  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2.2013 года №80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4-2015 годов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7.12. 2012 года №10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502,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47,7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,7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</w:t>
            </w:r>
            <w:r>
              <w:rPr>
                <w:b/>
                <w:sz w:val="24"/>
                <w:szCs w:val="24"/>
              </w:rPr>
              <w:t>93,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16,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34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41,3</w:t>
            </w:r>
          </w:p>
        </w:tc>
      </w:tr>
      <w:tr>
        <w:trPr>
          <w:trHeight w:val="9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91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06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2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5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5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5,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4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502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518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4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51 06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2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00 02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2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4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4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44,3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76,0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754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978,9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61,0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01,7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01,7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59,3</w:t>
            </w:r>
          </w:p>
        </w:tc>
      </w:tr>
      <w:tr>
        <w:trPr>
          <w:trHeight w:val="4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49,4</w:t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 05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909,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95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656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9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93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00 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93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0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0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0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родоохранных мероприятий оздоровления экологической обстановки в Аргаяшском район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5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95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7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7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47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47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7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1200,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12.2013 г. №  8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>О согласовании перечня имущества подлежащего передаче из муниципальной собственности Аргаяшского района в собственность 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 от 6 октября 2003 года  131-ФЗ «Об общих принципах организации местного самоуправления в Российской Федерации», законом Челябинской области от 29 ноября 2007 года № 221-ЗО «О порядке подготовки проектов законов Челябинской области о разграничении имущества, находящегося в муниципальной собственности, между муниципальными районами, поселениями и городскими округами»  и рассмотрев представление главы администрации Аргаяшского сельского поселения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перечень имущества, находящегося в собственности Аргаяшского муниципального района, передаваемого в собственность Аргаяшского сельского поселения, согласно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 Совета депутатов                                                                    К.В.Митроф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6 декабря 2013 года № 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мущества, находящегося в муниципальной собственности Аргаяшского района подлежащего передаче в собственность Аргаяшского сельского поселения в процессе разграничения муниципального иму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24"/>
        <w:gridCol w:w="2271"/>
        <w:gridCol w:w="1914"/>
        <w:gridCol w:w="28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имущества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имуществ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, /инвентарный номер, кадастровый номер, площадь протяжённость (к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\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 асфальтовым покрытие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ий район с. Аргаяш улица Автомоби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25 к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- - - - - -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к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- - - - -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лет СС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- - - -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8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- - - -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- - - -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- - - -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 М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е М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и Космодемьянс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завод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Нефтеба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ДР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. на кладб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 грунтовым покрытие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Лес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бо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зё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рож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ёж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а Юла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енк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Интернацион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нцио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Васильк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дя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д. на свал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ИТОГО:                                                 73.55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12.2013 г. № 82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создании муниципального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Cs/>
          <w:sz w:val="24"/>
          <w:szCs w:val="24"/>
        </w:rPr>
        <w:t>дорожного фонда</w:t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пунктом 5 статьи 179.4 Бюджетного кодекса Российской Федерации, Федеральным законом от 8 ноября 2007 года № 257-ФЗ 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Федеральным законом от 6 октября 2003 года    №131-ФЗ «Об общих принципах организации местного самоуправления в Российской Федерации»,     руководствуясь      Уставом Аргаяшского сельского поселения:</w:t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0" w:right="10" w:firstLine="542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Создать с 1 января 2014 года муниципальный дорожный фонд Аргаяш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0" w:right="10" w:firstLine="54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Утвердить прилагаемый Порядок формирования и использования муниципального дорожного фонда Аргаяшского сельского поселения 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5" w:firstLine="538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 xml:space="preserve">Настоящее    решение    </w:t>
      </w:r>
      <w:r>
        <w:rPr>
          <w:spacing w:val="-1"/>
          <w:sz w:val="24"/>
          <w:szCs w:val="24"/>
        </w:rPr>
        <w:t>вступает в силу с 1 января 2014 года и подлежит официальному опубликованию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Аргаяшского</w:t>
      </w:r>
    </w:p>
    <w:p>
      <w:pPr>
        <w:pStyle w:val="Normal"/>
        <w:shd w:fill="FFFFFF" w:val="clear"/>
        <w:spacing w:lineRule="exact" w:line="3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льского поселения                                                                      В.В. Беспалов</w:t>
      </w:r>
    </w:p>
    <w:p>
      <w:pPr>
        <w:pStyle w:val="Normal"/>
        <w:shd w:fill="FFFFFF" w:val="clear"/>
        <w:spacing w:lineRule="exact" w:line="3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Аргаяшского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26.12.2013  № 82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spacing w:lineRule="exact" w:line="322"/>
        <w:ind w:righ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я и использования муниципального дорожного фонда</w:t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 w:before="307" w:after="0"/>
        <w:ind w:left="0" w:right="10" w:firstLine="533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Настоящий Порядок определяет источники формирования муниципального дорожного фонда и направления использования бюджетных ассигнований муниципального дорожного фонда Аргаяш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дорожный фонд Аргаяшского сельского поселения  - часть средств бюджета Аргаяш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 находящихся в собственности Аргаяшского сельского поселе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Объем  бюджетных   ассигнований   муниципального дорожного   фонда   Аргаяшского сельского поселения утверждается  решением      Совета депутатов Аргаяшского сельского поселения о бюджете на очередной финансовый год в размере не менее прогнозируемого объема доходов бюджета Аргаяшского сельского поселения  о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57"/>
        <w:jc w:val="both"/>
        <w:rPr/>
      </w:pPr>
      <w:r>
        <w:rPr>
          <w:spacing w:val="-24"/>
          <w:sz w:val="24"/>
          <w:szCs w:val="24"/>
        </w:rPr>
        <w:t>2)</w:t>
      </w:r>
      <w:r>
        <w:rPr>
          <w:sz w:val="24"/>
          <w:szCs w:val="24"/>
        </w:rPr>
        <w:tab/>
        <w:t>использования имущества, входящего в состав автомобильных   дорог</w:t>
        <w:br/>
        <w:t>общего пользования   местного    значения   Аргаяш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ередачи в аренду земельных участков, расположенных в полосе отвода автомобильных дорог общего пользования местного значения Аргаяш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латы в счет возмещения вреда, причиняемого автомобильным дорогам местного значения 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" w:firstLine="538"/>
        <w:jc w:val="both"/>
        <w:rPr/>
      </w:pPr>
      <w:r>
        <w:rPr>
          <w:spacing w:val="-11"/>
          <w:sz w:val="24"/>
          <w:szCs w:val="24"/>
        </w:rPr>
        <w:t>5)</w:t>
      </w:r>
      <w:r>
        <w:rPr>
          <w:sz w:val="24"/>
          <w:szCs w:val="24"/>
        </w:rPr>
        <w:tab/>
        <w:t>платы за оказание услуг по присоединению объектов дорожного   сервиса к автомобильным дорогам общего пользования  местного    значения Аргаяш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штрафов за нарушение правил перевозки крупногабаритных и тяжеловесных грузов по автомобильным дорогам общего пользования местного значения Аргаяш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ргаяш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) безвозмездных поступлений, в том числе добровольные пожертвования, от физических и юридических лиц на финансовое обеспечение дорожной деятельности  в отношении автомобильных дорог общего пользования местного значения Аргаяш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 денежных средств, поступающих в местный бюджет 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Аргаяшского сельского поселения, или в связи с уклонением от заключения таких контрактов или иных догово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Аргаяш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 в целях прокладки, переноса, переустройства инженерных коммуникаций, их эксплуа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) государственной пошлины за выдачу  специального разрешения на движение по автомобильным дорогам общего пользования местного значения 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) предоставление на платной основе парковок (парковочных мест), расположенных на автомобильных дорогах общего пользования местного значения Аргаяшского сельского поселения 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) субсидий из дорожного фонда Челябинской области на формирование дорожного фо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Безвозмездные перечисления, в том числе добровольные пожертвования в местный бюдж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расположенных в границах Аргаяшского сельского поселения, осуществляется на основании соглашения (договора) между администрацией Аргаяшского сельского поселения и физическим или юридическим лицом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10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Бюджетные ассигнования дорожного фонда Аргаяшского сельского поселения  расходуются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полнение  научно-исследовательских, опытно-конструкторских работ и технологических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строи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инвентаризацию и паспортизацию объектов дорожного хозяйства, оформление права муниципальной собственности Аргаяшского сельского поселения на объекты дорожного хозяйства и земельные участки, на которых они располож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пользование бюджетных ассигнований дорожного фонда Аргаяшского сельского поселения осуществляется в соответствии с решением Совета депутатов Аргаяшского сельского поселения о бюджете на очередной финансовый год и плановый период в рамках реализации муниципальной программы по дорожной деятельности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юджетные ассигнования дорожного фонда</w:t>
      </w:r>
      <w:r>
        <w:rPr>
          <w:spacing w:val="-1"/>
          <w:sz w:val="24"/>
          <w:szCs w:val="24"/>
        </w:rPr>
        <w:t xml:space="preserve">, не использованные в текущем финансовом году, </w:t>
      </w:r>
      <w:r>
        <w:rPr>
          <w:sz w:val="24"/>
          <w:szCs w:val="24"/>
        </w:rPr>
        <w:t>направляются на увеличение бюджетных ассигнований дорожного фонда  в очередном финансовом году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Объем бюджетных ассигнований дорожного фонда подлежит корректировке в очередном финансовом году с учетом разницы между фактически поступившими в отчетном финансовом году и прогнозировавшимся при его формировании объемом доходов бюджета Аргаяшского сельского поселения, установленных пунктом 3 настоящего Порядк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5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Главным распорядителем бюджетных средств дорожного фонда является администрация Аргаяшского сельского поселения (далее -администрация).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Администрация Аргаяш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бюджета Аргаяшского сельского поселения по установленной форме, согласно приложения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Контроль за формированием и использованием средств  дорожного фонда Аргаяшского сельского поселения осуществляется 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8 (85)  27.12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8 (85) 27 декабря 201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9"/>
    <w:qFormat/>
    <w:rPr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9"/>
    <w:qFormat/>
    <w:rPr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9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hort1">
    <w:name w:val="short1"/>
    <w:qFormat/>
    <w:rPr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9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5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6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3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2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4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38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38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5:00Z</dcterms:created>
  <dc:creator>1</dc:creator>
  <dc:description/>
  <cp:keywords/>
  <dc:language>en-US</dc:language>
  <cp:lastModifiedBy>Нигматуллина</cp:lastModifiedBy>
  <cp:lastPrinted>2014-01-23T08:15:00Z</cp:lastPrinted>
  <dcterms:modified xsi:type="dcterms:W3CDTF">2014-01-23T03:46:00Z</dcterms:modified>
  <cp:revision>6</cp:revision>
  <dc:subject/>
  <dc:title>Информационный вестник администрации и Совета депутатов Аргаяшского сельского поселения </dc:title>
</cp:coreProperties>
</file>