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7(8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4 декабря 201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25.11.2013г № 155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Об утверждении Порядка разработки, </w:t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реализации и оценки эффективности </w:t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муниципальных программ Аргаяш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Правительства Челябинской области от 25.07.2013 года № 148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4"/>
          <w:szCs w:val="24"/>
        </w:rPr>
        <w:t>О порядке принятия решения о разработке, 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совершенствования программно-целевого планирования,  поэтапного перехода к формированию  бюджета Аргаяшского сельского поселения на основе  муниципальных  программ, администрация Аргаяш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Heading1"/>
        <w:spacing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1. 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зработки, реализации и оценки эффективности 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муниципальных программ Аргаяш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ления согласно приложению № 1 </w:t>
      </w:r>
      <w:r>
        <w:rPr>
          <w:rFonts w:cs="Times New Roman" w:ascii="Times New Roman" w:hAnsi="Times New Roman"/>
          <w:b w:val="false"/>
          <w:sz w:val="24"/>
          <w:szCs w:val="24"/>
        </w:rPr>
        <w:t>к настоящему постановл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1" w:name="sub_1"/>
      <w:bookmarkEnd w:id="1"/>
      <w:r>
        <w:rPr>
          <w:sz w:val="24"/>
          <w:szCs w:val="24"/>
        </w:rPr>
        <w:t>2. Признать утратившими силу пункт 1 постановления Аргаяшского сельского поселения от 14.08.2009 года № 67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3. Настоящее постановление вступает в силу со дня его подписания, за исключением </w:t>
      </w:r>
      <w:hyperlink r:id="rId3">
        <w:r>
          <w:rPr>
            <w:rStyle w:val="InternetLink"/>
            <w:sz w:val="24"/>
            <w:szCs w:val="24"/>
          </w:rPr>
          <w:t>пункта 2</w:t>
        </w:r>
      </w:hyperlink>
      <w:r>
        <w:rPr>
          <w:sz w:val="24"/>
          <w:szCs w:val="24"/>
        </w:rPr>
        <w:t>, который вступает в силу с 1 январ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Утвердить Перечень муниципальных программ согласно приложению № 2 </w:t>
      </w:r>
      <w:r>
        <w:rPr>
          <w:bCs/>
          <w:sz w:val="24"/>
          <w:szCs w:val="24"/>
        </w:rPr>
        <w:t>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постановления возложить на Заместителя главы поселения по финансовым вопросам и экономике Нигматуллину Ф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В.В. Беспалов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637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  <w:r>
        <w:rPr>
          <w:color w:val="000000"/>
          <w:sz w:val="24"/>
          <w:szCs w:val="24"/>
        </w:rPr>
        <w:t xml:space="preserve">Главы     Аргаяш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ind w:left="5664" w:firstLine="63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 25.11.2013 г. N 15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и, реализации и оценки эффективности</w:t>
      </w:r>
    </w:p>
    <w:p>
      <w:pPr>
        <w:pStyle w:val="Heading1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ых программ Аргаяшског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bookmarkStart w:id="2" w:name="sub_1100"/>
      <w:bookmarkEnd w:id="2"/>
      <w:r>
        <w:rPr>
          <w:rFonts w:cs="Times New Roman" w:ascii="Times New Roman" w:hAnsi="Times New Roman"/>
          <w:bCs w:val="false"/>
          <w:sz w:val="24"/>
          <w:szCs w:val="24"/>
        </w:rPr>
        <w:t>I. 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100"/>
      <w:bookmarkStart w:id="4" w:name="sub_1001"/>
      <w:bookmarkEnd w:id="3"/>
      <w:bookmarkEnd w:id="4"/>
      <w:r>
        <w:rPr>
          <w:sz w:val="24"/>
          <w:szCs w:val="24"/>
        </w:rPr>
        <w:t>1. Настоящий Порядок определяет правила разработки, реализации и оценки эффективности муниципальных программ Аргаяшского сельского поселения  (далее - муниципальные программы), а также контроля за ходом их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01"/>
      <w:bookmarkStart w:id="6" w:name="sub_1002"/>
      <w:bookmarkEnd w:id="5"/>
      <w:bookmarkEnd w:id="6"/>
      <w:r>
        <w:rPr>
          <w:sz w:val="24"/>
          <w:szCs w:val="24"/>
        </w:rPr>
        <w:t>2. 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Аргаяш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002"/>
      <w:bookmarkStart w:id="8" w:name="sub_3"/>
      <w:bookmarkStart w:id="9" w:name="sub_1005"/>
      <w:bookmarkEnd w:id="7"/>
      <w:bookmarkEnd w:id="8"/>
      <w:bookmarkEnd w:id="9"/>
      <w:r>
        <w:rPr>
          <w:sz w:val="24"/>
          <w:szCs w:val="24"/>
        </w:rPr>
        <w:t>3. Разработка и реализация муниципальной программы осуществляется специалистом администрации поселения, определенным в качестве ответственного исполнителя муниципальной программы (далее - ответственный исполнитель), совместно с заинтересованными органами местного самоуправления - соисполнителями муниципальной программы (далее - соисполнители) и (или) иными исполнителями программных мероприятий, не являющимися соисполнителями (далее - участник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 Основанием для разработки муниципальных программ является </w:t>
      </w:r>
      <w:r>
        <w:rPr>
          <w:color w:val="000000"/>
          <w:sz w:val="24"/>
          <w:szCs w:val="24"/>
        </w:rPr>
        <w:t>п</w:t>
      </w:r>
      <w:hyperlink r:id="rId4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еречень</w:t>
        </w:r>
      </w:hyperlink>
      <w:r>
        <w:rPr>
          <w:sz w:val="24"/>
          <w:szCs w:val="24"/>
        </w:rPr>
        <w:t xml:space="preserve"> муниципальных программ, формируемый специалистом  администрации сельского поселения совместно с финансовым отделом    поселения и утверждаемый администрацией Аргаяш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3"/>
      <w:bookmarkStart w:id="11" w:name="sub_1005"/>
      <w:bookmarkStart w:id="12" w:name="sub_1006"/>
      <w:bookmarkEnd w:id="10"/>
      <w:bookmarkEnd w:id="11"/>
      <w:bookmarkEnd w:id="12"/>
      <w:r>
        <w:rPr>
          <w:sz w:val="24"/>
          <w:szCs w:val="24"/>
        </w:rPr>
        <w:t>5. Муниципальная программа утверждается постановлением администрации Аргаяшского сельского поселения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13" w:name="sub_1006"/>
      <w:bookmarkStart w:id="14" w:name="sub_210"/>
      <w:bookmarkStart w:id="15" w:name="sub_1006"/>
      <w:bookmarkStart w:id="16" w:name="sub_210"/>
      <w:bookmarkEnd w:id="15"/>
      <w:bookmarkEnd w:id="16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Требования к содержанию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210"/>
      <w:bookmarkStart w:id="18" w:name="sub_1007"/>
      <w:bookmarkStart w:id="19" w:name="sub_7"/>
      <w:bookmarkEnd w:id="17"/>
      <w:bookmarkEnd w:id="18"/>
      <w:bookmarkEnd w:id="19"/>
      <w:r>
        <w:rPr>
          <w:sz w:val="24"/>
          <w:szCs w:val="24"/>
        </w:rPr>
        <w:t xml:space="preserve">6. Муниципальные программы разрабатываются исходя </w:t>
        <w:br/>
        <w:t>из положений программы, социально-экономического развития поселения, федеральных законов и законов Челябинской области, и иных нормативных правовых 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1007"/>
      <w:bookmarkEnd w:id="20"/>
      <w:r>
        <w:rPr>
          <w:sz w:val="24"/>
          <w:szCs w:val="24"/>
        </w:rPr>
        <w:t>7. Муниципальная программа может включать подпрограммы, содержащие ведомственные целевые программы и основные меро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сфере реализации подпрограммы ведомственные целевые программы не реализуются, подпрограмма содержит только основные меро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направлены на решение конкретных задач </w:t>
        <w:br/>
        <w:t>в рамках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7"/>
      <w:bookmarkStart w:id="22" w:name="sub_8"/>
      <w:bookmarkEnd w:id="21"/>
      <w:bookmarkEnd w:id="22"/>
      <w:r>
        <w:rPr>
          <w:sz w:val="24"/>
          <w:szCs w:val="24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8"/>
      <w:bookmarkStart w:id="24" w:name="sub_9"/>
      <w:bookmarkEnd w:id="23"/>
      <w:bookmarkEnd w:id="24"/>
      <w:r>
        <w:rPr>
          <w:sz w:val="24"/>
          <w:szCs w:val="24"/>
        </w:rPr>
        <w:t>8. Муниципальная программа имеет следующую структуру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9"/>
      <w:bookmarkStart w:id="26" w:name="sub_901"/>
      <w:bookmarkEnd w:id="25"/>
      <w:bookmarkEnd w:id="26"/>
      <w:r>
        <w:rPr>
          <w:sz w:val="24"/>
          <w:szCs w:val="24"/>
        </w:rPr>
        <w:t>а) паспорт муниципальной программы по форме согласно приложению № 1 к настоящему Порядку, при этом раздел «Программно-целевые инструменты» программы включает перечень ведомственных целевых программ в сфере реализации муниципальной программы. Объем бюджетных ассигнований на реализацию муниципальной программы (далее - бюджетные ассигнования) включает в себя бюджетные ассигнования местного и иных бюджетов (средства федерального бюджета, бюджета Челябинской области, бюджета Аргаяшского муниципального района) и указывается по источникам финансирования и по годам реализации. Объем бюджетных ассигнований указывается в тысячах рублей. Ожидаемые результаты реализации муниципальной программы указываются в виде характеристики основных ожидаемых (планируемых) конечных результатов в сфере реализации муниципальной программы, сроков их дости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901"/>
      <w:bookmarkStart w:id="28" w:name="sub_902"/>
      <w:bookmarkEnd w:id="27"/>
      <w:bookmarkEnd w:id="28"/>
      <w:r>
        <w:rPr>
          <w:sz w:val="24"/>
          <w:szCs w:val="24"/>
        </w:rPr>
        <w:t>б) текстовая часть муниципальной программы по следующим раздела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902"/>
      <w:bookmarkEnd w:id="29"/>
      <w:r>
        <w:rPr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оответствующей сфере социально-экономического развития, описание основных целей и задач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1089"/>
      <w:bookmarkEnd w:id="30"/>
      <w:r>
        <w:rPr>
          <w:sz w:val="24"/>
          <w:szCs w:val="24"/>
        </w:rPr>
        <w:t>перечень целевых индикаторов и показателей муниципальной программы с расшифровкой плановых значений по годам ее ре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1089"/>
      <w:bookmarkStart w:id="32" w:name="sub_1085"/>
      <w:bookmarkStart w:id="33" w:name="sub_1086"/>
      <w:bookmarkEnd w:id="31"/>
      <w:bookmarkEnd w:id="32"/>
      <w:bookmarkEnd w:id="33"/>
      <w:r>
        <w:rPr>
          <w:sz w:val="24"/>
          <w:szCs w:val="24"/>
        </w:rPr>
        <w:t>сроки реализации муниципальной программы в целом, контрольные этапы и сроки их ре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1085"/>
      <w:bookmarkStart w:id="35" w:name="sub_1086"/>
      <w:bookmarkStart w:id="36" w:name="sub_1088"/>
      <w:bookmarkEnd w:id="34"/>
      <w:bookmarkEnd w:id="35"/>
      <w:bookmarkEnd w:id="36"/>
      <w:r>
        <w:rPr>
          <w:sz w:val="24"/>
          <w:szCs w:val="24"/>
        </w:rPr>
        <w:t>перечень подпрограмм и характеристика основ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1088"/>
      <w:bookmarkStart w:id="38" w:name="sub_10811"/>
      <w:bookmarkEnd w:id="37"/>
      <w:bookmarkEnd w:id="38"/>
      <w:r>
        <w:rPr>
          <w:sz w:val="24"/>
          <w:szCs w:val="24"/>
        </w:rPr>
        <w:t>информация по ресурсному обеспечению муниципальной программы за счет средств местного бюджета (с расшифровкой по главным распорядителям средств местного бюджета, подпрограммам, ведомственным целевым программам, основным мероприятиям, а также по годам</w:t>
        <w:br/>
        <w:t>реализации муниципальной программы), а также прогнозная оценка расходов на реализацию целей муниципальной программы в разрезе иных источников финансирования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9" w:name="sub_10811"/>
      <w:bookmarkStart w:id="40" w:name="sub_10812"/>
      <w:bookmarkEnd w:id="39"/>
      <w:r>
        <w:rPr>
          <w:sz w:val="24"/>
          <w:szCs w:val="24"/>
        </w:rPr>
        <w:t xml:space="preserve">оценка планируемой эффективности реализации муниципальной программы - </w:t>
      </w:r>
      <w:bookmarkEnd w:id="40"/>
      <w:r>
        <w:rPr>
          <w:sz w:val="24"/>
          <w:szCs w:val="24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, касающиеся мониторинга, контроля хода реализации муниципальной программы, отчетности ответственного исполнителя в соответствии с настоящим Порядк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программы</w:t>
      </w:r>
      <w:bookmarkStart w:id="41" w:name="sub_413"/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903"/>
      <w:bookmarkEnd w:id="41"/>
      <w:bookmarkEnd w:id="42"/>
      <w:r>
        <w:rPr>
          <w:sz w:val="24"/>
          <w:szCs w:val="24"/>
        </w:rPr>
        <w:t xml:space="preserve">в) приложения к текстовой части муниципальной программы </w:t>
        <w:br/>
        <w:t>по форме согласно таблицам 1 - 5 приложения № 2 к настоящему Порядк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43" w:name="sub_903"/>
      <w:bookmarkStart w:id="44" w:name="sub_1010"/>
      <w:bookmarkStart w:id="45" w:name="sub_11"/>
      <w:bookmarkEnd w:id="43"/>
      <w:r>
        <w:rPr>
          <w:sz w:val="24"/>
          <w:szCs w:val="24"/>
        </w:rPr>
        <w:t xml:space="preserve"> </w:t>
      </w:r>
      <w:bookmarkStart w:id="46" w:name="sub_14"/>
      <w:bookmarkEnd w:id="44"/>
      <w:bookmarkEnd w:id="45"/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Этапы разработки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sub_13"/>
      <w:bookmarkEnd w:id="47"/>
      <w:r>
        <w:rPr>
          <w:sz w:val="24"/>
          <w:szCs w:val="24"/>
        </w:rPr>
        <w:t>9. Ответственным исполнителем проводится общественное обсуждение проекта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8" w:name="sub_13"/>
      <w:bookmarkEnd w:id="46"/>
      <w:bookmarkEnd w:id="48"/>
      <w:r>
        <w:rPr>
          <w:sz w:val="24"/>
          <w:szCs w:val="24"/>
        </w:rPr>
        <w:t xml:space="preserve">10. Проект муниципальной программы, согласованный со всеми соисполнителями, направляется на согласование главе поселения и в финансовый отдел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 Проект муниципальной программы, согласованный </w:t>
        <w:br/>
        <w:t>главой поселения и финансовым отделом, представляется ответственным исполнителем на утверждение в администрацию Аргаяш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имеет следующую структур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 подпрограммы (заполняется аналогично паспорту муниципальной программ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овая часть подпрограммы по следующим раздел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подпрограммы, цели (при необходимости), задачи и показатели (индикаторы) их достижения, описание основных ожидаемых конечных результатов подпрограммы, сроков и контрольных этапов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ведомственных целевых программ (паспорта </w:t>
        <w:br/>
        <w:t>и текстовые части ведомственных целевых программ) и основных мероприяти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остав и требования к содержанию подпрограммы аналогичны требованиям, предъявляемым к содержанию муниципальной программы в соответствии с пунктом 7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инансовое обеспечение реализации муниципальных програм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Финансовое обеспечение реализации муниципальных программ в части расходных обязательств сельского поселения  осуществляется за счет бюджетных ассигнований местного бюджета, включая межбюджетные трансферты из район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финансовое обеспечение реализации муниципальных программ утверждается решением Совета депутатов Аргаяшского сельского поселения о бюджете поселения на очередной финансовый год и на плановый период.</w:t>
      </w:r>
    </w:p>
    <w:p>
      <w:pPr>
        <w:pStyle w:val="Normal"/>
        <w:ind w:hanging="14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Управление и контроль реализации муниципальной программы, оценка эффективности ее ре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кущее управление и контроль реализации ведомственных целевых программ, включенных в подпрограмму, осуществляются </w:t>
        <w:br/>
        <w:t>в порядке, установленном администрацией Аргаяшского сельского поселения для ведомственных целев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ализация муниципальной программы осуществляется </w:t>
        <w:br/>
        <w:t xml:space="preserve">в соответствии с планом реализации муниципальной программы (далее - план реализац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по форме согласно таблице 5 приложения № 2 к настоящему Порядку разрабатывается на очередной год и плановый период. В план реализации муниципальной программы подлежат включению все мероприятия под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ежегодно, не позднее 1 декабря текущего финансового года, разрабатывает и согласовывает с соисполнителями уточненный план реализации и направляет его главе поселения и финансовый отдел. После указанного согласования вносятся соответствующие изменения в утвержденную муниципальную програм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В процессе реализации муниципальной программы ответственный исполнитель вправе по согласованию с соисполнителями и участниками принимать решения о внесении изменений в перечни </w:t>
        <w:br/>
        <w:t>и состав мероприятий, сроки их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ое решение принимается ответственным исполнителем при условии, что планируемые изменения не оказывают влияния на параметры утвержденной муниципальной программы и не приведут к ухудшению плановых значений целевых индикаторов и показателе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в случае необходимости вправе вносить предложения о внесении изменений в объемы бюджетных ассигнований на реализацию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 целях контроля реализации муниципальных программ  экономист администрации осуществляет мониторинг реализации муниципа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муниципальных программ проводится на основе данных официального статистического наблюдения, квартальных и годовых отчетов, отчетов о реализации ведомственных целев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олугодовой отчет о ходе реализации муниципальной программы формируется ответственным исполнителем с учетом информации, полученной от соисполнителей и участников, и представляется ежегодно до  20 июля  главе поселения по форме согласно таблицам 6 - 9 приложения № 2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Годовой отчет о ходе реализации и об оценке эффективности муниципальной программы (далее - годовой отчет) формируется ответственным исполнителем с учетом информации, полученной </w:t>
        <w:br/>
        <w:t xml:space="preserve">от соисполнителей и участников, и представляется до 1 марта года, следующего за отчетным, главе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Годовой отчет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е результаты, достигнутые за отчетный пери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 с обоснованием отклонений </w:t>
        <w:br/>
        <w:t xml:space="preserve">по показателям (индикаторам), плановые значения по которым </w:t>
        <w:br/>
        <w:t>не достигну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результатов реализации ведомственных целевых программ, основных мероприятий под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еречень мероприятий, не выполненных (с указанием причин) </w:t>
        <w:br/>
        <w:t>в установленные сроки, в том числе перечень нереализованных или реализованных частично ведомственных целевых программ, основных мероприятий подпрограмм, предусмотренных к реализации в отчетном году, с указанием причин их не ре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ценку эффективности реализации муниципальной программы в соответствии с утвержденной методикой оценки эффективност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информацию о внесенных изменениях в муниципальную програм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тчету прилагается информация по форме согласно </w:t>
        <w:br/>
        <w:t>таблицам 6 - 9 приложения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2. Финансовый отдел до 1 марта года, следующего за отчетным годом, представляет информацию о кассовых расходах местного бюджета на реализацию муниципальных программ в соответствии с таблицей 8 приложения № 2 к настоящему Порядк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 Специалист администрации поселения ежегодно, до 1 апреля года, следующего за отчетным годом, формирует и представляет главе поселения сводный годовой отчет о ходе реализации и об оценке эффективности муниципальных программ, который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ведения о степени соответствия установленных и достигнутых целевых индикаторов и показателей муниципальных программ </w:t>
        <w:br/>
        <w:t>за отчетн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выполнении расходных обязательств муниципального образования по реализации муниципа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и необходимости - предложения об изменении форм </w:t>
        <w:br/>
        <w:t xml:space="preserve">и методов управления реализацией муниципальной программы, </w:t>
        <w:br/>
        <w:t>об изменении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водному годовому отчету прикладываются основные показатели, характеризующие ход реализации муниципальных программ, по форме согласно таблице 10 приложения № 2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 Годовой отчет по муниципальной программе, сводный годовой отчет о ходе реализации и об оценке эффективности муниципальных программ подлежат размещению в Информационном вестнике Аргаяшского сельского поселения и на официальном сайте администрации Аргаяш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8" w:firstLine="4536"/>
        <w:rPr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1836" w:firstLine="3828"/>
        <w:rPr/>
      </w:pP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работки, реализации</w:t>
      </w:r>
    </w:p>
    <w:p>
      <w:pPr>
        <w:pStyle w:val="Heading1"/>
        <w:spacing w:before="0" w:after="0"/>
        <w:ind w:left="1128" w:firstLine="453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оценки эффективности</w:t>
      </w:r>
    </w:p>
    <w:p>
      <w:pPr>
        <w:pStyle w:val="Normal"/>
        <w:ind w:firstLine="45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программ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ab/>
        <w:t>Аргаяшского сельского посел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3110</wp:posOffset>
                </wp:positionH>
                <wp:positionV relativeFrom="paragraph">
                  <wp:posOffset>-1785620</wp:posOffset>
                </wp:positionV>
                <wp:extent cx="694690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-140.6pt;mso-position-vertical-relative:text;margin-left:6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й программы Аргаяш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</w:tblGrid>
      <w:tr>
        <w:trPr/>
        <w:tc>
          <w:tcPr>
            <w:tcW w:w="6096" w:type="dxa"/>
            <w:tcBorders/>
            <w:vAlign w:val="bottom"/>
          </w:tcPr>
          <w:p>
            <w:pPr>
              <w:pStyle w:val="Style39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Style39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Style39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Style39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Style39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i/>
              </w:rPr>
              <w:t>(наименования ведомственных целевых программ)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Style39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Style39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Style39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Style39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Style39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Style39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Style w:val="Style9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9"/>
          <w:sz w:val="24"/>
          <w:szCs w:val="24"/>
        </w:rPr>
      </w:pPr>
      <w:r>
        <w:rPr/>
      </w:r>
    </w:p>
    <w:p>
      <w:pPr>
        <w:pStyle w:val="Normal"/>
        <w:ind w:firstLine="10065"/>
        <w:jc w:val="right"/>
        <w:rPr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Heading1"/>
        <w:spacing w:before="0" w:after="0"/>
        <w:ind w:firstLine="1006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работки, реализации</w:t>
      </w:r>
    </w:p>
    <w:p>
      <w:pPr>
        <w:pStyle w:val="Heading1"/>
        <w:spacing w:before="0" w:after="0"/>
        <w:ind w:firstLine="1006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оценки эффективности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униципальных программ 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гаяшского сельского поселения</w:t>
      </w:r>
    </w:p>
    <w:p>
      <w:pPr>
        <w:pStyle w:val="Normal"/>
        <w:ind w:firstLine="45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rStyle w:val="Style9"/>
          <w:b w:val="false"/>
          <w:bCs w:val="false"/>
          <w:sz w:val="24"/>
          <w:szCs w:val="24"/>
        </w:rPr>
        <w:t>Таблица 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br w:type="page"/>
      </w:r>
      <w:r>
        <w:rPr/>
      </w:r>
      <w:bookmarkStart w:id="49" w:name="sub_120"/>
      <w:bookmarkStart w:id="50" w:name="sub_120"/>
      <w:bookmarkEnd w:id="50"/>
    </w:p>
    <w:p>
      <w:pPr>
        <w:pStyle w:val="Normal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51" w:name="sub_120"/>
      <w:bookmarkStart w:id="52" w:name="sub_120"/>
      <w:bookmarkEnd w:id="5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2"/>
        <w:gridCol w:w="1512"/>
        <w:gridCol w:w="1342"/>
        <w:gridCol w:w="1379"/>
        <w:gridCol w:w="2212"/>
        <w:gridCol w:w="2250"/>
        <w:gridCol w:w="140"/>
        <w:gridCol w:w="15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й исполни-те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-грам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-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-ци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1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1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ind w:firstLine="720"/>
        <w:jc w:val="right"/>
        <w:rPr>
          <w:rStyle w:val="Style9"/>
          <w:sz w:val="24"/>
          <w:szCs w:val="24"/>
        </w:rPr>
      </w:pPr>
      <w:r>
        <w:rPr>
          <w:highlight w:val="yellow"/>
        </w:rPr>
      </w:r>
      <w:bookmarkStart w:id="53" w:name="sub_130"/>
      <w:bookmarkStart w:id="54" w:name="sub_130"/>
      <w:bookmarkEnd w:id="54"/>
    </w:p>
    <w:p>
      <w:pPr>
        <w:pStyle w:val="Normal"/>
        <w:ind w:firstLine="720"/>
        <w:jc w:val="right"/>
        <w:rPr>
          <w:rStyle w:val="Style9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  <w:bookmarkStart w:id="55" w:name="sub_140"/>
      <w:bookmarkStart w:id="56" w:name="sub_140"/>
      <w:bookmarkEnd w:id="56"/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3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7" w:name="sub_140"/>
      <w:bookmarkStart w:id="58" w:name="sub_140"/>
      <w:bookmarkEnd w:id="5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59" w:name="sub_130"/>
      <w:bookmarkEnd w:id="59"/>
      <w:r>
        <w:rPr>
          <w:rFonts w:cs="Times New Roman" w:ascii="Times New Roman" w:hAnsi="Times New Roman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268"/>
        <w:gridCol w:w="708"/>
        <w:gridCol w:w="709"/>
        <w:gridCol w:w="567"/>
        <w:gridCol w:w="567"/>
        <w:gridCol w:w="851"/>
        <w:gridCol w:w="992"/>
        <w:gridCol w:w="992"/>
        <w:gridCol w:w="56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муниципальной целевой программы, 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-ред-н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-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</w:t>
            </w:r>
          </w:p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268"/>
        <w:gridCol w:w="708"/>
        <w:gridCol w:w="709"/>
        <w:gridCol w:w="567"/>
        <w:gridCol w:w="567"/>
        <w:gridCol w:w="851"/>
        <w:gridCol w:w="992"/>
        <w:gridCol w:w="992"/>
        <w:gridCol w:w="5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1 (все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-координ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2 (все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-координ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  <w:bookmarkStart w:id="60" w:name="sub_170"/>
      <w:bookmarkStart w:id="61" w:name="sub_170"/>
      <w:bookmarkEnd w:id="61"/>
      <w:r>
        <w:br w:type="page"/>
      </w:r>
    </w:p>
    <w:p>
      <w:pPr>
        <w:pStyle w:val="Normal"/>
        <w:ind w:left="720" w:hanging="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4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2" w:name="sub_170"/>
      <w:bookmarkStart w:id="63" w:name="sub_170"/>
      <w:bookmarkEnd w:id="6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гнозная оценка расходов на реализацию целей 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4254"/>
        <w:gridCol w:w="993"/>
        <w:gridCol w:w="1134"/>
        <w:gridCol w:w="1275"/>
        <w:gridCol w:w="99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55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9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ргаяшского 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bookmarkStart w:id="64" w:name="sub_171"/>
      <w:bookmarkEnd w:id="64"/>
      <w:r>
        <w:rPr>
          <w:sz w:val="24"/>
          <w:szCs w:val="24"/>
        </w:rPr>
        <w:t xml:space="preserve">* При условии выделения средств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5" w:name="sub_171"/>
      <w:bookmarkStart w:id="66" w:name="sub_172"/>
      <w:bookmarkEnd w:id="65"/>
      <w:bookmarkEnd w:id="66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67" w:name="sub_172"/>
      <w:bookmarkStart w:id="68" w:name="sub_150"/>
      <w:bookmarkStart w:id="69" w:name="sub_172"/>
      <w:bookmarkStart w:id="70" w:name="sub_150"/>
      <w:bookmarkEnd w:id="69"/>
      <w:bookmarkEnd w:id="70"/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5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1" w:name="sub_150"/>
      <w:bookmarkStart w:id="72" w:name="sub_150"/>
      <w:bookmarkEnd w:id="72"/>
    </w:p>
    <w:p>
      <w:pPr>
        <w:pStyle w:val="Normal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73" w:name="sub_190"/>
      <w:bookmarkStart w:id="74" w:name="sub_190"/>
      <w:bookmarkEnd w:id="74"/>
    </w:p>
    <w:p>
      <w:pPr>
        <w:pStyle w:val="Heading1"/>
        <w:spacing w:before="0" w:after="0"/>
        <w:jc w:val="center"/>
        <w:rPr/>
      </w:pPr>
      <w:bookmarkStart w:id="75" w:name="sub_190"/>
      <w:bookmarkEnd w:id="75"/>
      <w:r>
        <w:rPr>
          <w:rFonts w:cs="Times New Roman" w:ascii="Times New Roman" w:hAnsi="Times New Roman"/>
          <w:bCs w:val="false"/>
          <w:sz w:val="24"/>
          <w:szCs w:val="24"/>
        </w:rPr>
        <w:t>План реализации муниципальной программы Аргаяшского сельского поселе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147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-ние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/>
      </w:pPr>
      <w:bookmarkStart w:id="76" w:name="sub_1050"/>
      <w:bookmarkEnd w:id="76"/>
      <w:r>
        <w:rPr>
          <w:rStyle w:val="Style9"/>
          <w:b w:val="false"/>
          <w:bCs w:val="false"/>
          <w:color w:val="000000"/>
          <w:sz w:val="24"/>
          <w:szCs w:val="24"/>
        </w:rPr>
        <w:t>Таблица 6</w:t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77" w:name="sub_1050"/>
      <w:bookmarkEnd w:id="77"/>
      <w:r>
        <w:rPr>
          <w:rFonts w:cs="Times New Roman" w:ascii="Times New Roman" w:hAnsi="Times New Roman"/>
          <w:bCs w:val="false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2268"/>
        <w:gridCol w:w="1418"/>
        <w:gridCol w:w="1441"/>
        <w:gridCol w:w="2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  <w:hyperlink w:anchor="sub_115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bookmarkStart w:id="78" w:name="sub_1151"/>
      <w:bookmarkEnd w:id="78"/>
      <w:r>
        <w:rPr>
          <w:sz w:val="24"/>
          <w:szCs w:val="24"/>
        </w:rPr>
        <w:t>* Приводится фактическое значение индикатора или показателя за год, предшествующий отчетному.</w:t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highlight w:val="yellow"/>
        </w:rPr>
      </w:r>
      <w:bookmarkStart w:id="79" w:name="sub_1151"/>
      <w:bookmarkStart w:id="80" w:name="sub_1151"/>
      <w:bookmarkEnd w:id="80"/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7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ведения о степени выполнения ведомственных целевых программ и основных мероприятий под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993"/>
        <w:gridCol w:w="1134"/>
        <w:gridCol w:w="992"/>
        <w:gridCol w:w="1134"/>
        <w:gridCol w:w="1276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-тия</w:t>
            </w:r>
            <w:hyperlink w:anchor="sub_116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-ния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-ния 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-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-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bookmarkStart w:id="81" w:name="sub_1161"/>
      <w:bookmarkEnd w:id="81"/>
      <w:r>
        <w:rPr>
          <w:sz w:val="24"/>
          <w:szCs w:val="24"/>
        </w:rPr>
        <w:t>*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highlight w:val="yellow"/>
        </w:rPr>
      </w:r>
      <w:bookmarkStart w:id="82" w:name="sub_1161"/>
      <w:bookmarkStart w:id="83" w:name="sub_1161"/>
      <w:bookmarkEnd w:id="83"/>
    </w:p>
    <w:p>
      <w:pPr>
        <w:pStyle w:val="Normal"/>
        <w:ind w:firstLine="720"/>
        <w:jc w:val="right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8</w:t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Отчет об использовании бюджетных ассигнований местного бюджета на реализацию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  <w:gridCol w:w="1418"/>
        <w:gridCol w:w="1559"/>
        <w:gridCol w:w="1417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-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-179" w:hanging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</w:t>
            </w:r>
          </w:p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отчетную дату</w:t>
            </w:r>
            <w:hyperlink w:anchor="sub_117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едомственной целев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bookmarkStart w:id="84" w:name="sub_1171"/>
      <w:r>
        <w:rPr>
          <w:sz w:val="24"/>
          <w:szCs w:val="24"/>
        </w:rPr>
        <w:t>Для годового отчета - 31 декабря отчетного года.</w:t>
      </w:r>
      <w:bookmarkEnd w:id="8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395"/>
        <w:gridCol w:w="2551"/>
        <w:gridCol w:w="2268"/>
      </w:tblGrid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муниципальной программ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9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(кассовые расходы источников ресурсного обеспе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bookmarkStart w:id="85" w:name="sub_1181"/>
      <w:r>
        <w:rPr>
          <w:sz w:val="24"/>
          <w:szCs w:val="24"/>
        </w:rPr>
        <w:t>* При условии выделения средств</w:t>
      </w:r>
      <w:bookmarkEnd w:id="85"/>
      <w:r>
        <w:rPr>
          <w:sz w:val="24"/>
          <w:szCs w:val="24"/>
        </w:rPr>
        <w:t>.</w:t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10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сновные показатели, характеризующие ход реализации муниципальных програм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приложение к сводному годовому докладу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992"/>
        <w:gridCol w:w="851"/>
        <w:gridCol w:w="992"/>
        <w:gridCol w:w="850"/>
        <w:gridCol w:w="1701"/>
        <w:gridCol w:w="1560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из всех источников финансирова-ни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естного бюджета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казателей (индикаторов)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хода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-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отчет-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-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отчет-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-ров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620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Style w:val="Style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Style w:val="Style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637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  <w:r>
        <w:rPr>
          <w:color w:val="000000"/>
          <w:sz w:val="24"/>
          <w:szCs w:val="24"/>
        </w:rPr>
        <w:t xml:space="preserve">Главы     Аргаяш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ind w:left="5664" w:firstLine="63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 25.11.2013 г. N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програм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Патриотическое воспитание граждан, проживающих в Аргаяшском сельском поселении на 2014 – 2016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Благоустройство территории Аргаяшского сельского поселения на 2014-2016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Реконструкция и ремонт объектов инженерной инфраструктуры жилищно-коммунального комплекса и жилищного фонда Аргаяшского сельского поселения на 2014-2016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«Обеспечение первичных мер пожарной безопасности  и предотвращения возникновения чрезвычайных ситуаций в Аргаяшском сельском поселении на 2014 – 2016 годы».</w:t>
      </w:r>
    </w:p>
    <w:p>
      <w:pPr>
        <w:pStyle w:val="Normal"/>
        <w:ind w:firstLine="720"/>
        <w:jc w:val="center"/>
        <w:rPr>
          <w:rStyle w:val="Style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9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7 (84)  4.12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7 (84) 29 ноября 201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9"/>
    <w:qFormat/>
    <w:rPr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9"/>
    <w:qFormat/>
    <w:rPr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9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hort1">
    <w:name w:val="short1"/>
    <w:qFormat/>
    <w:rPr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9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5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6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Style3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2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4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38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38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AC70BFC0255160548A1AA1BC3AA9A58A56E6E1243630897B95DC5B5FA235B8B4522128E3B9B442BB1D8AF3e6C" TargetMode="External"/><Relationship Id="rId4" Type="http://schemas.openxmlformats.org/officeDocument/2006/relationships/hyperlink" Target="garantf1://99749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7:00Z</dcterms:created>
  <dc:creator>1</dc:creator>
  <dc:description/>
  <cp:keywords/>
  <dc:language>en-US</dc:language>
  <cp:lastModifiedBy>Нигматуллина</cp:lastModifiedBy>
  <cp:lastPrinted>2013-12-17T16:18:00Z</cp:lastPrinted>
  <dcterms:modified xsi:type="dcterms:W3CDTF">2013-12-17T11:20:00Z</dcterms:modified>
  <cp:revision>5</cp:revision>
  <dc:subject/>
  <dc:title>Информационный вестник администрации и Совета депутатов Аргаяшского сельского поселения </dc:title>
</cp:coreProperties>
</file>