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6(8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9 ноября 201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11.2013г. №  71</w:t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№ 64 от 28.10.2010г </w:t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становлении налога на имущество физических лиц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Законом РФ от 9 декабря 1991г. №2003-1 «О налогах на имущество физических лиц», Уставом Аргаяшского сельского поселения и рассмотрев представление главы администрации Аргаяшского сельского поселения от 22.11.2013г    № 598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ункт  3 решения Совета депутатов Аргаяшского сельского поселения № 64 от 28.10.2010 года   «Об установлении  налога на имущество физических лиц» 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следующие ставки налога на имущество, в зависимости от суммарной инвентаризационной стоимости, умноженной на коэффициент-дефлятор, определяемый в соответствии с частью первой Налогового кодекса Российской Федерации  и типа использования объекта налогооб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вка налога, в %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лые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жилые помещ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00 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000 рублей до 500000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К.В. Митроф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11.2013 г. №  72</w:t>
      </w:r>
    </w:p>
    <w:p>
      <w:pPr>
        <w:pStyle w:val="Style19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гнозе социально-экономическ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rPr/>
      </w:pPr>
      <w:r>
        <w:rPr/>
        <w:t xml:space="preserve">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ноз социально-экономического развития Аргаяшского сельского поселения на 2014 год и плановый период 2015 и 2016 годы утвердить, согласно приложе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поселения                                   </w:t>
        <w:tab/>
        <w:tab/>
        <w:t xml:space="preserve">                  К.В.Митрофано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депутатов Аргаяшского сельского поселения </w:t>
      </w:r>
    </w:p>
    <w:p>
      <w:pPr>
        <w:pStyle w:val="TextBody"/>
        <w:numPr>
          <w:ilvl w:val="0"/>
          <w:numId w:val="0"/>
        </w:numPr>
        <w:ind w:left="637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8.11.2013 № 72</w:t>
      </w:r>
    </w:p>
    <w:p>
      <w:pPr>
        <w:pStyle w:val="TextBody"/>
        <w:numPr>
          <w:ilvl w:val="0"/>
          <w:numId w:val="0"/>
        </w:numPr>
        <w:ind w:left="637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г. и плановый период 2015, 2016 годы</w:t>
        <w:br/>
        <w:t xml:space="preserve"> и  итоги за 9 месяцев 2013 г. </w:t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а разработки прогно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0 июня 1995 года № 115-ФЗ «О государственном прогнозировании и программах социально-экономического развития Российской Федераци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он Челябинской области от 30.11.2004 года №328-ЗО «О государственном прогнозировании, программах социально-экономического развития Челябинской области и областных целевых программах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оциально-экономического развития Аргаяшского сельского поселения за 9 месяцев 2013 года и прогноз развития на 2014 и плановый период 2015, 2016 гг.</w:t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яснительная записка</w:t>
      </w:r>
    </w:p>
    <w:p>
      <w:pPr>
        <w:pStyle w:val="22"/>
        <w:spacing w:lineRule="auto" w:line="240" w:before="0" w:after="0"/>
        <w:ind w:left="283" w:firstLine="567"/>
        <w:jc w:val="both"/>
        <w:rPr/>
      </w:pPr>
      <w:r>
        <w:rPr/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Аргаяш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способствующих росту  самоуважения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тепени личной свободы, в т.ч. экономичес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2"/>
        <w:spacing w:before="0" w:after="0"/>
        <w:ind w:left="283" w:firstLine="567"/>
        <w:jc w:val="both"/>
        <w:rPr/>
      </w:pPr>
      <w:r>
        <w:rPr/>
        <w:t>Прогноз Аргаяшского сельского поселения разработан по следующим разделам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Демография, труд и заработная плата (по показателям общей численности, численности трудоспособного населения, численности официально зарегистрированных безработных и уровня безработицы, фонд заработной платы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Жилищно-коммунальное хозяйство и благоустройство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u w:val="single"/>
        </w:rPr>
      </w:pPr>
      <w:r>
        <w:rPr/>
        <w:t>Инвестиции. Капитальное строительство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u w:val="single"/>
        </w:rPr>
      </w:pPr>
      <w:r>
        <w:rPr/>
        <w:t>Промышленность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Потребительский рынок (по показателям оборота розничной торговли, объема платных услуг населению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Культура и спорт </w:t>
      </w:r>
    </w:p>
    <w:p>
      <w:pPr>
        <w:pStyle w:val="22"/>
        <w:spacing w:lineRule="auto" w:line="240" w:before="0" w:after="0"/>
        <w:ind w:left="283" w:firstLine="567"/>
        <w:jc w:val="both"/>
        <w:rPr/>
      </w:pPr>
      <w:r>
        <w:rPr/>
        <w:t>В целом для прогноза социально-экономического развития Аргаяшского сельского поселения на 2014 и плановый 2015 и 2016 гг. характерна положительная тенденция изменения показателей, обеспечивающая устойчивый экономический рост и финансовую стабильность для дальнейшего развития поселения.</w:t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мография, труд и заработная плата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начало 2013 года численность постоянного населения Аргаяшского сельского поселения составила 10138 человек. За 8 месяцев текущего года естественный прирост составил 22 человека, миграционный – 60 человек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ериод 2014 – 2016 г. прогнозируется увеличение рождаемости в среднем на 1 % ежегодно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мертность населения на период 2014 – 2016 гг. прогнозируется на уровне, приближающемся к 150 чел., при тенденции незначительного снижения до 100 чел. в 2016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естественным движением населения, миграция является одним и основных факторов, оказывающих влияние на формирование численности и состава жителей муниципального образования. В поселение за 2012 год прирост населения обеспечивается за счет положительной миграции, что составляет 184 человек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-2016 годах численность постоянного населения прогнозируется на следующем уровне: на начало 2014 года -10240 человек, 2015 года – 10340 человек, 2016 года - 10440 человек. Прогнозные данные численности населения рассчитаны с учетом принятия стабилизационных мер  на федеральном и местном уровнях власти по снижению депопуляции населения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3605" cy="2417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рынка тру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7% населения относится к экономически активному населению. Однако, только 23% трудоспособного населения трудится на предприятиях и учреждениях, расположенных на территории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на крупных и средних предприятиях и в организациях Аргаяшского сельского поселения (без учета субъектов малого предпринимательства) составила  – 2,3 тыс. человек</w:t>
      </w:r>
    </w:p>
    <w:p>
      <w:pPr>
        <w:pStyle w:val="TextBody"/>
        <w:numPr>
          <w:ilvl w:val="0"/>
          <w:numId w:val="5"/>
        </w:numPr>
        <w:ind w:left="28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01.01.2013 года число зарегистрированных безработных  по нашему поселению составило 140 человек. В 2013 году прогнозируется 145 человек, что составляет 2,5 % трудоспособного населения, на прогнозный период ожидается уровень безработицы около 2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прогнозируется увеличение заработной платы работников всех форм собственности и составит 573,1 млн. рублей.  По оценке за  2012 год фонд оплаты труда составил 493,9 млн. рублей, что на 19,9% больше чем в 2011 году. На прогнозируемый период ожидается рост фонда заработной платы в 2014 г. 9,4%, в 2015 – 9,2%, в 2016 г. – 9,3%. На 2014 год прогнозируется 628,9 млн. рублей. При разработке показателя фонда заработной платы в разрезе поселения за основу были взяты данные статистики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4347210" cy="2309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>
          <w:i/>
          <w:i/>
          <w:color w:val="000000"/>
        </w:rPr>
      </w:pPr>
      <w:r>
        <w:rPr/>
        <w:t xml:space="preserve">На территории поселения сохраняется значительная дифференциация оплаты труда в различных отраслях экономики. </w:t>
      </w:r>
      <w:r>
        <w:rPr>
          <w:rStyle w:val="Emphasis"/>
          <w:i w:val="false"/>
          <w:color w:val="000000"/>
        </w:rPr>
        <w:t>Самой высокооплачиваемой категорией работников являются работники, занятые в государственном управлении; финансовой деятельности; производстве, передаче и распределении электроэнергии и газа.</w:t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илищно-коммунальное хозяйство и благоустрой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3 году продолжается комплексное благоустройство территории сельского поселения, начатое в 2012 и реализуются мероприятия в рамках разработанной  и утвержденной целевой программы «Благоустройство территории Аргаяшского сельского поселения на 2012-2014 годы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ласти благоустройства территории поселения за 9 месяцев 2013 года  произведены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монт уличного освещения – 219,86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плату за электроэнергию уличного освещения – 1570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установку пунктов учета электроэнергии – 533,33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мест захоронения – 202,5 тыс.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сквера, парка, фонтанной площади, памятника – 193,14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ул. Ленина – 263,5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брезку деревьев – 282,3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алку и омоложение деревьев – 27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ырубку поросли, побелку деревьев – 99,5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кашивание травы – 186,2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борьбу с бродячими собаками – 67,1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захоронение лиц без определенного места жительства – 13,2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ывоз мусора – 127,5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изготовление и установку забора по ул. Челябинская – 91,5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металлического ограждения у памятника Воину-освободителю – 99,9 тыс.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рочие мероприятия по благоустройству – 250,72 тыс.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продолжит работу программа по благоустройству территории Аргаяшского сельского поселения, принятая в 2012 году, общая сумма финансирования за счет средств бюджета Аргаяшского сельского поселения  на 2014 г. составляет 10094,7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й программы в 2013 году администрацией Аргаяшского сельского поселения уставлены пункты учета электроэнергии по ул. Пролетарская, Интернациональная, 3-го Интернациональная, Дорожников, 1-е Мая, Зои Космодемьянской, Западная, Российская, Гагарина, Строителей, Дорожная, Лесная, 2-я Лесная, Пушкина ул. Октябрьская, ул. Набережная, ул. Элеваторная, ул. Свободы, ул. Пионерская, ул. Озерная, ул. Совхозная, ул. Советская, ул. Фрунзе, ул. Лесная, ул. Карла-Макса. В 2014 году планируется продолжить работу по установке пунктов учета, для экономии бюджетных средств на уличное освещ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провели омоложение деревьев ул. Комсомольской, также провели работы по обрезке деревьев по заявлениям  жителей села, в следующем году работы в этом направлении будут продолж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будут пробурены скважины с установкой водяного насоса на ул. Коммунистическая, Интернациональная, Пионерская, Элеваторная. В прогнозном периоде замена старых колодцев на скважины будет продолж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фере дорожной деятельности в 2013 году по плану мероприятий запланировано – 3232,58 тыс. рублей, за 9 месяцев текущего года исполнено 2640,32 тыс. руб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монт дорог с асфальтовым покрыт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несение дорожной разметки и установка дорожных зна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ущее содержание доро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планируется выполнение работ по содержанию и благоустройству  улиц Комсомольская, Октябрьская, Ленина, Мичурина, Гагарина, Республиканская, 8 Марта на общую сумму финансирования 3202,1 тыс. рублей, которая включает ямочный ремонт улиц, скашивание обочин, обрезка деревьев, вырезка поросли, уборку мус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-2016 гг. планируются первоочередные работы по благоустройству, согласно перечня приоритетных для исполнения наказов жителей села.</w:t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вестиции. Капитальное строитель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завершила работу инвестиционная программа «Реконструкция и модернизация системы теплоснабжения села Аргаяш  Аргаяшского района Челябинской области на 2011-2013 гг.», которая утверждена решением Совета депутатов от 25.05.2011 г. №36, в ред. решения Совета депутатов от 27.03.2013 г. №15 на сумму 141,3 млн. рублей. В мероприятия инвестиционной программы входят строительство и модернизация источников тепловой энергии, ремонт тепловых сетей, ремонт водопроводов, газификация сел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нвестиционной программы проведены следующие рабо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на устаревших мощностей существующих котельных и коммуникац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ения села Аргаяш газом, теплом, холодной водо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дены газовые котельные , которые служат резервом мощности для дальнейшего развития села (строительство объектов культурно – бытового назначения)</w:t>
      </w:r>
    </w:p>
    <w:p>
      <w:pPr>
        <w:pStyle w:val="Normal"/>
        <w:ind w:firstLine="567"/>
        <w:jc w:val="both"/>
        <w:rPr/>
      </w:pPr>
      <w:r>
        <w:rPr>
          <w:rStyle w:val="Style9"/>
          <w:b w:val="false"/>
          <w:bCs w:val="false"/>
          <w:sz w:val="24"/>
          <w:szCs w:val="24"/>
          <w:lang w:val="en-US" w:eastAsia="en-US"/>
        </w:rPr>
        <w:t>Программа «</w:t>
      </w:r>
      <w:r>
        <w:rPr>
          <w:sz w:val="24"/>
          <w:szCs w:val="24"/>
        </w:rPr>
        <w:t>Реконструкция и ремонт объектов жилищно-коммунального комплекса Аргаяшского сельского поселения  на 2012-2014 годы»</w:t>
      </w:r>
      <w:r>
        <w:rPr>
          <w:rStyle w:val="Style9"/>
          <w:b w:val="false"/>
          <w:bCs w:val="false"/>
          <w:sz w:val="24"/>
          <w:szCs w:val="24"/>
          <w:lang w:val="en-US" w:eastAsia="en-US"/>
        </w:rPr>
        <w:t xml:space="preserve"> принята в 2012 году, общая сумма средств, необходимая для реализации мероприятий программы в 2014 году  составляет 330 </w:t>
      </w:r>
      <w:r>
        <w:rPr>
          <w:sz w:val="24"/>
          <w:szCs w:val="24"/>
        </w:rPr>
        <w:t>тыс. рублей.</w:t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мышленност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витие промышленного сектора экономики сельского поселения наблюдается рост объема выпуска промышленной продукции, как в натуральном, так и в стоимостном выражении. За 2012 год объем промышленной продукции  составил 240 млл. руб., что составляет 180% к уровню 2011 года. В 2013 году ожидается рост объема выпуска промышленной продукции 104,7% к уровню 201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6825" cy="270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расположены организации: деревообрабатывающие, строительные предприятия, предприятия пищевой промышл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9"/>
        <w:gridCol w:w="1151"/>
        <w:gridCol w:w="1260"/>
        <w:gridCol w:w="1275"/>
        <w:gridCol w:w="1186"/>
        <w:gridCol w:w="13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(отч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(прогно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(прогноз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аяшский лесхоз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щекомбина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рад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4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 до 2016 года ожидается незначительное улучшение деятельности промышленных предприятий, усилия будут направлены на сохранение достигнутых результатов производства, сохранение численности персон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для поселения будет актуальна работа по привлечению инвестиций на территорию поселения для увеличения налогового потенциала, обеспечение занятости населения.</w:t>
      </w:r>
    </w:p>
    <w:p>
      <w:pPr>
        <w:pStyle w:val="TextBodyIndent"/>
        <w:spacing w:before="120" w:after="120"/>
        <w:jc w:val="center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jc w:val="center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TextBodyIndent"/>
        <w:spacing w:before="120" w:after="120"/>
        <w:jc w:val="center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>Потребительский рынок товаров и услуг и развитие мало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  <w:u w:val="single"/>
        </w:rPr>
        <w:t>Розничная торговля</w:t>
      </w: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 – основная сфера деятельности малого предпринимательства, а также главный сектор расходования денежных средств населения и поэтому оказывает решающее влияние на обеспечение устойчивости поступательного развития экономики, укрепление финансовой стабильности и пополнение бюджетов всех уров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требительском рынке наблюдается положительная динамика роста оборота розничной торговли. По оценке за 2012 год этот показатель составил  178 млн. рублей, что на 157% выше, чем в 2011 году.  В 2013 году планируется увеличение общего объема розничного товарооборота до 189,4 млн.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350" cy="2714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осуществляется розничная торговля продовольственными товарами, хозяйственными товарами и товарами бытовой химии, строительными материалами и цветами через стационарные и передвижные торговые точки. 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енное питание</w:t>
      </w:r>
    </w:p>
    <w:p>
      <w:pPr>
        <w:pStyle w:val="Normal"/>
        <w:tabs>
          <w:tab w:val="clear" w:pos="708"/>
          <w:tab w:val="left" w:pos="2480" w:leader="none"/>
        </w:tabs>
        <w:ind w:firstLine="567"/>
        <w:jc w:val="both"/>
        <w:rPr/>
      </w:pPr>
      <w:r>
        <w:rPr>
          <w:sz w:val="24"/>
          <w:szCs w:val="24"/>
        </w:rPr>
        <w:t xml:space="preserve">На территории поселения работают  точки предприятий общественного питания, в том числе сеть предприятий общественного питания образовательных учреждений, кафе, столовые, кулинарии.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 предстоящий  2014 год оборот общественного питания прогнозируется на уровне 18,7 млн. руб.или 104,7% в действующих ценах к уровню 2013 года. Оптимизация сети общественного питания на предстоящие годы должна быть нацелена на создание и развитие сетей объектов общественного питания</w:t>
      </w:r>
    </w:p>
    <w:p>
      <w:pPr>
        <w:pStyle w:val="Normal"/>
        <w:ind w:firstLine="567"/>
        <w:jc w:val="both"/>
        <w:rPr>
          <w:vanish/>
          <w:sz w:val="24"/>
          <w:szCs w:val="24"/>
          <w:u w:val="single"/>
        </w:rPr>
      </w:pPr>
      <w:r>
        <w:rPr>
          <w:sz w:val="24"/>
          <w:szCs w:val="24"/>
          <w:u w:val="single"/>
        </w:rPr>
        <w:t>Бытовое обслуживание</w:t>
      </w:r>
    </w:p>
    <w:p>
      <w:pPr>
        <w:pStyle w:val="Normal"/>
        <w:ind w:firstLine="567"/>
        <w:jc w:val="both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а услуг является одним из главных источников занятости. К положительным тенденциям развития данного сектора экономики можно отнести: строительство и ввод в эксплуатацию новых торговых предприятий, и качественное улучшение ее структуры. Обеспечение населения поселения услугами, торговли, общественного питания и бытового обслуживания  осуществляется предприятиями малого бизн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а платных услуг развивается под воздействием потребительского спроса. Объем платных услуг населению за 2012 год составил 44,9 млн. рублей, в 2013 году прогнозируется на уровне 48,2 млн.рублей, темп роста составит 107,4% к предыдущему году, в 2014 году – 51,5 млн. рублей, темп роста – 106,9%, в 2015 году – 55,1 млн.рублей, темп роста – 106,9%, в 2016 году – 58,7 млн. рублей, темп роста – 106,5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овые услуги населению на территории поселения представлены следующими видами деятельно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рикмахерские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и пошив одежды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емонт обув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транспортных средст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итуальные услуги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ьтура, спор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ргаяшского сельского поселения в области культуры и молодежной политики в поселении направлены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роприятий по работе с детьми и молодежью в посел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ультурно-массовых мероприятий, спортивны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9 месяцев 2013 года по разделу «Культура» проведены мероприятия на сумму 191 тыс. рублей, по разделу «Молодежная политика» проведены мероприятия на сумму 71 тыс.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Спорт» за 9 месяцев 2013 года  произведены расходы на сумму 205,0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 году будет продолжено финансирование мероприятий по программе «Патриотическое воспитание граждан, проживающих в Аргаяшском сельском поселении на 2012-2014 годы», согласно которой общая сумма финансирования на проведение мероприятий в 2014 году составит 609,8 тыс. рублей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риоритеты социально-экономического развития Аргаяшского сельского поселения на 2014 год и прогнозные 2015-2016 гг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нозом на 2014-2016 гг. определены следующие приоритеты социально-экономического развития Аргаяш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доходной части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ведение работы по выявлению собственников земельных участков и другого недвижимого имущества и привлечению их к налогооблож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нижение имеющейся недоимки по налоговым и неналоговым доходам, поступающим в бюджет Аргаяш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формирование ЖКХ и развитие инженерной инфраструк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по реконструкции и ремонту объектов ЖКХ 2012-2014 г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по благоустройству на 2012-2014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оциальной сфе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первичных мер пожарной безопасности и мероприятий по гражданской оборо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рограммы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т   28.11.2013 года №73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Аргаяш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4 год и на плановый период 2015 и 2016 год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вух чтени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, Положением о бюджетном процессе в Аргаяшском сельском поселении, рассмотрев проект бюджета  на 2014 год и на плановый период  2015 и 2016 годов  в двух чтениях</w:t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4 год и на плановый период 2015 и 2016 год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Аргаяшского сельского поселения на 2014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поселения в сумме 17712,0 тыс. рублей, в том числе безвозмездные поступления от других бюджетов бюджетной системы Российской Федерации в сумме 1642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17712,0 тыс. рублей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 Утвердить основные характеристики бюджета Аргаяшского сельского поселения на 2015 год и на 2016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поселения на 2015 год в сумме 17874,3 тыс. рублей,  в том числе безвозмездные поступления от других бюджетов бюджетной системы Российской Федерации в сумме 1654,2 тыс. рублей, и на 2016 год в сумме 18510,6 тыс. рублей, в том числе безвозмездные поступления от других бюджетов бюджетной системы Российской Федерации в сумме 1796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общий объем расходов бюджета Аргаяшского сельского  поселения на 2015 год в сумме 17874,3 тыс. рублей, </w:t>
      </w:r>
      <w:r>
        <w:rPr>
          <w:spacing w:val="-4"/>
          <w:sz w:val="24"/>
          <w:szCs w:val="24"/>
        </w:rPr>
        <w:t>в том числе условно утвержденные расходы в сумме</w:t>
      </w:r>
      <w:r>
        <w:rPr>
          <w:sz w:val="24"/>
          <w:szCs w:val="24"/>
        </w:rPr>
        <w:t xml:space="preserve"> 1400,0 тыс. рублей, и на 2016 год в сумме 18510,6 тыс. рублей, </w:t>
      </w:r>
      <w:r>
        <w:rPr>
          <w:spacing w:val="-4"/>
          <w:sz w:val="24"/>
          <w:szCs w:val="24"/>
        </w:rPr>
        <w:t>в том числе условно утвержденные расходы в сумме</w:t>
      </w:r>
      <w:r>
        <w:rPr>
          <w:sz w:val="24"/>
          <w:szCs w:val="24"/>
        </w:rPr>
        <w:t xml:space="preserve"> 190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Аргаяшского сельского поселения на 1 января 2014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остатков средств бюджета Аргаяшского сельского поселения на 1 января 2014 года в сумме 300,0 тыс. рублей, направляемых на покрытие временных кассовых разрывов, возникающих в ходе исполнения бюджета Аргаяшского сельского поселения в 2014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Аргаяшского сельского поселения на 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дить нормативы отчислений доходов в бюджет Аргаяшского сельского поселения   на 2014 год и на плановый период 2015 и 2016 годов согласно приложению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4. Главные администраторы  доходов бюджета Аргаяшского сельского поселения и источников финансирования дефицита бюджета Аргаяшского сельского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 Аргаяшского сельского поселения 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   Аргаяшского сельского 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5 и 2016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ргаяшского сельского  поселения на 2014 год в сумме 212,2 тыс. рублей, на 2015 год в сумме 212,2 тыс. рублей и на 2016 год в сумме 212,2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Аргаяшского сельского  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 6. Особенности исполнения бюджета Аргаяш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еления в 2014 год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Аргаяшского сельского поселения, связанные с особенностями исполнения бюджета Аргаяшского сельского поселения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) 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7.Субсидии юридическим лицам, индивидуальным предпринимателям, физическим лицам-производителям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 Субсидии юридическим лицам (за исключением субсидий муниципальным бюджет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в связи с производством( реализацией) товаров, работ и оказания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бсидия предоставляется в случаях, установленных настоящим решением, если возможность их предоставления предусмотрена в структуре расходов бюджета поселения, в иных решениях Аргаяшского сельского поселения, муниципальных программах и в порядке, установленном администрацией Аргаяшского сельского поселения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едоставление субсидий, предусмотренных в абзаце первом настоящей статьи, имеющие признаки государственных преференций, осуществляется в соответствии с требованиями Федерального закона “О защите конкуренции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8. Верхний предел муниципального внутреннего долг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600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600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7 года в сумме 600,0 тыс. рублей, в том числе предельный объем обязательств по муниципальным гарантиям</w:t>
      </w:r>
      <w:r>
        <w:rPr>
          <w:spacing w:val="-8"/>
          <w:sz w:val="24"/>
          <w:szCs w:val="24"/>
        </w:rPr>
        <w:t xml:space="preserve">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9. 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 Аргаяшского сельского   поселения на 2014 год согласно приложению 8 и программу муниципальных гарантий бюджета Аргаяшского сельского  поселения на плановый период 2015 и 2016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>поселения на 2014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5 и 2016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10. Межбюджетные трансферты бюджету Аргаяшского муниципального района из бюджета Аргаяш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4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межбюджетных трансфертов, предоставляемых бюджету Аргаяшского муниципального района из бюджета Аргаяшского сельского поселения  на 2014 год в сумме 51,6 тыс.рублей, на 2015 год в сумме    51,6 тыс.рублей, на 2016 год в сумме   51,6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</w:t>
        <w:tab/>
        <w:tab/>
        <w:tab/>
        <w:tab/>
        <w:t>В.В. Бесп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                                                                 К.В.Митрофанов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4 год</w:t>
      </w:r>
    </w:p>
    <w:p>
      <w:pPr>
        <w:pStyle w:val="Normal"/>
        <w:jc w:val="right"/>
        <w:rPr/>
      </w:pPr>
      <w:r>
        <w:rPr>
          <w:bCs/>
        </w:rPr>
        <w:t>и на плановый период 2015 и 2016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28.11. 2013 года №73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ислений доходов в бюджет Аргаяш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селения на 2014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9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тежи, взимаемые органами управления (организациями) поселений за выполнение определенных функц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на 2014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5 и 2016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8.11. 2013 года №73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99"/>
        <w:gridCol w:w="5281"/>
      </w:tblGrid>
      <w:tr>
        <w:trPr>
          <w:trHeight w:val="360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 работ)получателями средств бюджетов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 10 0000 4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14 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 10 0000 4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2020 10 0000 180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1001 1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2102 10 0000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4000 0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2 02 04014 1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7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для осуществления возврата    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2 18 0500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 ,имеющих целевое назначение, прошлых лет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2 18 0501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 ,имеющих целевое назначение, прошлых лет из бюджетов муниципальных районов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2 18 0502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 ,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 18 05000 10 0000 1</w:t>
            </w:r>
            <w:r>
              <w:rPr>
                <w:rFonts w:eastAsia="Arial Unicode MS"/>
                <w:sz w:val="24"/>
                <w:szCs w:val="24"/>
                <w:lang w:val="en-US"/>
              </w:rPr>
              <w:t>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 18 05010 10 0000 1</w:t>
            </w:r>
            <w:r>
              <w:rPr>
                <w:rFonts w:eastAsia="Arial Unicode MS"/>
                <w:sz w:val="24"/>
                <w:szCs w:val="24"/>
                <w:lang w:val="en-US"/>
              </w:rPr>
              <w:t>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2 18 050</w:t>
            </w:r>
            <w:r>
              <w:rPr>
                <w:rFonts w:eastAsia="Arial Unicode MS"/>
                <w:sz w:val="24"/>
                <w:szCs w:val="24"/>
              </w:rPr>
              <w:t>3</w:t>
            </w:r>
            <w:r>
              <w:rPr>
                <w:rFonts w:eastAsia="Arial Unicode MS"/>
                <w:sz w:val="24"/>
                <w:szCs w:val="24"/>
                <w:lang w:val="en-US"/>
              </w:rPr>
              <w:t>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 19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0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19 0500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м администратором доходов по группе “ 2 00 00000 00 0000 000-безвозмездные поступления”- является орган местного самоуправления, главный распорядитель бюджетных средств Аргаяшского сельского поселения, уполномоченный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ргаяшского 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Аргаяш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на 2014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5 и 2016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8.11. 2013 года №73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источников финансирования дефицита бюджета  </w:t>
            </w:r>
            <w:r>
              <w:rPr>
                <w:sz w:val="24"/>
                <w:szCs w:val="24"/>
              </w:rPr>
              <w:t>Аргаяшского  сельского</w:t>
            </w:r>
            <w:r>
              <w:rPr>
                <w:rFonts w:eastAsia="Arial Unicode MS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к 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Аргаяшского сельского поселения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28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а № 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4 ГОД ПО  РАЗДЕЛАМ, ПОДРАЗДЕЛАМ,ЦЕЛЕВЫМ СТАТЬЯМ, ВИДАМ РАСХОДОВ   КЛАССИФИКАЦИИ   РАСХОДОВ БЮДЖЕТА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323,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4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95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2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8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79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74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4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4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68</w:t>
            </w:r>
            <w:r>
              <w:rPr>
                <w:b/>
                <w:sz w:val="24"/>
                <w:szCs w:val="24"/>
                <w:lang w:val="en-US"/>
              </w:rPr>
              <w:t>0,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3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Реконструкция и ремонт объектов жилищно-коммунального комплекса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  <w:lang w:val="en-US"/>
              </w:rPr>
              <w:t>0,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795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2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46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46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6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6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6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32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32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32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32,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77,2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77,2</w:t>
            </w:r>
          </w:p>
        </w:tc>
      </w:tr>
      <w:tr>
        <w:trPr>
          <w:trHeight w:val="8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77,2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77,2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71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“</w:t>
      </w:r>
      <w:r>
        <w:rPr>
          <w:sz w:val="24"/>
          <w:szCs w:val="24"/>
        </w:rPr>
        <w:t>О бюджете Аргаяш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еления на 2014 год и плановы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ериод 2015-2016 годов“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28.11. 2013 года № 7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А АРГАЯШ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ПЛАНОВЫЙ ПЕРИОД 2015-2016 ГОДОВ  ПО  РАЗДЕЛАМ, ПОДРАЗДЕЛАМ,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20"/>
        <w:gridCol w:w="709"/>
        <w:gridCol w:w="1134"/>
        <w:gridCol w:w="709"/>
        <w:gridCol w:w="992"/>
        <w:gridCol w:w="1136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3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328,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60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6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6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6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2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2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94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88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84,8</w:t>
            </w:r>
          </w:p>
        </w:tc>
      </w:tr>
      <w:tr>
        <w:trPr>
          <w:trHeight w:val="3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8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8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84,8</w:t>
            </w:r>
          </w:p>
        </w:tc>
      </w:tr>
      <w:tr>
        <w:trPr>
          <w:trHeight w:val="36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300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0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5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7</w:t>
            </w:r>
            <w:r>
              <w:rPr>
                <w:b/>
                <w:sz w:val="24"/>
                <w:szCs w:val="24"/>
                <w:lang w:val="en-US"/>
              </w:rPr>
              <w:t>9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8</w:t>
            </w:r>
            <w:r>
              <w:rPr>
                <w:b/>
                <w:sz w:val="24"/>
                <w:szCs w:val="24"/>
                <w:lang w:val="en-US"/>
              </w:rPr>
              <w:t>01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74</w:t>
            </w:r>
            <w:r>
              <w:rPr>
                <w:b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7</w:t>
            </w:r>
            <w:r>
              <w:rPr>
                <w:b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гаяшского муниципального района “Развитие дорожного хозяйства в Аргаяшском муниципальном районе на 2014-2016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3,9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3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,6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</w:t>
            </w:r>
          </w:p>
        </w:tc>
      </w:tr>
      <w:tr>
        <w:trPr>
          <w:trHeight w:val="4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5</w:t>
            </w:r>
            <w:r>
              <w:rPr>
                <w:b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Реконструкция и ремонт объектов жилищно-коммунального комплекса Аргаяшского сельского поселения на 2012-2014 годы 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795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46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46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6,0</w:t>
            </w:r>
          </w:p>
        </w:tc>
      </w:tr>
      <w:tr>
        <w:trPr>
          <w:trHeight w:val="29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4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7,6</w:t>
            </w:r>
          </w:p>
        </w:tc>
      </w:tr>
      <w:tr>
        <w:trPr>
          <w:trHeight w:val="28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4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7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77,2</w:t>
            </w:r>
          </w:p>
        </w:tc>
      </w:tr>
      <w:tr>
        <w:trPr>
          <w:trHeight w:val="23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7,2</w:t>
            </w:r>
          </w:p>
        </w:tc>
      </w:tr>
      <w:tr>
        <w:trPr>
          <w:trHeight w:val="35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7,2</w:t>
            </w:r>
          </w:p>
        </w:tc>
      </w:tr>
      <w:tr>
        <w:trPr>
          <w:trHeight w:val="26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8,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4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610,6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Условно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вержд. расходы   1400</w:t>
      </w:r>
      <w:r>
        <w:rPr>
          <w:sz w:val="24"/>
          <w:szCs w:val="24"/>
          <w:lang w:val="en-US"/>
        </w:rPr>
        <w:t>,0         1900,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ого                             17874</w:t>
      </w:r>
      <w:r>
        <w:rPr>
          <w:sz w:val="24"/>
          <w:szCs w:val="24"/>
          <w:lang w:val="en-US"/>
        </w:rPr>
        <w:t>,3       18510,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4-2015 годов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8.11.2013 года №73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712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323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4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50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8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5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5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5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5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2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3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3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4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88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5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56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56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479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7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6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6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68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535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3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3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3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3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3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771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14 год и плановый период 2015-2016 годов»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28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а №73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5-201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6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53"/>
        <w:gridCol w:w="709"/>
        <w:gridCol w:w="708"/>
        <w:gridCol w:w="1134"/>
        <w:gridCol w:w="851"/>
        <w:gridCol w:w="996"/>
        <w:gridCol w:w="12"/>
        <w:gridCol w:w="12"/>
        <w:gridCol w:w="964"/>
        <w:gridCol w:w="988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474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3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8</w:t>
            </w:r>
            <w:r>
              <w:rPr>
                <w:b/>
                <w:sz w:val="24"/>
                <w:szCs w:val="24"/>
                <w:lang w:val="en-US"/>
              </w:rPr>
              <w:t>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4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4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50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6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5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5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6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6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1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4,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1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8,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8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8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 00 0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3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3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5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4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4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791,6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801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74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5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4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5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0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1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,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1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,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63,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63,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7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7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1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>8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1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>8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8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8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2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474,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66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</w:p>
    <w:p>
      <w:pPr>
        <w:pStyle w:val="Normal"/>
        <w:tabs>
          <w:tab w:val="clear" w:pos="708"/>
          <w:tab w:val="left" w:pos="5652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sz w:val="24"/>
          <w:szCs w:val="24"/>
        </w:rPr>
        <w:tab/>
        <w:t>поселения на 2014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5 и 2016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8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а №7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14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5 и 2016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28.11. 2013 года № 7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 поселения на 2014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5 и 2016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28.11.2013 года № 73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на 2014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5 и 2016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28.11. 2013 года №73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 и 201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имствования в 2015 и 2016 годах не планиру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11.2013г. № 7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8.11.2013 года   «О внесении изменений в бюджет Аргаяшского сельского поселения на 2013 год и плановый период 2014 и 2015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07.12.2012г. № 103 «О бюджете Аргаяшского  сельского поселения на 2013 год и плановый период 2014 и 2015 годов во втором чтении» (с изменениями, внесенными решениями Совета депутатов №3 от 31.01.2013 г., № 9 от 27.02.2013 г., № 11 от 14.03.2013 года, № 14 от 27.03.2013 года,№21 от 26.04.2013 года,№28 от 31.05.2013 года, №35 от 27.06.2013 года, № 43 от 09.07.2013 года, №45 от 29.08.2013 года, №53 от 26.09.2013 года, №63 от 31.10.2013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на сумму 2563120,89 рублей,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а счет  дотации на поддержку мер по сбалансированности бюджета в размере 30000 рублей 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а счет субсидии из областного бюджета в размере 998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а счет дополнительных доходов бюджета поселения в размере 2433320,89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на 2563120,89 рублей и направить  на следующие цели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спортивной формы для команд поселения в  сумме 3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работ по ямочному ремонту ул.Гагарина  в сумме 998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обновления справочника ГО и ЧС  в сумме 295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компьютерной техники в сумме 98445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увеличение резерва материальных ресурсов для своевременного предотвращения чрезвычайных и аварийных ситуаций в жилищно-коммунальном комплексе в сумме 313567,80 рублей;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публикацию объявлений в газете “Восход" в сумме 72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кончательную оплату работ по корректировке генерального плана с.Аргаяш в сумме 144224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работ по газоснабжению мкр.Северный-1,3 в сумме 27528,03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восстановление электроснабжения многоквартирного дома № 37-а по ул.Ленина в сумме 28566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о на монтаж уличного освещения по ул.Монтажников,Пушкина,8 Марта в сумме 1011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работ по планировке земельного участка под кладбище в сумме 99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составления проектно-сметной документации на капитальный ремонт дорог, теплотрасс и водопроводов в с.Аргаяш на сумму 31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работ по грейдерованию дорог в с.Аргаяш в сумме 2984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кончательную оплату работ по капитальному ремонту системы тепло-водо-снабжения по ул.Республиканская с.Аргаяш в сумме 49839,69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по исполнительному листу в сумме 1321149,37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 , 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«1.Утвердить основные характеристики бюджета Аргаяшского сельского поселения на 2013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33053,7 тыс.рублей ,в том числе безвозмездные поступления от других бюджетов бюджетной системы Российской Федерации в сумме 15816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37294,5 тыс.рублей, в том числе общий объем межбюджетных трансфертов, предоставляемых в 2013 году бюджету Аргаяшского муниципального района из бюджета Аргаяшского сельского поселения в сумме 31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4240,8 тыс.рублей за счет остатка средств на счете бюджета по состоянию на 1 января 2013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2 в новой редакции (приложение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риложение №5 в новой редакции (приложение №3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на 2013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4 и 2015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1. 2013 года №7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на 2013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4 и 2015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12. 2012 года №103)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99"/>
        <w:gridCol w:w="5281"/>
      </w:tblGrid>
      <w:tr>
        <w:trPr>
          <w:trHeight w:val="360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 работ)получателями средств бюджетов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 10 0000 4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14 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 10 0000 4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2020 10 0000 180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1001 1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2102 10 0000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4000 0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1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7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для осуществления возврата    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3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trHeight w:val="5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 18 0503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18 0500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4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 18 050</w:t>
            </w:r>
            <w:r>
              <w:rPr>
                <w:rFonts w:eastAsia="Arial Unicode MS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>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85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19 0500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м администратором доходов по группе «2 00 00000 00 0000 000-безвозмездные поступления» - является орган местного самоуправления, главный распорядитель бюджетных средств Аргаяшского сельского поселения, уполномоченный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Аргаяшского сельского поселения</w:t>
      </w:r>
    </w:p>
    <w:p>
      <w:pPr>
        <w:pStyle w:val="Normal"/>
        <w:ind w:left="5529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Аргаяшского сельского поселения на 2013 год и плановый период 2014 и 201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28.11.2013 года №74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Аргаяшского сельского поселения</w:t>
      </w:r>
    </w:p>
    <w:p>
      <w:pPr>
        <w:pStyle w:val="Normal"/>
        <w:ind w:left="5529" w:firstLine="6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Аргаяшского сельского поселения на 2013 год и плановый период 2014 и 2015 годов»                                                от   07.12.2012 года № 10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А АРГАЯШ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3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94"/>
        <w:gridCol w:w="974"/>
        <w:gridCol w:w="1134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458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3 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92,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2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2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2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127,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27,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27,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27,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27,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72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72,2</w:t>
            </w:r>
          </w:p>
        </w:tc>
      </w:tr>
      <w:tr>
        <w:trPr>
          <w:trHeight w:val="2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72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72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72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32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2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82,7</w:t>
            </w:r>
          </w:p>
        </w:tc>
      </w:tr>
      <w:tr>
        <w:trPr>
          <w:trHeight w:val="6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 xml:space="preserve">2 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82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3 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11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70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0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0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0,2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1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,5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04,2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496,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9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1 06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9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28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18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18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18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507,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6,0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98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84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5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51,7</w:t>
            </w:r>
          </w:p>
        </w:tc>
      </w:tr>
      <w:tr>
        <w:trPr>
          <w:trHeight w:val="30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51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7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2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Реконструкция и ремонт объектов жилищно-коммунального комплекса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2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17,9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137,6</w:t>
            </w:r>
          </w:p>
        </w:tc>
      </w:tr>
      <w:tr>
        <w:trPr>
          <w:trHeight w:val="4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795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41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41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41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2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родоохранных мероприятий оздоровления экологической обстановки в Аргаяшско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5,0</w:t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8,6</w:t>
            </w:r>
          </w:p>
        </w:tc>
      </w:tr>
      <w:tr>
        <w:trPr>
          <w:trHeight w:val="4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8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8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8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8,6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72,8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72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2,8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72,8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72,8</w:t>
            </w:r>
          </w:p>
        </w:tc>
      </w:tr>
      <w:tr>
        <w:trPr>
          <w:trHeight w:val="4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5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5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5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7294,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4-2015 годов» 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 28.11.2013 года №74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4-2015 годов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7.12. 2012 года №10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37294,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45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3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9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412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27,3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27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27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27,3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87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3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32,2</w:t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2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01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7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0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0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0,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4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500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496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9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51 06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9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2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00 02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2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18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18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18,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76,0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398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845,1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27,2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51,7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51,7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075,5</w:t>
            </w:r>
          </w:p>
        </w:tc>
      </w:tr>
      <w:tr>
        <w:trPr>
          <w:trHeight w:val="4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50,5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 05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25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95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613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5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00 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9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41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41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41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родоохранных мероприятий оздоровления экологической обстановки в Аргаяшском район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5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95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47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294</w:t>
            </w:r>
            <w:r>
              <w:rPr>
                <w:b/>
                <w:sz w:val="24"/>
                <w:szCs w:val="24"/>
              </w:rPr>
              <w:t>,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11.2013 г. № 75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3.2013 г. № 16 «</w:t>
      </w:r>
      <w:r>
        <w:rPr>
          <w:sz w:val="24"/>
          <w:szCs w:val="24"/>
          <w:lang w:eastAsia="en-US"/>
        </w:rPr>
        <w:t xml:space="preserve">О генеральном плане </w:t>
      </w:r>
      <w:r>
        <w:rPr>
          <w:sz w:val="24"/>
          <w:szCs w:val="24"/>
        </w:rPr>
        <w:t xml:space="preserve">села Аргаяш» 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Градостроительным кодексом Российской Федерации, </w:t>
      </w:r>
      <w:hyperlink r:id="rId7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гаяшского сельского поселения, рассмотрев представление главы Аргаяшского сельского поселения № 608 от 27 ноября 2013 год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следующие изменения в решение Совета депутатов Аргаяшского сельского поселения от 27.03.2013 г. № 16 «</w:t>
      </w:r>
      <w:r>
        <w:rPr>
          <w:sz w:val="24"/>
          <w:szCs w:val="24"/>
          <w:lang w:eastAsia="en-US"/>
        </w:rPr>
        <w:t xml:space="preserve">О генеральном плане </w:t>
      </w:r>
      <w:r>
        <w:rPr>
          <w:sz w:val="24"/>
          <w:szCs w:val="24"/>
        </w:rPr>
        <w:t>села Аргаяш»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в наименовании и в пункте 1 решения  после слов «села Аргаяш» дополнить словами «и Аргаяшского сельского поселения» 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в приложении к решению Совета депутатов Аргаяшского сельского поселения от 27.03.2013 г. № 16 в наименовании и далее по тексту,  после слов «с.Аргаяш» дополнить словами   «и Аргаяш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11.2013 г. № 76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ргаяшского сельского поселени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от 27.03.2013 г. № 17 «</w:t>
      </w:r>
      <w:r>
        <w:rPr>
          <w:sz w:val="24"/>
          <w:szCs w:val="24"/>
          <w:lang w:eastAsia="en-US"/>
        </w:rPr>
        <w:t xml:space="preserve">Об утверждении Правил землепользования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и застройки </w:t>
      </w:r>
      <w:r>
        <w:rPr>
          <w:sz w:val="24"/>
          <w:szCs w:val="24"/>
        </w:rPr>
        <w:t>села Аргаяш»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Градостроительным кодексом Российской Федерации,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гаяшского сельского поселения, рассмотрев представление главы Аргаяшского сельского поселения № 608 от 27 ноября 2013 год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следующие изменения в решение Совета депутатов Аргаяшского сельского поселения от 27.03.2013 г. № 17 «</w:t>
      </w:r>
      <w:r>
        <w:rPr>
          <w:sz w:val="24"/>
          <w:szCs w:val="24"/>
          <w:lang w:eastAsia="en-US"/>
        </w:rPr>
        <w:t xml:space="preserve">Об утверждении Правил землепользования и застройки </w:t>
      </w:r>
      <w:r>
        <w:rPr>
          <w:sz w:val="24"/>
          <w:szCs w:val="24"/>
        </w:rPr>
        <w:t>села Аргаяш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наименовании и в пункте 1 решения  после слов «села Аргаяш» дополнить словами «и Аргаяшского сельского поселения» 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 приложении к решению Совета депутатов Аргаяшского сельского поселения от 27.03.2013 г. № 17 в наименовании и далее по тексту,  после слов «с.Аргаяш (села Аргаяш)» дополнить словами   «и Аргаяш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6 (83)  29.11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6 (83) 29 ноября 201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6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5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2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FB25B45FE81B521AAC495C1F08905B5588D2D5BF596CFF9A6E9B57AF3A2DDE7F14X3J" TargetMode="External"/><Relationship Id="rId8" Type="http://schemas.openxmlformats.org/officeDocument/2006/relationships/hyperlink" Target="consultantplus://offline/ref=4DDD73C0BBCFE7EBC85C0EAE06F91B9342605EC002C0DE14D9370770ECEFA1D361015BFF43B8C0E618JEK" TargetMode="External"/><Relationship Id="rId9" Type="http://schemas.openxmlformats.org/officeDocument/2006/relationships/hyperlink" Target="consultantplus://offline/ref=FB25B45FE81B521AAC495C1F08905B5588D2D5BF596CFF9A6E9B57AF3A2DDE7F14X3J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35:00Z</dcterms:created>
  <dc:creator>1</dc:creator>
  <dc:description/>
  <cp:keywords/>
  <dc:language>en-US</dc:language>
  <cp:lastModifiedBy>Нигматуллина</cp:lastModifiedBy>
  <cp:lastPrinted>2013-12-16T16:41:00Z</cp:lastPrinted>
  <dcterms:modified xsi:type="dcterms:W3CDTF">2013-12-16T11:41:00Z</dcterms:modified>
  <cp:revision>8</cp:revision>
  <dc:subject/>
  <dc:title>Информационный вестник администрации и Совета депутатов Аргаяшского сельского поселения </dc:title>
</cp:coreProperties>
</file>