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3(8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4 октября 201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9.2013г. № 5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4.09.2013 года № 489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 (с изменениями, внесенными решениями Совета депутатов №3 от 31.01.2013 г., № 9 от 27.02.2013 г., № 11 от 14.03.2013 года, № 14 от 27.03.2013 года,№21 от 26.04.2013 года,№28 от 31.05.2013 года, №35 от 27.06.2013 года, № 43 от 09.07.2013 года, № 45 от 29.08.2013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на сумму  дотации на поддержку мер по сбалансированности бюджета поселения в размере 65146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на 6514600 рублей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6484600 рублей направить  на предоставление субсидии по компенсации выпадающих доходов за оказанные услуги теплоснабжения с. Аргаяша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30000 рублей на приобретение спортивного инвентар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 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29519,3 тыс.рублей ,в том числе безвозмездные поступления от других бюджетов бюджетной системы Российской Федерации в сумме 15641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33760,0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4240,8 тыс.рублей за счет остатка средств на счете бюджета по состоянию на 1 января 2013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26.09.2013 года №53</w:t>
      </w:r>
    </w:p>
    <w:p>
      <w:pPr>
        <w:pStyle w:val="Normal"/>
        <w:ind w:left="4956" w:firstLine="708"/>
        <w:jc w:val="right"/>
        <w:rPr/>
      </w:pPr>
      <w:r>
        <w:rPr/>
        <w:t>(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                 от   07.12.2012 года № 10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94"/>
        <w:gridCol w:w="974"/>
        <w:gridCol w:w="1134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 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8,9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8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8,9</w:t>
            </w:r>
          </w:p>
        </w:tc>
      </w:tr>
      <w:tr>
        <w:trPr>
          <w:trHeight w:val="2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8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7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47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0 0</w:t>
            </w:r>
            <w:r>
              <w:rPr/>
              <w:t xml:space="preserve">2 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98</w:t>
            </w:r>
            <w:r>
              <w:rPr/>
              <w:t>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9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9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 03 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94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4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4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4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4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4,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382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6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76,2</w:t>
            </w:r>
          </w:p>
        </w:tc>
      </w:tr>
      <w:tr>
        <w:trPr>
          <w:trHeight w:val="3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7203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85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51,7</w:t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51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33,6</w:t>
            </w:r>
          </w:p>
        </w:tc>
      </w:tr>
      <w:tr>
        <w:trPr>
          <w:trHeight w:val="3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0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8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1</w:t>
            </w:r>
            <w:r>
              <w:rPr/>
              <w:t>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2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2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1</w:t>
            </w:r>
            <w:r>
              <w:rPr/>
              <w:t>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17,9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,9</w:t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,8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72,8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72,8</w:t>
            </w:r>
          </w:p>
        </w:tc>
      </w:tr>
      <w:tr>
        <w:trPr>
          <w:trHeight w:val="4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376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от  26.09.2013 года №53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3760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,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90,</w:t>
            </w:r>
            <w:r>
              <w:rPr/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90,</w:t>
            </w:r>
            <w:r>
              <w:rPr/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90,</w:t>
            </w:r>
            <w:r>
              <w:rPr/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90,</w:t>
            </w:r>
            <w:r>
              <w:rPr/>
              <w:t>7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8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4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8</w:t>
            </w:r>
            <w:r>
              <w:rPr/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49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49,5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49,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82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5</w:t>
            </w:r>
            <w:r>
              <w:rPr>
                <w:lang w:val="en-US"/>
              </w:rPr>
              <w:t xml:space="preserve"> 06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5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2976,2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20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88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451,7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51,7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3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5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 05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8631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7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95 </w:t>
            </w:r>
            <w:r>
              <w:rPr>
                <w:lang w:val="en-US"/>
              </w:rPr>
              <w:t>02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3</w:t>
            </w:r>
            <w:r>
              <w:rPr/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0 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3,</w:t>
            </w:r>
            <w:r>
              <w:rPr/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36,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7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37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6.09.2013г. №  57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орядке передачи муниципального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а Аргаяшского сельского поселения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безвозмездное пользо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, Собрание депутатов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ередачи муниципального имущества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в безвозмездное пользование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«Наш Аргаяш»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.В. БЕСПАЛ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.В.Митрофан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района Челяби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 сентября 2013 г. N 57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ЕРЕДАЧИ МУНИЦИПАЛЬНОГО ИМУЩЕСТВА АРГАЯШ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БЕЗВОЗМЕЗДНОЕ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40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ожение о порядке передачи муниципального имущества 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в безвозмездное пользование, разработанное в соответствии с Гражданским </w:t>
      </w:r>
      <w:hyperlink r:id="rId6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6 октября 2003 года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135-ФЗ от 26.07.2006 "О защите конкуренции", </w:t>
      </w:r>
      <w:hyperlink r:id="rId9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N 67 от 10.02.2010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hyperlink r:id="rId10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, определяет порядок, основания, условия передачи в безвозмездное пользование муниципального имущества, входящего в состав муниципальной казны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Целями передачи муниципального имущества в безвозмездное пользовани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инвестиций в восстановление, капитальный ремонт, реконструкцию или иное значительное улучше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еализация программ развития 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либо решение задач, определенных направлениями и приоритетами Прогноза социально-экономического развития 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хранение муниципального имущества в соответствии с функциональным назна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вентаризац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В безвозмездное пользование может быть передано муниципальное имущество, находящееся в казне 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и не закрепленное на праве хозяйственного ведения или оперативного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е комплексы, здания, строения, сооружения, нежилые помещения, оборудование, транспортные средства, инвентарь, инструменты и другие вещи, которые не теряют своих натуральных свойств в процессе их использования (далее -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не регулируются отношения по передаче в безвозмездное срочное пользовани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" w:name="Par53"/>
      <w:bookmarkStart w:id="3" w:name="Par5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судодатель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Ссудодателем в отношении муниципального имущества.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вправе выступать  администрация 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" w:name="Par57"/>
      <w:bookmarkStart w:id="5" w:name="Par5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судополучатель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судополучателями муниципального имущества могут быть физические и юридические лица, зарегистрированные в установленном порядк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ые (федеральные и областные) органы власти и управления,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щественные некоммерческие, в том числе религиоз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ые учреждения в случае, когда закрепление за ними имущества на праве оперативного управления не является целесообраз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иные лица, чья деятельность связана с реализацией указанных в </w:t>
      </w:r>
      <w:hyperlink w:anchor="Par43">
        <w:r>
          <w:rPr>
            <w:rStyle w:val="InternetLink"/>
            <w:color w:val="0000FF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65"/>
      <w:bookmarkEnd w:id="6"/>
      <w:r>
        <w:rPr>
          <w:sz w:val="24"/>
          <w:szCs w:val="24"/>
        </w:rPr>
        <w:t>4. Порядок предоставления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ое имущество может быть предоставлено в безвозмездное пользование по результатам проведенных торгов на право заключения договора безвозмездного пользования (далее - торги) в соответствии с порядком, установленным настоящим Положением 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лонгация действующих договоров безвозмездного пользования на новый срок осуществляется в соответствии с действующим законодательством. Ссудополучатель, надлежащим образом исполняющий свои обязательства по договору безвозмездного пользования и желающий заключить его на новый срок, обязан подать заявку за два месяца до истечения срока действия договора безвозмездно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70"/>
      <w:bookmarkEnd w:id="7"/>
      <w:r>
        <w:rPr>
          <w:sz w:val="24"/>
          <w:szCs w:val="24"/>
        </w:rPr>
        <w:t>8. Без проведения торгов муниципальное имущество может быть предоставлено в безвозмездное пользование на основании актов Президента Российской Федерации, решений Правительства Российской Федерации, решений суда, вступивших в законную силу, федеральных законов, устанавливающих иной порядок распоряжения этим имуществом, международных договоров Российской Федерации (в том числе межправительственных согла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Без проведения торгов муниципальное имущество может быть предоставлено в безвозмездное пользование в порядке, установленном </w:t>
      </w:r>
      <w:hyperlink r:id="rId11">
        <w:r>
          <w:rPr>
            <w:rStyle w:val="InternetLink"/>
            <w:color w:val="0000FF"/>
            <w:sz w:val="24"/>
            <w:szCs w:val="24"/>
          </w:rPr>
          <w:t>частью 1 статьи 17.1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Без проведения торгов с предварительного согласия антимонопольного органа муниципальное имущество может быть предоставлено в безвозмездное пользование в порядке предоставления муниципальной преференции в целях, предусмотренных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1 статьи 19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Без проведения торгов религиозным организациям могут быть предоставлены в безвозмездное пользование культовые здания и сооружения и иное имущество религиоз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рганизатором торгов на право заключения договора безвозмездного пользования муниципальным имуществом выступает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рядок проведения торгов устанавливается федеральным антимонопо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течение 20 дней со дня окончания торгов с победителем торгов заключается договор безвозмездного пользования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8" w:name="Par78"/>
      <w:bookmarkEnd w:id="8"/>
      <w:r>
        <w:rPr>
          <w:sz w:val="24"/>
          <w:szCs w:val="24"/>
        </w:rPr>
        <w:t>5. Порядок заключения договоров безвозмездного поль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Не позднее 20 дней со дня окончания торгов победитель торгов обращается в уполномоченный орган с заявлением о заключении договора безвозмездно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протокол о результатах торгов и правоустанавливающие документы юридического или физического лица. Копии документов, представляемые в уполномоченный орган, должны быть надлежащим образом заве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В случаях, предусмотренных </w:t>
      </w:r>
      <w:hyperlink w:anchor="Par70">
        <w:r>
          <w:rPr>
            <w:rStyle w:val="InternetLink"/>
            <w:color w:val="0000FF"/>
            <w:sz w:val="24"/>
            <w:szCs w:val="24"/>
          </w:rPr>
          <w:t>пунктами 8</w:t>
        </w:r>
      </w:hyperlink>
      <w:r>
        <w:rPr>
          <w:sz w:val="24"/>
          <w:szCs w:val="24"/>
        </w:rPr>
        <w:t xml:space="preserve"> - </w:t>
      </w:r>
      <w:hyperlink w:anchor="Par73">
        <w:r>
          <w:rPr>
            <w:rStyle w:val="InternetLink"/>
            <w:color w:val="0000FF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настоящего Положения договоры безвозмездного пользования заключаются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Лица, имеющие право заключения договора безвозмездного пользования без проведения торгов, обращаются в уполномоченный орган с заявлением о заключении договора безвозмезд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 заявлению прилагается правоустанавливающие документы юридического или физического лица. Копии документов, представляемые в администрацию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>, должны быть надлежащим образом заве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ar87"/>
      <w:bookmarkEnd w:id="9"/>
      <w:r>
        <w:rPr>
          <w:sz w:val="24"/>
          <w:szCs w:val="24"/>
        </w:rPr>
        <w:t>6. Учет и контроль за использованием переда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Контроль за использованием переданного в безвозмездное пользование муниципального имущества осуществляет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9. Все изменения характеристик муниципального имущества, связанные с его использованием, учитываются в реестре муниципальной собственности 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несоблюдения Ссудополучателем условий договора безвозмездного пользования, требований настоящего Положения уполномоченный орган предпринимает меры воздействия на недобросовестного Ссудополучателя, включая обращение в суд и принудительное изъятие муниципального имущества у Ссудополуч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Досрочное расторжение, изменение или дополнение договора безвозмездного пользования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3 (80)  14.10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3 (80) 14 октября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192052F979C207526F81CB2A6854AD716314C1F84760FA375E3B9037536BF" TargetMode="External"/><Relationship Id="rId4" Type="http://schemas.openxmlformats.org/officeDocument/2006/relationships/hyperlink" Target="consultantplus://offline/ref=0E192052F979C207526F81CB2A6854AD71631BC5FD4760FA375E3B9037536BF" TargetMode="External"/><Relationship Id="rId5" Type="http://schemas.openxmlformats.org/officeDocument/2006/relationships/hyperlink" Target="consultantplus://offline/ref=0E192052F979C207526F81C838040BA6796C43CBF84962AC6B0160CD6032A58C5866F" TargetMode="External"/><Relationship Id="rId6" Type="http://schemas.openxmlformats.org/officeDocument/2006/relationships/hyperlink" Target="consultantplus://offline/ref=0E192052F979C207526F81CB2A6854AD716314C1F84760FA375E3B9037536BF" TargetMode="External"/><Relationship Id="rId7" Type="http://schemas.openxmlformats.org/officeDocument/2006/relationships/hyperlink" Target="consultantplus://offline/ref=0E192052F979C207526F81CB2A6854AD71631BC5FD4760FA375E3B9037536BF" TargetMode="External"/><Relationship Id="rId8" Type="http://schemas.openxmlformats.org/officeDocument/2006/relationships/hyperlink" Target="consultantplus://offline/ref=0E192052F979C207526F81CB2A6854AD716315C3FF4E60FA375E3B9037536BF" TargetMode="External"/><Relationship Id="rId9" Type="http://schemas.openxmlformats.org/officeDocument/2006/relationships/hyperlink" Target="consultantplus://offline/ref=0E192052F979C207526F81CB2A6854AD71641DC6F84960FA375E3B9037536BF" TargetMode="External"/><Relationship Id="rId10" Type="http://schemas.openxmlformats.org/officeDocument/2006/relationships/hyperlink" Target="consultantplus://offline/ref=0E192052F979C207526F81C838040BA6796C43CBF84962AC6B0160CD6032A58C5866F" TargetMode="External"/><Relationship Id="rId11" Type="http://schemas.openxmlformats.org/officeDocument/2006/relationships/hyperlink" Target="consultantplus://offline/ref=0E192052F979C207526F81CB2A6854AD716315C3FF4E60FA375E3B90373BAFDBC13135793DCEFA255E67F" TargetMode="External"/><Relationship Id="rId12" Type="http://schemas.openxmlformats.org/officeDocument/2006/relationships/hyperlink" Target="consultantplus://offline/ref=0E192052F979C207526F81CB2A6854AD716315C3FF4E60FA375E3B90373BAFDBC131357E5369F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9:00Z</dcterms:created>
  <dc:creator>1</dc:creator>
  <dc:description/>
  <cp:keywords/>
  <dc:language>en-US</dc:language>
  <cp:lastModifiedBy>Нигматуллина</cp:lastModifiedBy>
  <cp:lastPrinted>2013-10-17T16:23:00Z</cp:lastPrinted>
  <dcterms:modified xsi:type="dcterms:W3CDTF">2013-10-17T11:26:00Z</dcterms:modified>
  <cp:revision>4</cp:revision>
  <dc:subject/>
  <dc:title>Информационный вестник администрации и Совета депутатов Аргаяшского сельского поселения </dc:title>
</cp:coreProperties>
</file>