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7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6 сентября 201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8.2013г. № 4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7.08.2013 года № 432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 № 9 от 27.02.2013 г., № 11 от 14.03.2013 года, № 14 от 27.03.2013 года,№21 от 26.04.2013 года,№28 от 31.05.2013 года, №35 от 27.06.2013 года, № 43 от 09.07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1. Увеличить доходы на сумму  дотации на поддержку мер по сбалансированности бюджета поселения в размере 7103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2. Увеличить расходы бюджета на 7103000 рублей и направить  на проведение капитального ремонта сетей тепловодоснабжения в с. Аргаяш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3. Экономию денежных средств в связи с проведением котировки на расходы, предусмотренные на содержание площади по ул.8 Марта (от ул.Ленина до ул.Комсомольская) в сумме 25636,64 рублей  направить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обновления справочника ГО и ЧС  в сумме 295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аттестации рабочих мест администрации в  сумме 3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-на оплату членских взносов в Ассоциацию «Совет муниципальных образований Челябинской области» в сумме 15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емонта служебного автомобиля ИЖ-2117 в сумме 14608,87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откачке талых вод с мест затопления по ул.Октябрьская в сумме 3577,77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/>
      </w:pPr>
      <w:r>
        <w:rPr>
          <w:sz w:val="24"/>
          <w:szCs w:val="24"/>
        </w:rPr>
        <w:t>1.4. Денежные средства, выделенные для предоставления субсидии на реализацию инвестиционной программы «Реконструкция и модернизация системы теплоснабжения с.Аргаяш», направить на оплату работ по газоснабжению объекта «Северный-1 и Северный-3 в с.Аргаяш» в сумме 464316,9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23004,7 тыс.рублей ,в том числе безвозмездные поступления от других бюджетов бюджетной системы Российской Федерации в сумме 9127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27245,5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Глава  поселения                                                               </w:t>
        <w:tab/>
        <w:t xml:space="preserve">                                  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от  29.08.2013 года №45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94"/>
        <w:gridCol w:w="1268"/>
        <w:gridCol w:w="1134"/>
      </w:tblGrid>
      <w:tr>
        <w:trPr>
          <w:tblHeader w:val="true"/>
          <w:trHeight w:val="232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2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>2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3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4,4</w:t>
            </w:r>
          </w:p>
        </w:tc>
      </w:tr>
      <w:tr>
        <w:trPr>
          <w:trHeight w:val="14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82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40,0</w:t>
            </w:r>
          </w:p>
        </w:tc>
      </w:tr>
      <w:tr>
        <w:trPr>
          <w:trHeight w:val="1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67,0</w:t>
            </w:r>
          </w:p>
        </w:tc>
      </w:tr>
      <w:tr>
        <w:trPr>
          <w:trHeight w:val="23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59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,7</w:t>
            </w:r>
          </w:p>
        </w:tc>
      </w:tr>
      <w:tr>
        <w:trPr>
          <w:trHeight w:val="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,7</w:t>
            </w:r>
          </w:p>
        </w:tc>
      </w:tr>
      <w:tr>
        <w:trPr>
          <w:trHeight w:val="2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97,</w:t>
            </w:r>
            <w:r>
              <w:rPr/>
              <w:t>4</w:t>
            </w:r>
          </w:p>
        </w:tc>
      </w:tr>
      <w:tr>
        <w:trPr>
          <w:trHeight w:val="8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,0</w:t>
            </w:r>
          </w:p>
        </w:tc>
      </w:tr>
      <w:tr>
        <w:trPr>
          <w:trHeight w:val="38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31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,9</w:t>
            </w:r>
          </w:p>
        </w:tc>
      </w:tr>
      <w:tr>
        <w:trPr>
          <w:trHeight w:val="2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4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4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245,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jc w:val="right"/>
        <w:rPr/>
      </w:pPr>
      <w:r>
        <w:rPr/>
        <w:t xml:space="preserve">        </w:t>
      </w:r>
      <w:r>
        <w:rPr/>
        <w:t xml:space="preserve">от  </w:t>
      </w:r>
      <w:r>
        <w:rPr>
          <w:lang w:val="en-US"/>
        </w:rPr>
        <w:t>2</w:t>
      </w:r>
      <w:r>
        <w:rPr/>
        <w:t>9.0</w:t>
      </w:r>
      <w:r>
        <w:rPr>
          <w:lang w:val="en-US"/>
        </w:rPr>
        <w:t>8</w:t>
      </w:r>
      <w:r>
        <w:rPr/>
        <w:t>.2013 года №4</w:t>
      </w:r>
      <w:r>
        <w:rPr>
          <w:lang w:val="en-US"/>
        </w:rPr>
        <w:t>5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245,</w:t>
            </w: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1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90,6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13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2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1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8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 06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32,6</w:t>
            </w:r>
          </w:p>
        </w:tc>
      </w:tr>
      <w:tr>
        <w:trPr>
          <w:trHeight w:val="2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67,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59,</w:t>
            </w:r>
            <w:r>
              <w:rPr/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,7</w:t>
            </w:r>
          </w:p>
        </w:tc>
      </w:tr>
      <w:tr>
        <w:trPr>
          <w:trHeight w:val="1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,7</w:t>
            </w:r>
          </w:p>
        </w:tc>
      </w:tr>
      <w:tr>
        <w:trPr>
          <w:trHeight w:val="23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97,</w:t>
            </w:r>
            <w:r>
              <w:rPr/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6,0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7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5 </w:t>
            </w:r>
            <w:r>
              <w:rPr>
                <w:lang w:val="en-US"/>
              </w:rPr>
              <w:t>02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,1</w:t>
            </w:r>
          </w:p>
        </w:tc>
      </w:tr>
      <w:tr>
        <w:trPr>
          <w:trHeight w:val="40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,</w:t>
            </w: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3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8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45</w:t>
            </w:r>
            <w:r>
              <w:rPr>
                <w:b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8.2013 г.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поселения и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Челябинской области № 70-П от 26.06.2013 года «О внесении изменений в постановление Правительства Челябинской области № 626-П от 21.11.2012 года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»»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 в новой редакци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 своё действие на отношения, возникшие с 1 ма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  депутатов Аргаяш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еления от 29.08.2013г .№ 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5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708)</w:t>
            </w:r>
          </w:p>
        </w:tc>
      </w:tr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99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8.2013г. № 47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Челябинской области № 70-П от 26.06.2013 года «О внесении изменений в постановление Правительства Челябинской области № 626-П от 21.11.2012 года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»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ожения № 1 и № 2  Положения об оплате труда муниципальных служащих Аргаяшского сельского поселения, 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 свое действие на отношения, возникшие с 1 ма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8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2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</w:t>
            </w:r>
          </w:p>
        </w:tc>
      </w:tr>
      <w:tr>
        <w:trPr>
          <w:trHeight w:val="34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-3256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-2911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-2409</w:t>
            </w:r>
          </w:p>
        </w:tc>
      </w:tr>
      <w:tr>
        <w:trPr>
          <w:trHeight w:val="26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3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3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2822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25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2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2057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18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543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1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028</w:t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02» сентября 2013г №117</w:t>
      </w:r>
    </w:p>
    <w:p>
      <w:pPr>
        <w:pStyle w:val="Normal"/>
        <w:rPr/>
      </w:pPr>
      <w:r>
        <w:rPr/>
        <w:tab/>
        <w:t xml:space="preserve">         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о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а предоставленных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х к предоставл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ьгот по местным налога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Челябинской области от 17.08.2011 года № 287-П «Об анализе предоставленных и планируемых к представлению льгот по региональным налогам и установления пониженных ставок по налогу на прибыль организаций и при применении упрощенной системы налогообложения», в соответствии с Постановлением администрации Аргаяшского муниципального района «О программе по повышению эффективности бюджетных расходов в Аргаяшском муниципальном районе Челябинской области  до 2013 года», а также в целях обеспечения долгосрочной сбалансированности и устойчивости бюджетной системы, совершенствования бюджетного процесса в Аргаяш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анализа предоставленных и планируемых к предоставлению льгот по местным налог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вестнике «Наш Аргаяш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выполнения настояще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В.В.Беспалов                                                            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ind w:left="5664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left="5664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ind w:left="5664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Главы Аргаяшского</w:t>
      </w:r>
    </w:p>
    <w:p>
      <w:pPr>
        <w:pStyle w:val="Normal"/>
        <w:shd w:fill="FFFFFF" w:val="clear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5664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02.09.2013 г. N 1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ведения анализа предоставленных и планируемых к предоставлению льгот по местным налог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Анализ предоставленных и планируемых к предоставлению льгот по местным налогам проводится </w:t>
      </w:r>
      <w:r>
        <w:rPr>
          <w:color w:val="000000"/>
          <w:spacing w:val="-2"/>
          <w:sz w:val="24"/>
          <w:szCs w:val="24"/>
        </w:rPr>
        <w:t>в целя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я налоговой политики на территории Аргаяш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изации потерь и (или) роста доходов бюджета Аргаяшского сельского посе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птимального выбора объектов для предоставления льгот по местным налогам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эффективной социальной поли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оведение анализа предоставленных и планируемых к предоставлению льгот по местным налогам должно способствовать оптимизации перечня предоставленных и планируемых к предоставлению налоговых льгот, повышению точности прогнозирования результатов предоставления и планируемых к предоставлению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Normal"/>
        <w:shd w:fill="FFFFFF" w:val="clear"/>
        <w:ind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Результаты анализа налоговых льгот по местным налогам используются:</w:t>
      </w:r>
    </w:p>
    <w:p>
      <w:pPr>
        <w:pStyle w:val="Normal"/>
        <w:shd w:fill="FFFFFF" w:val="clear"/>
        <w:ind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зработке бюджета Аргаяшского сельского поселения на очередной финансовый год и на п</w:t>
      </w:r>
      <w:r>
        <w:rPr>
          <w:color w:val="000000"/>
          <w:spacing w:val="-1"/>
          <w:sz w:val="24"/>
          <w:szCs w:val="24"/>
        </w:rPr>
        <w:t>лановый период;</w:t>
      </w:r>
    </w:p>
    <w:p>
      <w:pPr>
        <w:pStyle w:val="Normal"/>
        <w:shd w:fill="FFFFFF" w:val="clear"/>
        <w:ind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воевременного принятия мер по отмене неэффективных налоговых льгот;</w:t>
      </w:r>
    </w:p>
    <w:p>
      <w:pPr>
        <w:pStyle w:val="Normal"/>
        <w:shd w:fill="FFFFFF" w:val="clear"/>
        <w:ind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менения действующих налоговых льгот и введения новых видов налоговых льго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иды налоговых льгот по местным налогам и условия их предоставления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логовые льготы предоставляются отдельным категориям налогоплательщиков по следующим видам местных налогов: </w:t>
      </w:r>
      <w:r>
        <w:rPr>
          <w:color w:val="000000"/>
          <w:spacing w:val="-1"/>
          <w:sz w:val="24"/>
          <w:szCs w:val="24"/>
        </w:rPr>
        <w:t xml:space="preserve">земельному налогу, </w:t>
      </w:r>
      <w:r>
        <w:rPr>
          <w:color w:val="000000"/>
          <w:sz w:val="24"/>
          <w:szCs w:val="24"/>
        </w:rPr>
        <w:t>налогу на имущество физических лиц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логовые льготы по местным налогам устанавливаются Советом депутатов Аргаяшского сельского поселения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Отдельным категориям налогоплательщиков устанавливаются следующие виды налоговых льгот: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бождение от уплаты налога (полное или частичное);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ъятие из налогообложения отдельных элементов объекта налогообложения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алоговые льготы по местным налогам предоставляются в пределах сумм, подлежащих зачислению в бюджеты сельских поселений.</w:t>
      </w:r>
    </w:p>
    <w:p>
      <w:pPr>
        <w:pStyle w:val="Normal"/>
        <w:shd w:fill="FFFFFF" w:val="clear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логовые льготы по местным налогам устанавливаются на срок не менее одного налогового периода по соответствующему налогу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роведение анализа налоговых льгот по местным налогам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Анализ предоставленных и планируемых к предоставлению налоговых льгот по местным налогам проводится специалистами  финансового отдела администрации Аргаяшского сельского поселения на основании налоговой, статистической и финансовой отчетности, а также информации организаций, предоставленной по запросу администрации, в том числе сведений организаций, применяющих налоговые льготы, или организаций, которым планируется предоставить налоговые льготы (далее именуются - организации)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 xml:space="preserve">10. Анализ предоставленных налоговых льгот по местным налогам за прошедший отчетный год осуществляется ежегодно администрацией поселения, который отражает результаты указанного анализа в аналитической записке и направляет ее в срок не позднее 1 сентября текущего года в финансовое управление Аргаяшского муниципального района с дальнейшим представлением в Министерство финансов </w:t>
      </w:r>
      <w:r>
        <w:rPr>
          <w:color w:val="000000"/>
          <w:spacing w:val="-1"/>
          <w:sz w:val="24"/>
          <w:szCs w:val="24"/>
        </w:rPr>
        <w:t>Челябинской области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записка должна содержать: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ый перечень предоставленных налоговых льгот по категориям налогоплательщиков с указанием количества налогоплательщиков, воспользовавшихся налоговыми льготами;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ую информацию о потерях бюджета Аргаяшского сельского поселения в результате предоставления налоговых льгот по категориям налогоплательщиков;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едоставления каждой льготы и влияние достижения указанной цели на социально-экономическое развитие Аргаяшского сельского поселения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б использовании налогоплательщиком средств, высвобождающихся в результате предоставления налоговых льгот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результативности предоставленных налоговых льгот по категориям налогоплательщиков, определяемых в соответствии с Методикой расчета результативности предоставленных и планируемых к предоставлению льгот по местным налогам;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по сохранению, корректировке или отмене налоговых льгот в случае низкой результативности их предоставлени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Анализ по планируемым к предоставлению налоговым льготам по местным налогам осуществляется специалистами финансового отдела администрации Аргаяшского сельского поселения. К рассмотрению принимаются предложения, поступившие в Администрацию сельского поселения, в срок до 1 июля текущего года. Анализ по планируемым к предоставлению налоговым льготам по местным налогам на основании предложений, поступивших в Администрацию Аргаяшского сельского поселения позднее 1 июля текущего финансового года, осуществляется в следующем финансовом году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анализа начальник финансового отдела готовит заключение и направляет его в срок не позднее 1 сентября текущего года Главе сельского поселения и Совету депутатов Аргаяшского сельского поселения.</w:t>
      </w:r>
    </w:p>
    <w:p>
      <w:pPr>
        <w:pStyle w:val="Normal"/>
        <w:shd w:fill="FFFFFF" w:val="clear"/>
        <w:ind w:firstLine="52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ение должно содержать: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и налогоплательщиков, которым планируется предоставить налоговые льготы, с указанием налога и способа предоставления льготы (например, освобождение от уплаты налога, изъятие отдельных элементов объекта налогообложения);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потерь бюджета Аргаяшского сельского поселения в результате предоставления налоговых льгот по категориям налогоплательщиков и указание на источник компенсации этих потерь бюджета;</w:t>
      </w:r>
    </w:p>
    <w:p>
      <w:pPr>
        <w:pStyle w:val="Normal"/>
        <w:shd w:fill="FFFFFF" w:val="clear"/>
        <w:ind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едоставления каждой льготы и влияние достижения указанной цели на социально-экономическое развитие Аргаяшского поселения</w:t>
      </w:r>
    </w:p>
    <w:p>
      <w:pPr>
        <w:pStyle w:val="Normal"/>
        <w:shd w:fill="FFFFFF" w:val="clear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результативности планируемых к предоставлению налоговых льгот по категориям налогоплательщиков, определяемых в соответствии с Методикой расчета результативности предоставленных и планируемых к предоставлению льгот по местным налогам.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Анализ налоговых льгот по местным налогам производится в три этапа: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вом этапе проводится инвентаризация предоставленных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Решениями Совета депутатов Аргаяшского сельского поселения налоговых льгот по местным налогам.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инвентаризации налоговых льгот начальник финансового отдела администрации составляет реестр предоставленных налоговых льгот по местным налогам по форме согласно приложению N 1 к настоящему Порядку.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новых налоговых льгот по местным налогам, отмене льгот или изменении удержания льготы в реестр вносятся соответствующие изменения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тором этапе определяются потери (недополученные доходы) бюджета сельского поселения в связи с предоставлением налоговых льгот.</w:t>
      </w:r>
    </w:p>
    <w:p>
      <w:pPr>
        <w:pStyle w:val="Normal"/>
        <w:shd w:fill="FFFFFF" w:val="clear"/>
        <w:ind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отерь бюджета Аргаяшского сельского поселения осуществляется по форме, приведенной в </w:t>
      </w:r>
      <w:r>
        <w:rPr>
          <w:color w:val="000000"/>
          <w:spacing w:val="-1"/>
          <w:sz w:val="24"/>
          <w:szCs w:val="24"/>
        </w:rPr>
        <w:t>приложении N 2 к настоящему Порядку.</w:t>
      </w:r>
    </w:p>
    <w:p>
      <w:pPr>
        <w:pStyle w:val="Normal"/>
        <w:shd w:fill="FFFFFF" w:val="clear"/>
        <w:ind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етьем этапе проводится расчет результативности налоговых льгот в соответствии с Методикой расчета результативности предоставленных и планируемых к предоставлению льгот по местным налогам (далее - Методика) согласно приложению N 3 к настоящему Порядку.</w:t>
      </w:r>
    </w:p>
    <w:p>
      <w:pPr>
        <w:pStyle w:val="Normal"/>
        <w:shd w:fill="FFFFFF" w:val="clear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7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анализа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редоставлению льгот</w:t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стным налогам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jc w:val="center"/>
        <w:rPr/>
      </w:pPr>
      <w:r>
        <w:rPr>
          <w:color w:val="000000"/>
          <w:sz w:val="24"/>
          <w:szCs w:val="24"/>
        </w:rPr>
        <w:t>предоставленных налоговых льгот по местным налогам</w:t>
        <w:br/>
        <w:t>по состоянию на "     "__________   20 ___года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230"/>
        <w:ind w:left="2482" w:right="24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32"/>
        <w:gridCol w:w="2246"/>
        <w:gridCol w:w="1872"/>
        <w:gridCol w:w="1517"/>
        <w:gridCol w:w="1526"/>
      </w:tblGrid>
      <w:tr>
        <w:trPr>
          <w:trHeight w:val="6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2"/>
                <w:sz w:val="24"/>
                <w:szCs w:val="24"/>
              </w:rPr>
              <w:t>налог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5"/>
                <w:sz w:val="24"/>
                <w:szCs w:val="24"/>
              </w:rPr>
              <w:t>налоговой льго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атегория </w:t>
            </w:r>
            <w:r>
              <w:rPr>
                <w:color w:val="000000"/>
                <w:spacing w:val="-7"/>
                <w:sz w:val="24"/>
                <w:szCs w:val="24"/>
              </w:rPr>
              <w:t>получателе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23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к Порядку проведения анали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редоставленных и планируем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к предоставлению льг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 местным налогам</w:t>
      </w:r>
    </w:p>
    <w:p>
      <w:pPr>
        <w:pStyle w:val="Normal"/>
        <w:shd w:fill="FFFFFF" w:val="clear"/>
        <w:spacing w:lineRule="exact" w:line="235" w:before="216" w:after="0"/>
        <w:ind w:left="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чет</w:t>
      </w:r>
    </w:p>
    <w:p>
      <w:pPr>
        <w:pStyle w:val="Normal"/>
        <w:shd w:fill="FFFFFF" w:val="clear"/>
        <w:spacing w:lineRule="exact" w:line="235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ерь бюджета Аргаяшского сельского поселения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налоговых льгот по местным налогам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"__" _______ 20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налога 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налоговой льготы __________________________________________________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налогоплательщиков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6"/>
        <w:gridCol w:w="1943"/>
        <w:gridCol w:w="1481"/>
        <w:gridCol w:w="2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9"/>
                <w:sz w:val="24"/>
                <w:szCs w:val="24"/>
              </w:rPr>
              <w:t>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начение </w:t>
            </w:r>
            <w:r>
              <w:rPr>
                <w:color w:val="000000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по налогу за период с начала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кращения налоговой базы по налогу за период с начала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вобождении от налогообложения части базы налога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алог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тановленн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соответств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 Решением </w:t>
            </w:r>
            <w:r>
              <w:rPr>
                <w:color w:val="000000"/>
                <w:sz w:val="24"/>
                <w:szCs w:val="24"/>
              </w:rPr>
              <w:t>Совета депутатов  Аргаяшского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  сельского  </w:t>
            </w:r>
            <w:r>
              <w:rPr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умма потерь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(недополученных доходов)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юджета Аргаяш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анализа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редоставлению льгот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 местным налога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чета результативности предоставленных и планируемых к предоставлению льгот по местным налогам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асчет результативности предоставленных и планируемых к предоставлению льгот по местным налогам осуществляется в разрезе налогов и категорий налогоплательщ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д результативностью предоставленных и планируемых к предоставлению налоговых льгот по местным налогам понимается совокупность бюджетной, экономической и социальной результатив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д бюджетной результативностью предоставленных и планируемых к предоставлению налоговых льгот по местным налогам понимаются полученные и планируемые к получению дополнительные налоговые поступления в бюджет Аргаяшского сельского поселения, которые связаны с использованием </w:t>
      </w:r>
      <w:r>
        <w:rPr>
          <w:color w:val="000000"/>
          <w:spacing w:val="-2"/>
          <w:sz w:val="24"/>
          <w:szCs w:val="24"/>
        </w:rPr>
        <w:t>налоговых льг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результативность предоставленных или планируемых к предоставлению 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Брез = дельта Пост / 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>М Пль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Брез - коэффициент бюджетной результативности предоставленных или планируемых к предоставлению налоговых льгот за отчетный (планируемый)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льта Пост - прирост налоговых поступлений в бюджет сельского поселения от категории </w:t>
      </w:r>
      <w:r>
        <w:rPr>
          <w:color w:val="000000"/>
          <w:spacing w:val="-1"/>
          <w:sz w:val="24"/>
          <w:szCs w:val="24"/>
        </w:rPr>
        <w:t>плательщиков за отчетный (планируемый)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>М Пльг - сумма потерь бюджета сельского поселения от предоставления налоговых льгот за отчетный (планируемый) период, которая рассчитывается по следующей формул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SU</w:t>
      </w:r>
      <w:r>
        <w:rPr>
          <w:color w:val="000000"/>
          <w:spacing w:val="-2"/>
          <w:sz w:val="24"/>
          <w:szCs w:val="24"/>
        </w:rPr>
        <w:t xml:space="preserve">М </w:t>
      </w:r>
      <w:r>
        <w:rPr>
          <w:color w:val="000000"/>
          <w:spacing w:val="10"/>
          <w:sz w:val="24"/>
          <w:szCs w:val="24"/>
        </w:rPr>
        <w:t>Пльг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>НБхСН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Б - налогооблагаемая баз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Нз - ставка налога, установленная в соответствии с Решением Совета депутатов Аргаяшского </w:t>
      </w:r>
      <w:r>
        <w:rPr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Если коэффициент бюджетной результативности предоставленных и планируемых к предоставлению налоговых льгот менее единицы, то результативность налоговых льгот является низк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бюджетной результативности предоставленных и планируемых к предоставлению налоговых льгот определяется в соответствии с приложением N 1 к настоящей Методи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</w:t>
      </w:r>
      <w:r>
        <w:rPr>
          <w:color w:val="000000"/>
          <w:spacing w:val="-1"/>
          <w:sz w:val="24"/>
          <w:szCs w:val="24"/>
        </w:rPr>
        <w:t>разрезе налог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результативность предоставленных или планируемых к предоставлению налоговых льгот физическим лицам по категории плательщиков принимается равной единиц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д экономическ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экономической деятельности организац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экономической результативности предоставленных или планируемых к предоставлению налоговых льгот организациям рассчитывается согласно приложению   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коэффициент экономической результативности предоставленных и планируемых к предоставлению налоговых льгот менее 0,6, то результативность налоговых льгот является низк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ая результативность предоставленных или планируемых к предоставлению налоговых льгот физическим лицам по категории плательщиков не рассчитывает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Под социальн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Аргаяшского </w:t>
      </w:r>
      <w:r>
        <w:rPr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социальной результативности предоставленных или планируемых к предоставлению налоговых льгот организациям рассчитывается согласно приложению   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коэффициент социальной результативности предоставленных и планируемых к предоставлению налоговых льгот менее 0,5, то результативность налоговых льгот является низк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результативность предоставленных или планируемых к предоставлению налоговых льгот физическим лицам принимается равной единице и признается положительной в случае их предоставления социально-незащищенным категориям граждан в целях реализации мер социальной поддержки населения.</w:t>
      </w:r>
    </w:p>
    <w:p>
      <w:pPr>
        <w:pStyle w:val="Normal"/>
        <w:shd w:fill="FFFFFF" w:val="clear"/>
        <w:ind w:left="63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</w:t>
      </w:r>
      <w:r>
        <w:br w:type="page"/>
      </w:r>
    </w:p>
    <w:p>
      <w:pPr>
        <w:pStyle w:val="Normal"/>
        <w:shd w:fill="FFFFFF" w:val="clear"/>
        <w:ind w:left="4956" w:firstLine="44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 Методике расчета результативности</w:t>
      </w:r>
    </w:p>
    <w:p>
      <w:pPr>
        <w:pStyle w:val="Normal"/>
        <w:shd w:fill="FFFFFF" w:val="clear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shd w:fill="FFFFFF" w:val="clear"/>
        <w:ind w:left="5400" w:hanging="4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 предоставлению льгот по местным           налог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ой результативности предоставле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 планируемых к предоставлению налоговых льгот организация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"__" _______ 20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налога 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одержание налоговой льготы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атегория налогоплательщиков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560"/>
        <w:gridCol w:w="1417"/>
        <w:gridCol w:w="1474"/>
        <w:gridCol w:w="1786"/>
      </w:tblGrid>
      <w:tr>
        <w:trPr>
          <w:trHeight w:val="31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лого</w:t>
            </w:r>
            <w:r>
              <w:rPr>
                <w:color w:val="000000"/>
                <w:spacing w:val="-8"/>
                <w:sz w:val="24"/>
                <w:szCs w:val="24"/>
              </w:rPr>
              <w:t>плательщико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уп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лог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латеж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бюдже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ргаяшского сельского поселения за </w:t>
            </w:r>
            <w:r>
              <w:rPr>
                <w:color w:val="000000"/>
                <w:spacing w:val="-21"/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планируемое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оступ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лог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латеж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бюджет </w:t>
            </w:r>
            <w:r>
              <w:rPr>
                <w:color w:val="000000"/>
                <w:spacing w:val="-7"/>
                <w:sz w:val="24"/>
                <w:szCs w:val="24"/>
              </w:rPr>
              <w:t>Аргаяшского сельского поселения за отчет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рост налоговых поступл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бюдж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(планируем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мма поте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ргаяшского сельского поселения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оставления </w:t>
            </w:r>
            <w:r>
              <w:rPr>
                <w:color w:val="000000"/>
                <w:spacing w:val="-7"/>
                <w:sz w:val="24"/>
                <w:szCs w:val="24"/>
              </w:rPr>
              <w:t>налог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ьго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= 3 -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6  =  4 / 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----------------------------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</w:t>
      </w:r>
      <w:r>
        <w:rPr>
          <w:color w:val="000000"/>
          <w:spacing w:val="-1"/>
          <w:sz w:val="24"/>
          <w:szCs w:val="24"/>
        </w:rPr>
        <w:t>разрезе налогов.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 Методике расчета результативности</w:t>
      </w:r>
    </w:p>
    <w:p>
      <w:pPr>
        <w:pStyle w:val="Normal"/>
        <w:shd w:fill="FFFFFF" w:val="clear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shd w:fill="FFFFFF" w:val="clear"/>
        <w:ind w:left="5400" w:hanging="4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 предоставлению льгот по местным           налога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ой и социальной результативности предоставленных и планируемых к предоставлению налоговых льгот организациям по состоянию на "__" _______ 20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налога 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налоговой льготы 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атегория налогоплательщиков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296"/>
        <w:gridCol w:w="1862"/>
        <w:gridCol w:w="1891"/>
        <w:gridCol w:w="1402"/>
      </w:tblGrid>
      <w:tr>
        <w:trPr>
          <w:trHeight w:val="170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п / 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казател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диниц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р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акт з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шествующ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ерио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6"/>
              </w:rPr>
              <w:t xml:space="preserve">Факт </w:t>
            </w:r>
            <w:r>
              <w:rPr>
                <w:color w:val="000000"/>
                <w:spacing w:val="-8"/>
              </w:rPr>
              <w:t>за отчетны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0"/>
              </w:rPr>
              <w:t xml:space="preserve">период </w:t>
            </w:r>
            <w:r>
              <w:rPr>
                <w:color w:val="000000"/>
                <w:spacing w:val="-13"/>
              </w:rPr>
              <w:t>(планова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8"/>
              </w:rPr>
              <w:t xml:space="preserve">показатели </w:t>
            </w:r>
            <w:r>
              <w:rPr>
                <w:color w:val="000000"/>
                <w:spacing w:val="-10"/>
              </w:rPr>
              <w:t>в случа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ьготы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каз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3"/>
              </w:rPr>
              <w:t xml:space="preserve">(1 - </w:t>
            </w:r>
            <w:r>
              <w:rPr>
                <w:color w:val="000000"/>
                <w:spacing w:val="-11"/>
              </w:rPr>
              <w:t>если ро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показателя</w:t>
            </w:r>
            <w:r>
              <w:rPr/>
              <w:t xml:space="preserve"> есть</w:t>
            </w:r>
            <w:r>
              <w:rPr>
                <w:color w:val="000000"/>
                <w:spacing w:val="-19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1"/>
              </w:rPr>
              <w:t>0  -</w:t>
            </w:r>
            <w:r>
              <w:rPr/>
              <w:t xml:space="preserve"> если роста нет</w:t>
            </w:r>
            <w:r>
              <w:rPr>
                <w:color w:val="000000"/>
                <w:spacing w:val="-12"/>
              </w:rPr>
              <w:t>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 экономической результатив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ъем отгруженных </w:t>
            </w:r>
            <w:r>
              <w:rPr>
                <w:color w:val="000000"/>
                <w:spacing w:val="-6"/>
                <w:sz w:val="24"/>
                <w:szCs w:val="24"/>
              </w:rPr>
              <w:t>тов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обственного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оизводства, </w:t>
            </w:r>
            <w:r>
              <w:rPr>
                <w:color w:val="000000"/>
                <w:spacing w:val="-8"/>
                <w:sz w:val="24"/>
                <w:szCs w:val="24"/>
              </w:rPr>
              <w:t>выполн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работ и усл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обственными </w:t>
            </w:r>
            <w:r>
              <w:rPr>
                <w:color w:val="000000"/>
                <w:spacing w:val="-13"/>
                <w:sz w:val="24"/>
                <w:szCs w:val="24"/>
              </w:rPr>
              <w:t>си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ли показатель, </w:t>
            </w:r>
            <w:r>
              <w:rPr>
                <w:color w:val="000000"/>
                <w:spacing w:val="-23"/>
                <w:sz w:val="24"/>
                <w:szCs w:val="24"/>
              </w:rPr>
              <w:t xml:space="preserve">характеризующий </w:t>
            </w: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азанных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услуг)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 сопоставимых </w:t>
            </w:r>
            <w:r>
              <w:rPr>
                <w:color w:val="000000"/>
                <w:spacing w:val="-16"/>
                <w:sz w:val="24"/>
                <w:szCs w:val="24"/>
              </w:rPr>
              <w:t>цена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ибыль </w:t>
            </w:r>
            <w:r>
              <w:rPr>
                <w:color w:val="000000"/>
                <w:spacing w:val="-6"/>
                <w:sz w:val="24"/>
                <w:szCs w:val="24"/>
              </w:rPr>
              <w:t>до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ентабельность </w:t>
            </w:r>
            <w:r>
              <w:rPr>
                <w:color w:val="000000"/>
                <w:spacing w:val="-8"/>
                <w:sz w:val="24"/>
                <w:szCs w:val="24"/>
              </w:rPr>
              <w:t>проданных товаров, проду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работ, услуг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-8"/>
                <w:sz w:val="24"/>
                <w:szCs w:val="24"/>
              </w:rPr>
              <w:t>основных средст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нвестиции </w:t>
            </w:r>
            <w:r>
              <w:rPr>
                <w:color w:val="000000"/>
                <w:spacing w:val="-7"/>
                <w:sz w:val="24"/>
                <w:szCs w:val="24"/>
              </w:rPr>
              <w:t>в основной капита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нд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работной </w:t>
            </w:r>
            <w:r>
              <w:rPr>
                <w:color w:val="000000"/>
                <w:spacing w:val="-17"/>
                <w:sz w:val="24"/>
                <w:szCs w:val="24"/>
              </w:rPr>
              <w:t>платы,</w:t>
            </w:r>
            <w:r>
              <w:rPr>
                <w:sz w:val="24"/>
                <w:szCs w:val="24"/>
              </w:rPr>
              <w:t xml:space="preserve"> начисленной </w:t>
            </w:r>
            <w:r>
              <w:rPr>
                <w:color w:val="000000"/>
                <w:spacing w:val="-1"/>
                <w:sz w:val="24"/>
                <w:szCs w:val="24"/>
              </w:rPr>
              <w:t>работника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писочного</w:t>
            </w:r>
            <w:r>
              <w:rPr>
                <w:sz w:val="24"/>
                <w:szCs w:val="24"/>
              </w:rPr>
              <w:t xml:space="preserve"> состава</w:t>
            </w:r>
            <w:r>
              <w:rPr>
                <w:color w:val="000000"/>
                <w:spacing w:val="-23"/>
                <w:sz w:val="24"/>
                <w:szCs w:val="24"/>
              </w:rPr>
              <w:t xml:space="preserve">   и  внешним  </w:t>
            </w:r>
            <w:r>
              <w:rPr>
                <w:color w:val="000000"/>
                <w:spacing w:val="-22"/>
                <w:sz w:val="24"/>
                <w:szCs w:val="24"/>
              </w:rPr>
              <w:t>совместителя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тыс. 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сумма стр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+2 + 3 + 4 + 5+6+7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и (строка 8 </w:t>
            </w:r>
            <w:r>
              <w:rPr>
                <w:color w:val="000000"/>
                <w:spacing w:val="-18"/>
                <w:sz w:val="24"/>
                <w:szCs w:val="24"/>
              </w:rPr>
              <w:t>гр.6 / 7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чет социальной результативности</w:t>
            </w:r>
          </w:p>
        </w:tc>
      </w:tr>
      <w:tr>
        <w:trPr>
          <w:trHeight w:val="856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Работников, 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 них социально-</w:t>
            </w:r>
            <w:r>
              <w:rPr>
                <w:color w:val="000000"/>
                <w:spacing w:val="-18"/>
                <w:sz w:val="24"/>
                <w:szCs w:val="24"/>
              </w:rPr>
              <w:t>незащищ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атегории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пенсионе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инвалид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другие категории (указать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ове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умма средств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правляемых на социальн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начимые и </w:t>
            </w:r>
            <w:r>
              <w:rPr>
                <w:color w:val="000000"/>
                <w:spacing w:val="-12"/>
                <w:sz w:val="24"/>
                <w:szCs w:val="24"/>
              </w:rPr>
              <w:t>общественно-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олезные цели, </w:t>
            </w:r>
            <w:r>
              <w:rPr>
                <w:color w:val="000000"/>
                <w:spacing w:val="-12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 них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вложения </w:t>
            </w:r>
            <w:r>
              <w:rPr>
                <w:color w:val="000000"/>
                <w:sz w:val="24"/>
                <w:szCs w:val="24"/>
              </w:rPr>
              <w:t xml:space="preserve">в инфраструктуру </w:t>
            </w:r>
            <w:r>
              <w:rPr>
                <w:color w:val="000000"/>
                <w:spacing w:val="-2"/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тыс. 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снижение цен, </w:t>
            </w:r>
            <w:r>
              <w:rPr>
                <w:color w:val="000000"/>
                <w:sz w:val="24"/>
                <w:szCs w:val="24"/>
              </w:rPr>
              <w:t xml:space="preserve">расценок, тарифов </w:t>
            </w:r>
            <w:r>
              <w:rPr>
                <w:color w:val="000000"/>
                <w:spacing w:val="-22"/>
                <w:sz w:val="24"/>
                <w:szCs w:val="24"/>
              </w:rPr>
              <w:t>и т . д 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тыс. 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указа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3"/>
                <w:sz w:val="24"/>
                <w:szCs w:val="24"/>
              </w:rPr>
              <w:t>как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цели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тыс. руб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сумма строк</w:t>
            </w:r>
            <w:r>
              <w:rPr>
                <w:sz w:val="24"/>
                <w:szCs w:val="24"/>
              </w:rPr>
              <w:t xml:space="preserve"> 1.1 + 2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ой </w:t>
            </w:r>
            <w:r>
              <w:rPr>
                <w:color w:val="000000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(строка 3  гр.6 / 2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7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79)  06.09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 (79) 06 сентября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E921D267A3832FAFABC0B19FD48C5440EF304E91D8682791A023893009ED82AB408F8FF00341C83539E6ACPD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9-20T09:03:00Z</cp:lastPrinted>
  <dcterms:modified xsi:type="dcterms:W3CDTF">2013-09-20T04:03:00Z</dcterms:modified>
  <cp:revision>50</cp:revision>
  <dc:subject/>
  <dc:title/>
</cp:coreProperties>
</file>