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1(78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6 августа 2013 года  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 xml:space="preserve">от 27 июня 2013 г. № 33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и дополнений в Устав  Аргаяш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Аргаяшского поселения следующие изменения и дополнения</w:t>
      </w:r>
      <w:r>
        <w:rPr>
          <w:sz w:val="24"/>
          <w:szCs w:val="24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, в соответствии с законодательством Российской Федер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К.В.Митрофан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7.06.2013 года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Устав Аргаяш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татье 8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пункте 1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«4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en-US"/>
        </w:rPr>
        <w:t>в пункте 1 под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en-US"/>
        </w:rPr>
        <w:t>в пункте 1 подпункт 2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) В статье 3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 xml:space="preserve"> в пункте 1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«3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en-US"/>
        </w:rPr>
        <w:t>в пункте 1 подпункт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«5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en-US"/>
        </w:rPr>
        <w:t>в пункте 1 подпункт 2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23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1 (78)  26.08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 (78) 26 августа 2013 года__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01E96507E96C962A48526F8A1DA085819E5590DCDA2C79E05BF1BA1F05C32C416945A5P0DBG" TargetMode="External"/><Relationship Id="rId4" Type="http://schemas.openxmlformats.org/officeDocument/2006/relationships/hyperlink" Target="consultantplus://offline/ref=AD01E96507E96C962A48526F8A1DA085819E5590DCDA2C79E05BF1BA1F05C32C416945A5P0DB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4-01T09:13:00Z</cp:lastPrinted>
  <dcterms:modified xsi:type="dcterms:W3CDTF">2013-08-29T03:57:00Z</dcterms:modified>
  <cp:revision>48</cp:revision>
  <dc:subject/>
  <dc:title/>
</cp:coreProperties>
</file>