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7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8 июля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от 09.07.2013 г. №4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08.07.2013 года № 355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№ 9 от 27.02.2013 г., № 11 от 14.03.2013 года, № 14 от 27.03.2013 года,№21 от 26.04.2013 года,№28 от 31.05.2013 года, №35 от 27.06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1. Увеличить доходы на сумму  дотации на поддержку мер по сбалансированности бюджета поселения в размере 10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2. Увеличить расходы бюджета на 10000 рублей и направить  на проведение мероприятия «День Аргаяш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3. Экономию денежных средств в связи с проведением котировки на расходы, предусмотренные на содержание площади по ул.8 Марта (от ул.Ленина до ул.Комсомольская) и выполнением кадастровых работ по теплотрассам в сумме 58953,13 рублей  направить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- на оказание услуг по  предоставлению виртуального хостинга в сумме 3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- на оплату исполнительного сбора в сумме 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- на составление ПСД по капитальному ремонту сетей водо-теплоснабжения по ул.Южная, 8 Марта, Труда в  сумме 50773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- на оплату техобслуживания газопровода по ул.Дружбы в сумме 180,13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4. Денежные средства резервного фонда администрации в сумме 98406 рублей направить на увеличение финансового резерва для предотвращения чрезвычайных ситуаций по программе “Обеспечение первичных мер пожарной безопасности и предотвращения возникновения чрезвычайных ситуаций в Аргаяшском сельском поселении на 2012-2016 годы”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Денежные средства, выделенные для предоставления субсидии на реализацию инвестиционной программы “Реконструкция и модернизация системы теплоснабжения с.Аргаяш”, направить на оплату пусконаладочных работ на газопроводе по ул.Интернациональная №2, 39, 40, 42 в сумме 38797,56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5901,7 тыс.рублей ,в том числе безвозмездные поступления от других бюджетов бюджетной системы Российской Федерации в сумме 2024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20142,5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240,8 тыс.рублей за счет остатка средств на счете бюджета по состоянию на 1 января 2013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В.В. Беспал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от  09.07.2013 года №43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0"/>
        <w:gridCol w:w="954"/>
        <w:gridCol w:w="1294"/>
        <w:gridCol w:w="1088"/>
        <w:gridCol w:w="1134"/>
      </w:tblGrid>
      <w:tr>
        <w:trPr>
          <w:tblHeader w:val="true"/>
          <w:trHeight w:val="30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>2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4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5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5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5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5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2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9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6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69,4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4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4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6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6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4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jc w:val="right"/>
        <w:rPr/>
      </w:pPr>
      <w:r>
        <w:rPr/>
        <w:t xml:space="preserve">        </w:t>
      </w:r>
      <w:r>
        <w:rPr/>
        <w:t xml:space="preserve">от  09.07.2013 года №43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11,5</w:t>
            </w:r>
          </w:p>
        </w:tc>
      </w:tr>
      <w:tr>
        <w:trPr>
          <w:trHeight w:val="57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71,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7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7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7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7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,4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4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4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7,1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4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1 06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333,4</w:t>
            </w:r>
          </w:p>
        </w:tc>
      </w:tr>
      <w:tr>
        <w:trPr>
          <w:trHeight w:val="9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64,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0</w:t>
            </w:r>
          </w:p>
        </w:tc>
      </w:tr>
      <w:tr>
        <w:trPr>
          <w:trHeight w:val="3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9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5 </w:t>
            </w:r>
            <w:r>
              <w:rPr>
                <w:lang w:val="en-US"/>
              </w:rPr>
              <w:t>02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69,4</w:t>
            </w:r>
          </w:p>
        </w:tc>
      </w:tr>
      <w:tr>
        <w:trPr>
          <w:trHeight w:val="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  <w:r>
              <w:rPr/>
              <w:t>,1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,</w:t>
            </w:r>
            <w:r>
              <w:rPr/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4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6,3</w:t>
            </w:r>
          </w:p>
        </w:tc>
      </w:tr>
      <w:tr>
        <w:trPr>
          <w:trHeight w:val="1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3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9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5.07.2013г. № 91</w:t>
      </w:r>
    </w:p>
    <w:p>
      <w:pPr>
        <w:pStyle w:val="Normal"/>
        <w:rPr/>
      </w:pPr>
      <w:r>
        <w:rPr/>
        <w:t xml:space="preserve">         </w:t>
      </w:r>
      <w:r>
        <w:rPr/>
        <w:t>с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ения муниципального жилищ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на территории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  <w:sz w:val="24"/>
          <w:szCs w:val="24"/>
        </w:rPr>
        <w:t xml:space="preserve">Федеральным законом от 6 октября 2003 года          № 131-ФЗ «Об общих принципах организации местного самоуправления в Российской Федерации», Федерального закона от 26 декабря 2008 года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администрации Аргаяш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осуществления муниципального жилищного контроля на территории Аргаяшского сельского поселения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разместить на официальном сайте администрации </w:t>
      </w:r>
      <w:r>
        <w:rPr>
          <w:bCs/>
          <w:sz w:val="24"/>
          <w:szCs w:val="24"/>
        </w:rPr>
        <w:t>Аргаяш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3.  </w:t>
      </w:r>
      <w:r>
        <w:rPr>
          <w:sz w:val="24"/>
          <w:szCs w:val="24"/>
        </w:rPr>
        <w:t xml:space="preserve">Исполнение настоящего постановления возложить на Чуличкова В.М. -заместителя Главы </w:t>
      </w:r>
      <w:r>
        <w:rPr>
          <w:bCs/>
          <w:sz w:val="24"/>
          <w:szCs w:val="24"/>
        </w:rPr>
        <w:t xml:space="preserve">Аргаяшского сельского поселения </w:t>
      </w:r>
      <w:r>
        <w:rPr>
          <w:sz w:val="24"/>
          <w:szCs w:val="24"/>
        </w:rPr>
        <w:t xml:space="preserve">по управлению муниципальной собственностью, земельным отношениям, вопросам ЖКХ и инфраструктуре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4.  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.о. Главы</w:t>
      </w:r>
      <w:r>
        <w:rPr>
          <w:bCs/>
          <w:sz w:val="24"/>
          <w:szCs w:val="24"/>
        </w:rPr>
        <w:t xml:space="preserve"> сельского поселения                                                    В.М. Чулич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   </w:t>
      </w:r>
    </w:p>
    <w:p>
      <w:pPr>
        <w:pStyle w:val="Normal"/>
        <w:ind w:left="5040" w:hanging="0"/>
        <w:jc w:val="right"/>
        <w:rPr/>
      </w:pPr>
      <w:r>
        <w:rPr/>
        <w:t xml:space="preserve">      </w:t>
      </w:r>
      <w:r>
        <w:rPr/>
        <w:t xml:space="preserve">администрации Аргаяшского сельского поселения </w:t>
      </w:r>
    </w:p>
    <w:p>
      <w:pPr>
        <w:pStyle w:val="Style25"/>
        <w:ind w:left="433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07.2013 № 91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го жилищного контроля на территор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ий Административный регламент осуществления муниципального жилищного контроля на территории Аргаяшского  сельского поселения (далее – Регламент) разработан в соответствии с пунктом 9 части 1 статьи 14 Жилищного кодекса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</w:t>
      </w:r>
      <w:r>
        <w:rPr>
          <w:sz w:val="24"/>
          <w:szCs w:val="24"/>
        </w:rPr>
        <w:t>Аргаяш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Регламент устанавливает порядок осуществления муниципального жилищного контроля на территории муниципального образования Аргаяшского сельского поселения, а также права, обязанности и ответственность должностных лиц, осуществляющих муниципальный жилищный контроль в муниципальном образовании, и является обязательным для исполнения всеми юридическими лицами, независимо от организационно-правовой формы собственности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жилищ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жилищный контроль – деятельность администрации Аргаяшского сельского поселения (далее – администрация поселения), уполномоченной на организацию и проведение на территории муниципального образования Аргаяш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Челябин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жилищный контроль осуществляется в рамках полномочий администрации поселения в сфере жилищных отно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муниципального жилищ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1. Задачи муниципального жилищ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соблюдением требований жилищ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устранением нарушений жилищ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Принципы осуществления муниципального жилищ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1. Принципы осуществления муниципального жилищ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т мероприятий по муниципальному жилищн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Орган  муниципального жилищного контро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  <w:sz w:val="24"/>
          <w:szCs w:val="24"/>
        </w:rPr>
        <w:t>олжностными лицами администрации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.2. Полномочия членов Комиссии, в состав которой входит Председатель Комиссии и два члена комиссии, порядок деятельности Комиссии утверждается постановлением администрации </w:t>
      </w:r>
      <w:r>
        <w:rPr>
          <w:sz w:val="24"/>
          <w:szCs w:val="24"/>
        </w:rPr>
        <w:t>Аргаяш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муниципальному жилищному контрол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верки подразделяются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ов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роверки проводятся на основании утвержденного Главой администрации поселения   плана проведения ежегодных проверок муниципального жилищного фонда и на основании распоряжения главы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не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Основания для проведения внеплановой провер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возникновение угрозы причинения вреда жизни, здоровью граждан, вреда </w:t>
      </w:r>
      <w:r>
        <w:rPr>
          <w:color w:val="000000"/>
          <w:sz w:val="24"/>
          <w:szCs w:val="24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3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чрезвычайных</w:t>
        </w:r>
      </w:hyperlink>
      <w:r>
        <w:rPr>
          <w:color w:val="000000"/>
          <w:sz w:val="24"/>
          <w:szCs w:val="24"/>
        </w:rPr>
        <w:t xml:space="preserve"> ситуаций природного и </w:t>
      </w:r>
      <w:hyperlink r:id="rId4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техногенного</w:t>
        </w:r>
      </w:hyperlink>
      <w:r>
        <w:rPr>
          <w:color w:val="000000"/>
          <w:sz w:val="24"/>
          <w:szCs w:val="24"/>
        </w:rPr>
        <w:t xml:space="preserve"> характе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б) причинение вреда жизни, здоровью граждан, вреда животным, растениям, </w:t>
      </w:r>
      <w:hyperlink r:id="rId5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окружающей среде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объектам культурного наследия</w:t>
        </w:r>
      </w:hyperlink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(памятникам истории и культуры)</w:t>
        </w:r>
      </w:hyperlink>
      <w:r>
        <w:rPr>
          <w:color w:val="000000"/>
          <w:sz w:val="24"/>
          <w:szCs w:val="24"/>
        </w:rPr>
        <w:t xml:space="preserve"> народов Российской Федерации, безопасности государства, а также возникновение </w:t>
      </w:r>
      <w:hyperlink r:id="rId8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чрезвычайных</w:t>
        </w:r>
      </w:hyperlink>
      <w:r>
        <w:rPr>
          <w:color w:val="000000"/>
          <w:sz w:val="24"/>
          <w:szCs w:val="24"/>
        </w:rPr>
        <w:t xml:space="preserve"> ситуаций природного и </w:t>
      </w:r>
      <w:hyperlink r:id="rId9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техногенного</w:t>
        </w:r>
      </w:hyperlink>
      <w:r>
        <w:rPr>
          <w:color w:val="000000"/>
          <w:sz w:val="24"/>
          <w:szCs w:val="24"/>
        </w:rPr>
        <w:t xml:space="preserve"> характе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) приказ (распоряжение) руководителя органа государственного контроля (надзора),</w:t>
      </w:r>
      <w:r>
        <w:rPr>
          <w:sz w:val="24"/>
          <w:szCs w:val="24"/>
        </w:rPr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нарушения управляющей организацией обязательств, предусмотренных </w:t>
      </w:r>
      <w:r>
        <w:rPr>
          <w:sz w:val="24"/>
          <w:szCs w:val="24"/>
        </w:rPr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формления результатов мероприятий по жилищному контрол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 результатам плановых или внеплановых мероприятий по жилищному контролю оформляется акт установленной формы согласно приложению 1 в количестве не менее двух экземпля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выявлении в ходе проведения мероприятия по жилищному контролю нарушений Комиссия направляет лицам, нарушавшим требования жилищного законодательства, копию предписания об устранении нарушений установленной формы согласно приложению 2 с указанием срока устранения допущ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, связанные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граничения при проведении мероприятий по  жилищному контрол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в случае отсутствия служебного удостоверения и копии распоряжения Главы администрац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сутствовать при проведении мероприятий по муниципальному жилищному контрол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ъяснения по вопросам, относящимся к предмету провер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веряемые лица обязаны обеспечить доступ в проверяемое муниципальное жилое помещение Комиссии по муниципальному жилищному контролю, лицам, осуществляющим муниципальный жилищный контро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уполномоченных лиц, осуществля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жилищный контр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РФ при исполнении своих обязан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достоверность результатов проверок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pacing w:before="280" w:after="280"/>
        <w:ind w:first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_____ 20_____г.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ми,_______________________________________________________________________________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о обследование муниципального жилищного фонда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на основании: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: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следовании установлено следующе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  <w:r>
        <w:rPr>
          <w:vertAlign w:val="superscript"/>
        </w:rPr>
        <w:t xml:space="preserve">         (подпись)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рядке осуществления муниципального жилищного контроля мною, специалистом органа по муниципальному жилищному контрол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дена проверка соблюдения требований жилищного законодательства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>По результатам проверки выявлено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жилищным законодательством и Административным регламентом осуществления муниципального жилищного контроля на территории Аргаяшского сельского поселения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/>
        <w:ind w:firstLine="301"/>
        <w:jc w:val="both"/>
        <w:rPr>
          <w:color w:val="000000"/>
        </w:rPr>
      </w:pPr>
      <w:r>
        <w:rPr>
          <w:color w:val="00000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77)  18.07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 (77) 18 июля 2013 года__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BD5611BCABEFD6A182FC93579F49D84A9B094F9C4C0B30C6908618E5C366557273B4F9C648E9AAuDu8K" TargetMode="External"/><Relationship Id="rId4" Type="http://schemas.openxmlformats.org/officeDocument/2006/relationships/hyperlink" Target="consultantplus://offline/ref=76BD5611BCABEFD6A182FC93579F49D84A9A0A4F9D46563ACEC98A1AE2CC3942753AB8F8C648E8uAuAK" TargetMode="External"/><Relationship Id="rId5" Type="http://schemas.openxmlformats.org/officeDocument/2006/relationships/hyperlink" Target="consultantplus://offline/ref=76BD5611BCABEFD6A182FC93579F49D84A9A0F409A490B30C6908618E5C366557273B4F9C648EBA8uDuDK" TargetMode="External"/><Relationship Id="rId6" Type="http://schemas.openxmlformats.org/officeDocument/2006/relationships/hyperlink" Target="consultantplus://offline/ref=76BD5611BCABEFD6A182FC93579F49D84A9B0C44994E0B30C6908618E5C366557273B4F9C648EBABuDuFK" TargetMode="External"/><Relationship Id="rId7" Type="http://schemas.openxmlformats.org/officeDocument/2006/relationships/hyperlink" Target="consultantplus://offline/ref=76BD5611BCABEFD6A182FC93579F49D842910A4F9E46563ACEC98A1AE2CC3942753AB8F8C64CEFuAuDK" TargetMode="External"/><Relationship Id="rId8" Type="http://schemas.openxmlformats.org/officeDocument/2006/relationships/hyperlink" Target="consultantplus://offline/ref=76BD5611BCABEFD6A182FC93579F49D84A9B094F9C4C0B30C6908618E5C366557273B4F9C648E9AAuDu8K" TargetMode="External"/><Relationship Id="rId9" Type="http://schemas.openxmlformats.org/officeDocument/2006/relationships/hyperlink" Target="consultantplus://offline/ref=76BD5611BCABEFD6A182FC93579F49D84A9A0A4F9D46563ACEC98A1AE2CC3942753AB8F8C648E8uAuAK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9-19T15:53:00Z</cp:lastPrinted>
  <dcterms:modified xsi:type="dcterms:W3CDTF">2013-09-19T10:55:00Z</dcterms:modified>
  <cp:revision>50</cp:revision>
  <dc:subject/>
  <dc:title/>
</cp:coreProperties>
</file>