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9(5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4 сентября  2012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8.2012г. №  6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30.08.2012 года № 485  «О внесении изменений в бюджет Аргаяшского сельского поселения на 2012 год и плановый период 2013 и 2014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3.12.2011г. № 95 «О бюджете Аргаяшского  сельского поселения на 2012 год и плановый период 2013 и 2014 годов во втором чтении» (с изменениями, внесенными решениями Совета депутатов №4 от 01.02.2012 года, № 20 от 12.04.2012 г., № 36 от 23.05.2012 г., № 54 от 04.07.2012 г.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В связи с поступлением субсидии и дотации на сбалансированность бюджета увеличить доходы бюджета на сумму 57952,7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на сумму 57952,7 тыс. рублей, в т.ч. на пошив костюмов для хора ветеранов, приобретение спортинвентаря, на погашение задолженности за ТЭРы, на реализацию инвестиционной программы, на развитие инфраструктуры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 основании вышеизложенного и с учетом внесения изменений в муниципальные целевые программы  подпункты 1 и 2 пункта 1 статьи 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1.Утвердить основные характеристики бюджета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2 год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85958,3 тыс.рублей ,в том числе безвозмездные поступления от других бюджетов бюджетной системы Российской Федерации в сумме 74324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88672,9 тыс.рублей, в том числе общий объем межбюджетных трансфертов, предоставляемых в 2012 году бюджету Аргаяшского муниципального района из бюджета Аргаяшского сельского поселения в сумме 31,8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от 31.08. 2012 года № 6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(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3.12. 2011 года №  9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НА 2012 ГОД ПО  РАЗДЕЛАМ, ПОДРАЗДЕЛАМ,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27,9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27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6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64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6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ая программа поселения «Реконструкция и ремонт объе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комплекса Аргаяш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 на территории Аргаяшского муниципального района на 2010-2012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,5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,0</w:t>
            </w:r>
          </w:p>
        </w:tc>
      </w:tr>
      <w:tr>
        <w:trPr>
          <w:trHeight w:val="1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1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т 31.08. 2012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3-2014 годов»  </w:t>
      </w:r>
    </w:p>
    <w:p>
      <w:pPr>
        <w:pStyle w:val="Normal"/>
        <w:jc w:val="right"/>
        <w:rPr/>
      </w:pPr>
      <w:r>
        <w:rPr/>
        <w:t>от 23.12. 2011 года №  9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7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623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6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3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646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1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164,6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867,1</w:t>
            </w:r>
          </w:p>
        </w:tc>
      </w:tr>
      <w:tr>
        <w:trPr>
          <w:trHeight w:val="5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2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7,4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Чистая вода на территории Аргаяшского муниципального района на 2010-2012 гг.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,5</w:t>
            </w:r>
          </w:p>
        </w:tc>
      </w:tr>
      <w:tr>
        <w:trPr>
          <w:trHeight w:val="31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2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67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1.08.2012 г. №  6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Инвестиционную программу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конструкции и модернизации системы теплоснаб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а Аргаяш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Аргаяшского муниципального района Челябин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1- 2012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  <w:t>Рассмотрев представление администрации Аргаяшского сельского поселения о внесении изменений в Инвестиционную программу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от 30.08.2012г № 488</w:t>
      </w:r>
    </w:p>
    <w:p>
      <w:pPr>
        <w:pStyle w:val="Style13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изложить в новой редакции,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8.2012 года   № 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 в новой редакци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7588"/>
      </w:tblGrid>
      <w:tr>
        <w:trPr>
          <w:trHeight w:val="967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разработчика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 с Аргаяш Аргаяшского муниципального района Челябин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 xml:space="preserve">соответствующего нормативного акта   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депутатов Аргаяшского сельского поселения Решение совета депутатов Аргаяшского сельского поселения  № 36 от 25.05.2011 года об утверждении инвестиционной программы «Реконструкции и 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нвестиционной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мероприятий по реконструкции и модернизации системы теплоснабжения с. 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  <w:tr>
        <w:trPr>
          <w:trHeight w:val="1121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      </w:t>
              <w:br/>
              <w:t xml:space="preserve">материалы      </w:t>
              <w:br/>
              <w:t xml:space="preserve">для разработки </w:t>
              <w:br/>
              <w:t>программ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809"/>
        <w:gridCol w:w="1173"/>
        <w:gridCol w:w="1560"/>
        <w:gridCol w:w="3046"/>
      </w:tblGrid>
      <w:tr>
        <w:trPr>
          <w:trHeight w:val="360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 руб.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7 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91 (внебюджетные средства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13 средства инвест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)</w:t>
            </w:r>
          </w:p>
        </w:tc>
      </w:tr>
      <w:tr>
        <w:trPr>
          <w:trHeight w:val="48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</w:t>
              <w:br/>
              <w:t>программы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(без НДС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- 2012 годы – 149,6 млн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2011 году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ела Аргаяш – 26,6 млн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источников теплоснабжения</w:t>
              <w:br/>
              <w:t>с. Аргаяш – 15,2 млн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ы водоснабжения с. Аргаяш –  1,7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с. Аргаяш – 9,1 млн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села Аргаяш – 8,8 млн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источников теплоснабжения </w:t>
              <w:br/>
              <w:t>с. Аргаяш –71,4 млн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стемы водоснабжения с. Аргаяш – 5,1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трассы с. Аргаяш – 11,7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>программы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достижение следующих результатов: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держек системы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  <w:r>
        <w:br w:type="page"/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 редакции решения Совета депутатов от 31.08.2012г № 66</w:t>
      </w:r>
    </w:p>
    <w:p>
      <w:pPr>
        <w:pStyle w:val="Normal"/>
        <w:shd w:fill="FFFFFF" w:val="clear"/>
        <w:spacing w:lineRule="exact" w:line="278" w:before="274" w:after="0"/>
        <w:ind w:right="130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МЕРОПРИЯТИЯ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инвестиционной программы «Реконструкции и модернизации системы теплоснабжения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села Аргаяш Аргаяшского сельского поселения Аргаяшского муниципального района</w:t>
      </w:r>
    </w:p>
    <w:p>
      <w:pPr>
        <w:pStyle w:val="Normal"/>
        <w:shd w:fill="FFFFFF" w:val="clear"/>
        <w:spacing w:lineRule="exact" w:line="278"/>
        <w:ind w:right="115" w:hanging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Челябинской области на 2011- 2012 годы»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"/>
        <w:gridCol w:w="6945"/>
        <w:gridCol w:w="2219"/>
      </w:tblGrid>
      <w:tr>
        <w:trPr>
          <w:trHeight w:val="46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43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67" w:right="101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Характеристика </w:t>
            </w:r>
            <w:r>
              <w:rPr>
                <w:b/>
                <w:bCs/>
              </w:rPr>
              <w:t>объекта, длина, м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модернизация источников тепловой энергии</w:t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нтральная котельная МУКП «Тепловик» мощностью 7,5 МВт</w:t>
            </w:r>
          </w:p>
        </w:tc>
      </w:tr>
      <w:tr>
        <w:trPr>
          <w:trHeight w:val="28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сточная котельная МУКП «Тепловик» мощностью 1,56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падная котельная МУКП «Тепловик» мощностью 1,32 МВт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тельная МУП «Теплоэнергетик» мощностью 16,04 МВт</w:t>
            </w:r>
          </w:p>
        </w:tc>
      </w:tr>
      <w:tr>
        <w:trPr>
          <w:trHeight w:val="240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емонтаж дымовых труб на Восточной и Центральных котельных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теплотрассы и вод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9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од электроэнергии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6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Cs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оснабжение водогрейной котельной производительностью 19,5 Гкал с. Аргаяш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грейная котельная производительностью 19,5 Гкал/час с. Аргая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пловых сетей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ул. Октябр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5/109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территория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/94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ул. Комсомол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/30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трасса пл. ПУ - 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/52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плотрасса ул. Республиканская по ул. Север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/116,80/160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ице 8 Мар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/70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астки теплотрасс Аптека-детская поликлини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МПМК-мкр сев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ул. Мичурина- ул. Пугаче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теплотрасс Котельная - МПМ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по ул. Ленина- ул. Нов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ок теплотрассы по ул. Чкалова - ул. Ле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5 утеп.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плотрасса от 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/>
              <w:t>Теплотрасса по ул. Мичурина-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/>
              <w:t>345 утеп.</w:t>
            </w:r>
          </w:p>
        </w:tc>
      </w:tr>
      <w:tr>
        <w:trPr>
          <w:trHeight w:val="293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трасса, водопровод пл. СПТУ-12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одопровод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5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60 лет ССС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опровод ул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допровод СХ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33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/>
            </w:pPr>
            <w:r>
              <w:rPr/>
              <w:t>Водопровод по ул. Октябрь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Водопровод от </w:t>
            </w:r>
            <w:r>
              <w:rPr>
                <w:lang w:val="en-US"/>
              </w:rPr>
              <w:t>“</w:t>
            </w:r>
            <w:r>
              <w:rPr/>
              <w:t xml:space="preserve"> Восточной котельной</w:t>
            </w:r>
            <w:r>
              <w:rPr>
                <w:lang w:val="en-US"/>
              </w:rPr>
              <w:t>”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        </w:t>
            </w:r>
          </w:p>
        </w:tc>
      </w:tr>
      <w:tr>
        <w:trPr>
          <w:trHeight w:val="293" w:hRule="exac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 села Аргаяш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/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0,6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 Труд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/>
              <w:t>ул. Зеленая, Гагарина, Пугачева, Мичурина, Железнодорожная, Энергетиков, Чкалова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6</w:t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Лес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,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Дружбы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й котельно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газопровода к котельной "Западная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ул. 8 Марта, Южная, Чкалова, Пугачева, пер.Железнодорожный, ул. Советск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нвестиционной программе</w:t>
      </w:r>
    </w:p>
    <w:p>
      <w:pPr>
        <w:pStyle w:val="Normal"/>
        <w:shd w:fill="FFFFFF" w:val="clear"/>
        <w:ind w:left="494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 редакции решения Совета депутатов от 31.08.2012г № 66</w:t>
      </w:r>
    </w:p>
    <w:p>
      <w:pPr>
        <w:pStyle w:val="Normal"/>
        <w:autoSpaceDE w:val="false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инвестицион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 201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43"/>
        <w:gridCol w:w="1600"/>
        <w:gridCol w:w="1561"/>
      </w:tblGrid>
      <w:tr>
        <w:trPr>
          <w:trHeight w:val="4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работ (в текущих ценах),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модернизация источников тепловой энерг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МУКП «Тепловик» мощностью 7,5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867,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5 132,01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тельная МУКП «Тепловик» мощностью 1,56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58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 341,39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котельная МУКП «Тепловик» мощностью 1,32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159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840,60</w:t>
            </w:r>
          </w:p>
        </w:tc>
      </w:tr>
      <w:tr>
        <w:trPr>
          <w:trHeight w:val="169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П «Теплоэнергетик» мощностью 16,04 М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 349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 650,09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7 035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2 964,09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3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ымовых труб на Восточной и Центральной котельных МУП «Тепловик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теплотрассы и водопровода к котельной «Западна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электроэнергии к котельной «Западна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0,09</w:t>
            </w:r>
          </w:p>
        </w:tc>
      </w:tr>
      <w:tr>
        <w:trPr>
          <w:trHeight w:val="2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потребления тепловой энергии от котельных Центральная, Восточная, Западная, Радиозавод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3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водогрейной котельной производительностью 19,5 Гкал с. Аргаяш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,00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ая котельная производительностью 19,5 Гкал/час с. Аргая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4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605,09</w:t>
            </w:r>
          </w:p>
        </w:tc>
      </w:tr>
      <w:tr>
        <w:trPr>
          <w:trHeight w:val="11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 569,29</w:t>
            </w:r>
          </w:p>
        </w:tc>
      </w:tr>
      <w:tr>
        <w:trPr>
          <w:trHeight w:val="124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Октябрь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51,00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территория СХ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 00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Комсомоль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89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л. ПУ – 126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171,02</w:t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349,00</w:t>
            </w:r>
          </w:p>
        </w:tc>
      </w:tr>
      <w:tr>
        <w:trPr>
          <w:trHeight w:val="10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ице 8 Ма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153,00</w:t>
            </w:r>
          </w:p>
        </w:tc>
      </w:tr>
      <w:tr>
        <w:trPr>
          <w:trHeight w:val="15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Аптека-детская поликлин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89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МПМК -мкр Север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40,00</w:t>
            </w:r>
          </w:p>
        </w:tc>
      </w:tr>
      <w:tr>
        <w:trPr>
          <w:trHeight w:val="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ул. Мичурина- ул. Пугач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54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теплотрасс Котельная – МПМК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47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Ленина- ул. Нов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47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по ул. Чкалова – ул. Ле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46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новой котельн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 455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Мичурина-Пушк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702,00</w:t>
            </w:r>
          </w:p>
        </w:tc>
      </w:tr>
      <w:tr>
        <w:trPr>
          <w:trHeight w:val="15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водопровод пл. СПТУ-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 930,00</w:t>
            </w:r>
          </w:p>
        </w:tc>
      </w:tr>
      <w:tr>
        <w:trPr>
          <w:trHeight w:val="166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7 882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4 296,02</w:t>
            </w:r>
          </w:p>
        </w:tc>
      </w:tr>
      <w:tr>
        <w:trPr>
          <w:trHeight w:val="166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2 178,10</w:t>
            </w:r>
          </w:p>
        </w:tc>
      </w:tr>
      <w:tr>
        <w:trPr>
          <w:trHeight w:val="30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1 –ая Лесна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09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Монтажник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126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60 лет СС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263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Труд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99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1,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06,00</w:t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ул. Октябрь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262,00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овой котельной по ул.Пушкина до ул.Мичур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8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“Восточной котельной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119,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 946,00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 065,21</w:t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ела Аргаяш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Пушк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 180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К. Маркса, Пролетарская, Мельничная, Станционная, 1-е Мая, С- Юлаева, Васенко, Калини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182,4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653,9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уд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5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Гагарина, Пугачева, Мичурина, Железнодорожная, Энергетиков, Чкалова,  Черняховск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 546,5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мова, Озерная, Пер. Озер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310,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801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Республиканская, Ки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547,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 котельн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71,93</w:t>
            </w:r>
          </w:p>
        </w:tc>
      </w:tr>
      <w:tr>
        <w:trPr>
          <w:trHeight w:val="754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К-Маркса, Интернациональной, Коммунистической, Пролетарской, Станционной, Мельничной, 1-го Мая, С- Юлаева, Васенко, Калин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1,74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Галимова, Озерная, пер. Озер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6</w:t>
            </w:r>
          </w:p>
        </w:tc>
      </w:tr>
      <w:tr>
        <w:trPr>
          <w:trHeight w:val="2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Фрунзе, Пушк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15,50</w:t>
            </w:r>
          </w:p>
        </w:tc>
      </w:tr>
      <w:tr>
        <w:trPr>
          <w:trHeight w:val="317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Мичурина, Кооператоров, Монтажни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2,01</w:t>
            </w:r>
          </w:p>
        </w:tc>
      </w:tr>
      <w:tr>
        <w:trPr>
          <w:trHeight w:val="3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Труда, Республиканская, Киро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6,88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 г/снабжение ж/д ул. Зеленая, Гагарина, Пугачева, Мичурина, Энергетиков, Чкалова, Ж-дорожная, Черняховск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7,21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газопровода к котельной "Западна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построенного газопровода к котельной Центральн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8,07</w:t>
            </w:r>
          </w:p>
        </w:tc>
      </w:tr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ул. 8 Марта, Южная, Чкалова, Пугачева, пер.Железнодорожный, ул. Советск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290,00</w:t>
            </w:r>
          </w:p>
        </w:tc>
      </w:tr>
      <w:tr>
        <w:trPr>
          <w:trHeight w:val="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 098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 469,10</w:t>
            </w:r>
          </w:p>
        </w:tc>
      </w:tr>
      <w:tr>
        <w:trPr>
          <w:trHeight w:val="14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72 567,76</w:t>
            </w:r>
          </w:p>
        </w:tc>
      </w:tr>
      <w:tr>
        <w:trPr>
          <w:trHeight w:val="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70 380,36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инвестор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10 00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ебюджетные средств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60 380,36</w:t>
            </w:r>
          </w:p>
        </w:tc>
      </w:tr>
      <w:tr>
        <w:trPr>
          <w:trHeight w:val="302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тоимость инвестиционной программы в текущих ценах составляет 149 570 380,36 рублей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1.08.2012 г. № 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«Благоустрой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Аргаяшского сельского поселени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-201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администрации Аргаяшского сельского поселения от 30.08.2012 года  № 489 о внесении изменений в программу «Благоустройство территории Аргаяшского сельского поселения на 2012-2014 годы»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9"/>
        <w:spacing w:before="0" w:after="0"/>
        <w:jc w:val="both"/>
        <w:rPr/>
      </w:pPr>
      <w:r>
        <w:rPr/>
        <w:tab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Благоустройство территории Аргаяшского сельского поселения на 2012-2014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Объемы и источники финансирования программы» 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4 годах 47318,48 тыс. рубл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Аргаяшского сельского поселения – 47318,48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– 35548,48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– 5831,3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5938,7 тыс. рублей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4. Ресурсное обеспечение Программы 1 абзац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47318.,48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2 г. – 35548,48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у – 5831,3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у – 5938,7 тыс. рублей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Утвердить приложение № 1 к программе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ind w:left="6372" w:hanging="0"/>
        <w:jc w:val="right"/>
        <w:rPr/>
      </w:pPr>
      <w:r>
        <w:rPr/>
        <w:t>(в редакции решения Совета депутатов № 67 от 31.08.2012г)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85"/>
        <w:gridCol w:w="1080"/>
        <w:gridCol w:w="821"/>
        <w:gridCol w:w="146"/>
        <w:gridCol w:w="953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с асфальтовым пок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щебн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и тротуаров от снега в зимне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ая обработка у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-сметной документации на капитальный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барьерных ограждений вдоль ул. Гагарина и Лен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дорог, очистка дорог щеткой от мус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ул.  Черняховского, зеленая, железнодорожная, 8-е Марта, Ленина, Гагарина, тротуар до Д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,8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7,8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монт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3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нктов учета 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5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Коммунистиче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лхозная, Торфяников, С- Юла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по ул. С.Юлаева, Колхозная, Торфян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Васен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Васен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Степ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Степ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ункта учета общежития СПТУ-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6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4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талых вод с мест затопления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во время массовой убо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ы лиц без определенного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отомогиль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ых с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родячими собак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ра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1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и игровых площад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 на территории с. Аргая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ественного туал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ки для летней эстра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скамеек и лавочек на территории горса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родского са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рекламного щи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бора по ул. Челябинс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ул. Ленина, Гагар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оросли, побегов деревьев, выкашивание тра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гор. са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гор. сада к Дню Аргаяш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оз мусора на территории Аргаяш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за кладбищ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1.08.2012 г. №  68</w:t>
      </w:r>
    </w:p>
    <w:p>
      <w:pPr>
        <w:pStyle w:val="Style19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О внесении изменений в  программу «Реконструкция </w:t>
      </w:r>
    </w:p>
    <w:p>
      <w:pPr>
        <w:pStyle w:val="Style19"/>
        <w:spacing w:before="0" w:after="0"/>
        <w:jc w:val="both"/>
        <w:rPr/>
      </w:pPr>
      <w:r>
        <w:rPr/>
        <w:t xml:space="preserve">и ремонт объектов жилищно-коммунального комплекса </w:t>
      </w:r>
    </w:p>
    <w:p>
      <w:pPr>
        <w:pStyle w:val="Style19"/>
        <w:spacing w:before="0" w:after="0"/>
        <w:jc w:val="both"/>
        <w:rPr/>
      </w:pPr>
      <w:r>
        <w:rPr/>
        <w:t>Аргаяшского сельского поселения  на 2012-2014 годы»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Рассмотрев представление администрации Аргаяшского сельского поселения от 30.08.2012 года №  490 о внесении изменений в программу 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TextBody"/>
        <w:numPr>
          <w:ilvl w:val="0"/>
          <w:numId w:val="0"/>
        </w:numPr>
        <w:ind w:left="360" w:hanging="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10  изложить в следующей редакции: </w:t>
      </w:r>
    </w:p>
    <w:tbl>
      <w:tblPr>
        <w:tblW w:w="10435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7682"/>
      </w:tblGrid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2211,2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2211,2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181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3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3 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2211,2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2 г. – 1181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700,0.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330,0 тыс. рубле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Таблицу № 1 раздела 3  Программы изложить в новой редакции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09"/>
        <w:gridCol w:w="1427"/>
        <w:gridCol w:w="1102"/>
        <w:gridCol w:w="903"/>
        <w:gridCol w:w="1053"/>
        <w:gridCol w:w="1271"/>
      </w:tblGrid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головных водозаборные сооружения системы контроля и учета подаваемой в с. Аргаяш питьевой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Л-0,4 электроснабжающую КНС к Т.П. №2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ых насосов и водоподъемного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м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артезианских сква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ведение ремонтно-восстановительных работ системы водоснабжения бани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 ликвидацию повторной аварии на одном из участков централизованной водопроводной се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нализационного коллек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 на ликвидацию аварийной ситуации на водопроводной сети по ул. Октябрьск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-сметной документации по капитальному ремонту водопровода по ул. Октябрьская, СПТУ-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ликвидацию аварийно-ремонтных работ на участке централизованного самотечного коллектора по ул. Ленина,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по капитальному ремонту сетей водоснабжения и теплотрассы с. Аргаяш пл. СП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оимости инженерно-изыскательных и проектных работ по разработке проектно-сметной документации водоснабжения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6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снабжения жилого дома по ул. Октябрьская 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ведение аварийных работ на участке централизованного водопровода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лектроснабжения ул. Черняховск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электроснабжения ул. Торфяник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*-*-*-*-*-*-*-*-*-*-*-*-*-*-*-*-*-*-*-*-*-*-*-*-*-*-*-*-*-*-*-*-*-*-*-*-*-*-*-*-*-*-*-*-*-*-*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1.08.2012 г. №  6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рограмму «Патриот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, проживающих в Аргаяш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поселени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я от 30.08.2012 года №  483 о внесении изменений в программу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следующие изменения в </w:t>
      </w:r>
      <w:r>
        <w:rPr>
          <w:bCs/>
          <w:color w:val="000000"/>
          <w:sz w:val="24"/>
          <w:szCs w:val="24"/>
        </w:rPr>
        <w:t xml:space="preserve">муниципальную целевую программу </w:t>
      </w:r>
      <w:r>
        <w:rPr>
          <w:sz w:val="24"/>
          <w:szCs w:val="24"/>
        </w:rPr>
        <w:t>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Ресурсное обеспечение Программы»  изложить в следующей редакции: 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предприятий и организаций, юридических и физических лиц, поступающих в порядке безвозмездного спонсор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12 – 2014 гг – 1441828 рублей, в том числе – 1441828 рублей за счет средств бюджета поселения и _________ рублей за счет внебюджетных сред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53828 рублей, в том числе __________рублей их внебюджетных сред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4000 рублей, в том числе __________рублей из внебюджетных сред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04000 рублей, в том числе __________рублей из внебюджетных сред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овершенствование организации патриотического воспитания»: -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п.1.1. «Проведение массовых мероприятий, посвященных памятным датам и событиям в истории России, дням воинской славы России, Аргаяшу, участие в массовых спортивных мероприятиях за поселение» уменьшить финансирование расходов в 2012 году на мероприятие «Новый год» на 15800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п.1.2. «Проведение массовых народных гуляний, спортивных праздников» уменьшить финансирование расходов в 2012 году на мероприятие «Выставка «Осенние краски Аргаяша» на 500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личить финансирование расходов в 2012 году на мероприятие «Поздравление активистов – юбиляров» на 500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п.1.3. «Организация и проведение мероприятий по воспитанию любви и уважения к малой родине» увеличить финансирование расходов на мероприятие «Трудовые десанты «За чистый и красивый Аргаяш», «Анти- мусор» на 15800 рублей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овершенствование материально – технического, научно – теоретического и методического обеспечения патриотического воспитания»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- п.2.7.изложить в следующей редакции» «Поддержка деятельности детских, молодежных, общественных и спортивных объединений, работающих по патриотическому направлению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- Включить 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.2.7. финансирование на 2012 год в сумме 113000 рублей, из них – 63000 рублей – на приобретение концертных костюмов для хора с. Аргаяш и 50000 рублей – на приобретение спортинвентаря для на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Программы 3 абзац изложить в новой редакц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из бюджета поселения – 1441828 рублей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2 г. – 653828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. – 384000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. – 404000 рубл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«Обоснование потребностей в бюджетных ресурсах для достижения целей и результатов Программы» таблицу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средств по разделам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*-*-*-*-*-*-*-*-*-*-*-*-*-*-*-*-*-*-*-*-*-*-*-*-*-*-*-*-*-*-*-*-*-*-*-*-*-*-*-*-*-*-*-*-*-*-*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1.08.2012 г. №  7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ормировании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связи с истечением 30 октября 2012 года срока полномочий Избирательной комиссии Аргаяшского сельского поселения, в соответствии с Федеральными законами от 6 октября 2003 года </w:t>
      </w:r>
      <w:hyperlink r:id="rId3">
        <w:r>
          <w:rPr>
            <w:rStyle w:val="InternetLink"/>
            <w:color w:val="0000FF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12 июня 2002 года </w:t>
      </w:r>
      <w:hyperlink r:id="rId4">
        <w:r>
          <w:rPr>
            <w:rStyle w:val="InternetLink"/>
            <w:color w:val="0000FF"/>
            <w:sz w:val="24"/>
            <w:szCs w:val="24"/>
          </w:rPr>
          <w:t>N 67-ФЗ</w:t>
        </w:r>
      </w:hyperlink>
      <w:r>
        <w:rPr>
          <w:sz w:val="24"/>
          <w:szCs w:val="24"/>
        </w:rPr>
        <w:t xml:space="preserve"> "Об основных гарантиях избирательных прав и права на участие в референдуме граждан Российской Федерации",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6 октября 2006 года N 70-ЗО "Об избирательных комиссиях Челябинской области", </w:t>
      </w:r>
      <w:hyperlink r:id="rId6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ступить к формированию Избирательной комиссии Аргаяшского сельского поселения в составе 8 членов комиссии с правом решающего голоса, со сроком полномочий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едложить субъектам,  имеющим право выдвижения кандидатур в состав Избирательной комиссии Аргаяшского сельского поселения,  в  соответствии с Федеральным законом  от 12 июня 2002 года № </w:t>
      </w:r>
      <w:hyperlink r:id="rId7">
        <w:r>
          <w:rPr>
            <w:rStyle w:val="InternetLink"/>
            <w:sz w:val="24"/>
            <w:szCs w:val="24"/>
          </w:rPr>
          <w:t>67-ФЗ</w:t>
        </w:r>
      </w:hyperlink>
      <w:r>
        <w:rPr>
          <w:sz w:val="24"/>
          <w:szCs w:val="24"/>
        </w:rPr>
        <w:t xml:space="preserve"> "Об основных гарантиях избирательных прав и права на участие в референдуме граждан Российской Федерации" и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Центризбиркома РФ от 17 февраля 2010 года N 192/1337-5 "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", предоставить в Совет депутатов Аргаяшского сельского поселения  в срок  до 20 октября 2012 года необходимые документы на кандидатов  в состав Избирательной комиссии муниципального образова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360"/>
        <w:rPr>
          <w:sz w:val="24"/>
        </w:rPr>
      </w:pPr>
      <w:r>
        <w:rPr>
          <w:sz w:val="24"/>
        </w:rPr>
        <w:t>Опубликовать настоящее решение в газете «Восход» и в информационном вестнике «Наш Аргаяш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 xml:space="preserve">К.В. Митрофанов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*-*-*-*-*-*-*-*-*-*-*-*-*-*-*-*-*-*-*-*-*-*-*-*-*-*-*-*-*-*-*-*-*-*-*-*-*-*-*-*-*-*-*-*-*-*-*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31.08.2012 г. №  7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 тарифах на услуги УЖКХ по вывозу жидких бытовых отход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  Федеральным </w:t>
      </w:r>
      <w:hyperlink r:id="rId9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 </w:t>
      </w:r>
      <w:hyperlink r:id="rId10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становить тариф на услуги по вывозу жидких бытовых отходов (с учетом налогов, предусмотренных действующим законодательством) для населения и бюджетных организаций оказываемых Аргаяшским УЖКХ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с 1 сентября 2012 года - 47,31 руб./куб. 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 Восход» и информационном вестнике «Наш Аргаяш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 (59)  04.09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9 (59) 04 сентября 2012 года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917CCBCE32A3AC22BD69F1FE5E3655139F3FEEB07EDCE105724CADE1Y6Q5G" TargetMode="External"/><Relationship Id="rId4" Type="http://schemas.openxmlformats.org/officeDocument/2006/relationships/hyperlink" Target="consultantplus://offline/ref=A9917CCBCE32A3AC22BD69F1FE5E3655139E34E8B07FDCE105724CADE1Y6Q5G" TargetMode="External"/><Relationship Id="rId5" Type="http://schemas.openxmlformats.org/officeDocument/2006/relationships/hyperlink" Target="consultantplus://offline/ref=A9917CCBCE32A3AC22BD69F2EC32695E1B9763E6BA7ED4B7502D17F0B66CD741Y2QEG" TargetMode="External"/><Relationship Id="rId6" Type="http://schemas.openxmlformats.org/officeDocument/2006/relationships/hyperlink" Target="consultantplus://offline/ref=A9917CCBCE32A3AC22BD69F2EC32695E1B9763E6BA7FD2B65E2D17F0B66CD741Y2QEG" TargetMode="External"/><Relationship Id="rId7" Type="http://schemas.openxmlformats.org/officeDocument/2006/relationships/hyperlink" Target="consultantplus://offline/ref=A9917CCBCE32A3AC22BD69F1FE5E3655139E34E8B07FDCE105724CADE1Y6Q5G" TargetMode="External"/><Relationship Id="rId8" Type="http://schemas.openxmlformats.org/officeDocument/2006/relationships/hyperlink" Target="consultantplus://offline/ref=A9917CCBCE32A3AC22BD69F1FE5E36551B9B35EABA7481EB0D2B40AFYEQ6G" TargetMode="External"/><Relationship Id="rId9" Type="http://schemas.openxmlformats.org/officeDocument/2006/relationships/hyperlink" Target="consultantplus://offline/ref=17FBCB7A4921477222AE9696C0527B59E7C961F8C96555C409364F25497AO1F" TargetMode="External"/><Relationship Id="rId10" Type="http://schemas.openxmlformats.org/officeDocument/2006/relationships/hyperlink" Target="consultantplus://offline/ref=22B6A990B0DE5455AAA34C79A5073DE1B0B4E9028034408DD709C1843CBD61DEK3N0F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1</dc:creator>
  <dc:description/>
  <cp:keywords/>
  <dc:language>en-US</dc:language>
  <cp:lastModifiedBy>1</cp:lastModifiedBy>
  <cp:lastPrinted>2012-06-21T11:14:00Z</cp:lastPrinted>
  <dcterms:modified xsi:type="dcterms:W3CDTF">2012-10-12T09:02:00Z</dcterms:modified>
  <cp:revision>37</cp:revision>
  <dc:subject/>
  <dc:title/>
</cp:coreProperties>
</file>