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7(5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3 июля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</w:rPr>
        <w:t>от 04.07.2012 г. №  49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Инвестиционную программу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конструкции и модернизации системы теплоснаб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а Аргаяш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Аргаяшского муниципального района Челябинской области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- 2012 годы»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ab/>
        <w:t>Рассмотрев представление администрации Аргаяшского сельского поселения о внесении изменений в Инвестиционную программу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от 03.07.2012г № 401</w:t>
      </w:r>
    </w:p>
    <w:p>
      <w:pPr>
        <w:pStyle w:val="Style13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>1. 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изложить в новой редакции,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1 и № 2 к инвестиционной программе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, утвержденные решением Совета депутатов Аргаяшского сельского поселения от 25.05.2011г № 36 изложить в новой редакции,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4.07.2012 года   № 4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в новой редакци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7588"/>
      </w:tblGrid>
      <w:tr>
        <w:trPr>
          <w:trHeight w:val="967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разработчика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 с Аргаяш Аргаяшского муниципального района Челябин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, утвердившего программу,     </w:t>
              <w:br/>
              <w:t xml:space="preserve">наименование и номер          </w:t>
              <w:br/>
              <w:t xml:space="preserve">соответствующего нормативного акта       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депутатов Аргаяшского сельского поселения Решение совета депутатов Аргаяшского сельского поселения  № 36 от 25.05.2011 года об утверждении инвестиционной программы «Реконструкции и  модернизации системы теплоснабжения села Аргаяш Аргаяшского сельского поселения Аргаяшского муниципального района Челябинской области на 2011-12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рограмма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 (далее - Программа)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ргаяшского сельского поселения об утверждении технического задания на разработку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</w:t>
            </w:r>
          </w:p>
        </w:tc>
      </w:tr>
      <w:tr>
        <w:trPr>
          <w:trHeight w:val="298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ргаяшского сельского поселения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нвестиционной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ероприятий по реконструкции и модернизации системы теплоснабжения с. Аргаяш, предусмотренных «Программой комплексного развития системы теплоснабжения  с. Аргаяш Аргаяшского сельского поселения Аргаяшского муниципального района», разработанной ОГУП «Энергосбережение», с целью достижения качественного теплоснабжения потребителей, снижение затрат на производство тепл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новых и модернизация убыточных, морально и физически устаревших котельных с целью снижения тарифов на теплоснабжение, повышения надежности и безопасности теплоснабж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ероприятий по газификации с. Аргаяш с целью снабжения природным газом населе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нструкция системы водоснабжения сельского поселения с целью повышения надежности и безопасности работы системы теплоснабжения (бесперебойное обеспечение подпитки), достижения качественного водоснабжения, снижение затрат на подъем и транспортировку воды.</w:t>
            </w:r>
          </w:p>
        </w:tc>
      </w:tr>
      <w:tr>
        <w:trPr>
          <w:trHeight w:val="1121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      </w:t>
              <w:br/>
              <w:t xml:space="preserve">материалы      </w:t>
              <w:br/>
              <w:t xml:space="preserve">для разработки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риалы по перспективе развития территории села Аргаяш до 2015 года.                </w:t>
              <w:br/>
              <w:t>2. Данные работы «Генеральный план села Аргаяш» до 2020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809"/>
        <w:gridCol w:w="1173"/>
        <w:gridCol w:w="1560"/>
        <w:gridCol w:w="3046"/>
      </w:tblGrid>
      <w:tr>
        <w:trPr>
          <w:trHeight w:val="360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   </w:t>
              <w:br/>
              <w:t xml:space="preserve">присоединяемая тепловая       </w:t>
              <w:br/>
              <w:t xml:space="preserve">нагрузка, МВт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</w:t>
              <w:br/>
              <w:t xml:space="preserve">направляемых на реализацию     </w:t>
              <w:br/>
              <w:t xml:space="preserve">Программы, млн. руб.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7 средства инвесто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1 (внебюджетные средств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13 средства инвесто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)</w:t>
            </w:r>
          </w:p>
        </w:tc>
      </w:tr>
      <w:tr>
        <w:trPr>
          <w:trHeight w:val="48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>программы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ется инвестирование объектов капитального строительства котельных села Аргаяш, теплосетей, водоводов и газифик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(без НДС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- 2012 годы – 132,6 млн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2011 году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села Аргаяш – 26,6 млн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источников теплоснабжения</w:t>
              <w:br/>
              <w:t>с. Аргаяш – 15,2 млн.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истемы водоснабжения с. Аргаяш –  1,7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 с. Аргаяш – 9,1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села Аргаяш – 1 млн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источников теплоснабжения </w:t>
              <w:br/>
              <w:t>с. Аргаяш – 65,1 млн.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истемы водоснабжения с. Аргаяш – 5,1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 с. Аргаяш – 8,8 млн.руб.</w:t>
            </w:r>
          </w:p>
        </w:tc>
      </w:tr>
      <w:tr>
        <w:trPr>
          <w:trHeight w:val="14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 </w:t>
              <w:br/>
              <w:t xml:space="preserve">инвестиционной </w:t>
              <w:br/>
              <w:t>программы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достижение следующих результатов: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издержек системы тепл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, безопасности и качества тепл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, безопасности и качества вод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быточная работа предприятия коммунальной сферы, занимающегося производством и реализацией тепловой энергии;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нергоэффективности и развитие энергосбережения;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коммерческих интересов субъектов теплоснабжения и потребителей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Ожидаемое снижение затрат денежных средств на топливно-энергетические ресурсы при выработке тепловой энергии в ценах 2010 года может достигнуть 5,5 млн.руб. в год.</w:t>
      </w:r>
      <w:r>
        <w:br w:type="page"/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1 к инвестиционной программе</w:t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 редакции решения Совета депутатов от 04.07.2012г № 49</w:t>
      </w:r>
    </w:p>
    <w:p>
      <w:pPr>
        <w:pStyle w:val="Normal"/>
        <w:shd w:fill="FFFFFF" w:val="clear"/>
        <w:spacing w:lineRule="exact" w:line="278" w:before="274" w:after="0"/>
        <w:ind w:right="130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нвестиционной программы «Реконструкции и модернизации системы теплоснабжения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села Аргаяш Аргаяшского сельского поселения Аргаяшского муниципального района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Челябинской области на 2011- 2012 годы»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"/>
        <w:gridCol w:w="6945"/>
        <w:gridCol w:w="2219"/>
      </w:tblGrid>
      <w:tr>
        <w:trPr>
          <w:trHeight w:val="4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43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67" w:right="101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Характеристика </w:t>
            </w:r>
            <w:r>
              <w:rPr>
                <w:b/>
                <w:bCs/>
              </w:rPr>
              <w:t>объекта, длина, м</w:t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модернизация источников тепловой энергии</w:t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ентральная котельная МУКП «Тепловик» мощностью 7,5 МВт</w:t>
            </w:r>
          </w:p>
        </w:tc>
      </w:tr>
      <w:tr>
        <w:trPr>
          <w:trHeight w:val="28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сточная котельная МУКП «Тепловик» мощностью 1,56 МВт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падная котельная МУКП «Тепловик» мощностью 1,32 МВт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тельная МУП «Теплоэнергетик» мощностью 16,04 МВт</w:t>
            </w:r>
          </w:p>
        </w:tc>
      </w:tr>
      <w:tr>
        <w:trPr>
          <w:trHeight w:val="240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емонтаж дымовых труб на Восточной и Центральных котельны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од теплотрассы и водопровода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9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од электроэнергии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6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Cs/>
              </w:rPr>
              <w:t>Расчет объемов потребления тепловой энергии от котельных Центральная, Восточная, Западная, Радиозавод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епловых сетей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ул. Октябр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,5/109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территория СХ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/94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ул. Комсомол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/30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пл. ПУ - 1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/52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Теплотрасса ул. Республиканская по ул. Север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/116,80/16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по улице 8 Мар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/708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астки теплотрасс Аптека-детская поликлиник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МПМК-мкр сев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ул. Мичурина- ул. Пугаче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Котельная - МПМ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по ул. Ленина- ул. Нов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5 утеп.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ок теплотрассы по ул. Чкалова - ул. Ле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от новой котельно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/>
              <w:t>Теплотрасса по ул. Мичурина-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/>
              <w:t>345 утеп.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одопровод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Лес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5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60 лет СССР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Тру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допровод СХ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3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/>
              <w:t>Водопровод ул. Куйбышева, ул. Республиканская, ул. Рабочая, ул. север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одопровод от </w:t>
            </w:r>
            <w:r>
              <w:rPr>
                <w:lang w:val="en-US"/>
              </w:rPr>
              <w:t>“</w:t>
            </w:r>
            <w:r>
              <w:rPr/>
              <w:t xml:space="preserve"> Восточной котельной</w:t>
            </w:r>
            <w:r>
              <w:rPr>
                <w:lang w:val="en-US"/>
              </w:rPr>
              <w:t>”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              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села Аргаяш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Фрунзе, 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ул. Интернациональная, К. Маркса, Пролетарская, Мельничная, Станционная, 1-е Мая, С.Юлаева, Васенко, Кали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0,6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Мичурина, Кооператоров,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. Тру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/>
              <w:t>ул. Зеленая, Гагарина, Пугачева, Мичурина, Железнодорожная, Энергетиков, Чкалова, Черняховск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</w:t>
            </w:r>
          </w:p>
        </w:tc>
      </w:tr>
      <w:tr>
        <w:trPr>
          <w:trHeight w:val="3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Галимова, Озерная, Пер. Оз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Лес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Труда, Республиканская, Киро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,7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Дружб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ой котельно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г/снабжение ж/д ул. К-Маркса, Интернациональной, Коммунистической, Пролетарской, Станционной, Мельничной, 1-го Мая, С- Юлаева, Васенко, Кали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Галимова, Озерная, пер. Оз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Фрунзе, 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Мичурина, Кооператоров,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Труда, Республиканская, Киро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г/снабжение ж/д ул. Зеленая, Гагарина, Пугачева, Мичурина, Энергетиков, Чкалова, Ж-дорожная, Черняховск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газопровода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7" w:hRule="exact"/>
        </w:trPr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инвестиционной программе</w:t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 редакции решения Совета депутатов от 04.07.2012г № 49</w:t>
      </w:r>
    </w:p>
    <w:p>
      <w:pPr>
        <w:pStyle w:val="Normal"/>
        <w:autoSpaceDE w:val="fals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 ЗАТРА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инвестицион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1- 2012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68"/>
        <w:gridCol w:w="1663"/>
        <w:gridCol w:w="1577"/>
      </w:tblGrid>
      <w:tr>
        <w:trPr>
          <w:trHeight w:val="42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работ (в текущих ценах),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модернизация источников тепловой энерг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МУКП «Тепловик» мощностью 7,5 МВ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867,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5 132,01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тельная МУКП «Тепловик» мощностью 1,56 МВ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58,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 341,39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котельная МУКП «Тепловик» мощностью 1,32 МВ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159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 840,60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УП «Теплоэнергетик» мощностью 16,04 МВ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 349,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2 650,09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7 035,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12 964,09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0 000,00</w:t>
            </w:r>
          </w:p>
        </w:tc>
      </w:tr>
      <w:tr>
        <w:trPr>
          <w:trHeight w:val="36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ымовых труб на Восточной и Центральной котельных МУП “Тепловик”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4,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теплотрассы и водопровода к котельной "Западна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00</w:t>
            </w:r>
          </w:p>
        </w:tc>
      </w:tr>
      <w:tr>
        <w:trPr>
          <w:trHeight w:val="1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электроэнергии к котельной "Западна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00,09</w:t>
            </w:r>
          </w:p>
        </w:tc>
      </w:tr>
      <w:tr>
        <w:trPr>
          <w:trHeight w:val="23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потребления тепловой энергии от котельных Центральная, Восточная, Западная, Радиозаводска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4,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605,09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69,29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Октябрьска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51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территория СХ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 000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Комсомольска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 89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пл. ПУ – 126  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 171,0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ул. Республиканская по ул. Северная           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349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ице 8 Мар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153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Аптека-детская поликлин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9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МПМК -мкр Севе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40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ул. Мичурина- ул. Пугаче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4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и теплотрасс Котельная – МПМК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4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 Ленина- ул. Нова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4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трассы по ул. Чкалова – ул. Лени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 46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новой котельн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 455,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 Мичурина-Пушки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702,00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 882,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 366,02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4 24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  <w:gridCol w:w="1620"/>
      </w:tblGrid>
      <w:tr>
        <w:trPr>
          <w:trHeight w:val="3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1 –ая Лесн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09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Монтажни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126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60 лет СС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26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99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 на территории «Радиозавода» и «СХТ»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3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306,00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 Куйбышева, ул. Республиканская, ул. Рабочая, ул. Сев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262,00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новой котельной по ул.Пушкина до ул.Мичу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4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“Восточной котельной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11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 946,00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 065,21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 Аргая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Пуш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 18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К. Маркса, Пролетарская, Мельничная, Станционная, 1-е Мая, С- Юлаева, Васенко, Калини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182,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ичурина, Кооператоров, Монтажников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 653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75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Гагарина, Пугачева, Мичурина, Железнодорожная, Энергетиков, Чкалова,  Чернях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 54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имова, Озерная, Пер. Озе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31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87 801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Республиканская, Ки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54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й коте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71,93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К-Маркса, Интернациональной, Коммунистической, Пролетарской, Станционной, Мельничной, 1-го Мая, С- Юлаева, Васенко, Кали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1,7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Галимова, Озерная, пер. Озе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76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Фрунзе, Пуш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15,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Мичурина, Кооператоров, Монтаж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2,01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Труда, Республиканская, Ки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,88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Зеленая, Гагарина, Пугачева, Мичурина, Энергетиков, Чкалова, Ж-дорожная, Чернях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газопровода к котельной "Запад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построенного газопровода к котельной Центра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,07</w:t>
            </w:r>
          </w:p>
        </w:tc>
      </w:tr>
      <w:tr>
        <w:trPr>
          <w:trHeight w:val="8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 09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179,10</w:t>
            </w:r>
          </w:p>
        </w:tc>
      </w:tr>
      <w:tr>
        <w:trPr>
          <w:trHeight w:val="12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4 277,76</w:t>
            </w:r>
          </w:p>
        </w:tc>
      </w:tr>
      <w:tr>
        <w:trPr>
          <w:trHeight w:val="22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634 160,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инвес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0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сред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4 160,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инвестиционной программы в текущих ценах составляет 132 634 160,36 рубле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left="360" w:right="5358" w:hanging="0"/>
        <w:rPr>
          <w:sz w:val="24"/>
        </w:rPr>
      </w:pPr>
      <w:r>
        <w:rPr>
          <w:sz w:val="24"/>
        </w:rPr>
        <w:t>от 04.07.2012 г. №  5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«Благоустройств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Аргаяшского сельского поселения н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12-201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е администрации Аргаяшского сельского поселения от 03.07.2012 года  № 402 о внесении изменений в программу «Благоустройство территории Аргаяшского сельского поселения на 2012-2014 годы»</w:t>
      </w:r>
    </w:p>
    <w:p>
      <w:pPr>
        <w:pStyle w:val="TextBody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19"/>
        <w:spacing w:before="0" w:after="0"/>
        <w:jc w:val="both"/>
        <w:rPr/>
      </w:pPr>
      <w:r>
        <w:rPr/>
        <w:tab/>
        <w:t xml:space="preserve">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Благоустройство территории Аргаяшского сельского поселения на 2012-2014 год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Объемы и источники финансирования программы»  изложить в следующей редакци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2-2014 годах 17804,57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Аргаяшского сельского поселения – 17804,57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2 году – 60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5831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5938,7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средств областного бюджета, бюджета Аргаяш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Аргаяшского сельского поселения о бюджете Аргаяшского сельского поселения на соответствующий финансовый год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4. Ресурсное обеспечение Программы 1 абзац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17804,57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2 г. – 6034,57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у – 5831,3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у – 5938,7 тыс. рублей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Утвердить приложение № 1 к программе в ново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Приложение № 1 к программе</w:t>
      </w:r>
    </w:p>
    <w:p>
      <w:pPr>
        <w:pStyle w:val="Normal"/>
        <w:ind w:left="6372" w:hanging="0"/>
        <w:jc w:val="both"/>
        <w:rPr/>
      </w:pPr>
      <w:r>
        <w:rPr/>
        <w:t>(в редакции решения Совета депутатов № 50 от 04.07.2012г)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35"/>
        <w:gridCol w:w="1200"/>
        <w:gridCol w:w="1320"/>
        <w:gridCol w:w="96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</w:tr>
      <w:tr>
        <w:trPr>
          <w:trHeight w:val="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дорог с асфальтовым покрыт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грунтовых дорог щебн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ование дор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и тротуаров от снега в зимне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ололедная обработка у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служивание технических средств организаци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-сметной документации на капитальный ремонт дор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</w:tr>
      <w:tr>
        <w:trPr>
          <w:trHeight w:val="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монт уличного освещ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3</w:t>
            </w:r>
          </w:p>
        </w:tc>
      </w:tr>
      <w:tr>
        <w:trPr>
          <w:trHeight w:val="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унктов учета электроэнергии, в т.ч. Ремонт (Степная, Васенко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ммунистическа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лхозная, Торфяников, С- Юлае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по ул. С.Юлаева, Колхозная, Торфян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Степ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Коммунистиче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Васенк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2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талых вод с мест затопления до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5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вера в южной части Аргаяша, площади и фонтанной площади, парка Поб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во время массовой убор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1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ы лиц без определенного места ж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отомогиль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1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ивневых сто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родячими собак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1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шивание трав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и игровых площад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несанкционированных свалок на территории с. Аргая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щественного туал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ощадки для летней эстр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скамеек и лавочек на территории горса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барьерных ограждений вдоль ул. Гагарина и Лен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ородского са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,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*-*-*-*-*-*-*-*-*-*-*-*-*-*-*-*-*-*-*-*-*-*-*-*-*-*-*-*-*-*-*-*-*-*-*-*-*-*-*-*-*-*-*-*-*-*-*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04.07.2012 г. № 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рограмму «Патриот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ние граждан, проживающих в Аргаяшс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м поселении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ставление администрации Аргаяшского сельского поселения от 03.07.2012 года №  403 о внесении изменений в программу 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следующие изменения в </w:t>
      </w:r>
      <w:r>
        <w:rPr>
          <w:bCs/>
          <w:color w:val="000000"/>
          <w:sz w:val="24"/>
          <w:szCs w:val="24"/>
        </w:rPr>
        <w:t xml:space="preserve">муниципальную целевую программу </w:t>
      </w:r>
      <w:r>
        <w:rPr>
          <w:sz w:val="24"/>
          <w:szCs w:val="24"/>
        </w:rPr>
        <w:t>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Ресурсное обеспечение Программы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33"/>
        <w:gridCol w:w="7504"/>
      </w:tblGrid>
      <w:tr>
        <w:trPr>
          <w:trHeight w:val="6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осуществляется из средств бюджета поселения в пределах сметы расходов, утвержденной на текущий финансовый год и внебюджетных источников  предприятий и организаций, юридических и  физических лиц, поступающих в порядке безвозмездного спонсорства.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  Программы в 2012 – 2014 -1255078 рублей, в том числе – 1328828 рублей за счет средств бюджета поселения и _________ рублей за счет внебюджетны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– 540828,0,0  рублей, в том числе ______рублей 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сред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- 384000 рублей, в том числе ____     рублей 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средств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– 404000 рублей, в том числе ______рублей и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средств.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выделяемых из бюджета поселения на реализацию мероприятий настоящей Программы, уточняется при формировании проекта бюджета поселения на соответствующи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4"/>
          <w:szCs w:val="24"/>
        </w:rPr>
        <w:tab/>
        <w:t xml:space="preserve">1.2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овершенствование организации патриотического воспитания»: - в  п.1.1.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строке «Участие в летней районной Олимпиаде среди поселений» внести изменения в сумму финансирования на 2012 г.: сумму 80000 руб. заменить на 58600 руб.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строке «День пожилого человека» внести изменения в сумму финансирования: сумму 5000 рублей заменить на 3500 рублей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строке «День матери» внести изменения в сумму финансирования: сумму 5000 рублей заменить на 3188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п.1.2.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строке «Сабантуй» внести изменения в сумму финансирования на 2012 г.: сумму 3000 рублей заменить на 81750 рублей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строке «Спартакиада среди коллективов предприятий, учреждений, организаций, учебных заведений поселения» внести изменения в сумму финансирования на 2012 г.: сумму 26000 рублей заменить на 47400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 п.1.3.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>- исключить строку «Праздники улиц села» и сумму финансирования 3000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4"/>
          <w:szCs w:val="24"/>
        </w:rPr>
        <w:tab/>
        <w:t xml:space="preserve">1.3. 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овершенствование материально – технического, научно – теоретического и методического обеспечения патриотического воспитания» включить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.2.8 «Обеспечение ветеранов войны и труда подпиской на газету «Ветеранский вестник». Сумма финансирования на 2012 год – 6312 рублей.</w:t>
      </w:r>
    </w:p>
    <w:p>
      <w:pPr>
        <w:pStyle w:val="ConsPlusNonformat"/>
        <w:widowControl/>
        <w:ind w:firstLine="708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Программы 3 абзац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Общий объем финансирования Программы из бюджета поселения – 1328828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2 г. –  540828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. –  384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. –  404000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«Обоснование потребностей в бюджетных ресурсах для достижения целей и результатов Программы» таблицу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050"/>
        <w:gridCol w:w="2150"/>
        <w:gridCol w:w="20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средств по разделам (тыс.руб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«Молодежная политика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 и СМИ («Культура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 («Физическая культура и спорт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04.07.2012 г. №  5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 программу «Обеспечение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вичных мер пожарной безопасности  и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твращения возникновения чрезвычайны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туаций в Аргаяшском сельском поселении на 2012 – 2016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представление администрации Аргаяшского сельского поселения от 03.07.2012 года №  404 о внесении изменений в программу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следующие изменения в муниципальную целевую программу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паспорте программы, в разделе «Объемы и источники финансирования Программы», строку «Ежегодное финансирование: 2012 г» сумму финансирования изменить с «163 900 руб.» на «125 300 руб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к муниципальной целевой программе «Обеспечение первичных мер пожарной безопасности и предотвращения возникновения чрезвычайных ситуаций в Аргаяшском сельском поселении на 2012 – 2016 годы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гаяш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</w:t>
        <w:tab/>
        <w:tab/>
        <w:t xml:space="preserve">        В.В. Бесп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4.07.2012 года   № 5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. План мероприятий по 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900"/>
        <w:gridCol w:w="900"/>
        <w:gridCol w:w="900"/>
        <w:gridCol w:w="1260"/>
      </w:tblGrid>
      <w:tr>
        <w:trPr>
          <w:trHeight w:val="25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идрантов и изготовление указателей «пожарный гидрант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ы оповещения населения  (звуковая сигнализация), 2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Мельничная</w:t>
            </w:r>
          </w:p>
        </w:tc>
        <w:tc>
          <w:tcPr>
            <w:tcW w:w="48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0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Полевая</w:t>
            </w:r>
          </w:p>
        </w:tc>
        <w:tc>
          <w:tcPr>
            <w:tcW w:w="48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Интернациональная</w:t>
            </w:r>
          </w:p>
        </w:tc>
        <w:tc>
          <w:tcPr>
            <w:tcW w:w="48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Восточная</w:t>
            </w:r>
          </w:p>
        </w:tc>
        <w:tc>
          <w:tcPr>
            <w:tcW w:w="48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провода и пожарных гидрантов (3 шт.) от ул. Куйбышева по ул. Республиканской до дома 23 (протяженность 300 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мерам противопожарной безопасности, правилам поведения при пожар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матер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минерализованной полосы (протяженность 16,5 к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май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2. План мероприятий по зданию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58"/>
        <w:gridCol w:w="922"/>
        <w:gridCol w:w="1080"/>
        <w:gridCol w:w="1260"/>
        <w:gridCol w:w="1620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ров  сопротивления изоляции сил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№ 3. План мероприятий по обеспечению предотвращения чрезвычайных  ситуац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31"/>
        <w:gridCol w:w="931"/>
        <w:gridCol w:w="1080"/>
        <w:gridCol w:w="1260"/>
        <w:gridCol w:w="1738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правилам поведения, основным способам защиты и действиям в чрезвычайных ситу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учений по ГО 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и 2015 годов</w:t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стендов: о безопасности на воде  в количестве 14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для ликвидаци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Таблица № 4. Общий объем финансирования на каждый год обозначенного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09"/>
        <w:gridCol w:w="1009"/>
        <w:gridCol w:w="1009"/>
        <w:gridCol w:w="1031"/>
        <w:gridCol w:w="1187"/>
        <w:gridCol w:w="2216"/>
      </w:tblGrid>
      <w:tr>
        <w:trPr>
          <w:trHeight w:val="31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года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*-*-*-*-*-*-*-*-*-*-*-*-*-*-*-*-*-*-*-*-*-*-*-*-*-*-*-*-*-*-*-*-*-*-*-*-*-*-*-*-*-*-*-*-*-*-*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04.07.2012 г. №  5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left="-180" w:hanging="0"/>
        <w:jc w:val="both"/>
        <w:rPr/>
      </w:pPr>
      <w:r>
        <w:rPr/>
        <w:t xml:space="preserve">О внесении изменений в  программу «Реконструкция </w:t>
      </w:r>
    </w:p>
    <w:p>
      <w:pPr>
        <w:pStyle w:val="Style19"/>
        <w:spacing w:before="0" w:after="0"/>
        <w:ind w:left="-180" w:hanging="0"/>
        <w:jc w:val="both"/>
        <w:rPr/>
      </w:pPr>
      <w:r>
        <w:rPr/>
        <w:t xml:space="preserve">и ремонт объектов жилищно-коммунального комплекса </w:t>
      </w:r>
    </w:p>
    <w:p>
      <w:pPr>
        <w:pStyle w:val="Style19"/>
        <w:spacing w:before="0" w:after="0"/>
        <w:ind w:left="-180" w:hanging="0"/>
        <w:jc w:val="both"/>
        <w:rPr/>
      </w:pPr>
      <w:r>
        <w:rPr/>
        <w:t>Аргаяшского сельского поселения  на 2012-2014 годы»</w:t>
      </w:r>
    </w:p>
    <w:p>
      <w:pPr>
        <w:pStyle w:val="TextBod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-180" w:hanging="0"/>
        <w:jc w:val="both"/>
        <w:rPr/>
      </w:pPr>
      <w:r>
        <w:rPr/>
        <w:t>Рассмотрев представление администрации Аргаяшского сельского поселения от 03.07.2012 года №  405 о внесении изменений в программу 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TextBody"/>
        <w:numPr>
          <w:ilvl w:val="0"/>
          <w:numId w:val="0"/>
        </w:numPr>
        <w:ind w:left="-180" w:hanging="0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10  изложить в следующей редакции: </w:t>
      </w:r>
    </w:p>
    <w:tbl>
      <w:tblPr>
        <w:tblW w:w="10435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7682"/>
      </w:tblGrid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4 годах – 2176,3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2176,3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1146,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7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330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Абзац 1 раздела 3 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2176,3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12 г. – 1146,3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700,0.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330,0 тыс. рублей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Таблицу № 1 раздела 3  Программы изложить в новой редакции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258"/>
        <w:gridCol w:w="1427"/>
        <w:gridCol w:w="982"/>
        <w:gridCol w:w="903"/>
        <w:gridCol w:w="828"/>
        <w:gridCol w:w="1271"/>
      </w:tblGrid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головных водозаборные сооружения системы контроля и учета подаваемой в с. Аргаяш питьевой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Л-0,4 электроснабжающую КНС к Т.П. №22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зон санитарной охраны централизованных водоисточников водопровода 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убинных насосов и водоподъемного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а ул. Мичу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м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артезианских сква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проведение ремонтно-восстановительных работ системы водоснабжения бани 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устранение аварийной ситуации на теплотрассе по ул. Пугачева 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 ликвидацию повторной аварии на одном из участков централизованной водопроводной се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проектирования строительства артезианской скваж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нализационного коллек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 на ликвидацию аварийной ситуации на водопроводной сети по ул. Октябрьск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ции по капитальному ремонту водопровода по ул. Октябрьская, СПТУ-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ликвидацию аварийно-ремонтных работ на участке централизованного самотечного коллектора по ул. Ленина,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по капитальному ремонту сетей водоснабжения и теплотрассы с. Аргаяш пл. СП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инженерно-изыскательных и проектных работ по разработке проектно-сметной документации водоснабжения 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снабжения жилого дома по ул. Октябрьская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проведение аварийных работ на участке централизованного водопровода ул. Мичу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04.07.2012г. №  5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03.07.2012 года № 398  «О внесении изменений в бюджет Аргаяшского сельского поселения на 2012 год и плановый период 2013 и 2014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3.12.2011г. № 95 «О бюджете Аргаяшского  сельского поселения на 2012 год и плановый период 2013 и 2014 годов во втором чтении» (с изменениями, внесенными решениями Совета депутатов №4 от 01.02.2012 года, № 20 от 12.04.2012 г., № 36 от 23.05.2012 г.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В связи с поступлением субсидии и дотации на сбалансированность бюджета увеличить доходы бюджета на сумму 104,0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на сумму 104 тыс. рублей, в т.ч. на выделение субсидии на проведение аварийно-ремонтных работ, установку узла учета и приобретение юрты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На основании вышеизложенного и с учетом внесения изменений в муниципальные целевые программы  подпункты 1 и 2 пункта 1 статьи 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 1.Утвердить основные характеристики бюджета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201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28005,6 тыс.рублей ,в том числе безвозмездные поступления от других бюджетов бюджетной системы Российской Федерации в сумме 16372,1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30720,2 тыс.рублей, в том числе общий объем межбюджетных трансфертов, предоставляемых в 2012 году бюджету Аргаяшского муниципального района из бюджета Аргаяшского сельского поселения в сумме 31,8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от 04.07. 2012 года № 5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(Приложение №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rPr/>
      </w:pPr>
      <w:r>
        <w:rPr>
          <w:sz w:val="22"/>
          <w:szCs w:val="22"/>
        </w:rPr>
        <w:t xml:space="preserve">«О бюджете Аргаяшского сельского поселения на 2012 год и плановый период 2013-2014 год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3.12. 2011 года №  95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2012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6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54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351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351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2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ая программа поселения «Реконструкция и ремонт объе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комплекса Аргаяшского сельского поселения 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2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 на территории Аргаяшского муниципального района на 2010-2012 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1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</w:t>
            </w:r>
          </w:p>
        </w:tc>
      </w:tr>
      <w:tr>
        <w:trPr>
          <w:trHeight w:val="36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,0</w:t>
            </w:r>
          </w:p>
        </w:tc>
      </w:tr>
      <w:tr>
        <w:trPr>
          <w:trHeight w:val="1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3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8,6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от 04.07. 2012 года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3-2014 годов»  </w:t>
      </w:r>
    </w:p>
    <w:p>
      <w:pPr>
        <w:pStyle w:val="Normal"/>
        <w:jc w:val="right"/>
        <w:rPr/>
      </w:pPr>
      <w:r>
        <w:rPr/>
        <w:t>от 23.12. 2011 года №  95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2 год</w:t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623,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4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,8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86,9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684,3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541,3</w:t>
            </w:r>
          </w:p>
        </w:tc>
      </w:tr>
      <w:tr>
        <w:trPr>
          <w:trHeight w:val="5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351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351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278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6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Чистая вода на территории Аргаяшского муниципального района на 2010-2012 гг.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3,0</w:t>
            </w:r>
          </w:p>
        </w:tc>
      </w:tr>
      <w:tr>
        <w:trPr>
          <w:trHeight w:val="31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5,7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6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2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2,7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2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720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04.07.2012 г. №  5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 Правила благоустро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представление администрации Аргаяшского сельского поселения от 03.07.2012 года № 406</w:t>
      </w:r>
    </w:p>
    <w:p>
      <w:pPr>
        <w:pStyle w:val="TextBody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зменения в Правила благоустройства Аргаяшского сельского поселения, утвержденные решением Совета депутатов Аргаяшского сельского поселения  от  22 марта 2007 года  № 16 (согласно приложен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 xml:space="preserve"> </w:t>
        <w:tab/>
        <w:tab/>
        <w:tab/>
        <w:t xml:space="preserve">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04.07.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 Правила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гаяш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Глава 2 п. 1</w:t>
      </w:r>
      <w:r>
        <w:rPr>
          <w:sz w:val="24"/>
          <w:szCs w:val="24"/>
        </w:rPr>
        <w:t xml:space="preserve"> дополнить следующими определени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Содержание территории</w:t>
      </w:r>
      <w:r>
        <w:rPr>
          <w:sz w:val="24"/>
          <w:szCs w:val="24"/>
        </w:rPr>
        <w:t xml:space="preserve"> – комплекс мероприятий, проводимых на отведенной и прилегающей территориях, связанных с уборкой территории, очисткой и восстановлением решеток ливневой канализац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Уборка территории</w:t>
      </w:r>
      <w:r>
        <w:rPr>
          <w:sz w:val="24"/>
          <w:szCs w:val="24"/>
        </w:rPr>
        <w:t xml:space="preserve">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лые архитектурные формы</w:t>
      </w:r>
      <w:r>
        <w:rPr>
          <w:sz w:val="24"/>
          <w:szCs w:val="24"/>
        </w:rPr>
        <w:t xml:space="preserve"> (далее – МАФ) – искусственные элементы садово-парковой среды (скамьи, урны, беседки, ограды, садовая, парковая мебель, светильники, беседки, вазоны для цветов, скульптуры, площадки для отдыха, игр детей, занятия спортом, хозяйственных нужд и т.д.), используемые для дополнения художественной композиции и организации отрытых простран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 п. 1 п.п. 11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бзац 2</w:t>
      </w:r>
      <w:r>
        <w:rPr>
          <w:sz w:val="24"/>
          <w:szCs w:val="24"/>
        </w:rPr>
        <w:t xml:space="preserve"> изложить в следующей редакции: «сброс, складирование, размещение отходов и мусора, в том числе образовавшихся во время ремонта, снега, грунта вне специально отведенных для этого мест, либо без соответствующего на это разрешения Главы Аргаяш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u w:val="single"/>
        </w:rPr>
        <w:t>Абзац 3</w:t>
      </w:r>
      <w:r>
        <w:rPr>
          <w:sz w:val="24"/>
          <w:szCs w:val="24"/>
        </w:rPr>
        <w:t xml:space="preserve"> изложить в следующей редакции: «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оемов, в парках, скверах, включая внутренние территории предприятий и жилых домов индивидуальной застрой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u w:val="single"/>
        </w:rPr>
        <w:t>Абзац 4</w:t>
      </w:r>
      <w:r>
        <w:rPr>
          <w:sz w:val="24"/>
          <w:szCs w:val="24"/>
        </w:rPr>
        <w:t xml:space="preserve"> изложить в следующей редакции: «разлив (слив) жидких бытовых и промышленных отходов, технических жидкостей на рельеф местности, в сети ливневой и фекальной канализации в неустановленных местах, их слив в ручьи и водоёмы, а также сброс неочищенных сточных вод промышленных предприятий в водоемы и ливневую канализац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 п. 1 п.п. 11 </w:t>
      </w:r>
      <w:r>
        <w:rPr>
          <w:sz w:val="24"/>
          <w:szCs w:val="24"/>
        </w:rPr>
        <w:t>дополнить следующими абзац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«- перевозка грунта, мусора, сыпучих строительных материалов, ле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размещение объектов различного назначения и автотранспорта на газонах, цветниках, детских, спортивных площадках, в арках зданий,  на тротуарах, а также на загрузочных площадках мест для сбора и временного хранения ТБ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торговля в неустановленных для этого местах на обочинах автомобильных дорог общего пользования, газонах, тротуарах, остановках общественного транспо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х неустановленных ме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амовольная установка временных нестационарных объ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использование для стоянки и размещения транспортных средств проезжей части улиц, проездов, тротуаров и др. территорий, препятствующее механизированной уборке территор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брос снега и мусора в дождеприемные колодцы ливневой канал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складирование на срок более 15 дней на землях общего пользования строительных материалов (плиты перекрытия, песок, дресва, щебень, поддоны, кирпич и др.), угля, д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захламление, загрязнение отведенной и прилегающей территории, в отношении которой заключено соглашение (договор) о благоустройстве прилегающей территории, территорий общего 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повреждение и уничтожение </w:t>
      </w:r>
      <w:hyperlink w:anchor="sub_235">
        <w:r>
          <w:rPr>
            <w:rStyle w:val="InternetLink"/>
            <w:sz w:val="24"/>
            <w:szCs w:val="24"/>
          </w:rPr>
          <w:t>объектов благоустройства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ка и размещение рекламы, афиш, объявлений и указателей в неустановленных ме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аскапывание участков под огороды, строительство погребов без соответствующего разреше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Глава 3 п. 2 п.п.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ость за сбор, вывоз ТБО и КГМ, а также уборку площадок для сбора мусора, возлагае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илегающих территориях многоквартирных домов – на </w:t>
      </w:r>
      <w:r>
        <w:rPr>
          <w:rFonts w:cs="Times New Roman" w:ascii="Times New Roman" w:hAnsi="Times New Roman"/>
          <w:sz w:val="24"/>
          <w:szCs w:val="24"/>
        </w:rPr>
        <w:t>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– на собственников помещений в дом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участках домовладений индивидуальной застройки, принадлежащих физическим лицам на правах собственности, и прилегающих к ним территориях – на собственников или пользователей домовладен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производителям ТБО - на собственников, арендаторов и иных пользователей нежилых помещений и земельных участков.</w:t>
      </w:r>
    </w:p>
    <w:p>
      <w:pPr>
        <w:pStyle w:val="Style21"/>
        <w:numPr>
          <w:ilvl w:val="0"/>
          <w:numId w:val="0"/>
        </w:numPr>
        <w:autoSpaceDE w:val="false"/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сбором ТБО и КГМ - на администрацию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2 п.п.10 ч. «б»</w:t>
      </w:r>
      <w:r>
        <w:rPr>
          <w:rFonts w:cs="Times New Roman" w:ascii="Times New Roman" w:hAnsi="Times New Roman"/>
          <w:sz w:val="24"/>
          <w:szCs w:val="24"/>
        </w:rPr>
        <w:t xml:space="preserve"> исключить предложение «В конфликтных ситуациях место размещения дворовых уборных определяется на заседаниях административной комиссии сельского поселения»</w:t>
      </w:r>
    </w:p>
    <w:p>
      <w:pPr>
        <w:pStyle w:val="Style21"/>
        <w:numPr>
          <w:ilvl w:val="0"/>
          <w:numId w:val="0"/>
        </w:numPr>
        <w:autoSpaceDE w:val="false"/>
        <w:spacing w:before="0" w:after="20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autoSpaceDE w:val="false"/>
        <w:spacing w:before="0" w:after="200"/>
        <w:ind w:left="0" w:hanging="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п. 3 п.п. 2 абзац 3</w:t>
      </w:r>
      <w:r>
        <w:rPr>
          <w:rFonts w:cs="Times New Roman" w:ascii="Times New Roman" w:hAnsi="Times New Roman"/>
          <w:sz w:val="24"/>
          <w:szCs w:val="24"/>
        </w:rPr>
        <w:t xml:space="preserve"> после слова «территориях» дополнить словами «и строительных объектах»</w:t>
      </w:r>
    </w:p>
    <w:p>
      <w:pPr>
        <w:pStyle w:val="Style21"/>
        <w:numPr>
          <w:ilvl w:val="0"/>
          <w:numId w:val="0"/>
        </w:numPr>
        <w:autoSpaceDE w:val="false"/>
        <w:spacing w:before="0" w:after="200"/>
        <w:ind w:left="0" w:hanging="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п. 3 п.п. 3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«Работы по содержанию и уборке придомовых территорий проводятся в объеме и с периодичностью не менее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.»</w:t>
      </w:r>
    </w:p>
    <w:p>
      <w:pPr>
        <w:pStyle w:val="Style21"/>
        <w:numPr>
          <w:ilvl w:val="0"/>
          <w:numId w:val="0"/>
        </w:numPr>
        <w:autoSpaceDE w:val="false"/>
        <w:spacing w:before="0" w:after="200"/>
        <w:ind w:left="0" w:hanging="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п. 3 п.п. 4</w:t>
      </w:r>
      <w:r>
        <w:rPr>
          <w:rFonts w:cs="Times New Roman" w:ascii="Times New Roman" w:hAnsi="Times New Roman"/>
          <w:sz w:val="24"/>
          <w:szCs w:val="24"/>
        </w:rPr>
        <w:t xml:space="preserve"> после слова «автостоянки» дополнить словами «АЗС, АГЗС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п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 п.п. 7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отдельно стоящие тепловые, трансформаторные подстанций, здания и сооружения инженерно-технического назначения на территориях общего пользования – 5 метров по периметр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ерритории, прилегающие к наземным, надземным инженерным коммуникациям и сооружениям, – по 5 метров в каждую сторону, если иное не предусмотрено договором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4 п. 5 п.п. 1 </w:t>
      </w:r>
      <w:r>
        <w:rPr>
          <w:sz w:val="24"/>
          <w:szCs w:val="24"/>
        </w:rPr>
        <w:t>дополнить следующим абзацем: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имеющим непосредственные выходы из подъездов жилых зданий, тротуарам придомовых территорий, въездам во дворы, пешеходным дорожкам, расположенным на придомовых территориях, – на организации, осуществляющие управлении/эксплуатацию многоквартирных домов либо собственников помещений в многоквартирных домах, при отсутствии договора управления/эксплуатации МКД;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4 п. 5 п.п. 5 и 6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 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ях, прилегающих к банкоматам, платежным терминалам, таксофонам – на владельцев данных объектов либо владельцев территорий, на которых они расположе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на территориях,  отведенных под проектирование и застройку (до начала работ), и прилегающих к ним территориях – на юридические и физ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;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4 п. 5 п.п.7</w:t>
      </w:r>
      <w:r>
        <w:rPr>
          <w:sz w:val="24"/>
          <w:szCs w:val="24"/>
        </w:rPr>
        <w:t xml:space="preserve"> после слов «выполняющие работы по сносу зданий» дополнить словами «при их отсутствии на администрацию Аргаяшского сельского поселени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4 п. 5 п.п. 8</w:t>
      </w:r>
      <w:r>
        <w:rPr>
          <w:sz w:val="24"/>
          <w:szCs w:val="24"/>
        </w:rPr>
        <w:t xml:space="preserve"> после слова «АЗС» дополнить словом «и АГЗС», а также слова «до 150-метровой зоны» изложить в редакции «до 50-метровой зоны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4 п. 5 п.п. 17</w:t>
      </w:r>
      <w:r>
        <w:rPr>
          <w:sz w:val="24"/>
          <w:szCs w:val="24"/>
        </w:rPr>
        <w:t xml:space="preserve"> после части «ж» дополнить частью «з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з) уведомляют собственников помещений в многоквартирных домах или лиц, осуществляющих по договору управление/эксплуатацию многоквартирных домов, о плановых работах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4 п. 5 п.п. 18</w:t>
      </w:r>
      <w:r>
        <w:rPr>
          <w:sz w:val="24"/>
          <w:szCs w:val="24"/>
        </w:rPr>
        <w:t xml:space="preserve"> после слов «инженерных сооружений» дополнить словами «и коммуникац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4 п. 5 после п.п. 23</w:t>
      </w:r>
      <w:r>
        <w:rPr>
          <w:sz w:val="24"/>
          <w:szCs w:val="24"/>
        </w:rPr>
        <w:t xml:space="preserve"> дополнить подпунктами: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за уборку территорий, не закрепленных за юридическими, физическими лицами и индивидуальными предпринимателями, – на администрацию Аргаяшского сельского поселения в соответствии с установленными полномочиями;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уборку посадочных площадок общественного транспорта – на организации, осуществляющие перевозку пассажиров;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за уборку территорий садоводческих объединений граждан – на соответствующие  объедин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борку территорий, где ведется строительство или производятся планировочные, подготовительные работы, и прилегающих к ним территорий (на все время строительства или проведения работ) – на организации, ведущие строительство, производящие работ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борку территорий, прилегающих к временным нестационарным объектам, – на собственников и арендаторов данных объект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борку территорий несанкционированного размещения отходов производства и потребления – на юридические и (или) физические лица, разместившие такие отх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10 раздел «ОБЩИЕ ПОЛОЖЕНИЯ» п. 8 </w:t>
      </w:r>
      <w:r>
        <w:rPr>
          <w:sz w:val="24"/>
          <w:szCs w:val="24"/>
        </w:rPr>
        <w:t>после слова «территорий» дополнить словами «либо осуществлять очистку и уборку отведенной и прилегающей территории самостоятельно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10 раздел «ОБЩИЕ ПОЛОЖЕНИЯ» п. 9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9. Парковки автотранспорта и автотранспорт не долж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мещаться на детских и спортивных площадках, в местах отдыха, </w:t>
        <w:br/>
        <w:t>на газон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пятствовать пешеходному движению, проезду автотранспорта и специальных машин (пожарных, машин скорой помощи, аварийных, уборочных и др.)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10 раздел «ХУДОЖЕСТВЕННОЕ ОФОРМЛЕНИЕ И РЕКЛАМА» п. 4 абзац 1:</w:t>
      </w:r>
      <w:r>
        <w:rPr>
          <w:sz w:val="24"/>
          <w:szCs w:val="24"/>
        </w:rPr>
        <w:t xml:space="preserve"> после слова «запрещается» дополнить словами «без согласия собственников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10 раздел «ХУДОЖЕСТВЕННОЕ ОФОРМЛЕНИЕ И РЕКЛАМА» п. 4 абзац 2:</w:t>
      </w:r>
      <w:r>
        <w:rPr>
          <w:sz w:val="24"/>
          <w:szCs w:val="24"/>
        </w:rPr>
        <w:t xml:space="preserve"> после слов «возлагается на» дополнить следующими словами «рекламодателей, рекламораспространителей, а при невозможности их установления на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10 раздел «ХУДОЖЕСТВЕННОЕ ОФОРМЛЕНИЕ И РЕКЛАМА» п. 4 </w:t>
      </w:r>
      <w:r>
        <w:rPr>
          <w:sz w:val="24"/>
          <w:szCs w:val="24"/>
        </w:rPr>
        <w:t>дополнить следующим абзац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Расклейка газет, афиш, плакатов, различного рода объявлений  и реклам разрешается только на специально установленных стендах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0 раздел «НАРУЖНОЕ ОСВЕЩ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2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едующим абзац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бственники помещений в многоквартирных домах или лица, осуществляющие по договору управление/эксплуатацию многоквартирными домами, обеспечивают в темное время суток наружное освещение подъездов, строений и адресных таблиц (указатель наименования улицы, номер дома, подъезда, квартир) на домах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0 раздел «ПЕРЕДВИЖЕНИЕ МАШИН И МЕХАНИЗМОВ ПО ТЕРРИТОРИИ СЕЛЬСКОГО ПОСЕЛЕНИЯ» п. 1 и п. 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Движение по автомобильным дорогам транспортных средств, осуществляющих перевозки опасных, тяжеловесных и (или) крупногабаритных грузов, допускается при наличии специального разрешения, выдаваемог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ие маршрута транспортного средства, осуществляющего перевозки опасных, тяжеловесных и (или) крупногабаритных грузов, либо выдачу специального разрешения, в случаях установленных  Федеральным законом  от 08.11.2007 N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 осуществляет администрация Аргаяш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 xml:space="preserve">Глава 10 раздел «ПЕРЕДВИЖЕНИЕ МАШИН И МЕХАНИЗМОВ ПО ТЕРРИТОРИИ СЕЛЬСКОГО ПОСЕЛЕНИЯ» после пункта 7 </w:t>
      </w:r>
      <w:r>
        <w:rPr>
          <w:sz w:val="24"/>
          <w:szCs w:val="24"/>
        </w:rPr>
        <w:t>дополнить следующим пунк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8. </w:t>
      </w:r>
      <w:r>
        <w:rPr>
          <w:bCs/>
          <w:sz w:val="24"/>
          <w:szCs w:val="24"/>
        </w:rPr>
        <w:t xml:space="preserve">С целью сохранения дорожных покрытий на территории поселения </w:t>
      </w:r>
      <w:r>
        <w:rPr>
          <w:sz w:val="24"/>
          <w:szCs w:val="24"/>
        </w:rPr>
        <w:t>запрещается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одвоз груза волоком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сбрасывание при погрузо-разгрузочных работах на улицах рельсов, брёвен, железных балок, труб, кирпича и других тяжёлых предметов, а также их складирование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уществлять движение по автомобильным дорогам местного значения </w:t>
        <w:br/>
        <w:t xml:space="preserve">в пределах с. Аргаяш на транспортных средствах, имеющих элементы конструкций, </w:t>
        <w:br/>
        <w:t>которые могут нанести повреждение автомобильным дорогам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ять перевозки по автомобильным дорогам местного значения опасных, тяжеловесных и (или) крупногабаритных грузов без специальных разрешений, выдаваемых в порядке, предусмотренном законодательством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ыполнять на проезжей части автомобильных дорог работы, связанные </w:t>
        <w:br/>
        <w:t xml:space="preserve">с применением горючих веществ, а также веществ, которые могут оказать воздействие </w:t>
        <w:br/>
        <w:t>на уменьшение сцепления колес транспортных средств с дорожным покрытием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вать условия, препятствующие обеспечению безопасности дорожного движени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10</w:t>
      </w:r>
      <w:r>
        <w:rPr>
          <w:sz w:val="24"/>
          <w:szCs w:val="24"/>
        </w:rPr>
        <w:t xml:space="preserve"> дополнить разделом «</w:t>
      </w:r>
      <w:r>
        <w:rPr>
          <w:b/>
          <w:sz w:val="24"/>
          <w:szCs w:val="24"/>
        </w:rPr>
        <w:t>СОДЕРЖАНИЕ ТЕРРИТОРИЙ ИНДИВИДУАЛЬНОЙ ЗАСТРОЙ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,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ственники жилых домов на территориях индивидуальной застройки 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чистоте и порядке жилой дом, надворные постройки, ограждения и прилегающую к жилому дому территор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меющихся перед жилым домом зеленых насаждений, их полив в сухую по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троить выгреб для сбора жидких бытовых отходов в соответствии </w:t>
        <w:br/>
        <w:t>с требованиями законодательства, принимать меры для предотвращения переполнения выгре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иметь адресные таблицы (указатели наименования улиц, номер дома) расположения жилых домов, обеспечить наружное освещение фасадов и адресные таблицы жилых домов в темное время су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очищать канавы, трубы для стока воды на прилегающей территории </w:t>
        <w:br/>
        <w:t>для обеспечения отвода талых вод в весенни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воз мусора и отходов в специально отведенные для этих целей места, либо заключить договор на вывоз ТБО со специализированной организ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строить и содержать ливневые канализации, не допуская розлива (слива) сточных и фекальных в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оизводить земляные работы на землях общего пользования после согласования с уполномоченными орган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ственникам жилых домов на территориях индивидуальной застройки запрещ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брос, накопление отходов и мусора в местах, не отведенных для этих ц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мусор и отходы на прилегающей территории и прилотковой части, засыпать и засорять ливневую канализацию, ливнестоки, дренажные сто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вольно использовать земли за пределами отведенных собственнику жилого дома территорий под личные хозяйственные и иные нужды (складирование   мусора, горючих материалов, удобрений, возведение построек, пристроев, гаражей, погребов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амовольно устанавливать объекты (шлагбаумы, «лежачие полицейские» </w:t>
        <w:br/>
        <w:t>и др.) на территориях и дорогах общего пользования, препятствующие передвижению пешеходов, автотранспорта, в том числе машин скорой помощи, пожарных, аварийных служб, специализированной техники по вывозу отходов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загрязнять питьевые колодцы, нарушать правила пользования водопроводными колон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10 </w:t>
      </w:r>
      <w:r>
        <w:rPr>
          <w:sz w:val="24"/>
          <w:szCs w:val="24"/>
        </w:rPr>
        <w:t>дополнить разделом «</w:t>
      </w:r>
      <w:r>
        <w:rPr>
          <w:b/>
          <w:sz w:val="24"/>
          <w:szCs w:val="24"/>
        </w:rPr>
        <w:t>СОДЕРЖАНИЕ ИНЖЕНЕРНЫХ СООРУЖЕНИЙ И КОММУНИКАЦИЙ, ВОЗДУШНЫХ ЛИНИИ СВЯЗИ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>
          <w:sz w:val="24"/>
          <w:szCs w:val="24"/>
        </w:rPr>
        <w:t>Запрещается самовольное присоединение к системам ливневой кана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Запрещается сброс сточных вод, не соответствующих установленным нормативам качества, а также сброс в систему ливневой канализации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сточных вод, содержащих вещества, ухудшающие техническое состояние ливневой канализации, вызывающие разрушающее действие на материал труб и элементы сооружений, представляющие угрозу для обслуживающего сооружения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кислот, горючих примесей, токсичных и растворимых газообразных веществ, способных образовывать в сетях и сооружениях токсичные газы (сероводород, сероуглерод, цианистый водород и проч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веществ, способных засорять трубы, колодцы, решетки, производственных и хозяйственных отходов (окалина, известь, песок, гипс, металлическая стружка, волокна, шлам, зола, грунт, строительный и бытовой мусор, нерастворимые масла, смолы, мазут и проче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ственники проводных линий связи, операторы связи, интернет-провайдеры на территории села Аргаяш не должн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крепления кабеля связи элементы фасадов, крыш, стен зданий, а также иных сооружений и конструкций (дымоходы, вентиляционные конструкции, фронтоны, козырьки, двери, окна, антенны коллективного теле- и радиоприема, антенны систем связи, мачты для установки антенн, размещенные на зданиях), за исключением зданий, относящимся к жилым домам индивидуальной застройк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крепления кабеля связи опоры и элементы подвеса линий электропередачи, опоры уличного освещения и конструкции, относящиеся к системам уличного освещения, рекламных щитов и иных рекламных конструкци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крепления кабеля связи сооружения и конструкции, предназначенные для обеспечения и регулирования дорожного движения, опоры и конструкции, предназначенные для размещения дорожных знаков, светофоров, за исключением кабелей связи, предназначенных для управления светофорами в пределах одного перекрестка дорог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Глава 11 п. 2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 Протоколы о нарушении настоящих Правил имеют право составлять уполномоченные сотрудники отдела МВД России по Аргаяшскому району, а также уполномоченные сотрудники администрации Аргаяш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*-*-*-*-*-*-*-*-*-*-*-*-*-*-*-*-*-*-*-*-*-*-*-*-*-*-*-*-*-*-*-*-*-*-*-*-*-*-*-*-*-*-*-*-*-*-*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04.07.2012г. №  5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гласовании  тарифа на услуги по вывоз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дких бытовых отходов для населения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х организ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 № 131-ФЗ «Об общих принципах организации местного самоуправления в Российской Федерации», Постановлением Государственного комитета «Единый тарифный орган Челябинской области» от 20.10.2011 № 35/76 «О согласовании для потребителей Аргаяшского сельского поселения тарифа на услуги по вывозу жидких бытовых отходов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тариф на услуги по вывозу жидких бытовых отходов (с учетом налогов, предусмотренных действующим законодательством) для населения и бюджетных организаций оказываемых Аргаяшским МУП Водоканализационного хозяйства в размер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 1 июля 2012 года - 49,37 руб./куб. 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 1 сентября 2012 года - 52,18 руб./куб. 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газете « Восход» и информационном вестник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Наш Аргаяш».</w:t>
      </w:r>
    </w:p>
    <w:p>
      <w:pPr>
        <w:pStyle w:val="Style13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Style13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13.07.2012 г. №  6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Инвестиционную программу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конструкции и модернизации системы теплоснаб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а Аргаяш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Аргаяшского муниципального района Челябинской области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- 2012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0" w:leader="underscore"/>
        </w:tabs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ab/>
        <w:t>Рассмотрев представление администрации Аргаяшского сельского поселения о внесении изменений в Инвестиционную программу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от 13.07.2012г № 419</w:t>
      </w:r>
    </w:p>
    <w:p>
      <w:pPr>
        <w:pStyle w:val="Style13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изложить в новой редакции,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1 и № 2 к инвестиционной программе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, утвержденные решением Совета депутатов Аргаяшского сельского поселения от 25.05.2011г № 36 изложить в новой редакции,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.07.2012 года   № 6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в новой редакци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7588"/>
      </w:tblGrid>
      <w:tr>
        <w:trPr>
          <w:trHeight w:val="967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разработчика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гаяшского сельского поселения с Аргаяш Аргаяшского муниципального района Челябин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 местного самоуправления, утвердившего программу,     </w:t>
              <w:br/>
              <w:t xml:space="preserve">наименование и номер          </w:t>
              <w:br/>
              <w:t xml:space="preserve">соответствующего нормативного акта       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т депутатов Аргаяшского сельского поселения Решение совета депутатов Аргаяшского сельского поселения  № 36 от 25.05.2011 года об утверждении инвестиционной программы «Реконструкции и  модернизации системы теплоснабжения села Аргаяш Аргаяшского сельского поселения Аргаяшского муниципального района Челябинской области на 2011-12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стиционная программа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 (далее - Программа)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разработки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Главы Аргаяшского сельского поселения об утверждении технического задания на разработку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</w:t>
            </w:r>
          </w:p>
        </w:tc>
      </w:tr>
      <w:tr>
        <w:trPr>
          <w:trHeight w:val="298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   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ргаяшского сельского поселения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и задачи инвестиционной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ализация мероприятий по реконструкции и модернизации системы теплоснабжения с. Аргаяш, предусмотренных «Программой комплексного развития системы теплоснабжения  с. Аргаяш Аргаяшского сельского поселения Аргаяшского муниципального района», разработанной ОГУП «Энергосбережение», с целью достижения качественного теплоснабжения потребителей, снижение затрат на производство тепл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троительство новых и модернизация убыточных, морально и физически устаревших котельных с целью снижения тарифов на теплоснабжение, повышения надежности и безопасности теплоснабж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дение мероприятий по газификации с. Аргаяш с целью снабжения природным газом населе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конструкция системы водоснабжения сельского поселения с целью повышения надежности и безопасности работы системы теплоснабжения (бесперебойное обеспечение подпитки), достижения качественного водоснабжения, снижение затрат на подъем и транспортировку воды.</w:t>
            </w:r>
          </w:p>
        </w:tc>
      </w:tr>
      <w:tr>
        <w:trPr>
          <w:trHeight w:val="1121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ые       </w:t>
              <w:br/>
              <w:t xml:space="preserve">материалы      </w:t>
              <w:br/>
              <w:t xml:space="preserve">для разработки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атериалы по перспективе развития территории села Аргаяш до 2015 года.                </w:t>
              <w:br/>
              <w:t>2. Данные работы «Генеральный план села Аргаяш» до 2020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809"/>
        <w:gridCol w:w="1173"/>
        <w:gridCol w:w="1560"/>
        <w:gridCol w:w="3046"/>
      </w:tblGrid>
      <w:tr>
        <w:trPr>
          <w:trHeight w:val="360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       </w:t>
              <w:br/>
              <w:t xml:space="preserve">индикаторы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ая    </w:t>
              <w:br/>
              <w:t xml:space="preserve">присоединяемая тепловая       </w:t>
              <w:br/>
              <w:t xml:space="preserve">нагрузка, МВт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</w:t>
              <w:br/>
              <w:t xml:space="preserve">направляемых на реализацию     </w:t>
              <w:br/>
              <w:t xml:space="preserve">Программы, млн. руб.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97 средства инвесто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1 (внебюджетные средств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13 средства инвесто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6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)</w:t>
            </w:r>
          </w:p>
        </w:tc>
      </w:tr>
      <w:tr>
        <w:trPr>
          <w:trHeight w:val="48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</w:t>
              <w:br/>
              <w:t>программы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- 2012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</w:t>
              <w:br/>
              <w:t>финансирования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финансирования Программы является инвестирование объектов капитального строительства котельных села Аргаяш, теплосетей, водоводов и газифик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рограммы (без НДС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1 - 2012 годы – 149,6 млн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2011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 села Аргаяш – 26,6 млн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источников теплоснабжения</w:t>
              <w:br/>
              <w:t>с. Аргаяш – 15,2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системы водоснабжения с. Аргаяш –  1,7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трассы с. Аргаяш – 9,1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 села Аргаяш – 8,8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и реконструкция источников теплоснабжения </w:t>
              <w:br/>
              <w:t>с. Аргаяш –71,4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системы водоснабжения с. Аргаяш – 5,1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трассы с. Аргаяш – 11,7 млн.руб.</w:t>
            </w:r>
          </w:p>
        </w:tc>
      </w:tr>
      <w:tr>
        <w:trPr>
          <w:trHeight w:val="14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  </w:t>
              <w:br/>
              <w:t xml:space="preserve">результаты реализации     </w:t>
              <w:br/>
              <w:t xml:space="preserve">инвестиционной </w:t>
              <w:br/>
              <w:t>программы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 достижение следующих результатов: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издержек системы тепл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надежности, безопасности и качества тепл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надежности, безопасности и качества вод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убыточная работа предприятия коммунальной сферы, занимающегося производством и реализацией тепловой энергии;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нергоэффективности и развитие энергосбережения;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балансированности коммерческих интересов субъектов теплоснабжения и потребителей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Ожидаемое снижение затрат денежных средств на топливно-энергетические ресурсы при выработке тепловой энергии в ценах 2010 года может достигнуть 5,5 млн.руб. в год.</w:t>
      </w:r>
      <w:r>
        <w:br w:type="page"/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1 к инвестиционной программе</w:t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 редакции решения Совета депутатов от 13.07.2012г № 63</w:t>
      </w:r>
    </w:p>
    <w:p>
      <w:pPr>
        <w:pStyle w:val="Normal"/>
        <w:shd w:fill="FFFFFF" w:val="clear"/>
        <w:spacing w:lineRule="exact" w:line="278" w:before="274" w:after="0"/>
        <w:ind w:right="130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нвестиционной программы «Реконструкции и модернизации системы теплоснабжения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села Аргаяш Аргаяшского сельского поселения Аргаяшского муниципального района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Челябинской области на 2011- 2012 годы»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"/>
        <w:gridCol w:w="6945"/>
        <w:gridCol w:w="2219"/>
      </w:tblGrid>
      <w:tr>
        <w:trPr>
          <w:trHeight w:val="4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43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67" w:right="101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Характеристика </w:t>
            </w:r>
            <w:r>
              <w:rPr>
                <w:b/>
                <w:bCs/>
              </w:rPr>
              <w:t>объекта, длина, м</w:t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модернизация источников тепловой энергии</w:t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ентральная котельная МУКП «Тепловик» мощностью 7,5 МВт</w:t>
            </w:r>
          </w:p>
        </w:tc>
      </w:tr>
      <w:tr>
        <w:trPr>
          <w:trHeight w:val="28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сточная котельная МУКП «Тепловик» мощностью 1,56 МВт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падная котельная МУКП «Тепловик» мощностью 1,32 МВт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тельная МУП «Теплоэнергетик» мощностью 16,04 МВт</w:t>
            </w:r>
          </w:p>
        </w:tc>
      </w:tr>
      <w:tr>
        <w:trPr>
          <w:trHeight w:val="240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емонтаж дымовых труб на Восточной и Центральных котельны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од теплотрассы и водопровода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9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од электроэнергии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6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Cs/>
              </w:rPr>
              <w:t>Расчет объемов потребления тепловой энергии от котельных Центральная, Восточная, Западная, Радиозавод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лектроснабжение водогрейной котельной производительностью 19,5 Гкал с. Аргаяш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грейная котельная производительностью 19,5 Гкал/час с. Аргая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епловых сетей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ул. Октябр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,5/109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территория СХ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/94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ул. Комсомол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/30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пл. ПУ - 1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/52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Теплотрасса ул. Республиканская по ул. Север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/116,80/16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по улице 8 Мар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/708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астки теплотрасс Аптека-детская поликлиник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МПМК-мкр сев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ул. Мичурина- ул. Пугаче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Котельная - МПМ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по ул. Ленина- ул. Нов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5 утеп.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ок теплотрассы по ул. Чкалова - ул. Ле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от новой котельно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/>
              <w:t>Теплотрасса по ул. Мичурина-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/>
              <w:t>345 утеп.</w:t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трасса, водопровод пл. СПТУ-1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одопровод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Лес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5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60 лет СССР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Тру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допровод СХ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3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/>
              <w:t>Водопровод ул. Куйбышева, ул. Республиканская, ул. Рабочая, ул. север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одопровод от </w:t>
            </w:r>
            <w:r>
              <w:rPr>
                <w:lang w:val="en-US"/>
              </w:rPr>
              <w:t>“</w:t>
            </w:r>
            <w:r>
              <w:rPr/>
              <w:t xml:space="preserve"> Восточной котельной</w:t>
            </w:r>
            <w:r>
              <w:rPr>
                <w:lang w:val="en-US"/>
              </w:rPr>
              <w:t>”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              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села Аргаяш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Фрунзе, 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ул. Интернациональная, К. Маркса, Пролетарская, Мельничная, Станционная, 1-е Мая, С.Юлаева, Васенко, Кали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0,6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Мичурина, Кооператоров,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. Тру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/>
              <w:t>ул. Зеленая, Гагарина, Пугачева, Мичурина, Железнодорожная, Энергетиков, Чкалова, Черняховск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</w:t>
            </w:r>
          </w:p>
        </w:tc>
      </w:tr>
      <w:tr>
        <w:trPr>
          <w:trHeight w:val="3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Галимова, Озерная, Пер. Оз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Лес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Труда, Республиканская, Киро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,7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Дружб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ой котельно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г/снабжение ж/д ул. К-Маркса, Интернациональной, Коммунистической, Пролетарской, Станционной, Мельничной, 1-го Мая, С- Юлаева, Васенко, Кали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Галимова, Озерная, пер. Оз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Фрунзе, 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Мичурина, Кооператоров,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Труда, Республиканская, Киро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г/снабжение ж/д ул. Зеленая, Гагарина, Пугачева, Мичурина, Энергетиков, Чкалова, Ж-дорожная, Черняховск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газопровода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построенного газопровода к котельной Централь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ул. 8 Марта, Южная, Чкалова, Пугачева, пер.Железнодорожный, ул. Совет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инвестиционной программе</w:t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 редакции решения Совета депутатов от 13.07.2012г № 63</w:t>
      </w:r>
    </w:p>
    <w:p>
      <w:pPr>
        <w:pStyle w:val="Normal"/>
        <w:autoSpaceDE w:val="fals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 ЗАТРА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инвестицион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1- 2012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323"/>
        <w:gridCol w:w="1600"/>
        <w:gridCol w:w="1561"/>
      </w:tblGrid>
      <w:tr>
        <w:trPr>
          <w:trHeight w:val="4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работ (в текущих ценах),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модернизация источников тепловой энерг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МУКП «Тепловик» мощностью 7,5 М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867,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5 132,01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тельная МУКП «Тепловик» мощностью 1,56 М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58,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 341,39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котельная МУКП «Тепловик» мощностью 1,32 М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159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 840,60</w:t>
            </w:r>
          </w:p>
        </w:tc>
      </w:tr>
      <w:tr>
        <w:trPr>
          <w:trHeight w:val="169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УП «Теплоэнергетик» мощностью 16,04 М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 349,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2 650,09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7 035,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12 964,09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0 000,00</w:t>
            </w:r>
          </w:p>
        </w:tc>
      </w:tr>
      <w:tr>
        <w:trPr>
          <w:trHeight w:val="3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ымовых труб на Восточной и Центральной котельных МУП «Тепловик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4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теплотрассы и водопровода к котельной «Западна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электроэнергии к котельной «Западна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00,09</w:t>
            </w:r>
          </w:p>
        </w:tc>
      </w:tr>
      <w:tr>
        <w:trPr>
          <w:trHeight w:val="29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потребления тепловой энергии от котельных Центральная, Восточная, Западная, Радиозаводск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3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водогрейной котельной производительностью 19,5 Гкал с. Аргаяш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000,00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ая котельная производительностью 19,5 Гкал/час с. Аргая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7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4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605,09</w:t>
            </w:r>
          </w:p>
        </w:tc>
      </w:tr>
      <w:tr>
        <w:trPr>
          <w:trHeight w:val="113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7 569,29</w:t>
            </w:r>
          </w:p>
        </w:tc>
      </w:tr>
      <w:tr>
        <w:trPr>
          <w:trHeight w:val="124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Октябрьск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51,00</w:t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территория СХ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 00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Комсомольск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 89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пл. ПУ – 126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 171,02</w:t>
            </w:r>
          </w:p>
        </w:tc>
      </w:tr>
      <w:tr>
        <w:trPr>
          <w:trHeight w:val="19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ул. Республиканская по ул. Северная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349,00</w:t>
            </w:r>
          </w:p>
        </w:tc>
      </w:tr>
      <w:tr>
        <w:trPr>
          <w:trHeight w:val="1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ице 8 Ма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153,00</w:t>
            </w:r>
          </w:p>
        </w:tc>
      </w:tr>
      <w:tr>
        <w:trPr>
          <w:trHeight w:val="15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Аптека-детская поликлин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9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МПМК -мкр Север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40,00</w:t>
            </w:r>
          </w:p>
        </w:tc>
      </w:tr>
      <w:tr>
        <w:trPr>
          <w:trHeight w:val="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ул. Мичурина- ул. Пугач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4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и теплотрасс Котельная – МПМК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47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 Ленина- ул. Нов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4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трассы по ул. Чкалова – ул. Лен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6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новой котельн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 455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 Мичурина-Пушк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702,00</w:t>
            </w:r>
          </w:p>
        </w:tc>
      </w:tr>
      <w:tr>
        <w:trPr>
          <w:trHeight w:val="15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водопровод пл. СПТУ-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930,00</w:t>
            </w:r>
          </w:p>
        </w:tc>
      </w:tr>
      <w:tr>
        <w:trPr>
          <w:trHeight w:val="16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 882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4 296,02</w:t>
            </w:r>
          </w:p>
        </w:tc>
      </w:tr>
      <w:tr>
        <w:trPr>
          <w:trHeight w:val="16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 178,10</w:t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1 –ая Лесна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09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Монтажник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126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60 лет СС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263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Труд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99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 на территории «Радиозавода» и «СХТ»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31,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306,00</w:t>
            </w:r>
          </w:p>
        </w:tc>
      </w:tr>
      <w:tr>
        <w:trPr>
          <w:trHeight w:val="46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 Куйбышева, ул. Республиканская, ул. Рабочая, ул. Север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262,00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новой котельной по ул.Пушкина до ул.Мичур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48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“Восточной котельной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119,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 946,00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 065,21</w:t>
            </w:r>
          </w:p>
        </w:tc>
      </w:tr>
      <w:tr>
        <w:trPr>
          <w:trHeight w:val="300" w:hRule="atLeast"/>
        </w:trPr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 Аргая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Пушк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 180,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К. Маркса, Пролетарская, Мельничная, Станционная, 1-е Мая, С- Юлаева, Васенко, Калини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182,4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чурина, Кооператоров, Монтажников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 653,9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руд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75,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Гагарина, Пугачева, Мичурина, Железнодорожная, Энергетиков, Чкалова,  Черняховск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 546,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имова, Озерная, Пер. Озер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310,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801,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Республиканская, Кир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547,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й котельн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71,93</w:t>
            </w:r>
          </w:p>
        </w:tc>
      </w:tr>
      <w:tr>
        <w:trPr>
          <w:trHeight w:val="754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К-Маркса, Интернациональной, Коммунистической, Пролетарской, Станционной, Мельничной, 1-го Мая, С- Юлаева, Васенко, Калин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1,74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Галимова, Озерная, пер. Озер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76</w:t>
            </w:r>
          </w:p>
        </w:tc>
      </w:tr>
      <w:tr>
        <w:trPr>
          <w:trHeight w:val="23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Фрунзе, Пушк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15,50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Мичурина, Кооператоров, Монтажни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2,01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Труда, Республиканская, Кир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,88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Зеленая, Гагарина, Пугачева, Мичурина, Энергетиков, Чкалова, Ж-дорожная, Черняховск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газопровода к котельной "Западна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построенного газопровода к котельной Централь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,07</w:t>
            </w:r>
          </w:p>
        </w:tc>
      </w:tr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ул. 8 Марта, Южная, Чкалова, Пугачева, пер.Железнодорожный, ул. Советск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8 290,00</w:t>
            </w:r>
          </w:p>
        </w:tc>
      </w:tr>
      <w:tr>
        <w:trPr>
          <w:trHeight w:val="7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 098,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2 469,10</w:t>
            </w:r>
          </w:p>
        </w:tc>
      </w:tr>
      <w:tr>
        <w:trPr>
          <w:trHeight w:val="141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2 567,76</w:t>
            </w:r>
          </w:p>
        </w:tc>
      </w:tr>
      <w:tr>
        <w:trPr>
          <w:trHeight w:val="7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70 380,36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инвестор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0 00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средств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60 380,36</w:t>
            </w:r>
          </w:p>
        </w:tc>
      </w:tr>
      <w:tr>
        <w:trPr>
          <w:trHeight w:val="302" w:hRule="atLeast"/>
        </w:trPr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тоимость инвестиционной программы в текущих ценах составляет 149 570 380,36 рублей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7 (57)  13.07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7 (57) 13 июля 2012 года___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8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48" w:hanging="85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7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CD4E965BA3F51B1059D115AE866FFF0E96943C6624B656F8DC9CC2E6C99503ED27F9A9D103F5V1w0H" TargetMode="External"/><Relationship Id="rId4" Type="http://schemas.openxmlformats.org/officeDocument/2006/relationships/hyperlink" Target="consultantplus://offline/ref=17FBCB7A4921477222AE9696C0527B59E7C961F8C96555C409364F25497AO1F" TargetMode="External"/><Relationship Id="rId5" Type="http://schemas.openxmlformats.org/officeDocument/2006/relationships/hyperlink" Target="consultantplus://offline/ref=22B6A990B0DE5455AAA34C79A5073DE1B0B4E9028034408DD709C1843CBD61DEK3N0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2:00Z</dcterms:created>
  <dc:creator>1</dc:creator>
  <dc:description/>
  <cp:keywords/>
  <dc:language>en-US</dc:language>
  <cp:lastModifiedBy>1</cp:lastModifiedBy>
  <cp:lastPrinted>2012-06-21T11:14:00Z</cp:lastPrinted>
  <dcterms:modified xsi:type="dcterms:W3CDTF">2012-10-01T10:30:00Z</dcterms:modified>
  <cp:revision>35</cp:revision>
  <dc:subject/>
  <dc:title/>
</cp:coreProperties>
</file>