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6(5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3 мая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3.05.2012г. № 36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1.05.2012 года № 306    «О внесении изменений в бюджет Аргаяшского сельского поселения на 2012 год и плановый период 2013 и 2014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3.12.2011г. № 95 «О бюджете Аргаяшского  сельского поселения на 2012 год и плановый период 2013 и 2014 годов во втором чтении»( с изменениями, внесенными решениями Совета депутатов №4 от 01.02.2012 года, № 20 от 12.04.2012 г. ) следующие изменения: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Произвести перемещение лимитов бюджетных обязательств с подраздела “Благоустройство” в подраздел “Дорожное хозяйство” в сумме 2166890 рублей.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риложение № 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риложение № 5 в новой редакции (приложение №2 к настоящему реш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от 23.05.2012 года № 3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(Приложение №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 xml:space="preserve">«О бюджете Аргаяшского сельского поселения на 2012 год и плановый период 2013-2014 год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3.12. 2011 года №  9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НА 2012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720"/>
        <w:gridCol w:w="1260"/>
        <w:gridCol w:w="1080"/>
        <w:gridCol w:w="1260"/>
      </w:tblGrid>
      <w:tr>
        <w:trPr>
          <w:tblHeader w:val="true"/>
          <w:trHeight w:val="52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1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46,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,9</w:t>
            </w:r>
          </w:p>
        </w:tc>
      </w:tr>
      <w:tr>
        <w:trPr>
          <w:trHeight w:val="2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,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,9</w:t>
            </w:r>
          </w:p>
        </w:tc>
      </w:tr>
      <w:tr>
        <w:trPr>
          <w:trHeight w:val="2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720"/>
        <w:gridCol w:w="1260"/>
        <w:gridCol w:w="1080"/>
        <w:gridCol w:w="1260"/>
      </w:tblGrid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5,3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,3</w:t>
            </w:r>
          </w:p>
        </w:tc>
      </w:tr>
      <w:tr>
        <w:trPr>
          <w:trHeight w:val="1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,3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,3</w:t>
            </w:r>
          </w:p>
        </w:tc>
      </w:tr>
      <w:tr>
        <w:trPr>
          <w:trHeight w:val="4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,3</w:t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8,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720"/>
        <w:gridCol w:w="1260"/>
        <w:gridCol w:w="1080"/>
        <w:gridCol w:w="1260"/>
      </w:tblGrid>
      <w:tr>
        <w:trPr>
          <w:trHeight w:val="1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66,9</w:t>
            </w:r>
          </w:p>
        </w:tc>
      </w:tr>
      <w:tr>
        <w:trPr>
          <w:trHeight w:val="1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1,7</w:t>
            </w:r>
          </w:p>
        </w:tc>
      </w:tr>
      <w:tr>
        <w:trPr>
          <w:trHeight w:val="1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5,2</w:t>
            </w:r>
          </w:p>
        </w:tc>
      </w:tr>
      <w:tr>
        <w:trPr>
          <w:trHeight w:val="1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409,7</w:t>
            </w:r>
          </w:p>
        </w:tc>
      </w:tr>
      <w:tr>
        <w:trPr>
          <w:trHeight w:val="1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443,0</w:t>
            </w:r>
          </w:p>
        </w:tc>
      </w:tr>
      <w:tr>
        <w:trPr>
          <w:trHeight w:val="1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1,1</w:t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1,1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1,9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программа поселения «Реконструкция и ремонт объе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комплекса Аргаяш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1,9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9,4</w:t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2,5</w:t>
            </w:r>
          </w:p>
        </w:tc>
      </w:tr>
      <w:tr>
        <w:trPr>
          <w:trHeight w:val="2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966,7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3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5,7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,3</w:t>
            </w:r>
          </w:p>
        </w:tc>
      </w:tr>
      <w:tr>
        <w:trPr>
          <w:trHeight w:val="2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720"/>
        <w:gridCol w:w="1260"/>
        <w:gridCol w:w="1080"/>
        <w:gridCol w:w="1260"/>
      </w:tblGrid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91,7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8,9</w:t>
            </w:r>
          </w:p>
        </w:tc>
      </w:tr>
      <w:tr>
        <w:trPr>
          <w:trHeight w:val="3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8,9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,9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,9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,9</w:t>
            </w:r>
          </w:p>
        </w:tc>
      </w:tr>
      <w:tr>
        <w:trPr>
          <w:trHeight w:val="2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1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4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8,6</w:t>
            </w:r>
          </w:p>
        </w:tc>
      </w:tr>
      <w:tr>
        <w:trPr>
          <w:trHeight w:val="1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8,6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,4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3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61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от </w:t>
      </w:r>
      <w:r>
        <w:rPr>
          <w:lang w:val="en-US"/>
        </w:rPr>
        <w:t>23</w:t>
      </w:r>
      <w:r>
        <w:rPr/>
        <w:t>.0</w:t>
      </w:r>
      <w:r>
        <w:rPr>
          <w:lang w:val="en-US"/>
        </w:rPr>
        <w:t>5</w:t>
      </w:r>
      <w:r>
        <w:rPr/>
        <w:t xml:space="preserve">. 2012 года № </w:t>
      </w:r>
      <w:r>
        <w:rPr>
          <w:lang w:val="en-US"/>
        </w:rPr>
        <w:t>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3-2014 годов»  </w:t>
      </w:r>
    </w:p>
    <w:p>
      <w:pPr>
        <w:pStyle w:val="Normal"/>
        <w:jc w:val="right"/>
        <w:rPr/>
      </w:pPr>
      <w:r>
        <w:rPr/>
        <w:t>от 23.12. 2011 года №  9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2 год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4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5</w:t>
            </w:r>
          </w:p>
        </w:tc>
      </w:tr>
      <w:tr>
        <w:trPr>
          <w:trHeight w:val="100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4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48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110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9</w:t>
            </w:r>
          </w:p>
        </w:tc>
      </w:tr>
      <w:tr>
        <w:trPr>
          <w:trHeight w:val="10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41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46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4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63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1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48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48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2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6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5,2</w:t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5,2</w:t>
            </w:r>
          </w:p>
        </w:tc>
      </w:tr>
      <w:tr>
        <w:trPr>
          <w:trHeight w:val="513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40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4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1,1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1,1</w:t>
            </w:r>
          </w:p>
        </w:tc>
      </w:tr>
      <w:tr>
        <w:trPr>
          <w:trHeight w:val="25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1,9</w:t>
            </w:r>
          </w:p>
        </w:tc>
      </w:tr>
      <w:tr>
        <w:trPr>
          <w:trHeight w:val="43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,4</w:t>
            </w:r>
          </w:p>
        </w:tc>
      </w:tr>
      <w:tr>
        <w:trPr>
          <w:trHeight w:val="43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,3</w:t>
            </w:r>
          </w:p>
        </w:tc>
      </w:tr>
      <w:tr>
        <w:trPr>
          <w:trHeight w:val="54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9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787"/>
        <w:gridCol w:w="914"/>
        <w:gridCol w:w="1417"/>
        <w:gridCol w:w="993"/>
        <w:gridCol w:w="1134"/>
      </w:tblGrid>
      <w:tr>
        <w:trPr>
          <w:trHeight w:val="24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15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2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6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3.05.2012 г. №  3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О внесении изменений в программу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Аргаяшского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администрации Аргаяшского сельского поселения от 22.05.2012 года  № 314 о внесении изменений в программу «Благоустройство территории Аргаяшского сельского поселения на 2012-2014 годы»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8"/>
        <w:spacing w:before="0" w:after="0"/>
        <w:jc w:val="both"/>
        <w:rPr/>
      </w:pPr>
      <w:r>
        <w:rPr/>
        <w:tab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Благоустройство территории Аргаяшского сельского поселения на 2012-2014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Объемы и источники финансирования программы»  изложи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2-2014 годах 17646,89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Аргаяшского сельского поселения – 17646,89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2 году – 5876,89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5831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5938,7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4. Ресурсное обеспечение Программы 1 абзац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7646,89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2 г. – 5876,89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у – 5831,3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у – 5938,7 тыс. рублей»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Утвердить приложение № 1 к программе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br w:type="page"/>
      </w:r>
    </w:p>
    <w:p>
      <w:pPr>
        <w:pStyle w:val="Normal"/>
        <w:ind w:left="708" w:firstLine="708"/>
        <w:jc w:val="right"/>
        <w:rPr/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ind w:left="6372" w:hanging="0"/>
        <w:jc w:val="both"/>
        <w:rPr/>
      </w:pPr>
      <w:r>
        <w:rPr/>
        <w:t>(в редакции решения Совета депутатов № 37 от 23.05.2012г)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00"/>
        <w:gridCol w:w="960"/>
        <w:gridCol w:w="960"/>
        <w:gridCol w:w="96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 с асфальтовым покрыт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щебн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и тротуаров от снега в зимне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8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ололедная обработка у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-сметной документации на капитальный ремонт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</w:tr>
      <w:tr>
        <w:trPr>
          <w:trHeight w:val="1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монт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3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унктов учета электроэнергии, в т.ч.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ммунисти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лхозная, торфяников, С- Юла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по ул. С.Юлаева, Колхозная, Торфя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Степ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4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талых вод с мест затопления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в южной части Аргаяша, площади и фонтанной площади, парка Поб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во время массовой убор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ы лиц без определенного места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отомогиль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ивневых сто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родячими соба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р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и игров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несанкционированных свалок на территории с. Аргая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щественного туал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rPr>
          <w:sz w:val="24"/>
        </w:rPr>
      </w:pPr>
      <w:r>
        <w:rPr>
          <w:sz w:val="24"/>
        </w:rPr>
        <w:t>от 23.05.2012 г. №  3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«Реконструкция и ремонт объекто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комплекса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  <w:szCs w:val="24"/>
        </w:rPr>
        <w:t>Аргаяшского сельского поселения  на 2012-2014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представление администрации Аргаяшского сельского поселения от 23.05.2012 года № 315 о внесении изменений в программу «Реконструкция и ремонт объектов жилищно-коммунального комплекса Аргаяшского сельского поселения  на  2012-2014 годы»      </w:t>
      </w:r>
    </w:p>
    <w:p>
      <w:pPr>
        <w:pStyle w:val="Style13"/>
        <w:spacing w:before="0" w:after="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8"/>
        <w:spacing w:before="0" w:after="0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10  изложить в следующей редакции: </w:t>
      </w:r>
    </w:p>
    <w:tbl>
      <w:tblPr>
        <w:tblW w:w="1001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035"/>
        <w:gridCol w:w="7502"/>
      </w:tblGrid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2121,9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2121,9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091,9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7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330,0 тыс. рублей.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3 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2121,9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2 г. – 1091,9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700,0.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330,0 тыс. рублей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Таблицу № 1 раздела 3  Программы изложить в новой редакции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338"/>
        <w:gridCol w:w="789"/>
        <w:gridCol w:w="831"/>
        <w:gridCol w:w="720"/>
        <w:gridCol w:w="900"/>
        <w:gridCol w:w="984"/>
      </w:tblGrid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головных водозаборные сооружения системы контроля и учета подаваемой в с. Аргаяш питьевой 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ВЛ-0,4 электроснабжающую КНС к Т.П. №22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зон санитарной охраны централизованных водоисточников водопровода с. Аргая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глубинных насосов и водоподъемного оборуд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а ул. Мичур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артезианских скваж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затрат на проведение ремонтно-восстановительных работ системы водоснабжения бани с. Аргая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куляц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затрат на устранение аварийной ситуации на теплотрассе по ул. Пугачева с. Аргая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затрат на  ликвидацию повторной аварии на одном из участков централизованной водопроводной се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для проектирования строительства артезианской скважин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канализационного коллекто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затрат на ликвидацию аварийной ситуации на водопроводной сети по ул. Октябрьска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ектно-сметной документации по капитальному ремонту водопровода по ул. Октябрьская, СПТУ-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затрат на ликвидацию аварийно-ремонтных работ на участке централизованного самотечного коллектора по ул. Ленина,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экспертизы проектной документации по капитальному ремонту сетей водоснабжения и теплотрассы с. Аргаяш пл. СПТ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стоимости инженерно-изыскательных и проектных работ по разработке проектно-сметной документации водоснабжения с. Аргая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электроснабжения жилого дома по ул. Октябрьская 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3.05.2012 г. №  3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рограмму «Патриот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, проживающих в Аргаяш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м поселении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ие администрации Аргаяшского сельского поселения от 22.05.2012 года №  316 о внесении изменений в программу 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следующие изменения в </w:t>
      </w:r>
      <w:r>
        <w:rPr>
          <w:bCs/>
          <w:color w:val="000000"/>
          <w:sz w:val="24"/>
          <w:szCs w:val="24"/>
        </w:rPr>
        <w:t xml:space="preserve">муниципальную целевую программу </w:t>
      </w:r>
      <w:r>
        <w:rPr>
          <w:sz w:val="24"/>
          <w:szCs w:val="24"/>
        </w:rPr>
        <w:t>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Ресурсное обеспечение Программы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3"/>
        <w:gridCol w:w="7504"/>
      </w:tblGrid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 предприятий и организаций, юридических и  физических лиц, поступающих в порядке безвозмездного спонсорства.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 Программы в 2012 – 2014 -1255078 рублей, в том числе – 1255078 рублей за счет средств бюджета поселения и _________ рублей за счет вне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467078,0,0  рублей, в том числе ______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384000 рублей, в том числе ____     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404000 рублей, в том числе ______рублей 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и описание программных мероприятий по решению задач и достижению целей Программы в пункте  1.2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: «Трудовые десанты за чистый и красивый Аргаяш», «Антимусор» внести изменения в сумму финансирования на 2012 год, заменить сумму 1000 рублей  на 21000 рублей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Программы 3 абзац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Общий объем финансирования Программы из бюджета поселения – 1255078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. –  46707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. –  384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. –  404000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«Обоснование потребностей в бюджетных ресурсах для достижения целей и результатов Программы» таблицу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050"/>
        <w:gridCol w:w="2150"/>
        <w:gridCol w:w="20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средств по разделам (тыс.руб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«Молодежная политика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 и СМИ («Культура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от 23.05.2012 г. №  4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роекте изменений в  Правила благоустройства </w:t>
      </w:r>
    </w:p>
    <w:p>
      <w:pPr>
        <w:pStyle w:val="Normal"/>
        <w:jc w:val="both"/>
        <w:rPr/>
      </w:pPr>
      <w:r>
        <w:rPr>
          <w:sz w:val="24"/>
          <w:szCs w:val="24"/>
        </w:rPr>
        <w:t>Аргаяшского сельского поселения</w:t>
      </w:r>
      <w:r>
        <w:rPr>
          <w:sz w:val="24"/>
        </w:rPr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ие администрации Аргаяшского сельского поселения от 21.05.2012 года № 309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. Рассмотреть в первом чтении проект следующих изменений в Правила благоустройства </w:t>
      </w:r>
      <w:r>
        <w:rPr>
          <w:sz w:val="24"/>
        </w:rPr>
        <w:t>Аргаяшского сельского поселения, утвержденные решением Совета депутатов Аргаяшского сельского поселения  от  22 марта 2007 года  № 16 (согласно прилож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23.05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 Правила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  <w:r>
        <w:rPr>
          <w:b/>
          <w:sz w:val="24"/>
        </w:rPr>
        <w:t xml:space="preserve"> (Проект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Глава 2 п. 1</w:t>
      </w:r>
      <w:r>
        <w:rPr>
          <w:sz w:val="24"/>
          <w:szCs w:val="24"/>
        </w:rPr>
        <w:t xml:space="preserve"> дополнить следующими определен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Содержание территории</w:t>
      </w:r>
      <w:r>
        <w:rPr>
          <w:sz w:val="24"/>
          <w:szCs w:val="24"/>
        </w:rPr>
        <w:t xml:space="preserve"> – комплекс мероприятий, проводимых на отведенной и прилегающей территориях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Уборка территории</w:t>
      </w:r>
      <w:r>
        <w:rPr>
          <w:sz w:val="24"/>
          <w:szCs w:val="24"/>
        </w:rPr>
        <w:t xml:space="preserve">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лые архитектурные формы</w:t>
      </w:r>
      <w:r>
        <w:rPr>
          <w:sz w:val="24"/>
          <w:szCs w:val="24"/>
        </w:rPr>
        <w:t xml:space="preserve"> (далее – МАФ) – искусственные элементы садово-парковой среды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рытых простран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 п. 1 п.п. 11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бзац 2</w:t>
      </w:r>
      <w:r>
        <w:rPr>
          <w:sz w:val="24"/>
          <w:szCs w:val="24"/>
        </w:rPr>
        <w:t xml:space="preserve"> изложить в следующей редакции: «сброс, складирование, размещение отходов и мусора, в том числе образовавшихся во время ремонта, снега, грунта вне специально отведенных для этого мест, либо без соответствующего на это разрешения Главы Аргаяш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u w:val="single"/>
        </w:rPr>
        <w:t>Абзац 3</w:t>
      </w:r>
      <w:r>
        <w:rPr>
          <w:sz w:val="24"/>
          <w:szCs w:val="24"/>
        </w:rPr>
        <w:t xml:space="preserve"> изложить в следующей редакции: «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оемов, в парках, скверах, включая внутренние территории предприятий и жилых домов индивидуальной застрой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u w:val="single"/>
        </w:rPr>
        <w:t>Абзац 4</w:t>
      </w:r>
      <w:r>
        <w:rPr>
          <w:sz w:val="24"/>
          <w:szCs w:val="24"/>
        </w:rPr>
        <w:t xml:space="preserve"> изложить в следующей редакции: «разлив (слив) жидких бытовых и промышленных отходов, технических жидкостей на рельеф местности, в сети ливневой и фекальной канализации в неустановленных местах, их слив в ручьи и водоёмы, а также сброс неочищенных сточных вод промышленных предприятий в водоемы и ливневую канализац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 п. 1 п.п. 11 </w:t>
      </w:r>
      <w:r>
        <w:rPr>
          <w:sz w:val="24"/>
          <w:szCs w:val="24"/>
        </w:rPr>
        <w:t>дополнить следующими абзац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- 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размещение объектов различного назначения и автотранспорта на газонах, цветниках, детских, спортивных площадках, в арках зданий,  на тротуарах, а также на загрузочных площадках мест для сбора и временного хранения ТБ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торговля в неустановленных для этого местах на обочинах автомобильных дорог общего пользования, газонах, тротуарах, остановках общественного транспо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х неустановленных ме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самовольная установка временных нестационарных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использование для стоянки и размещения транспортных средств проезжей части улиц, проездов, тротуаров и др. территорий, препятствующее механизированной уборке территор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сброс снега и мусора в дождеприемные колодцы ливневой канал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складирование на срок более 15 дней на землях общего пользования строительных материалов (плиты перекрытия, песок, дресва, щебень, поддоны, кирпич и др.), угля, д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захламление, загрязнение отведенной и прилегающей территории, в отношении которой заключено соглашение (договор) о благоустройстве прилегающей территории, территорий общего 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повреждение и уничтожение </w:t>
      </w:r>
      <w:hyperlink w:anchor="sub_235">
        <w:r>
          <w:rPr>
            <w:rStyle w:val="InternetLink"/>
            <w:sz w:val="24"/>
            <w:szCs w:val="24"/>
          </w:rPr>
          <w:t>объектов благоустройства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и размещение рекламы, афиш, объявлений и указателей в неустановленных ме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раскапывание участков под огороды, строительство погребов без соответствующего разреш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Глава 3 п. 2 п.п.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сть за сбор, вывоз ТБО и КГМ, а также уборку площадок для сбора мусора, возлагае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илегающих территориях многоквартирных домов – на </w:t>
      </w:r>
      <w:r>
        <w:rPr>
          <w:rFonts w:cs="Times New Roman" w:ascii="Times New Roman" w:hAnsi="Times New Roman"/>
          <w:sz w:val="24"/>
          <w:szCs w:val="24"/>
        </w:rPr>
        <w:t>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на собственников помещений в дом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– на собственников или пользователей домовладени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оизводителям ТБО - на собственников, арендаторов и иных пользователей нежилых помещений и земельных участков.</w:t>
      </w:r>
    </w:p>
    <w:p>
      <w:pPr>
        <w:pStyle w:val="Style20"/>
        <w:numPr>
          <w:ilvl w:val="0"/>
          <w:numId w:val="0"/>
        </w:numPr>
        <w:autoSpaceDE w:val="false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сбором ТБО и КГМ - на администрацию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2 п.п.10 ч. «б»</w:t>
      </w:r>
      <w:r>
        <w:rPr>
          <w:rFonts w:cs="Times New Roman" w:ascii="Times New Roman" w:hAnsi="Times New Roman"/>
          <w:sz w:val="24"/>
          <w:szCs w:val="24"/>
        </w:rPr>
        <w:t xml:space="preserve"> исключить предложение «В конфликтных ситуациях место размещения дворовых уборных определяется на заседаниях административной комиссии сельского поселения»</w:t>
      </w:r>
    </w:p>
    <w:p>
      <w:pPr>
        <w:pStyle w:val="Style20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 п.п. 2 абзац 3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территориях» дополнить словами «и строительных объектах»</w:t>
      </w:r>
    </w:p>
    <w:p>
      <w:pPr>
        <w:pStyle w:val="Style20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 п.п. 3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«Работы по содержанию и уборке придомовых территорий проводятся в объеме и с периодичностью не менее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»</w:t>
      </w:r>
    </w:p>
    <w:p>
      <w:pPr>
        <w:pStyle w:val="Style20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 п.п. 4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автостоянки» дополнить словами «АЗС, АГЗС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п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 п.п. 7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отдельно стоящие тепловые, трансформаторные подстанций, здания и сооружения инженерно-технического назначения на территориях общего пользования – 5 метров по перимет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рритории, прилегающие к наземным, надземным инженерным коммуникациям и сооружениям, – по 5 метров в каждую сторону, если иное не предусмотрено договором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4 п. 5 п.п. 1 </w:t>
      </w:r>
      <w:r>
        <w:rPr>
          <w:sz w:val="24"/>
          <w:szCs w:val="24"/>
        </w:rPr>
        <w:t>дополнить следующим абзацем: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имеющим непосредственные выходы из подъездов жилых зданий, тротуарам придомовых территорий, въездам во дворы, пешеходным дорожкам, расположенным на придомовых территориях, – на организации, осуществляющие управлении/эксплуатацию многоквартирных домов либо собственников помещений в многоквартирных домах, при отсутствии договора управления/эксплуатации МКД;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4 п. 5 п.п. 5 и 6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 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ях, прилегающих к банкоматам, платежным терминалам, таксофонам – на владельцев данных объектов либо владельцев территорий, на которых они располож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на территориях,  отведенных под проектирование и застройку (до начала работ), и прилегающих к ним территориях – на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7</w:t>
      </w:r>
      <w:r>
        <w:rPr>
          <w:sz w:val="24"/>
          <w:szCs w:val="24"/>
        </w:rPr>
        <w:t xml:space="preserve"> после слов «выполняющие работы по сносу зданий» дополнить словами «при их отсутствии на администрацию Аргаяшского сельского поселени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 8</w:t>
      </w:r>
      <w:r>
        <w:rPr>
          <w:sz w:val="24"/>
          <w:szCs w:val="24"/>
        </w:rPr>
        <w:t xml:space="preserve"> после слова «АЗС» дополнить словом «и АГЗС», а также слова «до 150-метровой зоны» изложить в редакции «до 50-метровой зоны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 17</w:t>
      </w:r>
      <w:r>
        <w:rPr>
          <w:sz w:val="24"/>
          <w:szCs w:val="24"/>
        </w:rPr>
        <w:t xml:space="preserve"> после части «ж» дополнить частью «з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з) уведомляют собственников помещений в многоквартирных домах или лиц, осуществляющих по договору управление/эксплуатацию многоквартирных домов, о плановых работах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.п. 18</w:t>
      </w:r>
      <w:r>
        <w:rPr>
          <w:sz w:val="24"/>
          <w:szCs w:val="24"/>
        </w:rPr>
        <w:t xml:space="preserve"> после слов «инженерных сооружений» дополнить словами «и коммуникац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4 п. 5 после п.п. 23</w:t>
      </w:r>
      <w:r>
        <w:rPr>
          <w:sz w:val="24"/>
          <w:szCs w:val="24"/>
        </w:rPr>
        <w:t xml:space="preserve"> дополнить подпунктами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за уборку территорий, не закрепленных за юридическими, физическими лицами и индивидуальными предпринимателями, – на администрацию Аргаяшского сельского поселения в соответствии с установленными полномочиям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уборку посадочных площадок общественного транспорта – на организации, осуществляющие перевозку пассажиров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за уборку территорий садоводческих объединений граждан – на соответствующие  объедин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борку территорий, где ведется строительство или производятся планировочные, подготовительные работы, и прилегающих к ним территорий (на все время строительства или проведения работ) – на организации, ведущие строительство, производящие работ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борку территорий, прилегающих к временным нестационарным объектам, – на собственников и арендаторов данных объект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борку территорий несанкционированного размещения отходов производства и потребления – на юридические и (или) физические лица, разместившие такие отх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раздел «ОБЩИЕ ПОЛОЖЕНИЯ» п. 8 </w:t>
      </w:r>
      <w:r>
        <w:rPr>
          <w:sz w:val="24"/>
          <w:szCs w:val="24"/>
        </w:rPr>
        <w:t>после слова «территорий» дополнить словами «либо осуществлять очистку и уборку отведенной и прилегающей территории самостоятельно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раздел «ОБЩИЕ ПОЛОЖЕНИЯ» п. 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9. Парковки автотранспорта и автотранспорт не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мещаться на детских и спортивных площадках, в местах отдыха, </w:t>
        <w:br/>
        <w:t>на газон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препятствовать пешеходному движению, проезду автотранспорта и специальных машин (пожарных, машин скорой помощи, аварийных, уборочных и др.)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10 раздел «ХУДОЖЕСТВЕННОЕ ОФОРМЛЕНИЕ И РЕКЛАМА» п. 4 абзац 1:</w:t>
      </w:r>
      <w:r>
        <w:rPr>
          <w:sz w:val="24"/>
          <w:szCs w:val="24"/>
        </w:rPr>
        <w:t xml:space="preserve"> после слова «запрещается» дополнить словами «без согласия собственников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10 раздел «ХУДОЖЕСТВЕННОЕ ОФОРМЛЕНИЕ И РЕКЛАМА» п. 4 абзац 2:</w:t>
      </w:r>
      <w:r>
        <w:rPr>
          <w:sz w:val="24"/>
          <w:szCs w:val="24"/>
        </w:rPr>
        <w:t xml:space="preserve"> после слов «возлагается на» дополнить следующими словами «рекламодателей, рекламораспространителей, а при невозможности их установления на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раздел «ХУДОЖЕСТВЕННОЕ ОФОРМЛЕНИЕ И РЕКЛАМА» п. 4 </w:t>
      </w:r>
      <w:r>
        <w:rPr>
          <w:sz w:val="24"/>
          <w:szCs w:val="24"/>
        </w:rPr>
        <w:t>дополнить следующим абзац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асклейка газет, афиш, плакатов, различного рода объявлений  и реклам разрешается только на специально установленных стенда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0 раздел «НАРУЖНОЕ ОСВ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2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едующим абзац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бственники помещений в многоквартирных домах или лица, осуществляющие по договору управление/эксплуатацию многоквартирными домами, обеспечивают в темное время суток наружное освещение подъездов, строений и адресных таблиц (указатель наименования улицы, номер дома, подъезда, квартир) на домах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0 раздел «ПЕРЕДВИЖЕНИЕ МАШИН И МЕХАНИЗМОВ ПО ТЕРРИТОРИИ СЕЛЬСКОГО ПОСЕЛЕНИЯ» п. 1 и п.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 Движение по автомобильным дорогам транспортных средств, осуществляющих перевозки опасных, тяжеловесных и (или) крупногабаритных грузов, допускается при наличии специального разрешения, выдаваемог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ие маршрута транспортного средства, осуществляющего перевозки опасных, тяжеловесных и (или) крупногабаритных грузов, либо выдачу специального разрешения, в случаях установленных  Федеральным законом  от 08.11.2007 N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 осуществляет администрация Аргаяш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Глава 10 раздел «ПЕРЕДВИЖЕНИЕ МАШИН И МЕХАНИЗМОВ ПО ТЕРРИТОРИИ СЕЛЬСКОГО ПОСЕЛЕНИЯ» после пункта 7 </w:t>
      </w:r>
      <w:r>
        <w:rPr>
          <w:sz w:val="24"/>
          <w:szCs w:val="24"/>
        </w:rPr>
        <w:t>дополнить следующим пунк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8. </w:t>
      </w:r>
      <w:r>
        <w:rPr>
          <w:bCs/>
          <w:sz w:val="24"/>
          <w:szCs w:val="24"/>
        </w:rPr>
        <w:t xml:space="preserve">С целью сохранения дорожных покрытий на территории поселения </w:t>
      </w:r>
      <w:r>
        <w:rPr>
          <w:sz w:val="24"/>
          <w:szCs w:val="24"/>
        </w:rPr>
        <w:t>запрещаетс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сбрасывание при погрузо-разгрузочных работах на улицах рельсов, брёвен, железных балок, труб, кирпича и других тяжёлых предметов, а также их складирование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уществлять движение по автомобильным дорогам местного значения </w:t>
        <w:br/>
        <w:t xml:space="preserve">в пределах с. Аргаяш на транспортных средствах, имеющих элементы конструкций, </w:t>
        <w:br/>
        <w:t>которые могут нанести повреждение автомобильным дорогам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ть перевозки по автомобильным дорог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ыполнять на проезжей части автомобильных дорог работы, связанные </w:t>
        <w:br/>
        <w:t xml:space="preserve">с применением горючих веществ, а также веществ, которые могут оказать воздействие </w:t>
        <w:br/>
        <w:t>на уменьшение сцепления колес транспортных средств с дорожным покрытием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вать условия, препятствующие обеспечению безопасности дорожного движе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10</w:t>
      </w:r>
      <w:r>
        <w:rPr>
          <w:sz w:val="24"/>
          <w:szCs w:val="24"/>
        </w:rPr>
        <w:t xml:space="preserve"> дополнить разделом «</w:t>
      </w:r>
      <w:r>
        <w:rPr>
          <w:b/>
          <w:sz w:val="24"/>
          <w:szCs w:val="24"/>
        </w:rPr>
        <w:t>СОДЕРЖАНИЕ ТЕРРИТОРИЙ ИНДИВИДУАЛЬНОЙ ЗАСТРОЙ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,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ственники жилых домов на территориях индивидуальной застройки 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чистоте и порядке жилой дом, надворные постройки, ограждения и прилегающую к жилому дому территор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меющихся перед жилым домом зеленых насаждений, их полив в сухую по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ить выгреб для сбора жидких бытовых отходов в соответствии </w:t>
        <w:br/>
        <w:t>с требованиями законодательства, принимать меры для предотвращения переполнения выгреб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иметь адресные таблицы (указатели наименования улиц, номер дома) расположения жилых домов, обеспечить наружное освещение фасадов и адресные таблицы жилых домов в темное время су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чищать канавы, трубы для стока воды на прилегающей территории </w:t>
        <w:br/>
        <w:t>для обеспечения отвода талых вод в весен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воз мусора и отходов в специально отведенные для этих целей места, либо заключить договор на вывоз ТБО со специализированной орган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ить и содержать ливневые канализации, не допуская розлива (слива) сточных и фекальных 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изводить земляные работы на землях общего пользования после согласования с уполномоченными орган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ственникам жилых домов на территориях индивидуальной застройки 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рос, накопление отходов и мусора в местах, не отведенных для этих ц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мусор и отходы на прилегающей территории и прилотковой части, засыпать и засорять ливневую канализацию, ливнестоки, дренажные сто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вольно использовать земли за пределами отведенных собственнику жилого дома территорий под личные хозяйственные и иные нужды (складирование   мусора, горючих материалов, удобрений, возведение построек, пристроев, гаражей, погребов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амовольно устанавливать объекты (шлагбаумы, «лежачие полицейские» </w:t>
        <w:br/>
        <w:t>и др.) на территориях и дорог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загрязнять питьевые колодцы, нарушать правила пользования водопроводными колон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0 </w:t>
      </w:r>
      <w:r>
        <w:rPr>
          <w:sz w:val="24"/>
          <w:szCs w:val="24"/>
        </w:rPr>
        <w:t>дополнить разделом «</w:t>
      </w:r>
      <w:r>
        <w:rPr>
          <w:b/>
          <w:sz w:val="24"/>
          <w:szCs w:val="24"/>
        </w:rPr>
        <w:t>СОДЕРЖАНИЕ ИНЖЕНЕРНЫХ СООРУЖЕНИЙ И КОММУНИКАЦИЙ, ВОЗДУШНЫХ ЛИНИИ СВЯЗ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прещается самовольное присоединение к системам ливневой кан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Запрещается сброс сточных вод, не соответствующих установленным нормативам качества, а также сброс в систему ливневой канализации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сточных вод, содержащих вещества, ухудшающие техническое состояние ливневой канализации, вызывающие разрушающее действие на материал труб и элементы сооружений, представляющие угрозу для обслуживающего сооружения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кислот, горючих примесей, токсичных и растворимых газообразных веществ, способных образовывать в сетях и сооружениях токсичные газы (сероводород, сероуглерод, цианистый водород и проч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веществ, способных засорять трубы, колодцы, решетки, производственных и хозяйственных отходов (окалина, известь, песок, гипс, металлическая стружка, волокна, шлам, зола, грунт, строительный и бытовой мусор, нерастворимые масла, смолы, мазут и прочее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ственники проводных линий связи, операторы связи, интернет-провайдеры на территории села Аргаяш не должн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крепления кабеля связи элементы фасадов,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, за исключением зданий, относящимся к жилым домам индивидуальной застрой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крепления кабеля связи опоры и элементы подвеса линий электропередачи, опоры уличного освещения и конструкции, относящиеся к системам уличного освещения, рекламных щитов и иных рекламных конструкц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крепления кабеля связи сооружения и конструкции, предназначенные для обеспечения и регулирования дорожного движения, опоры и конструкции, предназначенные для размещения дорожных знаков, светофоров, за исключением кабелей связи, предназначенных для управления светофорами в пределах одного перекрестка доро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Глава 11 п. 2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 Протоколы о нарушении настоящих Правил имеют право составлять уполномоченные сотрудники отдела МВД России по Аргаяшскому району, а также уполномоченные сотрудники администрации Аргаяш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3.05.2012 г. №  45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проекте изменений в  Устав Аргаяшского сельского поселения 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ab/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поселения следующие изменения и дополнения</w:t>
      </w:r>
      <w:r>
        <w:rPr>
          <w:sz w:val="24"/>
          <w:szCs w:val="24"/>
          <w:lang w:eastAsia="en-US"/>
        </w:rPr>
        <w:t xml:space="preserve"> согласно приложению (перв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дня официального обнародования, за исключением подпункта «б» пункта 1,  подпункта «б» пункта 3, подпункта «б» пункта 10 приложения в редакции настоящего решения, которые вступают в силу с 01.01.201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45 от 23.05.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 Аргаяшского сельского поселения (Проект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>В статье 8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20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/>
            <w:sz w:val="24"/>
            <w:szCs w:val="24"/>
            <w:lang w:val="ru-RU"/>
          </w:rPr>
          <w:t>кодексом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в пункте 1 подпункт 2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>«22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ункт 1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9) осуществление мер по противодействию коррупции в границах 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абзац 1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2. Органы местного самоуправления Аргаяшского сельского поселения,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тье 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 xml:space="preserve"> подпункт 3 в пункт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 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б) абзац 3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Результаты публичных слушаний, включая мотивированное обоснование принятых решений, подлежат официальному опубликованию (обнародованию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) В статье 2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>в пункте 1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6) </w:t>
      </w:r>
      <w:r>
        <w:rPr>
          <w:iCs/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в </w:t>
      </w:r>
      <w:r>
        <w:rPr>
          <w:sz w:val="24"/>
          <w:szCs w:val="24"/>
          <w:lang w:eastAsia="en-US"/>
        </w:rPr>
        <w:t xml:space="preserve">пункте 2 </w:t>
      </w:r>
      <w:r>
        <w:rPr>
          <w:iCs/>
          <w:sz w:val="24"/>
          <w:szCs w:val="24"/>
        </w:rPr>
        <w:t xml:space="preserve">  подпункт 23 </w:t>
      </w:r>
      <w:r>
        <w:rPr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) в </w:t>
      </w:r>
      <w:r>
        <w:rPr>
          <w:sz w:val="24"/>
          <w:szCs w:val="24"/>
          <w:lang w:eastAsia="en-US"/>
        </w:rPr>
        <w:t xml:space="preserve">пункте 2 </w:t>
      </w:r>
      <w:r>
        <w:rPr>
          <w:iCs/>
          <w:sz w:val="24"/>
          <w:szCs w:val="24"/>
        </w:rPr>
        <w:t xml:space="preserve">  подпункты 24,25 </w:t>
      </w:r>
      <w:r>
        <w:rPr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 xml:space="preserve"> «24</w:t>
      </w:r>
      <w:r>
        <w:rPr>
          <w:sz w:val="24"/>
          <w:szCs w:val="24"/>
        </w:rPr>
        <w:t>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25) иные вопросы, отнесенные к компетенции Совета депутатов настоящим Уставом и законодательством.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В статье 24  </w:t>
      </w:r>
      <w:r>
        <w:rPr>
          <w:sz w:val="24"/>
          <w:szCs w:val="24"/>
          <w:lang w:eastAsia="en-US"/>
        </w:rPr>
        <w:t xml:space="preserve"> подпункт 7 в пункт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7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Статью 2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</w:t>
      </w:r>
      <w:r>
        <w:rPr>
          <w:iCs/>
          <w:sz w:val="24"/>
          <w:szCs w:val="24"/>
        </w:rPr>
        <w:t>дополнить пунктом 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9. Полномочия депутата, осуществляющего свои полномочия на постоянной основе, прекращаются досрочно в случае несоблюдения ограничений, установленных  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«10. Депутат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 пункте 3   статьи 26 абзацы 2 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«Ежемесячная доплата к трудовой пенсии устанавливается в следующем размере: при осуществлении лицом, указанным в </w:t>
      </w:r>
      <w:hyperlink r:id="rId9">
        <w:r>
          <w:rPr>
            <w:rStyle w:val="InternetLink"/>
            <w:sz w:val="24"/>
            <w:szCs w:val="24"/>
          </w:rPr>
          <w:t>абзаце первом настоящего</w:t>
        </w:r>
      </w:hyperlink>
      <w:r>
        <w:rPr>
          <w:sz w:val="24"/>
          <w:szCs w:val="24"/>
        </w:rPr>
        <w:t xml:space="preserve"> пункта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татью 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</w:t>
      </w:r>
      <w:r>
        <w:rPr>
          <w:iCs/>
          <w:sz w:val="24"/>
          <w:szCs w:val="24"/>
        </w:rPr>
        <w:t>дополнить пунктом 8 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«8) Глава поселения 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Статью 3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пункт 1 </w:t>
      </w:r>
      <w:r>
        <w:rPr>
          <w:iCs/>
          <w:sz w:val="24"/>
          <w:szCs w:val="24"/>
        </w:rPr>
        <w:t>дополнить под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4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В пункте 5 статьи 31 абзацы 2 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Ежемесячная доплата к трудовой пенсии устанавливается в следующем размере: при осуществлении лицом, указанным в </w:t>
      </w:r>
      <w:hyperlink r:id="rId11">
        <w:r>
          <w:rPr>
            <w:rStyle w:val="InternetLink"/>
            <w:sz w:val="24"/>
            <w:szCs w:val="24"/>
          </w:rPr>
          <w:t xml:space="preserve">абзаце первом настоящего пункта </w:t>
        </w:r>
      </w:hyperlink>
      <w:r>
        <w:rPr>
          <w:sz w:val="24"/>
          <w:szCs w:val="24"/>
        </w:rPr>
        <w:t>,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В статье 3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 xml:space="preserve"> в пункте 1 под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19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20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en-US"/>
        </w:rPr>
        <w:t>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21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осуществляет </w:t>
      </w:r>
      <w:r>
        <w:rPr>
          <w:sz w:val="24"/>
          <w:szCs w:val="24"/>
        </w:rPr>
        <w:t>присвоение наименования улицам, площадям и иным территориям проживания граждан в населенных пунктах, устанавливает нумерацию домов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в пункте 1 подпункты 39 и 40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«39</w:t>
      </w:r>
      <w:r>
        <w:rPr>
          <w:sz w:val="24"/>
          <w:szCs w:val="24"/>
        </w:rPr>
        <w:t>) осуществляет меры по противодействию коррупции в границах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)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 к выполнению на добровольной основе социально значимых для поселения работ (в том числе дежурств), не требующих специальной профессиональной подготовки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ункт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 Администрация также осуществляет иные полномочия в соответствии с федеральным законодательством, законодательством Челябинской области и настоящим уставом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) Пункт 2 статьи 46.2 </w:t>
      </w:r>
      <w:r>
        <w:rPr>
          <w:iCs/>
          <w:sz w:val="24"/>
          <w:szCs w:val="24"/>
        </w:rPr>
        <w:t>дополнить подпунктом 4 следующего содержания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 и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 В статье 4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4</w:t>
      </w:r>
      <w:r>
        <w:rPr>
          <w:sz w:val="24"/>
          <w:szCs w:val="24"/>
        </w:rPr>
        <w:t xml:space="preserve">)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1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федеральным законом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пункте 5 первый абзац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«5</w:t>
      </w:r>
      <w:r>
        <w:rPr>
          <w:sz w:val="24"/>
          <w:szCs w:val="24"/>
        </w:rPr>
        <w:t>)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3.05.2012 г. №  4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изменений в  Устав Аргаяшского сельского поселения  и проекту изменений в Правила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spacing w:before="240" w:after="0"/>
        <w:ind w:right="-1" w:hanging="0"/>
        <w:jc w:val="both"/>
        <w:rPr/>
      </w:pPr>
      <w:r>
        <w:rPr/>
        <w:tab/>
      </w: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ть и провести публичные слушания по проекту изменений в  Устав Аргаяшского сельского поселения  и проекту изменений в Правила благоустройства Аргаяшского сельского поселения  в июне 2012 го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>К.В. Митрофанов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2"/>
          <w:szCs w:val="42"/>
          <w:u w:val="single"/>
        </w:rPr>
      </w:pPr>
      <w:r>
        <w:rPr>
          <w:b/>
          <w:i/>
          <w:sz w:val="42"/>
          <w:szCs w:val="42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i/>
          <w:i/>
          <w:sz w:val="42"/>
          <w:szCs w:val="42"/>
          <w:u w:val="single"/>
        </w:rPr>
      </w:pPr>
      <w:r>
        <w:rPr>
          <w:b/>
          <w:i/>
          <w:sz w:val="42"/>
          <w:szCs w:val="4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2"/>
          <w:szCs w:val="42"/>
        </w:rPr>
        <w:t xml:space="preserve">Приглашаем вас принять участие </w:t>
        <w:br/>
        <w:t xml:space="preserve">в публичных слушаниях по проекту изменений </w:t>
        <w:br/>
        <w:t>в Устав Аргаяшского сельского поселения и проекту изменений в Правила благоустройства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 xml:space="preserve"> </w:t>
      </w:r>
      <w:r>
        <w:rPr>
          <w:b/>
          <w:i/>
          <w:sz w:val="42"/>
          <w:szCs w:val="42"/>
        </w:rPr>
        <w:t>21июня 2012 г. в 16 часов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 xml:space="preserve"> </w:t>
      </w:r>
      <w:r>
        <w:rPr>
          <w:b/>
          <w:i/>
          <w:sz w:val="42"/>
          <w:szCs w:val="42"/>
        </w:rPr>
        <w:t>в Аргаяшском РДК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Проект изменений в Устав Аргаяшского сельского поселения опубликован в информационном вестнике «Наш Аргаяш» от 23.05.2012 г. №6(56).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 xml:space="preserve">Ваши предложения по проекту изменений </w:t>
      </w:r>
    </w:p>
    <w:p>
      <w:pPr>
        <w:pStyle w:val="Normal"/>
        <w:jc w:val="center"/>
        <w:rPr/>
      </w:pPr>
      <w:r>
        <w:rPr>
          <w:b/>
          <w:i/>
          <w:sz w:val="42"/>
          <w:szCs w:val="42"/>
        </w:rPr>
        <w:t>в Устав Аргаяшского сельского поселения и заявления принимаются в письменном виде</w:t>
        <w:br/>
        <w:t xml:space="preserve"> в Совете депутатов Аргаяшского сельского поселения (тел. 2-26-18)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jc w:val="right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Оргкомите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56)  23.05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6 (56) , 23 мая  2012 года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6 (56) , 23 мая  2012 года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6 (56) , 23 мая  2012 года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7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8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48" w:hanging="85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8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CD4E965BA3F51B1059D115AE866FFF0E96943C6624B656F8DC9CC2E6C99503ED27F9A9D103F5V1w0H" TargetMode="External"/><Relationship Id="rId6" Type="http://schemas.openxmlformats.org/officeDocument/2006/relationships/hyperlink" Target="consultantplus://offline/ref=911692D2362D17ECDD8DEB8D6134D06F6FBAB203F5E125948A1D2809C66B7DFE67309B3E5CdCRDF" TargetMode="External"/><Relationship Id="rId7" Type="http://schemas.openxmlformats.org/officeDocument/2006/relationships/hyperlink" Target="consultantplus://offline/ref=FF06087D639E93E312D3F125AF1F86B0C7BCB491F24F6618765F4868106B9ABB5F557D688EkBp5J" TargetMode="External"/><Relationship Id="rId8" Type="http://schemas.openxmlformats.org/officeDocument/2006/relationships/hyperlink" Target="consultantplus://offline/ref=92D0237CF8643C69E0E9DA80470A74F1517B326BB576FF817770A27B277Bd4I" TargetMode="External"/><Relationship Id="rId9" Type="http://schemas.openxmlformats.org/officeDocument/2006/relationships/hyperlink" Target="consultantplus://offline/ref=9FDB8379AC728716CFD86161F9C3F14B2F7801C67A8D1823E0B8019A930B066314C4E16227D42245190E0Ds6p0J" TargetMode="External"/><Relationship Id="rId10" Type="http://schemas.openxmlformats.org/officeDocument/2006/relationships/hyperlink" Target="consultantplus://offline/ref=8D843432E5242106E3BC589219E67780CC6AF3ED6F7448FC839A1EE9DBICH9H" TargetMode="External"/><Relationship Id="rId11" Type="http://schemas.openxmlformats.org/officeDocument/2006/relationships/hyperlink" Target="consultantplus://offline/ref=AF0B4B565962DC913E95435BB44C0144382EE56C697E24044C9C2DB9061D0C2A08A843371594772610A5DBj8uCJ" TargetMode="External"/><Relationship Id="rId12" Type="http://schemas.openxmlformats.org/officeDocument/2006/relationships/hyperlink" Target="consultantplus://offline/ref=01B68019B5D9A85008D0556D71AC780B59B08DAE276A6DC8D1B58685CEi7U4G" TargetMode="External"/><Relationship Id="rId13" Type="http://schemas.openxmlformats.org/officeDocument/2006/relationships/hyperlink" Target="consultantplus://offline/ref=AAB7EF4088C76545E73FC57F43C9D58D9F15FA4974F84A461458F02F6CZ7jAE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1</dc:creator>
  <dc:description/>
  <cp:keywords/>
  <dc:language>en-US</dc:language>
  <cp:lastModifiedBy>1</cp:lastModifiedBy>
  <cp:lastPrinted>2012-06-21T11:14:00Z</cp:lastPrinted>
  <dcterms:modified xsi:type="dcterms:W3CDTF">2012-06-21T06:26:00Z</dcterms:modified>
  <cp:revision>31</cp:revision>
  <dc:subject/>
  <dc:title/>
</cp:coreProperties>
</file>