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3(53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7 марта 201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9.02.2012 г. №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рам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Аргаяш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в представление администрации Аргаяшского сельского поселения от 28.02.2012 года № 101 о внесении изменений в программу «Благоустройство территории Аргаяшского сельского поселения на 2012-2014 годы»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18"/>
        <w:spacing w:before="0" w:after="0"/>
        <w:jc w:val="both"/>
        <w:rPr/>
      </w:pPr>
      <w:r>
        <w:rPr/>
        <w:tab/>
        <w:t xml:space="preserve">1. 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Благоустройство территории Аргаяшского сельского поселения на 2012-2014 год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«Объемы и источники финансирования программы»  изложить в следующей редакци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-2014 годах 17435,0 тыс. рубле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Аргаяшского сельского поселения – 17435,0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 году – 5665,0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 – 5831,3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5938,7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средств областного бюджета, бюджета Аргаяш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вета депутатов Аргаяшского сельского поселения о бюджете Аргаяшского сельского поселения на соответствующий финансовый го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1 раздела 4  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17435,0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. – 5665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у – 5831,3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у – 5938,7 тыс. рублей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1.3. Приложение  № 1  Программы изложить в новой редакции: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80"/>
        <w:gridCol w:w="1080"/>
        <w:gridCol w:w="1080"/>
        <w:gridCol w:w="1080"/>
      </w:tblGrid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</w:tr>
      <w:tr>
        <w:trPr>
          <w:trHeight w:val="1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дорог с асфальтовым покрыт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грунтовых дорог щебн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13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ование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и тротуаров от снега в зимне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8</w:t>
            </w:r>
          </w:p>
        </w:tc>
      </w:tr>
      <w:tr>
        <w:trPr>
          <w:trHeight w:val="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ололедная обработка у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</w:tr>
      <w:tr>
        <w:trPr>
          <w:trHeight w:val="4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служивание технических средств организаци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</w:tr>
      <w:tr>
        <w:trPr>
          <w:trHeight w:val="1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монт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3</w:t>
            </w:r>
          </w:p>
        </w:tc>
      </w:tr>
      <w:tr>
        <w:trPr>
          <w:trHeight w:val="1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унктов учета электроэнергии, в т.ч.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Коммунистиче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4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</w:tr>
      <w:tr>
        <w:trPr>
          <w:trHeight w:val="1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>
          <w:trHeight w:val="1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талых вод с мест затопления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вера в южной части Аргаяша, площади и фонтанной площади, парка Поб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2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во время массовой убор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1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ы лиц без определенного места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отомогиль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ивневых сто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родячими соба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17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1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шивание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1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и игровых площад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3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с несанкционированных свалок на территории с. Аргая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3</w:t>
            </w:r>
          </w:p>
        </w:tc>
      </w:tr>
      <w:tr>
        <w:trPr>
          <w:trHeight w:val="1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9.02.2012 г. №  1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  <w:szCs w:val="24"/>
        </w:rPr>
        <w:t>О внесении изменений в программу «Реконструкция и ремонт объектов жилищно-коммунального комплекса Аргаяшского сельского поселения  на 2012-2014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представление администрации Аргаяшского сельского поселения от 28.02.2012 года № 102 о внесении изменений в программу «Реконструкция и ремонт объектов жилищно-коммунального комплекса Аргаяшского сельского поселения  на  2012-2014 годы»      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18"/>
        <w:spacing w:before="0" w:after="0"/>
        <w:jc w:val="both"/>
        <w:rPr/>
      </w:pPr>
      <w:r>
        <w:rPr/>
        <w:tab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 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Реконструкция и ремонт объектов жилищно-коммунального комплекса Аргаяшского сельского поселения  на 2012-2014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10 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2-2014 годах – 1808,7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поселения – 1808,7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 – 778,7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 год – 7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 – 330,0 тыс. рублей.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Абзац 1 раздела 3 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1808,7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12 г. – 778,7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. – 700,0.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. – 330,0 тыс. рублей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Таблицу № 1 раздела 3  Программы изложить в новой редакции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970"/>
        <w:gridCol w:w="1427"/>
        <w:gridCol w:w="1091"/>
        <w:gridCol w:w="895"/>
        <w:gridCol w:w="1043"/>
        <w:gridCol w:w="1259"/>
      </w:tblGrid>
      <w:tr>
        <w:trPr>
          <w:trHeight w:val="367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головных водозаборные сооружения системы контроля и учета подаваемой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гаяш питьевой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Л-0,4 электроснабжающую КНС к Т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зон санитарной охраны централизованных водоисточников водопров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гая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убинных насосов и водоподъемного оборуд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3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а ул. Мичур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м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артезианских сква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проведение ремонтно-восстановительных работ системы водоснабжения бани с. Аргая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устранение аварийной ситуации на теплотрассе по ул. Пугачева с. Аргая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ликвидацию повторной аварии на одном из участков централизованной водопроводной се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проектирования строительства артезианской скваж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канализационного коллек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 на ликвидацию аварийной ситуации на водопроводной сети п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9.02.2012 г. № 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рограмму «Патриот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ние граждан, проживающих в Аргаяшс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м поселении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ссмотрев представление администрации Аргаяшского сельского поселения от 28.02.2012 года № 103 о внесении изменений в программу 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следующие изменения в </w:t>
      </w:r>
      <w:r>
        <w:rPr>
          <w:bCs/>
          <w:color w:val="000000"/>
          <w:sz w:val="24"/>
          <w:szCs w:val="24"/>
        </w:rPr>
        <w:t xml:space="preserve">муниципальную целевую программу </w:t>
      </w:r>
      <w:r>
        <w:rPr>
          <w:sz w:val="24"/>
          <w:szCs w:val="24"/>
        </w:rPr>
        <w:t>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«Ресурсное обеспечение Программы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33"/>
        <w:gridCol w:w="7504"/>
      </w:tblGrid>
      <w:tr>
        <w:trPr>
          <w:trHeight w:val="6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осуществляется из средств бюджета поселения в пределах сметы расходов, утвержденной на текущий финансовый год и внебюджетных источников  предприятий и организаций, юридических и  физических лиц, поступающих в порядке безвозмездного спонсорства.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 Программы в 2012 – 2014 -1193628 рублей, в том числе – 1193628 рублей за счет средств бюджета поселения и _________ рублей за счет вне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395628,0  рублей, в том числе ______рубле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384000 рублей, в том числе ____     рубле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средств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– 404000 рублей, в том числе ______рублей и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средств.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выделяемых из бюджета поселения на реализацию мероприятий настоящей Программы, уточняется при формировании проекта бюджета поселения на соответствующи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ab/>
      </w:r>
      <w:r>
        <w:rPr>
          <w:sz w:val="24"/>
          <w:szCs w:val="24"/>
        </w:rPr>
        <w:t xml:space="preserve">1.2.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чень и описание программных мероприятий по решению задач и достижению целей Программы в пункте  1.1: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- в строке:</w:t>
      </w:r>
      <w:r>
        <w:rPr/>
        <w:t xml:space="preserve"> «</w:t>
      </w:r>
      <w:r>
        <w:rPr>
          <w:sz w:val="24"/>
          <w:szCs w:val="24"/>
        </w:rPr>
        <w:t>Участие в зимней районной Спартакиаде среди поселений района» внести изменения в сумму финансирования на 2012 год, заменить сумму 42000 рублей на 58378 рублей;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- в строке «Человек года» внести изменения в сумму финансирования на 2012 год, заменить сумму 12000 рублей на 27450 рублей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- строку «Встреча воинов «Сыны Отечества» (уроки мужества)», дополнить словами: «поздравление руководителей-мужчин, защитников Отечества». В колонке «сумма расходов» по данному мероприятию в 2012 год установить 800 рублей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 xml:space="preserve">1.3.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Программы 3 абзац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«Общий объем финансирования Программы из бюджета поселения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2 г. –  395628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. –  384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. –  404000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«Обоснование потребностей в бюджетных ресурсах для достижения целей и результатов Программы» таблицу изложить в новой редакции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85"/>
        <w:gridCol w:w="1260"/>
        <w:gridCol w:w="16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бюджетных средств по разделам (тыс. руб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«Молодежная политика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 и СМИ («Культура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 («Физическая культура и спорт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9.02.2012 г. №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лате труда главы поселения и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Правительства Челябинской области № 8-п от 25.01.2012 года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2 год»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ожение к Положению об оплате труда главы Аргаяшского сельского поселения, председателя Совета депутатов Аргаяшского сельского поселения в новой редакции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распространяет своё действие на отношения, возникшие с 1 янва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 оплате труда главы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овета депутатов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  депутатов Аргаяш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еления от 29.02.2012г .№ 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енежного вознаграждения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выборны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032"/>
      </w:tblGrid>
      <w:tr>
        <w:trPr>
          <w:trHeight w:val="34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50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72)</w:t>
            </w:r>
          </w:p>
        </w:tc>
      </w:tr>
      <w:tr>
        <w:trPr>
          <w:trHeight w:val="48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57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нежное вознаграждение депутатов, выборных лиц местного самоуправления, осуществляющих свои полномочия на постоянной основе, рассчитываются исходя из должностных окладов, указанных в скоб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2.2012г. №  15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ложение об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труда муниципальных служащи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Правительства Челябинской области № 8-п от 25.01.2012 года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2 год»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ожения № 1 и № 2  Положения об оплате труда муниципальных служащих Аргаяшского сельского поселения,  в новой редакции (прилага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распространяет свое действие на отношения, возникшие с 1 января 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в редакции решения            </w:t>
      </w:r>
    </w:p>
    <w:p>
      <w:pPr>
        <w:pStyle w:val="Normal"/>
        <w:tabs>
          <w:tab w:val="clear" w:pos="708"/>
          <w:tab w:val="left" w:pos="5580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овета депутатов Аргая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9.02.2012  г. № 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04"/>
      </w:tblGrid>
      <w:tr>
        <w:trPr>
          <w:trHeight w:val="5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15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</w:t>
            </w:r>
          </w:p>
        </w:tc>
      </w:tr>
      <w:tr>
        <w:trPr>
          <w:trHeight w:val="2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-3072</w:t>
            </w:r>
          </w:p>
        </w:tc>
      </w:tr>
      <w:tr>
        <w:trPr>
          <w:trHeight w:val="12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-2746</w:t>
            </w:r>
          </w:p>
        </w:tc>
      </w:tr>
      <w:tr>
        <w:trPr>
          <w:trHeight w:val="20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-2273</w:t>
            </w:r>
          </w:p>
        </w:tc>
      </w:tr>
      <w:tr>
        <w:trPr>
          <w:trHeight w:val="8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(в редакции решения          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овета депутатов Аргаяшского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9.02.2012  №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1"/>
        <w:gridCol w:w="3935"/>
      </w:tblGrid>
      <w:tr>
        <w:trPr>
          <w:trHeight w:val="5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классный чин, в рублях</w:t>
            </w:r>
          </w:p>
        </w:tc>
      </w:tr>
      <w:tr>
        <w:trPr>
          <w:trHeight w:val="5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- 3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29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- 2662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- 2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2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- 1941</w:t>
            </w:r>
          </w:p>
        </w:tc>
      </w:tr>
      <w:tr>
        <w:trPr>
          <w:trHeight w:val="4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- 1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1456</w:t>
            </w:r>
          </w:p>
        </w:tc>
      </w:tr>
      <w:tr>
        <w:trPr>
          <w:trHeight w:val="39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- 1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-   970</w:t>
            </w:r>
          </w:p>
        </w:tc>
      </w:tr>
      <w:tr>
        <w:trPr>
          <w:trHeight w:val="5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 (53)  07.03.201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3 (53) , 07 марта 2012 года_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9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2:00Z</dcterms:created>
  <dc:creator>1</dc:creator>
  <dc:description/>
  <cp:keywords/>
  <dc:language>en-US</dc:language>
  <cp:lastModifiedBy>1</cp:lastModifiedBy>
  <cp:lastPrinted>2012-03-11T09:58:00Z</cp:lastPrinted>
  <dcterms:modified xsi:type="dcterms:W3CDTF">2012-03-27T11:13:00Z</dcterms:modified>
  <cp:revision>14</cp:revision>
  <dc:subject/>
  <dc:title/>
</cp:coreProperties>
</file>