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4"/>
          <w:szCs w:val="34"/>
        </w:rPr>
        <w:t>№</w:t>
      </w:r>
      <w:r>
        <w:rPr>
          <w:b/>
          <w:bCs/>
          <w:i/>
          <w:iCs/>
          <w:sz w:val="34"/>
          <w:szCs w:val="34"/>
        </w:rPr>
        <w:t>2(52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0 февраля 201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01.02.2012 г. №  3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Инвестиционную программу 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еконструкции и модернизации системы теплоснабжения 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а Аргаяш Аргаяшского сельского поселения </w:t>
      </w:r>
    </w:p>
    <w:p>
      <w:pPr>
        <w:pStyle w:val="Normal"/>
        <w:tabs>
          <w:tab w:val="clear" w:pos="708"/>
          <w:tab w:val="right" w:pos="0" w:leader="underscore"/>
        </w:tabs>
        <w:jc w:val="both"/>
        <w:rPr/>
      </w:pPr>
      <w:r>
        <w:rPr>
          <w:sz w:val="24"/>
          <w:szCs w:val="24"/>
        </w:rPr>
        <w:t xml:space="preserve">Аргаяшского муниципального района Челябинской области 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11- 2012 годы»   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ab/>
        <w:t>Рассмотрев представление администрации Аргаяшского сельского поселения о внесении изменений в Инвестиционную программу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 от 26.01.2012г № 33</w:t>
      </w:r>
    </w:p>
    <w:p>
      <w:pPr>
        <w:pStyle w:val="Style13"/>
        <w:spacing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аспорт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- 2012 годы» изложить в новой редакции, согласно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1 и № 2 к инвестиционной программе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, утвержденные решением Совета депутатов Аргаяшского сельского поселения от 25.05.2011г № 36 изложить в новой редакции,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В.В. Беспа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>Аргаяшского сель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1.02.2012 года   № 3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инвестицион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1- 2012 годы» в новой редакции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7025"/>
      </w:tblGrid>
      <w:tr>
        <w:trPr>
          <w:trHeight w:val="84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разработчика</w:t>
              <w:br/>
              <w:t>программы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ргаяшского сельского поселения с Аргаяш Аргаяшского муниципального района Челябинской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а местного самоуправления, утвердившего программу,     </w:t>
              <w:br/>
              <w:t xml:space="preserve">наименование и номер          </w:t>
              <w:br/>
              <w:t xml:space="preserve">соответствующего нормативного акта       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т депутатов Аргаяшского сельского посел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шение совета депутатов Аргаяшского сельского поселения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 от 25.05.2011 года об утверждении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12 годы»</w:t>
            </w:r>
          </w:p>
        </w:tc>
      </w:tr>
      <w:tr>
        <w:trPr>
          <w:trHeight w:val="7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программы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онная программ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2012 годы» (далее - Программа)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для разработки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Главы Аргаяшского сельского поселения об утверждении технического задания на разработку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2012 годы»</w:t>
            </w:r>
          </w:p>
        </w:tc>
      </w:tr>
      <w:tr>
        <w:trPr>
          <w:trHeight w:val="298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программы    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Аргаяшского сельского поселения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и задачи инвестиционной </w:t>
              <w:br/>
              <w:t>программы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ализация мероприятий по реконструкции и модернизации системы теплоснабжения с. Аргаяш, предусмотренных «Программой комплексного развития системы теплоснабжения  с. Аргаяш Аргаяшского сельского поселения Аргаяшского муниципального района», разработанной ОГУП «Энергосбережение», с целью достижения качественного теплоснабжения потребителей, снижение затрат на производство тепл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троительство новых и модернизация убыточных, морально и физически устаревших котельных с целью снижения тарифов на теплоснабжение, повышения надежности и безопасности теплоснабж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ведение мероприятий по газификации с. Аргаяш с целью снабжения природным газом населе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еконструкция системы водоснабжения сельского поселения с целью повышения надежности и безопасности работы системы теплоснабжения (бесперебойное обеспечение подпитки), достижения качественного водоснабжения, снижение затрат на подъем и транспортировку воды.</w:t>
            </w:r>
          </w:p>
        </w:tc>
      </w:tr>
      <w:tr>
        <w:trPr>
          <w:trHeight w:val="624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материалы для разработки программы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Материалы по перспективе развития территории села Аргаяш до 2015 года.                </w:t>
              <w:br/>
              <w:t>2. Данные работы «Генеральный план села Аргаяш» до 2020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809"/>
        <w:gridCol w:w="1173"/>
        <w:gridCol w:w="1560"/>
        <w:gridCol w:w="2483"/>
      </w:tblGrid>
      <w:tr>
        <w:trPr>
          <w:trHeight w:val="360" w:hRule="atLeast"/>
          <w:cantSplit w:val="true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индикаторы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720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ая    </w:t>
              <w:br/>
              <w:t xml:space="preserve">присоединяемая тепловая       </w:t>
              <w:br/>
              <w:t xml:space="preserve">нагрузка, МВт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</w:tr>
      <w:tr>
        <w:trPr>
          <w:trHeight w:val="720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, </w:t>
              <w:br/>
              <w:t xml:space="preserve">направляемых на реализацию     </w:t>
              <w:br/>
              <w:t xml:space="preserve">Программы, млн. руб. 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5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ства инвесто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02 (внебюджетные средства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,6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весто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6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)</w:t>
            </w:r>
          </w:p>
        </w:tc>
      </w:tr>
      <w:tr>
        <w:trPr>
          <w:trHeight w:val="48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    </w:t>
              <w:br/>
              <w:t>программы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- 2012 годы</w:t>
            </w:r>
          </w:p>
        </w:tc>
      </w:tr>
      <w:tr>
        <w:trPr>
          <w:trHeight w:val="1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     </w:t>
              <w:br/>
              <w:t>финансирования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ом финансирования Программы является инвестирование объектов капитального строительства котельных села Аргаяш, теплосетей, водоводов и газификации.                                 </w:t>
              <w:br/>
              <w:t xml:space="preserve">Объемы финансирования Программы (без НДС):      </w:t>
              <w:br/>
              <w:t>На 2011 - 2012 годы – 138,6 млн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2011 год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 села Аргаяш – 26,5 млн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источников теплоснабжения</w:t>
              <w:br/>
              <w:t>с. Аргаяш – 15,2 млн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системы водоснабжения с. Аргаяш –  1,9 млн. руб.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теплотрассы с. Аргаяш – 9,7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2 год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 села Аргаяш – 0,6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и реконструкция источников теплоснабжения </w:t>
              <w:br/>
              <w:t>с. Аргаяш – 68,6 млн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системы водоснабжения с. Аргаяш – 5,1 млн. руб.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теплотрассы с. Аргаяш – 11,0 млн.руб.</w:t>
            </w:r>
          </w:p>
        </w:tc>
      </w:tr>
      <w:tr>
        <w:trPr>
          <w:trHeight w:val="144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      </w:t>
              <w:br/>
              <w:t xml:space="preserve">результаты реализации     </w:t>
              <w:br/>
              <w:t xml:space="preserve">инвестиционной </w:t>
              <w:br/>
              <w:t>программы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обеспечит достижение следующих результатов:</w:t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издержек системы теплоснабжения;</w:t>
            </w:r>
          </w:p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надежности, безопасности и качества теплоснабжения;</w:t>
            </w:r>
          </w:p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надежности, безопасности и качества водоснабжения;</w:t>
            </w:r>
          </w:p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убыточная работа предприятия коммунальной сферы, занимающегося производством и реализацией тепловой энергии;</w:t>
            </w:r>
          </w:p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энергоэффективности и развитие энергосбережения;</w:t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сбалансированности коммерческих интересов субъектов теплоснабжения и потребителей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жидаемое снижение затрат денежных средств на топливно-энергетические ресурсы при выработке тепловой энергии в ценах 2010 года может достигнуть 5,5 млн.руб. в год.</w:t>
      </w:r>
    </w:p>
    <w:p>
      <w:pPr>
        <w:pStyle w:val="Normal"/>
        <w:shd w:fill="FFFFFF" w:val="clear"/>
        <w:ind w:left="494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949" w:hanging="0"/>
        <w:rPr>
          <w:spacing w:val="-10"/>
        </w:rPr>
      </w:pPr>
      <w:r>
        <w:rPr>
          <w:spacing w:val="-10"/>
        </w:rPr>
        <w:t>Приложение № 1 к инвестиционной программе</w:t>
      </w:r>
    </w:p>
    <w:p>
      <w:pPr>
        <w:pStyle w:val="Normal"/>
        <w:shd w:fill="FFFFFF" w:val="clear"/>
        <w:ind w:left="4949" w:hanging="0"/>
        <w:rPr>
          <w:spacing w:val="-10"/>
        </w:rPr>
      </w:pPr>
      <w:r>
        <w:rPr>
          <w:spacing w:val="-10"/>
        </w:rPr>
        <w:t xml:space="preserve">(в редакции решения Совета депутатов </w:t>
      </w:r>
    </w:p>
    <w:p>
      <w:pPr>
        <w:pStyle w:val="Normal"/>
        <w:shd w:fill="FFFFFF" w:val="clear"/>
        <w:ind w:left="4949" w:hanging="0"/>
        <w:rPr>
          <w:spacing w:val="-10"/>
        </w:rPr>
      </w:pPr>
      <w:r>
        <w:rPr>
          <w:spacing w:val="-10"/>
        </w:rPr>
        <w:t>от 01.02.2012г  № 3)</w:t>
      </w:r>
    </w:p>
    <w:p>
      <w:pPr>
        <w:pStyle w:val="Normal"/>
        <w:shd w:fill="FFFFFF" w:val="clear"/>
        <w:spacing w:lineRule="exact" w:line="278" w:before="274" w:after="0"/>
        <w:ind w:right="130" w:hanging="0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МЕРОПРИЯТИЯ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инвестиционной программы «Реконструкции и модернизации системы теплоснабжения</w:t>
      </w:r>
    </w:p>
    <w:p>
      <w:pPr>
        <w:pStyle w:val="Normal"/>
        <w:shd w:fill="FFFFFF" w:val="clear"/>
        <w:spacing w:lineRule="exact" w:line="278"/>
        <w:ind w:right="110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села Аргаяш Аргаяшского сельского поселения Аргаяшского муниципального района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Челябинской области на 2011- 2012 годы»</w:t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539"/>
        <w:gridCol w:w="1800"/>
      </w:tblGrid>
      <w:tr>
        <w:trPr>
          <w:trHeight w:val="46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, длина, м</w:t>
            </w:r>
          </w:p>
        </w:tc>
      </w:tr>
      <w:tr>
        <w:trPr>
          <w:trHeight w:val="288" w:hRule="exact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модернизация источников тепловой энергии</w:t>
            </w:r>
          </w:p>
        </w:tc>
      </w:tr>
      <w:tr>
        <w:trPr>
          <w:trHeight w:val="288" w:hRule="exact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котельная МУКП «Тепловик» мощностью 7,5 МВт</w:t>
            </w:r>
          </w:p>
        </w:tc>
      </w:tr>
      <w:tr>
        <w:trPr>
          <w:trHeight w:val="283" w:hRule="exact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точная котельная МУКП «Тепловик» мощностью 1,56 МВт</w:t>
            </w:r>
          </w:p>
        </w:tc>
      </w:tr>
      <w:tr>
        <w:trPr>
          <w:trHeight w:val="293" w:hRule="exact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адная котельная МУКП «Тепловик» мощностью 1,32 МВт</w:t>
            </w:r>
          </w:p>
        </w:tc>
      </w:tr>
      <w:tr>
        <w:trPr>
          <w:trHeight w:val="293" w:hRule="exact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ьная МУП «Теплоэнергетик» мощностью 16,04 МВт</w:t>
            </w:r>
          </w:p>
        </w:tc>
      </w:tr>
      <w:tr>
        <w:trPr>
          <w:trHeight w:val="293" w:hRule="exact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дымовых труб на Восточной и Центральных котельных</w:t>
            </w:r>
          </w:p>
        </w:tc>
      </w:tr>
      <w:tr>
        <w:trPr>
          <w:trHeight w:val="293" w:hRule="exact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снабжение новой котельной</w:t>
            </w:r>
          </w:p>
        </w:tc>
      </w:tr>
      <w:tr>
        <w:trPr>
          <w:trHeight w:val="337" w:hRule="exact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счет объемов потребления тепловой энергии от котельных Центральная, Восточная, Западная, Радиозаводская</w:t>
            </w:r>
          </w:p>
        </w:tc>
      </w:tr>
      <w:tr>
        <w:trPr>
          <w:trHeight w:val="288" w:hRule="exact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епловых сетей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ул. Октябрь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7,5/109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территория СХ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/94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ул. Комсомоль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/30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пл. ПУ - 1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/520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ул. Республиканская по ул. Север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/116,80/160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по улице 8 Ма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/708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теплотрасс Аптека-детская поликли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теплотрасс МПМК-мкр север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теплотрасс ул. Мичурина- ул. Пугач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теплотрасс Котельная -УЖК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теплотрасс Котельная - МПМ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по ул. Мичурина- ул. Пушк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по ул. Ленина- ул. Н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5 утеп.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ок теплотрассы по ул. Чкалова - ул. Лен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от новой котель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одопровода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 Лес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,5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 Монтаж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,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60 лет СС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 Тру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СХ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3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Водопровод ул. Куйбышева, ул. Республиканская, ул. Рабочая, ул. север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допровод от </w:t>
            </w:r>
            <w:r>
              <w:rPr>
                <w:lang w:val="en-US"/>
              </w:rPr>
              <w:t>“</w:t>
            </w:r>
            <w:r>
              <w:rPr/>
              <w:t xml:space="preserve"> Восточной котельной</w:t>
            </w:r>
            <w:r>
              <w:rPr>
                <w:lang w:val="en-US"/>
              </w:rPr>
              <w:t>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               </w:t>
            </w:r>
          </w:p>
        </w:tc>
      </w:tr>
      <w:tr>
        <w:trPr>
          <w:trHeight w:val="293" w:hRule="exact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села Аргаяш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Фрунзе, Пушк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3,5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Интернациональная, К. Маркса, Пролетарская, Мельничная, Станционная, 1-е Мая, С. Юлаева, Васенко, Калин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0,6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Мичурина, Кооператоров, Монтаж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4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. Тру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4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Зеленая, Гагарина, Пугачева, Мичурина, Железнодорожная, Энергетиков, Чкалова, Черняховск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539"/>
        <w:gridCol w:w="1800"/>
      </w:tblGrid>
      <w:tr>
        <w:trPr>
          <w:trHeight w:val="34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актеристика объекта, длина, м</w:t>
            </w:r>
          </w:p>
        </w:tc>
      </w:tr>
      <w:tr>
        <w:trPr>
          <w:trHeight w:val="34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Галимова, Озерная, Пер. Озер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Лес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Труда, Республиканская, Кир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5,7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Интернацион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Др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ой котель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949" w:hanging="0"/>
        <w:rPr>
          <w:spacing w:val="-10"/>
        </w:rPr>
      </w:pPr>
      <w:r>
        <w:rPr>
          <w:spacing w:val="-10"/>
        </w:rPr>
        <w:t>Приложение № 2 к инвестиционной программе</w:t>
      </w:r>
    </w:p>
    <w:p>
      <w:pPr>
        <w:pStyle w:val="Normal"/>
        <w:shd w:fill="FFFFFF" w:val="clear"/>
        <w:ind w:left="4949" w:hanging="0"/>
        <w:rPr>
          <w:spacing w:val="-10"/>
        </w:rPr>
      </w:pPr>
      <w:r>
        <w:rPr>
          <w:spacing w:val="-10"/>
        </w:rPr>
        <w:t xml:space="preserve">(в редакции решения Совета депутатов </w:t>
      </w:r>
    </w:p>
    <w:p>
      <w:pPr>
        <w:pStyle w:val="Normal"/>
        <w:shd w:fill="FFFFFF" w:val="clear"/>
        <w:ind w:left="4949" w:hanging="0"/>
        <w:rPr>
          <w:spacing w:val="-10"/>
        </w:rPr>
      </w:pPr>
      <w:r>
        <w:rPr>
          <w:spacing w:val="-10"/>
        </w:rPr>
        <w:t>от 01.02.2012г  № 3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 ЗАТРА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инвестицион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1- 2012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1635"/>
        <w:gridCol w:w="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(в текущих ценах),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модернизация источников тепловой энерг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 МУКП «Тепловик» мощностью 7,5 М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 20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тельная МУКП «Тепловик» мощностью 1,56 М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44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котельная МУКП «Тепловик» мощностью 1,32 М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32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УП «Теплоэнергетик» мощностью 16,04 М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 55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 889 035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 620 965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10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ымовых труб на Восточной и Центральной котельных МУП “Теплови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6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новой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800 </w:t>
            </w:r>
            <w:r>
              <w:rPr>
                <w:sz w:val="22"/>
                <w:szCs w:val="22"/>
                <w:lang w:val="en-US"/>
              </w:rPr>
              <w:t>000,00</w:t>
            </w:r>
          </w:p>
        </w:tc>
      </w:tr>
      <w:tr>
        <w:trPr>
          <w:trHeight w:val="338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объемов потребления тепловой энергии от котельных Центральная, Восточная, Западная, Радиозавод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</w:t>
            </w:r>
          </w:p>
        </w:tc>
      </w:tr>
      <w:tr>
        <w:trPr>
          <w:trHeight w:val="338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2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 000,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 924,0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ул. 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78 </w:t>
            </w:r>
            <w:r>
              <w:rPr>
                <w:sz w:val="22"/>
                <w:szCs w:val="22"/>
                <w:lang w:val="en-US"/>
              </w:rPr>
              <w:t>5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территория С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6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еплотрасса ул. Комсомол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432 89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Теплотрасса пл. ПУ – 126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49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Теплотрасса ул. Республиканская по ул. Северная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93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еплотрасса по улице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99 153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Аптека-детская поликли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 89</w:t>
            </w:r>
            <w:r>
              <w:rPr>
                <w:sz w:val="22"/>
                <w:szCs w:val="22"/>
                <w:lang w:val="en-US"/>
              </w:rPr>
              <w:t>7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ки теплотрасс МПМК-мкр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в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 4</w:t>
            </w: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ул. Мичурина- ул. Пуга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 548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Котельная –У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42 771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и теплотрасс Котельная – МПМ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68 </w:t>
            </w:r>
            <w:r>
              <w:rPr>
                <w:sz w:val="22"/>
                <w:szCs w:val="22"/>
                <w:lang w:val="en-US"/>
              </w:rPr>
              <w:t>47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по ул. Мичурина- ул. Пушк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702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по ул. Ленина- 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8 18</w:t>
            </w: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трассы по ул. Чкалова –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 468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плотрасса от новой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088 660,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665 120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 993 578,0</w:t>
            </w:r>
          </w:p>
        </w:tc>
      </w:tr>
      <w:tr>
        <w:trPr>
          <w:trHeight w:val="22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8 698,3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1 –ая Лес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71 09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Монтаж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,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ул.60 лет С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4 263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 на территории «Радиозавода» и «СХТ»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допровод ул. Куйбышева, ул. Республиканская, ул. Рабочая, ул. Сев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62 262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новой котельной по ул.Пушкина до ул.Мичу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74 676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Восточной котельной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0 </w:t>
            </w:r>
            <w:r>
              <w:rPr>
                <w:sz w:val="22"/>
                <w:szCs w:val="22"/>
                <w:lang w:val="en-US"/>
              </w:rPr>
              <w:t>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9 676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60 946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9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2,0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ела Аргая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27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0,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нтернациональная, К. Маркса, Пролетарская, Мельничная, Станционная, 1-е Мая, С.Юлаева, Васенко,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2,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Мичурина, Кооператоров, Монтажников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3,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,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еленая, Гагарина, Пугачева, Мичурина, Железно- дорожная, Энергетиков, Чкалова,  Чернях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 546,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имова, Озерная, Пер. Оз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7 93</w:t>
            </w:r>
            <w:r>
              <w:rPr>
                <w:sz w:val="22"/>
                <w:szCs w:val="22"/>
                <w:lang w:val="en-US"/>
              </w:rPr>
              <w:t>7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Республиканская,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222 547,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тернацион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0 </w:t>
            </w:r>
            <w:r>
              <w:rPr>
                <w:sz w:val="22"/>
                <w:szCs w:val="22"/>
                <w:lang w:val="en-US"/>
              </w:rPr>
              <w:t>000,00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Др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0 </w:t>
            </w:r>
            <w:r>
              <w:rPr>
                <w:sz w:val="22"/>
                <w:szCs w:val="22"/>
                <w:lang w:val="en-US"/>
              </w:rPr>
              <w:t>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й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0 </w:t>
            </w:r>
            <w:r>
              <w:rPr>
                <w:sz w:val="22"/>
                <w:szCs w:val="22"/>
                <w:lang w:val="en-US"/>
              </w:rPr>
              <w:t>000,0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 234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28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90 234,5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инвестиционной программы в текущих ценах составляет</w:t>
        <w:br/>
        <w:t>138 576 479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01.02.2012г. № 4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31.01.2012 года № 45  «О внесении изменений в бюджет Аргаяшского сельского поселения на 2012 год и плановый период 2013 и 2014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Совета депутатов Аргаяшского сельского поселения от 23.12.2011г. № 95 «О бюджете Аргаяшского  сельского поселения на 2012 год и плановый период 2013 и 2014 годов во втором чтении»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В связи с поступлением дотации на сбалансированность бюджета увеличить доходы  на сумму 3900,0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>1.2. Увеличить расходы на сумму 4774,7 тыс.рублей в т.ч. 3900,0 тыс.рублей  на реализацию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 за счет средств областного бюджета и распределения остатка собственных средств  в сумме 874,7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Внести изменения в приложения №4,6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вышеуказанного п.1 статьи 1 изложить в следующей редакции: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1. Утвердить  основные характеристики бюджета Аргаяшского сельского поселения (далее бюджет поселения) на 2012 год: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рогнозируемый общий объем доходов бюджета Аргаяшского сельского поселения в сумме 16452,5 тыс. рублей, в том числе безвозмездные поступления от других бюджетов бюджетной системы Российской Федерации  в сумме 4819 тыс. рублей;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бщий объем расходов бюджета Аргаяшского сельского поселения в сумме 17327,2 тыс. рублей, в том числе общий объем межбюджетных трансфертов, предоставляемых в 2012 году бюджету Аргаяшского муниципального района из бюджета Аргаяшского сельского поселения в сумме 31,8 тыс.рублей;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объем дефицита бюджета Аргаяшского сельского поселения в сумме 874,7 тыс. рублей за счет изменения остатков средств на счете бюджета поселения на 1 января 2012 года.»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center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Приложение  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от 01.02. 2012 года № 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(Приложение №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rPr/>
      </w:pPr>
      <w:r>
        <w:rPr>
          <w:sz w:val="22"/>
          <w:szCs w:val="22"/>
        </w:rPr>
        <w:t xml:space="preserve">«О бюджете Аргаяшского сельского поселения на 2012 год и плановый период 2013-2014 годов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3.12. 2011 года №  95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НА 2012 ГОД ПО  РАЗДЕЛАМ, ПОДРАЗДЕЛАМ,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2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4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1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17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19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rHeight w:val="27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</w:t>
            </w:r>
          </w:p>
        </w:tc>
      </w:tr>
      <w:tr>
        <w:trPr>
          <w:trHeight w:val="21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1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2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2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1,2</w:t>
            </w:r>
          </w:p>
        </w:tc>
      </w:tr>
      <w:tr>
        <w:trPr>
          <w:trHeight w:val="15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0,2</w:t>
            </w:r>
          </w:p>
        </w:tc>
      </w:tr>
      <w:tr>
        <w:trPr>
          <w:trHeight w:val="4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программа поселения «Реконструкция и ремонт объе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комплекса Аргаяшского сельского поселения 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124,5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,7</w:t>
            </w:r>
          </w:p>
        </w:tc>
      </w:tr>
      <w:tr>
        <w:trPr>
          <w:trHeight w:val="2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72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72,8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4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4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5,0</w:t>
            </w:r>
          </w:p>
        </w:tc>
      </w:tr>
      <w:tr>
        <w:trPr>
          <w:trHeight w:val="1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5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,0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0</w:t>
            </w:r>
          </w:p>
        </w:tc>
      </w:tr>
      <w:tr>
        <w:trPr>
          <w:trHeight w:val="9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,0</w:t>
            </w:r>
          </w:p>
        </w:tc>
      </w:tr>
      <w:tr>
        <w:trPr>
          <w:trHeight w:val="1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0,0</w:t>
            </w:r>
          </w:p>
        </w:tc>
      </w:tr>
      <w:tr>
        <w:trPr>
          <w:trHeight w:val="41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5,0</w:t>
            </w:r>
          </w:p>
        </w:tc>
      </w:tr>
      <w:tr>
        <w:trPr>
          <w:trHeight w:val="30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,0</w:t>
            </w:r>
          </w:p>
        </w:tc>
      </w:tr>
      <w:tr>
        <w:trPr>
          <w:trHeight w:val="3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,0</w:t>
            </w:r>
          </w:p>
        </w:tc>
      </w:tr>
      <w:tr>
        <w:trPr>
          <w:trHeight w:val="4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5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5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327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от 01.02. 2012 года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Приложение №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к 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3-2014 годов»  </w:t>
      </w:r>
    </w:p>
    <w:p>
      <w:pPr>
        <w:pStyle w:val="Normal"/>
        <w:jc w:val="right"/>
        <w:rPr/>
      </w:pPr>
      <w:r>
        <w:rPr/>
        <w:t>от 23.12. 2011 года №  95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2 год</w:t>
      </w:r>
    </w:p>
    <w:p>
      <w:pPr>
        <w:pStyle w:val="ConsPlusNonformat"/>
        <w:widowControl/>
        <w:jc w:val="right"/>
        <w:rPr/>
      </w:pPr>
      <w:r>
        <w:rPr>
          <w:rFonts w:eastAsia="Courier New" w:cs="Times New Roman" w:ascii="Times New Roman" w:hAnsi="Times New Roman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55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328,5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,3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7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6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6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2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2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2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2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3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715,7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591,2</w:t>
            </w:r>
          </w:p>
        </w:tc>
      </w:tr>
      <w:tr>
        <w:trPr>
          <w:trHeight w:val="5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41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1,2</w:t>
            </w:r>
          </w:p>
        </w:tc>
      </w:tr>
      <w:tr>
        <w:trPr>
          <w:trHeight w:val="2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1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2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72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72,8</w:t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1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2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2"/>
          <w:szCs w:val="22"/>
        </w:rPr>
      </w:pPr>
      <w:r>
        <w:rPr>
          <w:sz w:val="22"/>
          <w:szCs w:val="22"/>
        </w:rPr>
        <w:t>от 01.02.2012 г. №  5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80 от 25.09.2008 года «Об установлении расходных 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ств по оплате членских взносов в 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ссоциацию сельских муниципальных образований»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ссмотрев представление администрации Аргаяшского сельского поселения от 26.01.2012г № 34  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пункте 1 решения Совета депутатов № 80 от 25.09.2008 года «Об установлении расходных  обязательств по оплате членских взносов в Ассоциацию сельских муниципальных образований» после слов «Челябинской области» исключить слова «в размере 1000 рублей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w:rPr/>
        <w:t>-*-*-*-*-*-*-*-*-*-*-*-*-*-*-*-*-*-*-*-*-*-*-*-*-*-*-*-*-*-*-*-*-*-*-*-*-*-*-*-*-*-*-*-*-*-*-*-*-*-*-*-*-*-*-*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2"/>
          <w:szCs w:val="22"/>
        </w:rPr>
      </w:pPr>
      <w:r>
        <w:rPr>
          <w:sz w:val="22"/>
          <w:szCs w:val="22"/>
        </w:rPr>
        <w:t>от 01.02.2012 г. №  9</w:t>
      </w:r>
    </w:p>
    <w:p>
      <w:pPr>
        <w:pStyle w:val="21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знании утратившими силу отдельных 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й и решений Совета депутатов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ргаяшского сельского поселения</w:t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вязи с изменениями в законодательстве 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 Признать утратившими сил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становление Совета депутатов  № 51 от 20.10.2005 года «Об утверждении Положения о контрольно-ревизионной комиссии Аргаяшского сельского посел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Решение Совета депутатов № 23 от 10.04.2006 года «Об освобождении от оплаты  арендной платы за землю отдельных категорий земельных участк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Решение Совета депутатов № 76 от 29.11.2006 года «Об установлении расходных обязательств по расчету субсидий на оплату жилых помещений и коммунальных услуг и организация предоставления субсидий гражданам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Решение Совета депутатов № 10 от 15.02.2007 года «Об установлении расходных обязательств Аргаяшского сельского поселения по организации и осуществлению мероприятий по мобилизационной подготовке муниципальных предприятий и учреждений находящихся на территории поселени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информационном вестнике «Наш Аргаяш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января 2012г №2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с. Аргаяш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четной грамоте и Благодарственном письм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Аргаяш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ощрения коллективов предприятий, учреждений и организаций сельского поселения, граждан, проживающих на территории сельского поселения, а также с целью упорядочения процедуры награждения Почетной грамотой и Благодарственным письмом Главы Аргаяш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чредить Почетную грамоту и Благодарственное письмо Главы Аргаяш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Утвердить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четной грамоте и Благодарственном письме Главы Аргаяшского сельского поселения (приложение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бразец бланка Почетной грамоты (приложение 2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разец бланка Благодарственного письма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Финансовому отделу администрации Аргаяшского сельского поселения (Ф.Ю. Нигматуллиной) ежегодно предусматривать в бюджете поселения расходы согласно </w:t>
      </w:r>
      <w:hyperlink r:id="rId4">
        <w:r>
          <w:rPr>
            <w:rStyle w:val="InternetLink"/>
            <w:sz w:val="24"/>
            <w:szCs w:val="24"/>
          </w:rPr>
          <w:t>п.12</w:t>
        </w:r>
      </w:hyperlink>
      <w:r>
        <w:rPr>
          <w:sz w:val="24"/>
          <w:szCs w:val="24"/>
        </w:rPr>
        <w:t xml:space="preserve"> положения о Почетной грамоте и Благодарственном пись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анное постановление опубликовать в информационном вестнике Аргаяшского сельского поселения  «Наш Аргаяш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</w:t>
        <w:tab/>
        <w:tab/>
        <w:tab/>
        <w:tab/>
        <w:t xml:space="preserve">              В.В.Беспал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 января 2012 г. № 2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очетной грамоте и Благодарственном пись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лавы Аргаяш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ее положение регламентирует процесс подготовки и награждения Почетной грамотой и Благодарственным письмом Главы Аргаяш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четная грамота Главы Аргаяшского сельского поселения (далее - Почетная грамота) и Благодарственное письмо Главы Аргаяшского сельского поселения (далее-Благодарственное письмо) являются формой поощрения за особый вклад в социально-экономическое развитие Аргаяшского сельского поселения, значимые заслуги в различных сферах деятельности, плодотворный многолетний труд, высокие профессиональные достижения, в связи со знаменательными и юбилейными дат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четной грамотой награжда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оллективы предприятий, учреждений, организаций независимо от форм собственности и ведомственной принадлежности при условии значительного вклада в развитие сельского поселения, в честь юбилейных дат со дня их образования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работники организаций, органов местного самоуправления за добросовестный труд - к профессиональным праздникам, за высокие показатели в честь юбилейных дат (50 лет, 55 лет и каждые  последующие 5 лет), а также в связи с выходом на пенс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граждане, жители Аргаяшского сельского поселения за особые отличия и личный вклад в развитие поселения, широкое общественное призна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Благодарственным письмом награждаются работники предприятий, учреждений, организаций, органов местного самоуправления поселения, жители поселения за существенные заслуги в хозяйственной, социально-культурной общественной и благотворительной деятель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 ходатайством о награждении Почетной грамотой или Благодарственным письмом могут обращаться  органы местного самоуправления, руководители организаций, учреждений, предприятий независимо от форм собственности и ведомственной принадлежности, общественные организации и объединения, расположенные на территории поселения не позднее, чем за 15 дней до награжд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 ходатайстве указывается фамилия, имя, отчество, должность представляемого к награждению, четко формулируется, за что предлагается наградить работн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К ходатайству прилагается характеристика достижений в производственной и иной сфере деятельности граждан, представляемых к награждению, представление (приложение 1,2,3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едставленные документы по награждению Почетной грамотой и Благодарственным письмом, рассматриваются комиссией которая в течение пяти дней вносит ходатайство Главе Аргаяшского сельского поселения. Состав комиссии утверждается распоряжением Главы Аргаяш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Решение о награждение Почетной грамотой и Благодарственным письмом принимается главой и оформляется распоряжением главы Аргаяш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личным обращениям граждан награждение не производи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Запись о награждение Почетной грамотой и Благодарственным письмом Главы Аргаяшского сельского поселения заносится в трудовую книжку работн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Оформление документов, учет и регистрацию награжденных осуществляет специалист по делопроизводств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Для поощрения лица, награжденного Почетной грамотой, выделяются денежные средства в размере 1000 рублей, Благодарственным письмом – 500 руб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лективы премируются ценным подар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Вручение Почетных грамот и Благодарственных писем производится в торжественной обстановке главой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Лица, награжденные Почетной грамотой и Благодарственным письмом, могут представляться к награждению повторно не ранее, чем через 5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четной грамоте</w:t>
      </w:r>
    </w:p>
    <w:p>
      <w:pPr>
        <w:pStyle w:val="Normal"/>
        <w:autoSpaceDE w:val="false"/>
        <w:jc w:val="right"/>
        <w:rPr/>
      </w:pPr>
      <w:r>
        <w:rPr/>
        <w:t>и Благодарственном письме</w:t>
      </w:r>
    </w:p>
    <w:p>
      <w:pPr>
        <w:pStyle w:val="Normal"/>
        <w:autoSpaceDE w:val="false"/>
        <w:jc w:val="right"/>
        <w:rPr/>
      </w:pPr>
      <w:r>
        <w:rPr/>
        <w:t>Главы Аргаяш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аграждению граждан Почетной грамот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 Аргаяш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амил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, отчество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лжность, место работы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Число, месяц, год рождения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омашний адрес с указанием почтового индекса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ерия и номер паспорт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гда и кем выдан __________________________________________________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бщий стаж работы _______________ Стаж работы в отрасли 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ж работы в данном коллективе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разование, специальность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Государственные награды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Ученая степень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Номер страхового свидетельства государственного пенсио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а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ИНН 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расширенную характеристику с указанием реальных заслуг, вклада в развитие предприятия (отрасли), села и в заключение должна содержать сведения о том, за что и в связи с чем, гражданин представляется к награждению Почетной грамотой Главы Аргаяш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должность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Фамилия, имя, отчество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одаются за 15 дней до срока награ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четной грамоте</w:t>
      </w:r>
    </w:p>
    <w:p>
      <w:pPr>
        <w:pStyle w:val="Normal"/>
        <w:autoSpaceDE w:val="false"/>
        <w:jc w:val="right"/>
        <w:rPr/>
      </w:pPr>
      <w:r>
        <w:rPr/>
        <w:t>и Благодарственном письме</w:t>
      </w:r>
    </w:p>
    <w:p>
      <w:pPr>
        <w:pStyle w:val="Normal"/>
        <w:autoSpaceDE w:val="false"/>
        <w:jc w:val="right"/>
        <w:rPr/>
      </w:pPr>
      <w:r>
        <w:rPr/>
        <w:t>Главы Аргаяш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аграждению граждан Благодарственным письм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Аргаяш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амил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, отчество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лжность, место работы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Число, месяц, год рождения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омашний адрес с указанием почтового индекса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ерия и номер паспорт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гда и кем выдан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бщий стаж работы ______________ Стаж работы в отрасли 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ж работы в данном коллективе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разование, специальность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Государственные награды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Ученая степень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Номер страхового свидетельства государственного пенсио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а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ИНН 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расширенную характеристику с указанием реальных заслуг, вклада в развитие предприятия (отрасли), села и в заключение должна содержать сведения о том, за что и в связи с чем, гражданин представляется к награждению Благодарственным письмом Главы Аргаяш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должность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Фамилия, имя, отчество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одаются за 15 дней до срока награ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четной грамоте</w:t>
      </w:r>
    </w:p>
    <w:p>
      <w:pPr>
        <w:pStyle w:val="Normal"/>
        <w:autoSpaceDE w:val="false"/>
        <w:jc w:val="right"/>
        <w:rPr/>
      </w:pPr>
      <w:r>
        <w:rPr/>
        <w:t>и Благодарственном письме</w:t>
      </w:r>
    </w:p>
    <w:p>
      <w:pPr>
        <w:pStyle w:val="Normal"/>
        <w:autoSpaceDE w:val="false"/>
        <w:jc w:val="right"/>
        <w:rPr/>
      </w:pPr>
      <w:r>
        <w:rPr/>
        <w:t>Главы Аргаяш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аграждению коллективов Почетной грамот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лагодарственным письмом Главы Аргаяш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 Наименование предприятия, учреждения, организации 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амилия, имя, отчество руководителя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ид деятельности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ата основания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Число рабочих мест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Юридический адрес _________________________________________________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нтактный телефон 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расширенную характеристику с указанием реальных заслуг коллектива перед селом и в заключение должна содержать сведения о том, за что и в связи с чем, коллектив представляется к награждению Почетной грамотой или Благодарственным письмом  Главы Аргаяш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должность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Фамилия, имя, отчество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одаются за 15 дней до срока на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главы поселения</w:t>
      </w:r>
    </w:p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6029325" cy="85191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 27 января 2012 г. № 2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главы поселения</w:t>
      </w:r>
    </w:p>
    <w:p>
      <w:pPr>
        <w:pStyle w:val="Normal"/>
        <w:autoSpaceDE w:val="false"/>
        <w:jc w:val="right"/>
        <w:rPr/>
      </w:pPr>
      <w:r>
        <w:rPr/>
        <w:t xml:space="preserve">от 27 января 2012 г. № 2 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6016625" cy="8508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 (52)  10.02.201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2 (52) , 10 февраля 2012 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79AF8D70551CC4862E21CD9D2165C773C90B892142146C68A150D49DC8ED51FFFBA6244631FE4418FEA5A84FC" TargetMode="External"/><Relationship Id="rId4" Type="http://schemas.openxmlformats.org/officeDocument/2006/relationships/hyperlink" Target="consultantplus://offline/ref=BC79AF8D70551CC4862E21CD9D2165C773C90B892142146C68A150D49DC8ED51FFFBA6244631FE4418FEA6A84EC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2:00Z</dcterms:created>
  <dc:creator>1</dc:creator>
  <dc:description/>
  <cp:keywords/>
  <dc:language>en-US</dc:language>
  <cp:lastModifiedBy>1</cp:lastModifiedBy>
  <cp:lastPrinted>2012-03-11T09:58:00Z</cp:lastPrinted>
  <dcterms:modified xsi:type="dcterms:W3CDTF">2012-03-11T05:00:00Z</dcterms:modified>
  <cp:revision>7</cp:revision>
  <dc:subject/>
  <dc:title/>
</cp:coreProperties>
</file>