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7(67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29 декабря  2012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 xml:space="preserve">от 28.12.2012г. № 104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представление главы Аргаяшского сельского поселения от 28.12.2012 года № 738   «О внесении изменений в бюджет Аргаяшского сельского поселения на 2012 год и плановый период 2013 и 2014 годов», в соответствии с Бюджетным кодексом Российской Федерации,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решение Совета депутатов Аргаяшского сельского поселения от 23.12.2011г. № 95 «О бюджете Аргаяшского  сельского поселения на 2012 год и плановый период 2013 и 2014 годов во втором чтении»( с изменениями, внесенными решениями Совета депутатов №4 от 01.02.2012 года, № 20 от 12.04.2012 г., № 36 от 23.05.2012 г., № 54 от 04.07.2012 г.,№65 от 31.08.2012 г.,№ 76 от 27.09.2012г.,№ 84 от 02.11.2012 г., № 95 от 07.11.2012 г .,№98 от 29.11.2012г)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.В связи с перевыполнением плана поступлений по собственным доходам, поступлением дотаций на сбалансированность бюджета, прочих субсидий увеличить доходы бюджета на сумму 6708,5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Увеличить расходы на сумму 6708,5 тыс. рублей и направить дополнительно на содержание дорог, на выполнение работ по проектированию и строительству очистных сооружений, приобретение емкости под резервуар теплоносителя, оформление новогодней площади, погашение задолженности за ТЭРы и прочие мероприятия по благоустройству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На основании вышеизложенного и с учетом внесения изменений в муниципальные целевые программы  подпункты 1 и 2 пункта 1 статьи 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 1.Утвердить основные характеристики бюджета Аргаяшского сельского поселения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2012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Аргаяшского сельского поселения в сумме 99600,2 тыс.рублей ,в том числе безвозмездные поступления от других бюджетов бюджетной системы Российской Федерации в сумме 80144,6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Аргаяшского сельского поселения в сумме 102314,8 тыс.рублей, в том числе общий объем межбюджетных трансфертов, предоставляемых в 2012 году бюджету Аргаяшского муниципального района из бюджета Аргаяшского сельского поселения в сумме 31,8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объем дефицита бюджета поселения в сумме 2714,6 тыс.рублей за счет остатка средств на счете бюджета по состоянию на 1 января 2012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Утвердить приложение №4 в новой редакции (приложение №1 к настоящему реше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приложение №5 в новой редакции (приложение №2 к настоящему реше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поселения                                                     К.В.Митроф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к 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 xml:space="preserve">от 28.12. 2012 года № 104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(Приложение №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Аргаяшского сельского поселения</w:t>
      </w:r>
    </w:p>
    <w:p>
      <w:pPr>
        <w:pStyle w:val="Normal"/>
        <w:ind w:left="5664" w:firstLine="6"/>
        <w:jc w:val="right"/>
        <w:rPr/>
      </w:pPr>
      <w:r>
        <w:rPr>
          <w:sz w:val="22"/>
          <w:szCs w:val="22"/>
        </w:rPr>
        <w:t xml:space="preserve">«О бюджете Аргаяшского сельского поселения на 2012 год и плановый период 2013-2014 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23.12. 2011 года №  95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РАСХОДОВ БЮДЖЕТА АРГАЯШСКОГО СЕЛЬСК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СЕЛЕНИЯ НА 2012 ГОД ПО  РАЗДЕЛАМ, ПОДРАЗДЕЛАМ, ЦЕЛЕВЫМ СТАТЬЯМ, ВИДАМ РАСХОДОВ   КЛАССИФИКАЦИИ   РАСХОДОВ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900"/>
        <w:gridCol w:w="954"/>
        <w:gridCol w:w="1276"/>
        <w:gridCol w:w="1134"/>
        <w:gridCol w:w="1137"/>
      </w:tblGrid>
      <w:tr>
        <w:trPr>
          <w:tblHeader w:val="true"/>
          <w:trHeight w:val="529" w:hRule="atLeas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ункциональной классификаци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536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</w:t>
            </w:r>
            <w:r>
              <w:rPr>
                <w:b/>
                <w:sz w:val="22"/>
                <w:szCs w:val="22"/>
                <w:lang w:val="en-US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 РФ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2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8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  <w:r>
              <w:rPr>
                <w:b/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</w:t>
            </w:r>
            <w:r>
              <w:rPr>
                <w:b/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61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«Обеспечение первичных мер пожарной безопасности и предотвращения возникновения чрезвычайных ситуаций  в Аргаяшском сельском поселении на 2012-2016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27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«Обеспечение первичных мер пожарной безопасности и предотвращения возникновения чрезвычайных ситуаций  в Аргаяшском сельском поселении на 2012-2016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5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23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9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795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808,9</w:t>
            </w:r>
          </w:p>
        </w:tc>
      </w:tr>
      <w:tr>
        <w:trPr>
          <w:trHeight w:val="15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«Благоустройство территории Аргаяшского сельского поселения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5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808,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3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8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,0</w:t>
            </w:r>
          </w:p>
        </w:tc>
      </w:tr>
      <w:tr>
        <w:trPr>
          <w:trHeight w:val="27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1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9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целевая программа «Доступное и комфортное жилье -гражданам Росс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2 19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,0</w:t>
            </w:r>
          </w:p>
        </w:tc>
      </w:tr>
      <w:tr>
        <w:trPr>
          <w:trHeight w:val="19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9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3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13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first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6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426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426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левая программа поселения «Реконструкция и ремонт объект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го комплекса Аргаяшского сельского поселения 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2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7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тая вода на территории Аргаяшского муниципального района на 2010-2012 гг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7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9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7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4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870,6</w:t>
            </w:r>
          </w:p>
        </w:tc>
      </w:tr>
      <w:tr>
        <w:trPr>
          <w:trHeight w:val="2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5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55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795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233,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«Благоустройство территории Аргаяшского сельского поселения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23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233,8</w:t>
            </w:r>
          </w:p>
        </w:tc>
      </w:tr>
      <w:tr>
        <w:trPr>
          <w:trHeight w:val="38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9</w:t>
            </w:r>
            <w:r>
              <w:rPr>
                <w:b/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целевая программа природоохранных мероприятий оздоровления экологической обстановки а Аргаяшском муниципальном районе на 2011-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  <w:r>
              <w:rPr>
                <w:sz w:val="22"/>
                <w:szCs w:val="22"/>
              </w:rPr>
              <w:t>,8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9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80,2</w:t>
            </w:r>
          </w:p>
        </w:tc>
      </w:tr>
      <w:tr>
        <w:trPr>
          <w:trHeight w:val="30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80,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0,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0,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0,2</w:t>
            </w:r>
          </w:p>
        </w:tc>
      </w:tr>
      <w:tr>
        <w:trPr>
          <w:trHeight w:val="20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08,0</w:t>
            </w:r>
          </w:p>
        </w:tc>
      </w:tr>
      <w:tr>
        <w:trPr>
          <w:trHeight w:val="12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08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5,0</w:t>
            </w:r>
          </w:p>
        </w:tc>
      </w:tr>
      <w:tr>
        <w:trPr>
          <w:trHeight w:val="80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,0</w:t>
            </w:r>
          </w:p>
        </w:tc>
      </w:tr>
      <w:tr>
        <w:trPr>
          <w:trHeight w:val="32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5,0</w:t>
            </w:r>
          </w:p>
        </w:tc>
      </w:tr>
      <w:tr>
        <w:trPr>
          <w:trHeight w:val="14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и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14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</w:tr>
      <w:tr>
        <w:trPr>
          <w:trHeight w:val="14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52,1</w:t>
            </w:r>
          </w:p>
        </w:tc>
      </w:tr>
      <w:tr>
        <w:trPr>
          <w:trHeight w:val="3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52,1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7,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7,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7,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4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4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4,7</w:t>
            </w:r>
          </w:p>
        </w:tc>
      </w:tr>
      <w:tr>
        <w:trPr>
          <w:trHeight w:val="27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2314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 xml:space="preserve">от 28.12. 2012 года № 104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(Приложение №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к 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Аргаяш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на 2012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плановый период 2013-2014 годов»  </w:t>
      </w:r>
    </w:p>
    <w:p>
      <w:pPr>
        <w:pStyle w:val="Normal"/>
        <w:jc w:val="right"/>
        <w:rPr/>
      </w:pPr>
      <w:r>
        <w:rPr/>
        <w:t>от 23.12. 2011 года №  95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 бюджета Аргаяшского сельского поселения на 2012 год</w:t>
      </w:r>
    </w:p>
    <w:p>
      <w:pPr>
        <w:pStyle w:val="ConsPlusNonformat"/>
        <w:widowControl/>
        <w:jc w:val="right"/>
        <w:rPr/>
      </w:pPr>
      <w:r>
        <w:rPr>
          <w:rFonts w:eastAsia="Courier New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тыс. руб.</w:t>
      </w:r>
      <w:r>
        <w:rPr/>
        <w:t>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94"/>
        <w:gridCol w:w="787"/>
        <w:gridCol w:w="914"/>
        <w:gridCol w:w="1417"/>
        <w:gridCol w:w="993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2314,8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84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2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0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8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0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56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69,8</w:t>
            </w:r>
          </w:p>
        </w:tc>
      </w:tr>
      <w:tr>
        <w:trPr>
          <w:trHeight w:val="17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69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69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69,8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44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44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44,4</w:t>
            </w:r>
          </w:p>
        </w:tc>
      </w:tr>
      <w:tr>
        <w:trPr>
          <w:trHeight w:val="6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44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 функций органами местного самоуправления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44,4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2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</w:t>
            </w:r>
            <w:r>
              <w:rPr>
                <w:b/>
                <w:sz w:val="22"/>
                <w:szCs w:val="22"/>
              </w:rPr>
              <w:t>2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</w:t>
            </w:r>
            <w:r>
              <w:rPr>
                <w:b/>
                <w:sz w:val="22"/>
                <w:szCs w:val="22"/>
              </w:rPr>
              <w:t>1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4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Обеспечение первичных мер пожарной безопасности и предотвращения возникновения чрезвычайных ситуаций в Аргаяшском сельском поселении на 2012-2016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8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Обеспечение первичных мер пожарной безопасности и предотвращения возникновения чрезвычайных ситуаций в Аргаяшском сельском поселении на 2012-2016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352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2191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82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82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808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«Реконструкция и ремонт объектов жилищно-коммунального комплекса Аргаяшского сельского поселения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808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808,9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3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целевая программа «Доступное и комфортное жилье -гражданам России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19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 19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123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536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2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4265,6</w:t>
            </w:r>
          </w:p>
        </w:tc>
      </w:tr>
      <w:tr>
        <w:trPr>
          <w:trHeight w:val="34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4265,6</w:t>
            </w:r>
          </w:p>
        </w:tc>
      </w:tr>
      <w:tr>
        <w:trPr>
          <w:trHeight w:val="2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181,8</w:t>
            </w:r>
          </w:p>
        </w:tc>
      </w:tr>
      <w:tr>
        <w:trPr>
          <w:trHeight w:val="28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83,8</w:t>
            </w:r>
          </w:p>
        </w:tc>
      </w:tr>
      <w:tr>
        <w:trPr>
          <w:trHeight w:val="46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«Реконструкция и ремонт объектов жилищно-коммунального комплекса Аргаяшского сельского поселения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52,7</w:t>
            </w:r>
          </w:p>
        </w:tc>
      </w:tr>
      <w:tr>
        <w:trPr>
          <w:trHeight w:val="2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2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7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3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8,0</w:t>
            </w:r>
          </w:p>
        </w:tc>
      </w:tr>
      <w:tr>
        <w:trPr>
          <w:trHeight w:val="43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Чистая вода на территории Аргаяшского муниципального района на 2010-2012 гг.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7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18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 17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87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6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6,7</w:t>
            </w:r>
          </w:p>
        </w:tc>
      </w:tr>
      <w:tr>
        <w:trPr>
          <w:trHeight w:val="11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5,7</w:t>
            </w:r>
          </w:p>
        </w:tc>
      </w:tr>
      <w:tr>
        <w:trPr>
          <w:trHeight w:val="3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3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«Благоустройство территории Аргаяшского сельского поселения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3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3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8</w:t>
            </w:r>
          </w:p>
        </w:tc>
      </w:tr>
      <w:tr>
        <w:trPr>
          <w:trHeight w:val="43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8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8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5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0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обеспече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и социальных выпл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5 3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5 3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52,1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52,1</w:t>
            </w:r>
          </w:p>
        </w:tc>
      </w:tr>
      <w:tr>
        <w:trPr>
          <w:trHeight w:val="34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2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13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231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-*-*-*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 xml:space="preserve">от 28.12.2012г. № 105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муниципальную целевую программу «Патриотическое воспитание граждан, проживающих в Аргаяшском сельском поселении на 2012 – 2014 годы»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представление главы Аргаяшского сельского поселения от 28.12.2012 года    «О внесении изменений в муниципальную целевую программу «Патриотическое воспитание граждан, проживающих в Аргаяшском сельском поселении на 2012 – 2014 годы»»,  в соответствии с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изменения в муниципальную целевую программу «Патриотическое воспитание граждан, проживающих в Аргаяшском сельском поселении на 2012 – 2014 годы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аспорт программы изложить в новой редакции (Приложение  1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еречень и описание программных мероприятий по решению задач и достижению целей Программы изложить в новой редакции (Приложение  2)</w:t>
      </w:r>
    </w:p>
    <w:p>
      <w:pPr>
        <w:pStyle w:val="Normal"/>
        <w:ind w:left="240" w:hanging="240"/>
        <w:jc w:val="both"/>
        <w:rPr/>
      </w:pPr>
      <w:r>
        <w:rPr>
          <w:sz w:val="24"/>
          <w:szCs w:val="24"/>
        </w:rPr>
        <w:t xml:space="preserve">1.3  раздел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Объемы и источники финансир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ложить в новой редакции (Приложение  3)</w:t>
      </w:r>
    </w:p>
    <w:p>
      <w:pPr>
        <w:pStyle w:val="Normal"/>
        <w:ind w:left="240" w:hanging="240"/>
        <w:jc w:val="both"/>
        <w:rPr/>
      </w:pPr>
      <w:r>
        <w:rPr>
          <w:sz w:val="24"/>
          <w:szCs w:val="24"/>
        </w:rPr>
        <w:t xml:space="preserve">1.4  раздел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Обоснование потребностей в бюджетных ресурсах для достижения целей и результатов Программы изложить в новой редакции (Приложение  4)</w:t>
      </w:r>
    </w:p>
    <w:p>
      <w:pPr>
        <w:pStyle w:val="Normal"/>
        <w:ind w:left="240" w:hanging="240"/>
        <w:jc w:val="both"/>
        <w:rPr/>
      </w:pPr>
      <w:r>
        <w:rPr>
          <w:sz w:val="24"/>
          <w:szCs w:val="24"/>
        </w:rPr>
        <w:t xml:space="preserve">1.5 раздел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Система индикаторов экономической и социальной эффективности реализации Программы изложить в новой редакции (Приложение  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поселения                                                     К.В.Митроф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/>
      </w:pPr>
      <w:r>
        <w:rPr>
          <w:sz w:val="24"/>
          <w:szCs w:val="24"/>
        </w:rPr>
        <w:t xml:space="preserve">Приложение 1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>Аргаяшского сельск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2.2012 года   № 10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33"/>
        <w:gridCol w:w="7504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«Патриотическое воспитание  граждан, проживающих в Аргаяшском сельском поселении                                                                        на 2011-2014 г.г.    (далее – Программа)</w:t>
            </w:r>
          </w:p>
        </w:tc>
      </w:tr>
      <w:tr>
        <w:trPr>
          <w:trHeight w:val="218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</w:t>
            </w:r>
            <w:r>
              <w:rPr>
                <w:sz w:val="22"/>
                <w:szCs w:val="22"/>
                <w:lang w:val="en-US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закон от 6 октября 2003 года № 131-ФЗ «Об общих принципах организации 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осударственная программа «Патриотическое воспитание граждан Российской Федерации на 2011- 2015 годы», утвержденная постановлением Правительства Российской Федерации от 05.10.2010 г. № 795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Федеральный закон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8.06.1995 г. № 98-ФЗ «О государственн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держке молодежных и детских общественных объединений»;</w:t>
            </w:r>
          </w:p>
          <w:p>
            <w:pPr>
              <w:pStyle w:val="Contentheader2cols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становление ВС РФ от 03.06.1993 г. № 5090-1 «Об основных направлениях молодежной политики в РФ»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ргаяш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чик </w:t>
            </w:r>
            <w:r>
              <w:rPr>
                <w:sz w:val="22"/>
                <w:szCs w:val="22"/>
                <w:lang w:val="en-US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циальным вопросам и молодежной политике Администрация Аргаяшского сельского поселения</w:t>
            </w:r>
          </w:p>
        </w:tc>
      </w:tr>
      <w:tr>
        <w:trPr>
          <w:trHeight w:val="46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циальным вопросам и молодежной поли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ргаяшского сельского поселения</w:t>
            </w:r>
          </w:p>
        </w:tc>
      </w:tr>
      <w:tr>
        <w:trPr>
          <w:trHeight w:val="25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рограммы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, дополнительного образования    детей, общественные формирования поселения</w:t>
            </w:r>
          </w:p>
        </w:tc>
      </w:tr>
      <w:tr>
        <w:trPr>
          <w:trHeight w:val="6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Программы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Программы осуществляется из средств бюджета поселения в пределах сметы расходов, утвержденной на текущий финансовый год и внебюджетных источников  предприятий и организаций, юридических и  физических лиц, поступающих в порядке безвозмездного спонсорства.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рограммы в 2012 – 2014 гг – 1635645 рублей, в том числе – 1635645 рублей за счет средств бюджета поселения и _________ рублей за счет внебюджетных средст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 – 847645 рублей, в том числе __________рублей из внебюджетных средст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 – 384000 рублей, в том числе __________рублей из внебюджетных средст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404000 рублей, в том числе __________рублей из внебюджет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средств, выделяемых из бюджета поселения на реализацию мероприятий настоящей Программы, уточняется при формировании проекта бюджета поселения на соответствующий финансовый год..</w:t>
            </w:r>
          </w:p>
        </w:tc>
      </w:tr>
      <w:tr>
        <w:trPr>
          <w:trHeight w:val="6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Программы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ргаяшского сельского поселения и Совет депутатов Аргаяшского сельского поселения</w:t>
            </w:r>
          </w:p>
        </w:tc>
      </w:tr>
      <w:tr>
        <w:trPr>
          <w:trHeight w:val="131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жидаемые конечные результаты      Программы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досуговой занятости молодеж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нижение уровня социальной напряженности в молодежной  среде;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ормирование здорового, интеллектуального поколения;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ние у граждан таких социально – значимых качеств, как патриотизм, гражданская ответственность, знание истории страны и родного края, уважение к историческому и культурному наследию России и малой родины.</w:t>
            </w:r>
          </w:p>
        </w:tc>
      </w:tr>
      <w:tr>
        <w:trPr>
          <w:trHeight w:val="88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исполнения Программы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по социальным вопросам и молодежной политике обеспечивает координацию действий субъектов патриотического воспитания (школы, ССУЗы, учреждения дошкольного и дополнительного образования детей, общественные формирования).</w:t>
            </w:r>
          </w:p>
        </w:tc>
      </w:tr>
      <w:tr>
        <w:trPr>
          <w:trHeight w:val="32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и и  задачи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альнейшее развитие и совершенствование системы патриотического воспитания граждан на основе скоординированной деятельности всех заинтересованных лиц, а также интеграции опыта прошлого и использования инновационных подходов к формированию личности гражданина-патрио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здание в Аргаяшском сельском поселении благоприятных условий для формирования активной гражданской позиции, социализация подрастающего поколения в современных  условия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достижения этих целей необходимо решать следующие 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овершенствование нормативно – правового, методического и  информационного обеспечения функционирования системы патриотического воспитания граждан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овершенствование системы координации деятельности субъектов патриотического воспитания. </w:t>
            </w:r>
          </w:p>
        </w:tc>
      </w:tr>
      <w:tr>
        <w:trPr>
          <w:trHeight w:val="32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чень разделов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аспорт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Анализ и оценка проблемы, решение которой                                      осуществляется путем реализации Програм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Цели и задачи Програм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чень и описание программных мероприятий по                                        решению задач и достижению цели Програм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циальное и экономическое обоснов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ведения о распределении объемов и источников                                        финансирования по год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боснование потребностей в бюджетных ресурсах для                                        достижения целей и результатов Програм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Механизм реализации Программы.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Система индикаторов экономической и социальной                                        реализации Програм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огноз ожидаемых социально-экономических результатов                                        реализации Программы.</w:t>
            </w:r>
          </w:p>
        </w:tc>
      </w:tr>
    </w:tbl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>Аргаяшского сельск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2.2012 года   № 105</w:t>
      </w:r>
    </w:p>
    <w:p>
      <w:pPr>
        <w:pStyle w:val="Normal"/>
        <w:ind w:left="240" w:hanging="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еречень и описание программных мероприятий по решению задач и достижению целей Программы</w:t>
      </w:r>
    </w:p>
    <w:p>
      <w:pPr>
        <w:pStyle w:val="Normal"/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373"/>
        <w:gridCol w:w="1620"/>
        <w:gridCol w:w="1980"/>
        <w:gridCol w:w="1260"/>
        <w:gridCol w:w="195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рок  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оисполн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Совершенств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 патриотического вос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с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 с цел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ой пропаганды патриотических ценност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совых мероприятий, посвященных памятным датам и событиям в истории России, дням воинской славы России, Аргаяшу, участие в массовых спортивных мероприятиях за посел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зимней районной спартакиаде среди поселений р -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Человек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А ну-ка, парни!» -военно-спортивный конкурс среди уч-ся школ и ССУЗ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стреча воинов «Сыны  Отечества» (уроки мужеств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руководителей – мужчин, защитников Оте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районном Чемпионате по футбо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ый вечер хора с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м 5 л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мотр худ. самодеятельности «Гвоздики Отечества»  среди образовательных учреждений и  дополнительного образования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детского плак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 мир на всей земл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оприятия к Дню Победы (по план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аздник «Прощай, школа, здравствуй, взрослая жизнь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защиты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частие в летней районной Олимпиаде среди посел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оржественное закрытие Спартакиады с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памяти и скор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молоде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семь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Аргаяша (по план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окончания 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солидарности в борьбе с терроризм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агические события в Беслан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йонные соревнования по волейбо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памяти жертв фашиз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пожилого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енний кро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памяти жертв политических репресс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народного един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районных соревнованиях по футбо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ка, посвященного Году истории в России «Участие башкир в Отечественной войне 1812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мат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в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 2014г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14 г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012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014 г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012 г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май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юнь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14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 сентя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 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сентя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октя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октя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отдел по соц.вопроса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ые формиров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, предприятия, учреждения, Совет депутатов,  отдел молодежи  Аргаяшского муницип. р-на, образовательные учрежд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д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детей, дошкольные учреждения, библиоте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спортсменов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вопроса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олодеж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ветер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спор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ветер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вопро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. вопро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ц.вопр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. р-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ц.вопр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еж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ы шк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ц.вопр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ШИ,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ц.вопр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Д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спорт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спортсменов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спор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мять серд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ц. вопроса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е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-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ц. вопроса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форм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ц. вопроса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ветеран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мять серд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ц. вопроса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о ВР СОШ, ССУЗ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спорт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спортсменов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ветеран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мять серд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форм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, ЦДТ, ДШ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ор по спорт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спортсменов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, ДОУ, ССУ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соц. вопросам,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ор по спорт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спортсменов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ултай се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ц.вопро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ц. вопроса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ов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защиты р-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, ССУЗы, общественные форм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8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6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7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5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совых народных гуляний, спортивных  праздни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артакиада среди коллективов предприятий, учреждений, организаций, учебных заведений посе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ыжная эстаф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аскетб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/а эстаф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лейб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Спортивная сем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упер юноша Аргаяш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Мисс Аргаяш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ытие лыжного сез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дравление активистов – юбиляров, женщин – активистов, предприятий и учреждений с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е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рад кадетски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елая эстафета к Дню защиты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банту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урнир по мини-футболу среди дворовых кома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дежный мото – велопробег в честь Дня Аргая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а «Осенние краски Аргаяш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ахматный турн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крытие лыжного сез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новогодней игрушки «Украсим нашу елку вмест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соревнованиях по шашкам в зачет районной зимней Спартакиа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ыжный новогодний заб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воспитанию любви и уважения к малой родин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вые десанты «За чистый и красивый Аргаяш», «Антимус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а народного творчества «Умельцы Аргаяш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плакатов «Мой любимый уголок Аргаяш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ы сочинений, исследовательских работ, фотографий, зарисовок и рисунков по темам: «Мой Аргаяш», «Моя родословная», «Судьба Аргаяша в судьбе моих родител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Шефская работа по благоустройству памятников воинской доблести и сла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здники улиц с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дание фотоальбомов «Воинская слава Аргаяша», «Почетные граждане Аргаяш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ритуальных процессиях проводов заслуженных людей с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регулярных книжных выставок, тематических бесед с молодежью по истории родн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2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3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март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ма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кабрь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014 г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.в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июн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июнь -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ию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оябрь -     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оябрь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пр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июн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–2014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012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- 2014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спорту, руководители предприятий, организаций, учеб. за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ц. вопроса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, ССУЗ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е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ц. вопроса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, ССУЗ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ежи р-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ц.вопро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, СОШ, ССУ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ц. вопроса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кад.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О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спорту,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форм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спорту, Совет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спорту, подрос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соц. вопросам, СОШ, ССУЗ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образован., общественные форм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спорту, нас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ц.вопро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ц. вопроса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, ССУЗы, общественные формирования, нас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спор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спорту, нас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ые формирования, СОШ, ССУЗ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ц. вопроса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, доп.образ., общественные форм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ц. вопроса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, ССУЗы, ДОУ, доп.образ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ц. вопроса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района, отдел молодежи района, СОШ,  ССУЗы, доп.образ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ц. вопроса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етские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форм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ц. вопроса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етские класс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форм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ц. вопроса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Б, СОШ, ССУ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Совершенствование материально-технического, научно - теоретического 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ого обеспечения патриотического вос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91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сследований по проблемам патриотического воспитания детей, подростков, молодежи. Проведение мониторинга по год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г - 2014г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ц. вопро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углый стол» с активистами общественных формирований, зам.по ВР, уч-ся молодежью по вопросам патриотического вос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-2014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ц. вопро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действие работе по патриотическому воспитанию в ДОУ, ССУзах, школах, учреждениях доп.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- 2014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ц. вопроса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образования и культуры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по патриотическому воспитанию в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ц. вопроса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сть, СОШ, ССУЗы, отдел молодеж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здании церемониального от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ц. вопроса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кадетски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еятельности детских, молодежны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 и спортивных объединений, работающих по патриотическому направ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014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ы для хо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етеранов войны и труда подпиской на газету «Ветеранский вестник», «Ветеран Ура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2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3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нвентаря, оборудования для развития массового культурного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форм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>Аргаяшского сельск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2.2012 года   № 1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Объемы и источники финансирования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Основной источник – бюджет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К проведению мероприятий могут быть привлечены добровольные пожертвования всех заинтересованных лиц и бюджет Аргаяшского муниципального района следующих подразделений: отдел молодежи, Управления образования и культуры, т.е. структур, отвечающих непосредственно за выполнение задач данного на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Общий объем финансирования Программы из бюджета поселения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2 г. –  847645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3 г. –  38400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. –  404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мма финансирования может уточняться с принятием бюджета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>Аргаяшского сельск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2.2012 года   № 10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/>
        <w:t>. Обоснование потребностей в бюджетных ресурсах для достижения целей и результатов Программ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800"/>
        <w:gridCol w:w="1620"/>
      </w:tblGrid>
      <w:tr>
        <w:trPr>
          <w:trHeight w:val="3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бюджетных средств по разделам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(«Молодежная политик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2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6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 и СМИ («Культур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8016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6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68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, физическая культура и спорт («Физическая культура и спорт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9467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7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9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sz w:val="24"/>
          <w:szCs w:val="24"/>
        </w:rPr>
        <w:t>Расчет средств осуществлен на основе предложений структурного подразделения администрации Аргаяшского сельского поселения с учетом опыта реализации «Целевой программы развития культуры и реализации молодежной политики в Аргаяшском сельском поселении на 2006 – 2010 го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Реализация программы предполагает проведение различных мероприятий: социологических исследований, семинаров, совещаний, спортивных и творческих массовых мероприятий (фестивалей, конкурсов, соревнований, тематических вечеров, празднование российских и местных дат и д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>Аргаяшского сельск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2.2012 года   № 1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Система индикаторов экономической и социальной эффективности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осуществляется на основе обобщенных оценочных показателей (индикаторов), включающих целенаправленность воспитательного процесса, его системный, содержательный и организационный характер, научную обоснованность методов и использование современных технологий воспитательного воздействия, широту охвата объектов воспит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ь реализации Программы измеряется степенью готовности, стремлением  граждан села к выполнению своего гражданского и патриотического долга во всем многообразии форм его проявления, их умением и желанием сочетать общественные и личные интересы, а также их вкладом в дело процветания страны и своего сел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ечным результатом реализации Программы должно стать формирование гражданско-патриотического сознания, положительная динамика роста патриотизма, обеспечение на ее основе благоприятных условий для духовного и культурного подъема в обществе, улучшение положения в вопросах безнадзорности и правонарушений молодого поколения жителей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 xml:space="preserve">от 28.12.2012г. № 106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муниципальную целевую программу «Благоустройство территории Аргаяшского сельского поселения на 2012-2014 годы»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представление главы Аргаяшского сельского поселения от 28.12.2012 года       «О внесении изменений в муниципальную целевую программу «Благоустройство территории Аргаяшского сельского поселения на 2012-2014 годы» в соответствии с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before="0" w:after="0"/>
        <w:jc w:val="both"/>
        <w:rPr/>
      </w:pPr>
      <w:r>
        <w:rPr/>
        <w:tab/>
        <w:t xml:space="preserve">1. 1. Внести следующие изменения в </w:t>
      </w:r>
      <w:r>
        <w:rPr>
          <w:bCs/>
          <w:color w:val="000000"/>
        </w:rPr>
        <w:t xml:space="preserve">муниципальную целевую программу </w:t>
      </w:r>
      <w:r>
        <w:rPr/>
        <w:t>«Благоустройство территории Аргаяшского сельского поселения на 2012-2014 годы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Паспорте программы раздел «Объемы и источники финансирования программы»  изложить в следующей редакции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2-2014 годах 52426,2 тыс. рубле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Аргаяшского сельского поселения – 52426,2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2 году – 37042,8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3 году – 7858,4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7525,0 тыс. рубле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средств областного бюджета, бюджета Аргаяшского сельского поселения для финансирования Программы носят прогнозный характер и подлежат ежегодной корректировке в соответствии с областным законом об областном бюджете и с решением Совета депутатов Аргаяшского сельского поселения о бюджете Аргаяшского сельского поселения на соответствующий финансовый год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В разделе 4. Ресурсное обеспечение Программы 1 абзац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Финансирование мероприятий Программы осуществляется за счет средств бюджета Аргаяшского сельского поселения. Общая сумма планируемых затрат за 2012-2014 годы – 52426,2 тыс. 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2 г. – 37042,8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3 году – 7858,4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4 году – 7525,0 тыс. рублей»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Утвердить приложение № 1 к программе в новой реда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решение в информационном вестнике Аргаяшского сельского поселения «Наш Аргаяш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</w:t>
        <w:tab/>
        <w:tab/>
        <w:tab/>
        <w:tab/>
        <w:tab/>
        <w:tab/>
        <w:t xml:space="preserve">              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К.В. Митрофанов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/>
        <w:t>Приложение № 1 к программе</w:t>
      </w:r>
    </w:p>
    <w:p>
      <w:pPr>
        <w:pStyle w:val="Normal"/>
        <w:ind w:left="6372" w:hanging="0"/>
        <w:jc w:val="both"/>
        <w:rPr/>
      </w:pPr>
      <w:r>
        <w:rPr/>
        <w:t>(в редакции решения Совета депутатов № 106  от 28.12.2012г)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000"/>
        <w:gridCol w:w="1139"/>
        <w:gridCol w:w="937"/>
        <w:gridCol w:w="937"/>
      </w:tblGrid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</w:t>
            </w:r>
          </w:p>
        </w:tc>
      </w:tr>
      <w:tr>
        <w:trPr>
          <w:trHeight w:val="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дорог с асфальтовым покрытием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6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ыпка грунтовых дорог щебнем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дерование доро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</w:t>
            </w:r>
          </w:p>
        </w:tc>
      </w:tr>
      <w:tr>
        <w:trPr>
          <w:trHeight w:val="28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улиц и тротуаров от снега в зимнее врем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8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гололедная обработка улиц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21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е содержание тротуаров по ул. Ленин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31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лощади по ул. 8 Марта от ул. Ленина до ул. Комсомольска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9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снег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6</w:t>
            </w:r>
          </w:p>
        </w:tc>
      </w:tr>
      <w:tr>
        <w:trPr>
          <w:trHeight w:val="37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обслуживание технических средств организации дорожного движ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40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экспертизы проектно-сметной документации на капитальный ремонт доро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барьерных ограждений вдоль ул. Гагарина и Ленин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 дорог, очистка дорог щеткой от мусо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дорог ул.  Черняховского, Зеленая, Железнодорожная, 8-е Марта, Ленина, Гагарина, тротуар до Д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8,8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 доро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етание доро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ремонт доро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8,9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,3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личного освещения</w:t>
            </w:r>
          </w:p>
        </w:tc>
      </w:tr>
      <w:tr>
        <w:trPr>
          <w:trHeight w:val="16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ремонт уличного освещ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4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,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,6</w:t>
            </w:r>
          </w:p>
        </w:tc>
      </w:tr>
      <w:tr>
        <w:trPr>
          <w:trHeight w:val="12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унктов учета электроэнерги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уличного освещения и пульта управления уличным освещением по ул. Коммунистическа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омбирование счетчика ул. Коммунистическа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уличного освещения и пульта управления уличным освещением по ул. Колхозная, Торфяников, С- Юлае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омбирование счетчика по ул. С. Юлаева, Колхозная, Торфяник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уличного освещения и пульта управления уличным освещением по ул. Васенк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омбирование счетчика ул. Васенк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уличного освещения и пульта управления уличным освещением по ул. Степна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омбирование счетчика ул. Степна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ункта учета общежития СПТУ-12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уличного освещения на ул. 1-е Ма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хем включения и опломбирование пунктов учета электроэнерги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,3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</w:tr>
      <w:tr>
        <w:trPr>
          <w:trHeight w:val="17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чка талых вод с мест затопления дом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28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квера в южной части Аргаяша, площади и фонтанной площади, парка Побе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1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одце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4</w:t>
            </w:r>
          </w:p>
        </w:tc>
      </w:tr>
      <w:tr>
        <w:trPr>
          <w:trHeight w:val="18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 во время массовой уборк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</w:tr>
      <w:tr>
        <w:trPr>
          <w:trHeight w:val="9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роны лиц без определенного места жительст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котомогильни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ливневых сток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бродячими собака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</w:tr>
      <w:tr>
        <w:trPr>
          <w:trHeight w:val="13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амятник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ашивание трав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</w:tr>
      <w:tr>
        <w:trPr>
          <w:trHeight w:val="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етских и игровых площадо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зка деревье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</w:t>
            </w:r>
          </w:p>
        </w:tc>
      </w:tr>
      <w:tr>
        <w:trPr>
          <w:trHeight w:val="22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 с несанкционированных свалок на территории с. Аргаяш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валке и омоложению деревьев на территории парка с. Аргаяш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щественного туалет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лощадки для летней эстра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восстановление скамеек и лавочек на территории горсад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валке и омоложению деревьев на территории парка с. Аргаяш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ородского сад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рекламного щит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забора по ул. Челябинско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мусора с ул. Ленина, Гагарин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аншлаг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бка поросли, побегов деревьев, выкашивание трав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гор. сад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ор. сада к Дню Аргаяш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 на территории Аргаяшского сельского посе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ой свалки за кладбищем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ме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ка и омоложение деревье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огражд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ренажной трубы по ул. Полева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обочин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мусо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барьерных ограждений по ул. Ленин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клумбы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соба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4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1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42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8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-*-*-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 xml:space="preserve">от 28.12.2012г. № 107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муниципальную целевую программу «Реконструкция и ремонт объектов жилищно-коммунального комплекса Аргаяшского сельского поселения  на 2012-2014 годы»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представление главы Аргаяшского сельского поселения от 28.12.2012 года        «О внесении изменений в муниципальную целевую программу ««Реконструкция и ремонт объектов жилищно-коммунального комплекса Аргаяшского сельского поселения  на 2012-2014 годы» в соответствии с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1. Внести следующие изменения в </w:t>
      </w:r>
      <w:r>
        <w:rPr>
          <w:bCs/>
          <w:color w:val="000000"/>
        </w:rPr>
        <w:t xml:space="preserve">муниципальную целевую программу </w:t>
      </w:r>
      <w:r>
        <w:rPr/>
        <w:t>«Реконструкция и ремонт объектов жилищно-коммунального комплекса Аргаяшского сельского поселения  на 2012-2014 годы»</w:t>
      </w:r>
    </w:p>
    <w:p>
      <w:pPr>
        <w:pStyle w:val="Style20"/>
        <w:spacing w:before="0" w:after="0"/>
        <w:ind w:firstLine="708"/>
        <w:jc w:val="both"/>
        <w:rPr/>
      </w:pPr>
      <w:r>
        <w:rPr/>
        <w:t>1.1 Наименование программы изложить в новой редакции:</w:t>
      </w:r>
    </w:p>
    <w:p>
      <w:pPr>
        <w:pStyle w:val="Style20"/>
        <w:spacing w:before="0" w:after="0"/>
        <w:jc w:val="both"/>
        <w:rPr/>
      </w:pPr>
      <w:r>
        <w:rPr/>
        <w:t>«Реконструкция и ремонт объектов инженерной  инфраструктуры жилищно-коммунального комплекса и жилищного фонда Аргаяшского сельского поселения на 2012-2014 годы»</w:t>
      </w:r>
    </w:p>
    <w:p>
      <w:pPr>
        <w:pStyle w:val="Normal"/>
        <w:ind w:firstLine="708"/>
        <w:jc w:val="both"/>
        <w:rPr/>
      </w:pPr>
      <w:r>
        <w:rPr/>
        <w:t xml:space="preserve">1.2. В Паспорте программы раздел 10  изложить в следующей редакции: </w:t>
      </w:r>
    </w:p>
    <w:tbl>
      <w:tblPr>
        <w:tblW w:w="9662" w:type="dxa"/>
        <w:jc w:val="left"/>
        <w:tblInd w:w="1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0"/>
        <w:gridCol w:w="1860"/>
        <w:gridCol w:w="7322"/>
      </w:tblGrid>
      <w:tr>
        <w:trPr>
          <w:trHeight w:val="4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-2014 годах – 1832,7  тыс. рублей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я – 1832,7 тыс. 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од – 1052,7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од – 350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 – 430,0 тыс.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средств бюджета Аргаяшского сельского поселения для финансирования Программы носят прогнозный характер и подлежат ежегодной корректировке в соответствии с решением Совета депутатов Аргаяшского сельского поселения о бюджете на соответствующий финансовый год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бзац 1 раздела 3  Программы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Финансирование мероприятий Программы осуществляется за счет средств бюджета Аргаяшского сельского поселения. Общая сумма планируемых затрат за 2012-2014 годы – 1832,7 тыс. рублей, в том числе по года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2 г. – 1052,7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3 г. – 350,0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4 г. – 430,0 тыс. рублей.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Таблицу № 1 раздела 3  Программы изложить в новой редакции: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депутатов № 107 от 28.12.2012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20"/>
        <w:gridCol w:w="1260"/>
        <w:gridCol w:w="923"/>
        <w:gridCol w:w="883"/>
        <w:gridCol w:w="883"/>
        <w:gridCol w:w="996"/>
      </w:tblGrid>
      <w:tr>
        <w:trPr>
          <w:trHeight w:val="41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й использования средств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 (тыс. руб.)</w:t>
            </w:r>
          </w:p>
        </w:tc>
      </w:tr>
      <w:tr>
        <w:trPr>
          <w:trHeight w:val="8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глубинных насосов и водоподъемного оборуд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</w:tr>
      <w:tr>
        <w:trPr>
          <w:trHeight w:val="93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артезианских скважи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КН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водоголовной насосной стан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03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затрат на проведение ремонтно-восстановительных работ системы водоснабжения бан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ргая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ц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</w:tr>
      <w:tr>
        <w:trPr>
          <w:trHeight w:val="718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на устранение аварийной ситуации на теплотрассе по ул. Пугачева с. Аргая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764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на  ликвидацию повторной аварии на одном из участков централизованной водопроводной се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644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ов для проектирования строительства артезианской скважин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45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канализационного коллект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684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затрат на ликвидацию аварийной ситуации на водопроводной сети по ул. Октябрьска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924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проектно-сметной документации по капитальному ремонту водопровода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СПТУ-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89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на ликвидацию аварийно-ремонтных работ на участке централизованного самотечного коллектора по ул. Ленина, Тру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1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государственной экспертизы проектной документации по капитальному ремонту сетей водоснабжения и теплотрасс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ргаяш пл. СПТ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13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 стоимости инженерно-изыскательных и проектных работ по разработке проектно-сметной документации водоснабж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ргая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52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оснабжения жилого дома по ул. Октябрьская 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863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затрат на проведение аварийных работ на участке централизованного водопров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чур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298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становление электроснабж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яховск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4</w:t>
            </w:r>
          </w:p>
        </w:tc>
      </w:tr>
      <w:tr>
        <w:trPr>
          <w:trHeight w:val="444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становление электроснабж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орфяник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6</w:t>
            </w:r>
          </w:p>
        </w:tc>
      </w:tr>
      <w:tr>
        <w:trPr>
          <w:trHeight w:val="604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тоимости  проектных работ по строительству системы водоснабжения с. Аргая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1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становление электроснабж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а 18, Новая 16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66</w:t>
            </w:r>
          </w:p>
        </w:tc>
      </w:tr>
      <w:tr>
        <w:trPr>
          <w:trHeight w:val="644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документов для постановки на государственный учет многоквартирные до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теплоизоляции трубопровода холодного водоснаб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8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информационном вестнике Аргаяшского сельского поселения «Наш Аргаяш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       </w:t>
        <w:tab/>
        <w:tab/>
        <w:tab/>
        <w:tab/>
        <w:tab/>
        <w:tab/>
        <w:t xml:space="preserve">                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К.В. Митрофанов</w:t>
      </w:r>
    </w:p>
    <w:p>
      <w:pPr>
        <w:pStyle w:val="Style2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-*-*-*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8.12.2012г. № 108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рограмму  «Обеспечение первичных мер пожарной безопасности  и предотвращения возникновения чрезвычайных ситуаций в Аргаяшском сельском поселении на 2012 – 2016 годы»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представление администрации Аргаяшского сельского поселения от 28.12.2012 года о внесении изменений в программу «Обеспечение первичных мер пожарной безопасности  и предотвращения возникновения чрезвычайных ситуаций в Аргаяшском сельском поселении на 2012 – 2016 годы»</w:t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следующие изменения в муниципальную целевую программу «Обеспечение первичных мер пожарной безопасности  и предотвращения возникновения чрезвычайных ситуаций в Аргаяшском сельском поселении на 2012 – 2016 годы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 В паспорте программы, в разделе «Объемы и источники финансирования Программы» изложить в следующей редакции: </w:t>
      </w: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>Ресурсное обеспеч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граммы предусматривается финансированием из средств бюджета поселения и областного бюджета. Ежегодное финансирование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12 г – 308269,62 руб.</w:t>
      </w:r>
    </w:p>
    <w:p>
      <w:pPr>
        <w:pStyle w:val="Normal"/>
        <w:rPr/>
      </w:pPr>
      <w:r>
        <w:rPr>
          <w:sz w:val="24"/>
          <w:szCs w:val="24"/>
          <w:lang w:eastAsia="en-US"/>
        </w:rPr>
        <w:t>2013 г – 157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 xml:space="preserve">150 руб.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014 г – 155 900 руб.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015 г – 161 900 руб. </w:t>
      </w:r>
    </w:p>
    <w:p>
      <w:pPr>
        <w:pStyle w:val="Normal"/>
        <w:rPr/>
      </w:pPr>
      <w:r>
        <w:rPr>
          <w:sz w:val="24"/>
          <w:szCs w:val="24"/>
          <w:lang w:eastAsia="en-US"/>
        </w:rPr>
        <w:t>2016 г – 155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900 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ы средств бюджета Аргаяшского сельского поселения для финансирования Программы носят прогнозный характер и подлежат ежегодной корректировке в соответствии с решением Совета Депутатов Аргаяшского сельского поселения о бюджете Аргаяшского сельского поселения на соответствующий финансовый год.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2. Приложение № 1 к муниципальной целевой программе «Обеспечение первичных мер пожарной безопасности  и предотвращения возникновения чрезвычайных ситуаций в Аргаяшском сельском поселении на 2012 – 2016 годы» изложить в ново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hanging="7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72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7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депутатов № 108 от 28.12.201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аблица № 1. План мероприятий по пожарной без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080"/>
        <w:gridCol w:w="1080"/>
        <w:gridCol w:w="1080"/>
        <w:gridCol w:w="1080"/>
        <w:gridCol w:w="1080"/>
      </w:tblGrid>
      <w:tr>
        <w:trPr>
          <w:trHeight w:val="252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исполнения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гидрантов и изготовление указателей «пожарный гидрант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 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 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 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 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годно</w:t>
            </w:r>
          </w:p>
        </w:tc>
      </w:tr>
      <w:tr>
        <w:trPr>
          <w:trHeight w:val="5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огнетушител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нформационных стендов: о безопасности на воде  в количестве 14 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май, ноябрь</w:t>
            </w:r>
          </w:p>
        </w:tc>
      </w:tr>
      <w:tr>
        <w:trPr>
          <w:trHeight w:val="86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истемы оповещения населения  (звуковая сигнализация), 2 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>
          <w:trHeight w:val="52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одозаборной площадки по улице Мельничная</w:t>
            </w:r>
          </w:p>
        </w:tc>
        <w:tc>
          <w:tcPr>
            <w:tcW w:w="576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50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одозаборной площадки по улице Полевая</w:t>
            </w:r>
          </w:p>
        </w:tc>
        <w:tc>
          <w:tcPr>
            <w:tcW w:w="576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одозаборной площадки по улице Интернациональная</w:t>
            </w:r>
          </w:p>
        </w:tc>
        <w:tc>
          <w:tcPr>
            <w:tcW w:w="576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одозаборной площадки по улице Восточная</w:t>
            </w:r>
          </w:p>
        </w:tc>
        <w:tc>
          <w:tcPr>
            <w:tcW w:w="576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водопровода и пожарных гидрантов (3 шт.)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уйбышева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спубликанской до дома 23 (протяженность 300 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</w:tr>
      <w:tr>
        <w:trPr>
          <w:trHeight w:val="7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граждан мерам противопожарной безопасности, правилам поведения при пожар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нформационного материа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>
          <w:trHeight w:val="57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минерализованной полосы (протяженность 16,5 к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май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лица № 2. План мероприятий по зда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58"/>
        <w:gridCol w:w="922"/>
        <w:gridCol w:w="1080"/>
        <w:gridCol w:w="1260"/>
        <w:gridCol w:w="1440"/>
      </w:tblGrid>
      <w:tr>
        <w:trPr>
          <w:trHeight w:val="31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исполнения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меров  сопротивления изоляции силового оборуд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апрель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лица № 3. План мероприятий по обеспечению предотвращения чрезвычайных  ситуац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00"/>
        <w:gridCol w:w="960"/>
        <w:gridCol w:w="922"/>
        <w:gridCol w:w="878"/>
        <w:gridCol w:w="900"/>
        <w:gridCol w:w="1440"/>
      </w:tblGrid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селения правилам поведения, основным способам защиты и действиям в чрезвычайных ситуац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абличек «Купание запрещено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учений по ГО и Ч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2 и 2015 годов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чрезвычайной ситуации по затоплению части двора МКД ул. Ленина д. 31 фекальными сток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распространения пожара к жилому сектору, подвоз в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последствий чрезвычайной ситуации природного характера (ураганного ветра), приобретение шифера для МК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последствий чрезвычайной ситуации природного характера (ураганного ветра), предоставление транспорта для монтажа шифера на МК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5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согласование в ГУ МЧС России паспорта безопасности Аргаяшского сельского по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 замены труб водоснабжения жилых домов по улице Октябрьско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7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руб для формирования резервного фон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6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тру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соса для формирования резервного фон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зервного фонда для ликвидации Ч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769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лица № 4. Общий объем финансирования на каждый год обозначен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900"/>
        <w:gridCol w:w="1080"/>
        <w:gridCol w:w="1260"/>
        <w:gridCol w:w="1440"/>
      </w:tblGrid>
      <w:tr>
        <w:trPr>
          <w:trHeight w:val="31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исполнения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о год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69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поселения                                                     К.В.Митрофа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28.12.2012 г. №109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Инвестиционную программу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еконструкции и модернизации системы теплоснабжения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а Аргаяш Аргаяшского сельского поселения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 xml:space="preserve">Аргаяшского муниципального района Челябинской области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1- 2012 год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0" w:leader="underscore"/>
        </w:tabs>
        <w:jc w:val="both"/>
        <w:rPr/>
      </w:pPr>
      <w:r>
        <w:rPr/>
        <w:tab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ab/>
        <w:t xml:space="preserve">Рассмотрев представление администрации Аргаяшского сельского поселения о внесении изменений в Инвестиционную программу «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- 2012 годы» от 28.12.2012г </w:t>
      </w:r>
    </w:p>
    <w:p>
      <w:pPr>
        <w:pStyle w:val="Style14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аспорт инвестиционной программы «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- 2012 годы» изложить в новой редакции,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>2. Приложения № 1 и № 2 к инвестиционной программе «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- 2012 годы», утвержденные решением Совета депутатов Аргаяшского сельского поселения от 25.05.2011г № 36 изложить в новой редакции, прилаг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  <w:tab/>
        <w:tab/>
        <w:tab/>
        <w:tab/>
        <w:tab/>
        <w:tab/>
        <w:tab/>
        <w:tab/>
        <w:tab/>
        <w:t xml:space="preserve">В.В. Беспал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>Аргаяшского сельск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2.2012 года   № 1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аспорт инвестиционной программы «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- 2012 годы» в новой редакции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1"/>
        <w:gridCol w:w="7588"/>
      </w:tblGrid>
      <w:tr>
        <w:trPr>
          <w:trHeight w:val="673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>разработчика</w:t>
              <w:br/>
              <w:t>программы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ргаяшского сельского поселения с Аргаяш Аргаяшского муниципального района Челябинской области</w:t>
            </w:r>
          </w:p>
        </w:tc>
      </w:tr>
      <w:tr>
        <w:trPr>
          <w:trHeight w:val="1320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ргана местного самоуправления, утвердившего программу,     </w:t>
              <w:br/>
              <w:t xml:space="preserve">наименование и номер          </w:t>
              <w:br/>
              <w:t xml:space="preserve">соответствующего нормативного акта       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т депутатов Аргаяшского сельского поселения Решение совета депутатов Аргаяшского сельского поселения  № 36 от 25.05.2011 года об утверждении инвестиционной программы «Реконструкции и  модернизации системы теплоснабжения села Аргаяш Аргаяшского сельского поселения Аргаяшского муниципального района Челябинской области на 2011-12 годы»</w:t>
            </w:r>
          </w:p>
        </w:tc>
      </w:tr>
      <w:tr>
        <w:trPr>
          <w:trHeight w:val="720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>программы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вестиционная программа «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-2012 годы» (далее - Программа)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я для разработки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е Главы Аргаяшского сельского поселения об утверждении технического задания на разработку инвестиционной программы «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-2012 годы»</w:t>
            </w:r>
          </w:p>
        </w:tc>
      </w:tr>
      <w:tr>
        <w:trPr>
          <w:trHeight w:val="298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азчик программы    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Аргаяшского сельского поселения       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 и задачи инвестиционной </w:t>
              <w:br/>
              <w:t>программы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Реализация мероприятий по реконструкции и модернизации системы теплоснабжения с. Аргаяш, предусмотренных «Программой комплексного развития системы теплоснабжения  с. Аргаяш Аргаяшского сельского поселения Аргаяшского муниципального района», разработанной ОГУП «Энергосбережение», с целью достижения качественного теплоснабжения потребителей, снижение затрат на производство тепла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троительство новых и модернизация убыточных, морально и физически устаревших котельных с целью снижения тарифов на теплоснабжение, повышения надежности и безопасности теплоснабжени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оведение мероприятий по газификации с. Аргаяш с целью снабжения природным газом населения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Реконструкция системы водоснабжения сельского поселения с целью повышения надежности и безопасности работы системы теплоснабжения (бесперебойное обеспечение подпитки), достижения качественного водоснабжения, снижение затрат на подъем и транспортировку воды.</w:t>
            </w:r>
          </w:p>
        </w:tc>
      </w:tr>
      <w:tr>
        <w:trPr>
          <w:trHeight w:val="1121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ходные       </w:t>
              <w:br/>
              <w:t xml:space="preserve">материалы      </w:t>
              <w:br/>
              <w:t xml:space="preserve">для разработки </w:t>
              <w:br/>
              <w:t>программы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Материалы по перспективе развития территории села Аргаяш до 2015 года.                </w:t>
              <w:br/>
              <w:t>2. Данные работы «Генеральный план села Аргаяш» до 2020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1"/>
        <w:gridCol w:w="1674"/>
        <w:gridCol w:w="1021"/>
        <w:gridCol w:w="2147"/>
        <w:gridCol w:w="2913"/>
      </w:tblGrid>
      <w:tr>
        <w:trPr>
          <w:trHeight w:val="360" w:hRule="atLeast"/>
          <w:cantSplit w:val="true"/>
        </w:trPr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ые        </w:t>
              <w:br/>
              <w:t xml:space="preserve">индикаторы  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</w:tr>
      <w:tr>
        <w:trPr>
          <w:trHeight w:val="720" w:hRule="atLeast"/>
          <w:cantSplit w:val="true"/>
        </w:trPr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ая    </w:t>
              <w:br/>
              <w:t xml:space="preserve">присоединяемая тепловая       </w:t>
              <w:br/>
              <w:t xml:space="preserve">нагрузка, МВт  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78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8</w:t>
            </w:r>
          </w:p>
        </w:tc>
      </w:tr>
      <w:tr>
        <w:trPr>
          <w:trHeight w:val="720" w:hRule="atLeast"/>
          <w:cantSplit w:val="true"/>
        </w:trPr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средств, </w:t>
              <w:br/>
              <w:t xml:space="preserve">направляемых на реализацию     </w:t>
              <w:br/>
              <w:t xml:space="preserve">Программы, млн. руб.          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47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897 средства инвесто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91 (средства инвестора, подлежащие возмещению за счет бюджета)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613 средства инвесто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556 (средства инвестора, подлежащие возмещению за счет бюджета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12 (бюджетные средства)</w:t>
            </w:r>
          </w:p>
        </w:tc>
      </w:tr>
      <w:tr>
        <w:trPr>
          <w:trHeight w:val="480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реализации     </w:t>
              <w:br/>
              <w:t>программы</w:t>
            </w:r>
          </w:p>
        </w:tc>
        <w:tc>
          <w:tcPr>
            <w:tcW w:w="7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- 2012 годы</w:t>
            </w:r>
          </w:p>
        </w:tc>
      </w:tr>
      <w:tr>
        <w:trPr>
          <w:trHeight w:val="1320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и источники      </w:t>
              <w:br/>
              <w:t>финансирования</w:t>
            </w:r>
          </w:p>
        </w:tc>
        <w:tc>
          <w:tcPr>
            <w:tcW w:w="7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ом финансирования Программы является инвестирование объектов капитального строительства котельных села Аргаяш, теплосетей, водоводов и газификаци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 Программы (без НДС)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11 - 2012 годы – 145,47 млн. руб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2011 году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 села Аргаяш – 26,6 млн. руб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и реконструкция источников теплоснабжения</w:t>
              <w:br/>
              <w:t>с. Аргаяш – 15,2 млн.руб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й ремонт системы водоснабжения с. Аргаяш –  1,7 млн. руб.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теплотрассы с. Аргаяш – 9,1 млн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2 году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 села Аргаяш – 7,58 млн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и реконструкция источников теплоснабжения </w:t>
              <w:br/>
              <w:t>с. Аргаяш –68,88 млн.руб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й ремонт системы водоснабжения с. Аргаяш – 4,9 млн. руб.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теплотрассы с. Аргаяш – 11,51 млн.руб.</w:t>
            </w:r>
          </w:p>
        </w:tc>
      </w:tr>
      <w:tr>
        <w:trPr>
          <w:trHeight w:val="1440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конечные       </w:t>
              <w:br/>
              <w:t xml:space="preserve">результаты реализации     </w:t>
              <w:br/>
              <w:t xml:space="preserve">инвестиционной </w:t>
              <w:br/>
              <w:t>программы</w:t>
            </w:r>
          </w:p>
        </w:tc>
        <w:tc>
          <w:tcPr>
            <w:tcW w:w="7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ы обеспечит достижение следующих результатов:</w:t>
            </w:r>
          </w:p>
          <w:p>
            <w:pPr>
              <w:pStyle w:val="ConsPlusCell"/>
              <w:widowControl/>
              <w:ind w:left="1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нижение издержек системы теплоснабжения;</w:t>
            </w:r>
          </w:p>
          <w:p>
            <w:pPr>
              <w:pStyle w:val="ConsPlusCell"/>
              <w:widowControl/>
              <w:ind w:left="11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надежности, безопасности и качества теплоснабжения;</w:t>
            </w:r>
          </w:p>
          <w:p>
            <w:pPr>
              <w:pStyle w:val="ConsPlusCell"/>
              <w:widowControl/>
              <w:ind w:left="11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надежности, безопасности и качества водоснабжения;</w:t>
            </w:r>
          </w:p>
          <w:p>
            <w:pPr>
              <w:pStyle w:val="ConsPlusCell"/>
              <w:widowControl/>
              <w:ind w:left="11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езубыточная работа предприятия коммунальной сферы, занимающегося производством и реализацией тепловой энергии;</w:t>
            </w:r>
          </w:p>
          <w:p>
            <w:pPr>
              <w:pStyle w:val="ConsPlusCell"/>
              <w:widowControl/>
              <w:ind w:left="11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энергоэффективности и развитие энергосбережения;</w:t>
            </w:r>
          </w:p>
          <w:p>
            <w:pPr>
              <w:pStyle w:val="ConsPlusCell"/>
              <w:widowControl/>
              <w:ind w:left="1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сбалансированности коммерческих интересов субъектов теплоснабжения и потребителей.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Ожидаемое снижение затрат денежных средств на топливно-энергетические ресурсы при выработке тепловой энергии в ценах 2010 года может достигнуть 5,5 млн.руб. в год.</w:t>
      </w:r>
      <w:r>
        <w:br w:type="page"/>
      </w:r>
    </w:p>
    <w:p>
      <w:pPr>
        <w:pStyle w:val="Normal"/>
        <w:shd w:fill="FFFFFF" w:val="clear"/>
        <w:ind w:left="4949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риложение 1 к инвестиционной программе</w:t>
      </w:r>
    </w:p>
    <w:p>
      <w:pPr>
        <w:pStyle w:val="Normal"/>
        <w:shd w:fill="FFFFFF" w:val="clear"/>
        <w:ind w:left="4949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в редакции решения Совета депутатов от 28.12.2012 года № 109</w:t>
      </w:r>
    </w:p>
    <w:p>
      <w:pPr>
        <w:pStyle w:val="Normal"/>
        <w:shd w:fill="FFFFFF" w:val="clear"/>
        <w:spacing w:lineRule="exact" w:line="278" w:before="274" w:after="0"/>
        <w:ind w:right="130" w:hanging="0"/>
        <w:jc w:val="center"/>
        <w:rPr>
          <w:sz w:val="24"/>
          <w:szCs w:val="24"/>
        </w:rPr>
      </w:pPr>
      <w:r>
        <w:rPr>
          <w:spacing w:val="-12"/>
          <w:sz w:val="24"/>
          <w:szCs w:val="24"/>
        </w:rPr>
        <w:t>МЕРОПРИЯТИЯ</w:t>
      </w:r>
    </w:p>
    <w:p>
      <w:pPr>
        <w:pStyle w:val="Normal"/>
        <w:shd w:fill="FFFFFF" w:val="clear"/>
        <w:spacing w:lineRule="exact" w:line="278"/>
        <w:ind w:right="115" w:hanging="0"/>
        <w:jc w:val="center"/>
        <w:rPr>
          <w:sz w:val="24"/>
          <w:szCs w:val="24"/>
        </w:rPr>
      </w:pPr>
      <w:r>
        <w:rPr>
          <w:spacing w:val="-8"/>
          <w:sz w:val="24"/>
          <w:szCs w:val="24"/>
        </w:rPr>
        <w:t>инвестиционной программы «Реконструкции и модернизации системы теплоснабжения</w:t>
      </w:r>
    </w:p>
    <w:p>
      <w:pPr>
        <w:pStyle w:val="Normal"/>
        <w:shd w:fill="FFFFFF" w:val="clear"/>
        <w:spacing w:lineRule="exact" w:line="278"/>
        <w:ind w:right="110" w:hanging="0"/>
        <w:jc w:val="center"/>
        <w:rPr>
          <w:sz w:val="24"/>
          <w:szCs w:val="24"/>
        </w:rPr>
      </w:pPr>
      <w:r>
        <w:rPr>
          <w:spacing w:val="-8"/>
          <w:sz w:val="24"/>
          <w:szCs w:val="24"/>
        </w:rPr>
        <w:t>села Аргаяш Аргаяшского сельского поселения Аргаяшского муниципального района</w:t>
      </w:r>
    </w:p>
    <w:p>
      <w:pPr>
        <w:pStyle w:val="Normal"/>
        <w:shd w:fill="FFFFFF" w:val="clear"/>
        <w:spacing w:lineRule="exact" w:line="278"/>
        <w:ind w:right="115" w:hanging="0"/>
        <w:jc w:val="center"/>
        <w:rPr>
          <w:sz w:val="24"/>
          <w:szCs w:val="24"/>
        </w:rPr>
      </w:pPr>
      <w:r>
        <w:rPr>
          <w:spacing w:val="-8"/>
          <w:sz w:val="24"/>
          <w:szCs w:val="24"/>
        </w:rPr>
        <w:t>Челябинской области на 2011- 2012 годы»</w:t>
      </w:r>
    </w:p>
    <w:p>
      <w:pPr>
        <w:pStyle w:val="Normal"/>
        <w:spacing w:lineRule="exact" w:line="1" w:before="0" w:after="26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7"/>
        <w:gridCol w:w="6945"/>
        <w:gridCol w:w="2219"/>
      </w:tblGrid>
      <w:tr>
        <w:trPr>
          <w:trHeight w:val="46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3" w:right="43" w:hanging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pacing w:val="-8"/>
              </w:rPr>
              <w:t>п/п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67" w:right="101" w:hanging="0"/>
              <w:jc w:val="center"/>
              <w:rPr/>
            </w:pPr>
            <w:r>
              <w:rPr>
                <w:b/>
                <w:bCs/>
                <w:spacing w:val="-1"/>
              </w:rPr>
              <w:t xml:space="preserve">Характеристика </w:t>
            </w:r>
            <w:r>
              <w:rPr>
                <w:b/>
                <w:bCs/>
              </w:rPr>
              <w:t>объекта, длина, м</w:t>
            </w:r>
          </w:p>
        </w:tc>
      </w:tr>
      <w:tr>
        <w:trPr>
          <w:trHeight w:val="288" w:hRule="exact"/>
        </w:trPr>
        <w:tc>
          <w:tcPr>
            <w:tcW w:w="9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модернизация источников тепловой энергии</w:t>
            </w:r>
          </w:p>
        </w:tc>
      </w:tr>
      <w:tr>
        <w:trPr>
          <w:trHeight w:val="288" w:hRule="exact"/>
        </w:trPr>
        <w:tc>
          <w:tcPr>
            <w:tcW w:w="9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Центральная котельная МУКП «Тепловик» мощностью 7,5 МВт</w:t>
            </w:r>
          </w:p>
        </w:tc>
      </w:tr>
      <w:tr>
        <w:trPr>
          <w:trHeight w:val="283" w:hRule="exact"/>
        </w:trPr>
        <w:tc>
          <w:tcPr>
            <w:tcW w:w="9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осточная котельная МУКП «Тепловик» мощностью 1,56 МВт</w:t>
            </w:r>
          </w:p>
        </w:tc>
      </w:tr>
      <w:tr>
        <w:trPr>
          <w:trHeight w:val="293" w:hRule="exact"/>
        </w:trPr>
        <w:tc>
          <w:tcPr>
            <w:tcW w:w="9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ападная котельная МУКП «Тепловик» мощностью 1,32 МВт</w:t>
            </w:r>
          </w:p>
        </w:tc>
      </w:tr>
      <w:tr>
        <w:trPr>
          <w:trHeight w:val="293" w:hRule="exact"/>
        </w:trPr>
        <w:tc>
          <w:tcPr>
            <w:tcW w:w="9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отельная МУП «Теплоэнергетик» мощностью 16,04 МВт</w:t>
            </w:r>
          </w:p>
        </w:tc>
      </w:tr>
      <w:tr>
        <w:trPr>
          <w:trHeight w:val="293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Демонтаж дымовых труб на Восточной и Центральных котельных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од теплотрассы и водопровода к котельной "Западная"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59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од электроэнергии к котельной "Западная"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86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Cs/>
              </w:rPr>
              <w:t>Расчет объемов потребления тепловой энергии от котельных Центральная, Восточная, Западная, Радиозаводска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8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Электроснабжение водогрейной котельной производительностью 19,5 Гкал с. Аргаяш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догрейная котельная производительностью 19,5 Гкал/час с. Аргаяш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9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тепловых сетей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еплотрасса ул. Октябрьска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7,5/1095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плотрасса территория СХТ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0/940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плотрасса ул. Комсомольска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/300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плотрасса пл. ПУ - 12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/520</w:t>
            </w:r>
          </w:p>
        </w:tc>
      </w:tr>
      <w:tr>
        <w:trPr>
          <w:trHeight w:val="29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Теплотрасса ул. Республиканская по ул. Северна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/116,80/160</w:t>
            </w:r>
          </w:p>
        </w:tc>
      </w:tr>
      <w:tr>
        <w:trPr>
          <w:trHeight w:val="29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еплотрасса по улице 8 Март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4/708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Участки теплотрасс Аптека-детская поликлиник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 утеп.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ки теплотрасс МПМК-мкр Северный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9,5 утеп.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ки теплотрасс ул. Мичурина- ул. Пугачев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 утеп.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ки теплотрасс Котельная - МПМ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5 утеп.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еплотрасса по ул. Ленина- ул. Нова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,5 утеп.</w:t>
            </w:r>
          </w:p>
        </w:tc>
      </w:tr>
      <w:tr>
        <w:trPr>
          <w:trHeight w:val="29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bCs/>
              </w:rPr>
              <w:t>12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ок теплотрассы по ул. Чкалова - ул. Ленин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,5 утеп.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bCs/>
              </w:rPr>
              <w:t>13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еплотрасса от новой котельной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/>
              <w:t>Теплотрасса по ул. Мичурина-Пушкин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/>
              <w:t>345 утеп.</w:t>
            </w:r>
          </w:p>
        </w:tc>
      </w:tr>
      <w:tr>
        <w:trPr>
          <w:trHeight w:val="293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плотрасса, водопровод пл. СПТУ-12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теплоснабжения по ул. Комсомольска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сетей теплоснабжения по ул. Комсомольская, 8 Март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9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водопровода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допровод ул. 1-я Лесна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9,5</w:t>
            </w:r>
          </w:p>
        </w:tc>
      </w:tr>
      <w:tr>
        <w:trPr>
          <w:trHeight w:val="29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допровод ул. Монтажников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2,5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допровод ул.60 лет СССР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2,5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допровод ул. Труд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,0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одопровод на территории «Радиозавод» и «СХТ»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2,5</w:t>
            </w:r>
          </w:p>
        </w:tc>
      </w:tr>
      <w:tr>
        <w:trPr>
          <w:trHeight w:val="33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firstLine="5"/>
              <w:rPr/>
            </w:pPr>
            <w:r>
              <w:rPr/>
              <w:t>Водопровод по ул. Октябрьска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5,0</w:t>
            </w:r>
          </w:p>
        </w:tc>
      </w:tr>
      <w:tr>
        <w:trPr>
          <w:trHeight w:val="33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firstLine="5"/>
              <w:rPr/>
            </w:pPr>
            <w:r>
              <w:rPr/>
              <w:t>Водопровод от новой котельной по ул. Пушкина до ул. Мичурин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одопровод от «Восточной котельной»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7"/>
        <w:gridCol w:w="6945"/>
        <w:gridCol w:w="2219"/>
      </w:tblGrid>
      <w:tr>
        <w:trPr>
          <w:trHeight w:val="293" w:hRule="exact"/>
        </w:trPr>
        <w:tc>
          <w:tcPr>
            <w:tcW w:w="9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азификация села Аргаяш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 Фрунзе, Пушкин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3,5</w:t>
            </w:r>
          </w:p>
        </w:tc>
      </w:tr>
      <w:tr>
        <w:trPr>
          <w:trHeight w:val="56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/>
            </w:pPr>
            <w:r>
              <w:rPr/>
              <w:t>ул. Интернациональная, К. Маркса, Пролетарская, Мельничная, Станционная, 1-е Мая, С. Юлаева, Васенко, Калинин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50,6</w:t>
            </w:r>
          </w:p>
        </w:tc>
      </w:tr>
      <w:tr>
        <w:trPr>
          <w:trHeight w:val="29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 Мичурина, Кооператоров, Монтажников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4</w:t>
            </w:r>
          </w:p>
        </w:tc>
      </w:tr>
      <w:tr>
        <w:trPr>
          <w:trHeight w:val="29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. Труд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35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hanging="0"/>
              <w:rPr/>
            </w:pPr>
            <w:r>
              <w:rPr/>
              <w:t>ул. Зеленая, Гагарина, Пугачева, Мичурина, Железнодорожная, Энергетиков, Чкалова, Черняховского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76</w:t>
            </w:r>
          </w:p>
        </w:tc>
      </w:tr>
      <w:tr>
        <w:trPr>
          <w:trHeight w:val="34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 Галимова, Озерная, Пер. Озерный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3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 Лесна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0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 Труда, Республиканская, Киров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5,7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Дружбы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зоснабжение водогрейной котельной 19,5 Гкал/час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сконаладочные работы г/снабжение ж/д ул. К-Маркса, Интернациональной, Коммунистической, Пролетарской, Станционной, Мельничной, 1-го Мая, С- Юлаева, Васенко, Калинин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наладочные работы г/снабжение ж/д ул. Галимова, Озерная, пер. Озерный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наладочные работы г/снабжение ж/д ул. Фрунзе, Пушкин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наладочные работы г/снабжение ж/д ул. Мичурина, Кооператоров, Монтажников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наладочные работы г/снабжение ж/д ул. Труда, Республиканская, Киров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сконаладочные работы г/снабжение ж/д ул. Зеленая, Гагарина, Пугачева, Мичурина, Энергетиков, Чкалова, Ж-дорожная, Черняховского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з газопровода к котельной "Западная"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7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зка вновь построенного газопровода к котельной Центральна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зка вновь построенного газопровода к котельной Западна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 жилых домов ул. 8 Марта, Южная, Чкалова, Пугачева, пер.Железнодорожный, ул. Советска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Приложение № 2 к инвестиционной программе</w:t>
      </w:r>
    </w:p>
    <w:p>
      <w:pPr>
        <w:pStyle w:val="Normal"/>
        <w:shd w:fill="FFFFFF" w:val="clear"/>
        <w:ind w:left="4949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в редакции решения Совета депутатов от 28.12.2012 года № 109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ЧЕТ ЗАТРА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инвестиционной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2011- 2012 годы»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162"/>
        <w:gridCol w:w="1609"/>
        <w:gridCol w:w="1511"/>
      </w:tblGrid>
      <w:tr>
        <w:trPr>
          <w:trHeight w:val="25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 (в текущих ценах),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</w:tr>
      <w:tr>
        <w:trPr>
          <w:trHeight w:val="300" w:hRule="atLeast"/>
        </w:trPr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модернизация источников тепловой энерг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котельная МУКП «Тепловик» мощностью 7,5 МВ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 867,9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45 132,01</w:t>
            </w:r>
          </w:p>
        </w:tc>
      </w:tr>
      <w:tr>
        <w:trPr>
          <w:trHeight w:val="300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котельная МУКП «Тепловик» мощностью 1,56 МВ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58,6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5 341,39</w:t>
            </w:r>
          </w:p>
        </w:tc>
      </w:tr>
      <w:tr>
        <w:trPr>
          <w:trHeight w:val="300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 котельная МУКП «Тепловик» мощностью 1,32 МВ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159,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9 840,60</w:t>
            </w:r>
          </w:p>
        </w:tc>
      </w:tr>
      <w:tr>
        <w:trPr>
          <w:trHeight w:val="300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УП «Теплоэнергетик» мощностью 16,04 МВ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7 349,9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22 650,09</w:t>
            </w:r>
          </w:p>
        </w:tc>
      </w:tr>
      <w:tr>
        <w:trPr>
          <w:trHeight w:val="300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97 035,9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12 964,09</w:t>
            </w:r>
          </w:p>
        </w:tc>
      </w:tr>
      <w:tr>
        <w:trPr>
          <w:trHeight w:val="181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10 000,00</w:t>
            </w:r>
          </w:p>
        </w:tc>
      </w:tr>
      <w:tr>
        <w:trPr>
          <w:trHeight w:val="4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дымовых труб на Восточной и Центральной котельных МУП «Тепловик»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964,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 теплотрассы и водопровода к котельной «Западная»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431,53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 электроэнергии к котельной «Западная»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02,38</w:t>
            </w:r>
          </w:p>
        </w:tc>
      </w:tr>
      <w:tr>
        <w:trPr>
          <w:trHeight w:val="13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бъемов потребления тепловой энергии от котельных Центральная, Восточная, Западная, Радиозаводска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</w:tr>
      <w:tr>
        <w:trPr>
          <w:trHeight w:val="33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снабжение водогрейной котельной производительностью 19,5 Гкал с. Аргаяш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 773,50</w:t>
            </w:r>
          </w:p>
        </w:tc>
      </w:tr>
      <w:tr>
        <w:trPr>
          <w:trHeight w:val="36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грейная котельная производительностью 19,5 Гкал/час с. Аргаяш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70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964,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5 907,41</w:t>
            </w:r>
          </w:p>
        </w:tc>
      </w:tr>
      <w:tr>
        <w:trPr>
          <w:trHeight w:val="88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2 871,61</w:t>
            </w:r>
          </w:p>
        </w:tc>
      </w:tr>
      <w:tr>
        <w:trPr>
          <w:trHeight w:val="153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ул. Октябрьска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4 159,4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территория СХ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4 150,49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ул. Комсомольска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2 891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трасса пл. ПУ – 126    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 171,0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трасса ул. Республиканская по ул. Северная             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 405,6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по улице 8 Март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 601,9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и теплотрасс Аптека-детская поликлиник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897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и теплотрасс МПМК -мкр Северны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322,7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и теплотрасс ул. Мичурина- ул. Пугачев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548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и теплотрасс Котельная – МПМК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 476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по ул. Ленина- ул. Нова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147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еплотрассы по ул. Чкалова – ул. Лени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468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от новой котельно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2 455,0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по ул. Мичурина-Пушки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702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, водопровод пл. СПТУ-12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7 565,00</w:t>
            </w:r>
          </w:p>
        </w:tc>
      </w:tr>
      <w:tr>
        <w:trPr>
          <w:trHeight w:val="16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еплоснабжения по ул. Комсомольска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44,94</w:t>
            </w:r>
          </w:p>
        </w:tc>
      </w:tr>
      <w:tr>
        <w:trPr>
          <w:trHeight w:val="45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теплоснабжения по ул. Комсомольская, 8 Март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81,48</w:t>
            </w:r>
          </w:p>
        </w:tc>
      </w:tr>
      <w:tr>
        <w:trPr>
          <w:trHeight w:val="201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              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7 882,0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 304,65</w:t>
            </w:r>
          </w:p>
        </w:tc>
      </w:tr>
      <w:tr>
        <w:trPr>
          <w:trHeight w:val="166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5 186,73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ул. 1 –ая Лесная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 021,4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ул. Монтажников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126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ул.60 лет ССС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 324,78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ул. Труда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644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 на территории «Радиозавода» и «СХТ»                    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631,2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432,29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ул. Октябрьска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184,50</w:t>
            </w:r>
          </w:p>
        </w:tc>
      </w:tr>
      <w:tr>
        <w:trPr>
          <w:trHeight w:val="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новой котельной по ул.Пушкина до ул.Мичури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 488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«Восточной котельной»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 119,2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 733,01</w:t>
            </w:r>
          </w:p>
        </w:tc>
      </w:tr>
      <w:tr>
        <w:trPr>
          <w:trHeight w:val="300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4 852,22</w:t>
            </w:r>
          </w:p>
        </w:tc>
      </w:tr>
      <w:tr>
        <w:trPr>
          <w:trHeight w:val="300" w:hRule="atLeast"/>
        </w:trPr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села Аргаяш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Пушки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 180,7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тернациональная, К. Маркса, Пролетарская, Мельничная, Станционная, 1-е Мая, С- Юлаева, Васенко, Калини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9 182,4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764,88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чурина, Кооператоров, Монтажников                                  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8 653,9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Труда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875,2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Гагарина, Пугачева, Мичурина, Железнодорожная, Энергетиков, Чкалова,  Черняховског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6 546,5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лимова, Озерная, Пер. Озерны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2 310,2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сная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7 801,6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уда, Республиканская, Киров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2 547,8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Дружб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</w:tr>
      <w:tr>
        <w:trPr>
          <w:trHeight w:val="1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 водогрейной котельной 19,5 Гкал/час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807,00</w:t>
            </w:r>
          </w:p>
        </w:tc>
      </w:tr>
      <w:tr>
        <w:trPr>
          <w:trHeight w:val="8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наладочные работы г/снабжение ж/д ул. К-Маркса, Интернациональной, Коммунистической, Пролетарской, Станционной, Мельничной, 1-го Мая, С- Юлаева, Васенко, Калини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31,74</w:t>
            </w:r>
          </w:p>
        </w:tc>
      </w:tr>
      <w:tr>
        <w:trPr>
          <w:trHeight w:val="34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наладочные работы г/снабжение ж/д ул. Галимова, Озерная, пер. Озерны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5,76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наладочные работы г/снабжение ж/д ул. Фрунзе, Пушки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15,50</w:t>
            </w:r>
          </w:p>
        </w:tc>
      </w:tr>
      <w:tr>
        <w:trPr>
          <w:trHeight w:val="4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наладочные работы г/снабжение ж/д ул. Мичурина, Кооператоров, Монтажнико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02,01</w:t>
            </w:r>
          </w:p>
        </w:tc>
      </w:tr>
      <w:tr>
        <w:trPr>
          <w:trHeight w:val="3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наладочные работы г/снабжение ж/д ул. Труда, Республиканская, Киров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6,88</w:t>
            </w:r>
          </w:p>
        </w:tc>
      </w:tr>
      <w:tr>
        <w:trPr>
          <w:trHeight w:val="64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наладочные работы г/снабжение ж/д ул. Зеленая, Гагарина, Пугачева, Мичурина, Энергетиков, Чкалова, Ж-дорожная, Черняховског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7,21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 газопровода к котельной "Западная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34,98</w:t>
            </w:r>
          </w:p>
        </w:tc>
      </w:tr>
      <w:tr>
        <w:trPr>
          <w:trHeight w:val="15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зка вновь построенного газопровода к котельной Центральна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8,07</w:t>
            </w:r>
          </w:p>
        </w:tc>
      </w:tr>
      <w:tr>
        <w:trPr>
          <w:trHeight w:val="2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зка вновь построенного газопровода к котельной Западна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8,07</w:t>
            </w:r>
          </w:p>
        </w:tc>
      </w:tr>
      <w:tr>
        <w:trPr>
          <w:trHeight w:val="33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 жилых домов ул. 8 Марта, Южная, Чкалова, Пугачева, пер.Железнодорожный, ул. Советска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 000,00</w:t>
            </w:r>
          </w:p>
        </w:tc>
      </w:tr>
      <w:tr>
        <w:trPr>
          <w:trHeight w:val="70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0 098,6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7 242,10</w:t>
            </w:r>
          </w:p>
        </w:tc>
      </w:tr>
      <w:tr>
        <w:trPr>
          <w:trHeight w:val="161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37 340,76</w:t>
            </w:r>
          </w:p>
        </w:tc>
      </w:tr>
      <w:tr>
        <w:trPr>
          <w:trHeight w:val="171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470 251,32</w:t>
            </w:r>
          </w:p>
        </w:tc>
      </w:tr>
      <w:tr>
        <w:trPr>
          <w:trHeight w:val="12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редства инвестор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10 000,00</w:t>
            </w:r>
          </w:p>
        </w:tc>
      </w:tr>
      <w:tr>
        <w:trPr>
          <w:trHeight w:val="4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</w:t>
            </w:r>
            <w:r>
              <w:rPr>
                <w:sz w:val="24"/>
                <w:szCs w:val="24"/>
              </w:rPr>
              <w:t>редства инвестора, подлежащие возмещению за счет бюджет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48 588,66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Бюджетные средств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1 662,6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7 (67)  29.12.2012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100 экз. Бесплатно. 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7 (67) ,29  декабря  2012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40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sz w:val="24"/>
      <w:szCs w:val="29"/>
    </w:rPr>
  </w:style>
  <w:style w:type="character" w:styleId="WW8Num12z0">
    <w:name w:val="WW8Num12z0"/>
    <w:qFormat/>
    <w:rPr>
      <w:sz w:val="24"/>
      <w:szCs w:val="29"/>
    </w:rPr>
  </w:style>
  <w:style w:type="character" w:styleId="WW8Num13z0">
    <w:name w:val="WW8Num13z0"/>
    <w:qFormat/>
    <w:rPr>
      <w:sz w:val="24"/>
      <w:szCs w:val="29"/>
    </w:rPr>
  </w:style>
  <w:style w:type="character" w:styleId="WW8Num14z0">
    <w:name w:val="WW8Num14z0"/>
    <w:qFormat/>
    <w:rPr>
      <w:sz w:val="24"/>
      <w:szCs w:val="29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2">
    <w:name w:val="WW8Num15z2"/>
    <w:qFormat/>
    <w:rPr>
      <w:rFonts w:ascii="Symbol" w:hAnsi="Symbol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basedOn w:val="Style8"/>
    <w:qFormat/>
    <w:rPr>
      <w:b/>
      <w:sz w:val="28"/>
      <w:lang w:val="ru-RU" w:bidi="ar-SA"/>
    </w:rPr>
  </w:style>
  <w:style w:type="character" w:styleId="6">
    <w:name w:val=" Знак Знак6"/>
    <w:qFormat/>
    <w:rPr>
      <w:rFonts w:ascii="Verdana" w:hAnsi="Verdana" w:cs="Verdana"/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PageNumber">
    <w:name w:val="Page Number"/>
    <w:basedOn w:val="Style8"/>
    <w:rPr>
      <w:rFonts w:ascii="Verdana" w:hAnsi="Verdana" w:cs="Verdana"/>
      <w:lang w:val="en-US" w:bidi="ar-SA"/>
    </w:rPr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8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 Знак Знак"/>
    <w:basedOn w:val="Style8"/>
    <w:qFormat/>
    <w:rPr>
      <w:rFonts w:ascii="Verdana" w:hAnsi="Verdana" w:cs="Verdana"/>
      <w:sz w:val="24"/>
      <w:lang w:val="ru-RU" w:bidi="ar-SA"/>
    </w:rPr>
  </w:style>
  <w:style w:type="character" w:styleId="2">
    <w:name w:val=" Знак Знак2"/>
    <w:basedOn w:val="Style8"/>
    <w:qFormat/>
    <w:rPr>
      <w:b/>
      <w:bCs/>
      <w:lang w:val="ru-RU" w:bidi="ar-SA"/>
    </w:rPr>
  </w:style>
  <w:style w:type="character" w:styleId="Style11">
    <w:name w:val=" Знак Знак Знак Знак Знак"/>
    <w:basedOn w:val="Style8"/>
    <w:qFormat/>
    <w:rPr>
      <w:lang w:val="en-GB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41">
    <w:name w:val="Знак Знак4"/>
    <w:basedOn w:val="Style8"/>
    <w:qFormat/>
    <w:rPr>
      <w:lang w:val="ru-RU" w:bidi="ar-SA"/>
    </w:rPr>
  </w:style>
  <w:style w:type="character" w:styleId="InternetLink">
    <w:name w:val="Hyperlink"/>
    <w:basedOn w:val="Style8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Style12">
    <w:name w:val="Знак примечания"/>
    <w:basedOn w:val="Style8"/>
    <w:qFormat/>
    <w:rPr>
      <w:rFonts w:ascii="Verdana" w:hAnsi="Verdana" w:cs="Verdana"/>
      <w:sz w:val="16"/>
      <w:szCs w:val="16"/>
      <w:lang w:val="en-US" w:bidi="ar-SA"/>
    </w:rPr>
  </w:style>
  <w:style w:type="character" w:styleId="61">
    <w:name w:val="Знак Знак6"/>
    <w:basedOn w:val="Style8"/>
    <w:qFormat/>
    <w:rPr>
      <w:rFonts w:ascii="Verdana" w:hAnsi="Verdana" w:cs="Verdana"/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4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18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4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5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Style26">
    <w:name w:val="Тема примечания"/>
    <w:basedOn w:val="Style17"/>
    <w:next w:val="Style17"/>
    <w:qFormat/>
    <w:pPr/>
    <w:rPr>
      <w:rFonts w:ascii="Times New Roman" w:hAnsi="Times New Roman" w:cs="Times New Roman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33:00Z</dcterms:created>
  <dc:creator>1</dc:creator>
  <dc:description/>
  <cp:keywords/>
  <dc:language>en-US</dc:language>
  <cp:lastModifiedBy>ADMIN</cp:lastModifiedBy>
  <cp:lastPrinted>2013-03-28T15:05:00Z</cp:lastPrinted>
  <dcterms:modified xsi:type="dcterms:W3CDTF">2013-03-28T10:05:00Z</dcterms:modified>
  <cp:revision>28</cp:revision>
  <dc:subject/>
  <dc:title/>
</cp:coreProperties>
</file>