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6(6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8 декабря 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2.2012г № 147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. Аргая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ектам корректировки Генерального плана 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м землепользования и застройки с. Аргаяш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гаяшского муниципального района Челябин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, </w:t>
      </w:r>
      <w:hyperlink r:id="rId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организации и проведения публичных слушаний в Аргаяшском сельском поселении, утвержденным Решением Совета депутатов от 25 мая 2006 года № 2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значить публичные слушания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 на  20 февраля 2013 года в РДК в 17-00 часов (ознакомиться с проектами Генерального плана и  Правилами землепользования и застройки с. Аргаяш можно в рабочие дни с 14-00 до      16-00 по адресу: 456880 с. Аргаяш ул. 8 Марта, 17, каб. 3), а так же на сайте Аргаяш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gayash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</w:t>
      </w:r>
      <w:hyperlink w:anchor="Par4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омиссии по проведению публичных слушаний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  (Приложение N 1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</w:t>
      </w:r>
      <w:hyperlink w:anchor="Par8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чета предложений и замечаний жителей с. Аргаяш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   (Приложение N 2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3. Установить, что сбор и обобщение письменных предложений и замечаний жителей с. Аргаяш по проектам корректировки Генерального плана и  Правилам землепользования и застройки с. Аргаяш Аргаяшского муниципального района Челябинской области осуществляется до 21 февраля 2013 года в администрации Аргая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Восход» и информационном вестнике «Наш Аргаяш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Постановления возложить на заместителя главы по управлению муниципальной собственностью, земельным отношениям, вопросам ЖКХ и инфраструктуре  Чуличкова В.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   В.В. Беспа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.12.2012 г. № 14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49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Комисс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публичных слушаний по проектам корректировки Генерального плана и  Правилам землепользования и застройки с. Аргаяш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муниципального 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алов В.В.- глава Аргаяшского сельского поселения - председатель комиссии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личков В.М. – заместитель главы поселения по управлению муниципальной собственностью, земельным отношениям, вопросам ЖКХ и инфраструктуре   - заместитель председателя комиссии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лалайкина А.В. – специалист 1 категории по ГО и ЧС, пожарной безопасности и благоустройству - секретарь комиссии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лотов А.В. – 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зюк В.П. - начальник УЖКХ с. Аргаяш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убов Е.В. – директор МУП Водоканализацион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ршова Л.В. – Начальник отдела, главный архитектор Аргаяш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пов В.В. – начальник Аргаяшского РЭС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япицын В.А. – начальник Аргаяшского газового участк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сова Т.П. – начальник Аргаяшского цеха связи ОАО «Ростелеком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трофанов К.В. – председатель Совета депутатов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дыкова Л.Г. - депутат  Совета депутатов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.12.2012 г. № 14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ar80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та предложений и замечаний жителей с. Аргаяш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ам корректировки Генерального план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м землепользования и застройки с. Аргаяш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муниципального района Челябин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Жители с. Аргаяш, участвуют в обсуждении путем внесения письменных предложений и замечаний в сроки, установленные Постановлением главы поселения «О назначении и проведении публичных слушаний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». Предложения и замечани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исьменные предложения и замечания жителей направляются в администрацию поселения и должны содержать фамилию, имя, отчество,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упившие в администрацию поселения предложения и замечания жителей обобщаются отделом по управлению муниципальной собственностью, земельным отношениям, вопросам ЖКХ и инфраструктуре  и рассматриваются комиссией по проведению публичных слушаний (далее по тексту - Комиссия). Предложения и замечания, поступившие с нарушением порядка и срока подачи,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 итогам рассмотрения каждого из поступивших предложений и замечаний Комиссия путем открытого голосования большинством голосов принимает решение рекомендовать его к принятию либо откло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седание Комиссии проводится не позднее двух рабочих дней со дня поступления на имя председателя Комиссии обобщенных замечаний и предложений. Решение о созыве Комиссии приним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шение Комиссии оформляется протоколом, который подписывается председателем Комиссии и секретарем. В протоколе должны быть отражены дата, время и место проведения заседания; фамилии, имена, отчества присутствующих, общее количество рассмотренных на заседании предложений и замечаний, результаты голосования, мнения членов комиссии по каждому из поступивших предложений и замечаний, принят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итогам рассмотрения всех поступивших предложений и замечаний Комиссия готовит заключение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вестник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кстовая часть генерального плана пояснительная записка (</w:t>
      </w:r>
      <w:r>
        <w:rPr>
          <w:bCs/>
          <w:sz w:val="24"/>
          <w:szCs w:val="24"/>
          <w:lang w:eastAsia="ar-SA"/>
        </w:rPr>
        <w:t>Материалы по обоснованию проекта Генерального плана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авила землепользования и застройки с. Аргаяш Аргаяшского района Челябинской области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6 (66)  18.12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6 (66) ,18  дека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9A433D64EE17FB47ED760CA6B37D0B753C06F477B5FEE431C071F0G3k1J" TargetMode="External"/><Relationship Id="rId4" Type="http://schemas.openxmlformats.org/officeDocument/2006/relationships/hyperlink" Target="consultantplus://offline/ref=A09A433D64EE17FB47ED760CA6B37D0B753C05F670B5FEE431C071F0G3k1J" TargetMode="External"/><Relationship Id="rId5" Type="http://schemas.openxmlformats.org/officeDocument/2006/relationships/hyperlink" Target="consultantplus://offline/ref=A09A433D64EE17FB47ED760FB4DF220074345BFE77BDA9BD67C626AF61D7C2AAGDk2J" TargetMode="External"/><Relationship Id="rId6" Type="http://schemas.openxmlformats.org/officeDocument/2006/relationships/hyperlink" Target="consultantplus://offline/ref=A09A433D64EE17FB47ED760FB4DF220074345BFE70BCABB860C626AF61D7C2AAD221DD1C3354D43224E9E5G2k6J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2-20T08:31:00Z</cp:lastPrinted>
  <dcterms:modified xsi:type="dcterms:W3CDTF">2013-02-20T03:49:00Z</dcterms:modified>
  <cp:revision>25</cp:revision>
  <dc:subject/>
  <dc:title/>
</cp:coreProperties>
</file>