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2(62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08 ноября  2012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02.11.2012г. № 84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30.10.2012 года № 588  «О внесении изменений в бюджет Аргаяшского сельского поселения на 2012 год и плановый период 2013 и 2014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ab/>
        <w:t>1. Внести в решение Совета депутатов Аргаяшского сельского поселения от 23.12.2011г. № 95 «О бюджете Аргаяшского  сельского поселения на 2012 год и плановый период 2013 и 2014 годов во втором чтении» (с изменениями, внесенными решениями Совета депутатов №4 от 01.02.2012 года, № 20 от 12.04.2012 г., №36 от 23.05.2012 г., №54 от 04.07.2012 г.,№65 от 31.08.2012 г., №76 от 27.09.2012 г.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>1.1. В связи с перевыполнением плана поступлений по собственным доходам увеличить доходы бюджета на сумму 1678,0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>1.2. Увеличить расходы на сумму 1678,0 тыс. рублей, в т.ч.  на погашение задолженности за ТЭРы, дополнительно на уличное освещение, на капитальный ремонт здания администрации, на заработную плату, расходы на ГО и ЧС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>2. На основании вышеизложенного и с учетом внесения изменений в муниципальные целевые программы  подпункты 1 и 2 пункта 1 статьи 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2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/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в сумме 89419,6 тыс.рублей, в том числе безвозмездные поступления от других бюджетов бюджетной системы Российской Федерации в сумме 74409,8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92134,2 тыс.рублей, в том числе общий объем межбюджетных трансфертов, предоставляемых в 2012 году бюджету Аргаяшского муниципального района из бюджета Аргаяшского сельского поселения в сумме 31,8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поселения в сумме 2714,6 тыс.рублей за счет остатка средств на счете бюджета по состоянию на 1 января 2012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5 в новой редакции (приложение №2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поселения                                                     К.В.Митроф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 xml:space="preserve">от 02.11. 2012 года № 84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(Приложение №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rPr/>
      </w:pPr>
      <w:r>
        <w:rPr>
          <w:sz w:val="22"/>
          <w:szCs w:val="22"/>
        </w:rPr>
        <w:t xml:space="preserve">«О бюджете Аргаяшского сельского поселения на 2012 год и плановый период 2013-2014 годов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23.12. 2011 года №  95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ЕНИЯ НА 2012 ГОД ПО  РАЗДЕЛАМ, ПОДРАЗДЕЛАМ, 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3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1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rPr/>
            </w:pPr>
            <w:r>
              <w:rPr/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9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19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36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4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5,2</w:t>
            </w:r>
          </w:p>
        </w:tc>
      </w:tr>
      <w:tr>
        <w:trPr>
          <w:trHeight w:val="3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5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44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35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4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22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88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95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464,3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15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464,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37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9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9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81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13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78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4681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4681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4407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ая программа поселения «Реконструкция и ремонт объектов </w:t>
            </w:r>
          </w:p>
          <w:p>
            <w:pPr>
              <w:pStyle w:val="Normal"/>
              <w:jc w:val="both"/>
              <w:rPr/>
            </w:pPr>
            <w:r>
              <w:rPr/>
              <w:t>жилищно-коммунального комплекса Аргаяшского сельского поселения 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8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1</w:t>
            </w:r>
            <w:r>
              <w:rPr/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/>
              <w:t>7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9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</w:t>
            </w:r>
          </w:p>
          <w:p>
            <w:pPr>
              <w:pStyle w:val="Normal"/>
              <w:rPr/>
            </w:pPr>
            <w:r>
              <w:rPr/>
              <w:t>«Чистая вода на территории Аргаяшского муниципального района на 2010-2012 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9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,0</w:t>
            </w:r>
          </w:p>
        </w:tc>
      </w:tr>
      <w:tr>
        <w:trPr>
          <w:trHeight w:val="3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8,3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5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</w:t>
            </w:r>
            <w:r>
              <w:rPr>
                <w:lang w:val="en-US"/>
              </w:rPr>
              <w:t>1</w:t>
            </w:r>
            <w:r>
              <w:rPr/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,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95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391,6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9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22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391,6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27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3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9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1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22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7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4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0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8,0</w:t>
            </w:r>
          </w:p>
        </w:tc>
      </w:tr>
      <w:tr>
        <w:trPr>
          <w:trHeight w:val="1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8,0</w:t>
            </w:r>
          </w:p>
        </w:tc>
      </w:tr>
      <w:tr>
        <w:trPr>
          <w:trHeight w:val="40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,0</w:t>
            </w:r>
          </w:p>
        </w:tc>
      </w:tr>
      <w:tr>
        <w:trPr>
          <w:trHeight w:val="59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,0</w:t>
            </w:r>
          </w:p>
        </w:tc>
      </w:tr>
      <w:tr>
        <w:trPr>
          <w:trHeight w:val="1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5,0</w:t>
            </w:r>
          </w:p>
        </w:tc>
      </w:tr>
      <w:tr>
        <w:trPr>
          <w:trHeight w:val="1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>
          <w:trHeight w:val="1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8,6</w:t>
            </w:r>
          </w:p>
        </w:tc>
      </w:tr>
      <w:tr>
        <w:trPr>
          <w:trHeight w:val="1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8,6</w:t>
            </w:r>
          </w:p>
        </w:tc>
      </w:tr>
      <w:tr>
        <w:trPr>
          <w:trHeight w:val="43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7,4</w:t>
            </w:r>
          </w:p>
        </w:tc>
      </w:tr>
      <w:tr>
        <w:trPr>
          <w:trHeight w:val="3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,4</w:t>
            </w:r>
          </w:p>
        </w:tc>
      </w:tr>
      <w:tr>
        <w:trPr>
          <w:trHeight w:val="4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,4</w:t>
            </w:r>
          </w:p>
        </w:tc>
      </w:tr>
      <w:tr>
        <w:trPr>
          <w:trHeight w:val="2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13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от 02.11. 2012 года № 8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Приложение №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к 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3-2014 годов»  </w:t>
      </w:r>
    </w:p>
    <w:p>
      <w:pPr>
        <w:pStyle w:val="Normal"/>
        <w:jc w:val="right"/>
        <w:rPr/>
      </w:pPr>
      <w:r>
        <w:rPr/>
        <w:t>от 23.12. 2011 года №  95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 бюджета Аргаяшского сельского поселения на 2012 год</w:t>
      </w:r>
    </w:p>
    <w:p>
      <w:pPr>
        <w:pStyle w:val="ConsPlusNonformat"/>
        <w:widowControl/>
        <w:jc w:val="right"/>
        <w:rPr/>
      </w:pPr>
      <w:r>
        <w:rPr>
          <w:rFonts w:eastAsia="Courier New" w:cs="Times New Roman" w:ascii="Times New Roman" w:hAnsi="Times New Roman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914"/>
        <w:gridCol w:w="1417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13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834,5</w:t>
            </w:r>
          </w:p>
        </w:tc>
      </w:tr>
      <w:tr>
        <w:trPr>
          <w:trHeight w:val="56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,5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28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,9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2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92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92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44,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4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4,4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4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4,4</w:t>
            </w:r>
          </w:p>
        </w:tc>
      </w:tr>
      <w:tr>
        <w:trPr>
          <w:trHeight w:val="25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4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5,2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5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</w:t>
            </w:r>
          </w:p>
        </w:tc>
      </w:tr>
      <w:tr>
        <w:trPr>
          <w:trHeight w:val="3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</w:t>
            </w:r>
            <w:r>
              <w:rPr>
                <w:lang w:val="en-US"/>
              </w:rPr>
              <w:t>3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4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3,8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,8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</w:tr>
      <w:tr>
        <w:trPr>
          <w:trHeight w:val="3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2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221,0</w:t>
            </w:r>
          </w:p>
        </w:tc>
      </w:tr>
      <w:tr>
        <w:trPr>
          <w:trHeight w:val="2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88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2816,2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7787,9</w:t>
            </w:r>
          </w:p>
        </w:tc>
      </w:tr>
      <w:tr>
        <w:trPr>
          <w:trHeight w:val="26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1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1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7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2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5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8,0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Чистая вода на территории Аргаяшского муниципального района на 2010-2012 гг.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8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8,3</w:t>
            </w:r>
          </w:p>
        </w:tc>
      </w:tr>
      <w:tr>
        <w:trPr>
          <w:trHeight w:val="1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6,7</w:t>
            </w:r>
          </w:p>
        </w:tc>
      </w:tr>
      <w:tr>
        <w:trPr>
          <w:trHeight w:val="11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5,7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391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91,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391,6</w:t>
            </w:r>
          </w:p>
        </w:tc>
      </w:tr>
      <w:tr>
        <w:trPr>
          <w:trHeight w:val="2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</w:tr>
      <w:tr>
        <w:trPr>
          <w:trHeight w:val="3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8,6</w:t>
            </w:r>
          </w:p>
        </w:tc>
      </w:tr>
      <w:tr>
        <w:trPr>
          <w:trHeight w:val="1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8,6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8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8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8,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 и социальных выпл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 3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1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2134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02.11.2012 г. №  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о бюджетном процессе </w:t>
      </w:r>
    </w:p>
    <w:p>
      <w:pPr>
        <w:pStyle w:val="Normal"/>
        <w:rPr/>
      </w:pPr>
      <w:r>
        <w:rPr>
          <w:sz w:val="24"/>
          <w:szCs w:val="24"/>
        </w:rPr>
        <w:t xml:space="preserve">в Аргаяшском сельском поселен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Рассмотрев представление администрации Аргаяшского сельского поселении от 30.10.2012г № 587 «О внесении изменений в Положение о бюджетном процессе», руководствуясь Бюджетным кодексом Российской Федерации, Федеральным законом от  6 октября 2003 года № 131-ФЗ  «Об общих принципах организации местного самоуправления в Российской Федерации», Уставом Аргаяшского сельского поселения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Heading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нести следующие изменения в Положение о бюджетном процессе в Аргаяшском сельском поселен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статью 21 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21. Внесение проекта решения о бюджете  поселения на рассмотрение в Совет депутатов 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сельского поселения представляет на рассмотрение Совета депутатов  проект решения о бюджете  поселения на очередной финансовый год и плановый период не позднее 15 ноября теку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рассмотрения проекта решения о бюджете  поселения на очередной финансовый год и плановый период в Совет депутатов  поселения представляются следующие документы и материа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 поселения за истекший период текущего финансового года и ожидаемые итоги социально-экономического развития  поселения за текущий финансовы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бюджета 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ограммы муниципальных внутренних заимствований, предусмотренных на очередной финансовый год и плановый период для покрытия дефицита бюджета  поселения и погашения долговых обязательств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рограмм муниципальных гарантий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ограммы предоставления бюджетных кредитов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жидаемого исполнения бюджета сельского поселения за текущи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бюджета поселения подлежит рассмотрению на  публичных слушаниях, проводимых в соответствии с Уставом Аргаяшского сельского поселения и Положением о проведении публичных слушаний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ункт 1 статьи 26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В течение 20 дней со дня рассмотрения проекта решения о бюджете поселения на очередной финансовый год и плановый период в первом чтении Совет депутатов рассматривает его во втором чтении.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ункт 7 статьи 26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Принятое Советом депутатов решение о бюджете поселения на очередной финансовый год и плановый период направляется главе сельского поселения для подписания и опубликования.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ункт 8 статьи 26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8. Решение о бюджете поселения подлежит официальному опубликованию не позднее 31 декабря текущего года.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информационном вестнике Аргаяш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02.11.2012 г. №  87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программу «Патриотиче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ание граждан, проживающих в Аргаяшск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м поселении на 2012-201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ставление администрации Аргаяшского сельского поселения от 01.11.2012 года №  594 о внесении изменений в программу «Патриотическое воспитание граждан, проживающих в Аргаяшском сельском поселении на 2012-2014 годы»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следующие изменения в </w:t>
      </w:r>
      <w:r>
        <w:rPr>
          <w:bCs/>
          <w:color w:val="000000"/>
          <w:sz w:val="24"/>
          <w:szCs w:val="24"/>
        </w:rPr>
        <w:t xml:space="preserve">муниципальную целевую программу </w:t>
      </w:r>
      <w:r>
        <w:rPr>
          <w:sz w:val="24"/>
          <w:szCs w:val="24"/>
        </w:rPr>
        <w:t>«Патриотическое воспитание граждан, проживающих в Аргаяшском сельском поселении на 2012-2014 годы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аспорте программы раздел «Ресурсное обеспечение Программы» 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из средств бюджета поселения в пределах сметы расходов, утвержденной на текущий финансовый год и внебюджетных источников предприятий и организаций, юридических и физических лиц, поступающих в порядке безвозмездного спонсор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в 2012 – 2014 гг – 1450528 рублей, в том числе – 1450528 рублей за счет средств бюджета поселения и _________ рублей за счет внебюджетных сред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662528 рублей, в том числе __________рублей из внебюджетных средст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84000 рублей, в том числе __________рублей из внебюджетных средст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04000 рублей, в том числе __________рублей из внебюджетных сред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средств, выделяемых из бюджета поселения на реализацию мероприятий настоящей Программы, уточняется при формировании проекта бюджета поселения на соответствующий финансов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Перечень и описание программных мероприятий по решению задач и достижению целей Программы, в под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Совершенствование организации патриотического воспитания»: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п.1.1. «Проведение массовых мероприятий, посвященных памятным датам и событиям в истории России, дням воинской славы России, Аргаяшу, участие в массовых спортивных мероприятиях за поселение» внести строку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ведение праздника, посвященного Году истории в России «Участие башкир в Отечественной войне 1812 года». В колонку «Сумма расходов» внести 5000,00 (пять тысяч) рублей.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В разде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Объемы и источники финансирования Программы 3 абзац изложить в новой редакции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Программы из бюджета поселения – 1441828 рублей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2 г. – 657528 рублей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3 г. – 384000 рублей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4 г. – 404000 рублей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 раздел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«Обоснование потребностей в бюджетных ресурсах для достижения целей и результатов Программы» таблицу изложить в новой редакции: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9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средств по разделам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«Молодежная поли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ография и СМИ («Культур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 («Физическая культура и спорт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информационном вестнике Аргаяшского сельского поселения «Наш Аргаяш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</w:t>
        <w:tab/>
        <w:tab/>
        <w:tab/>
        <w:tab/>
        <w:tab/>
        <w:tab/>
        <w:t xml:space="preserve">              В.В. Беспалов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К.В. Митрофанов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02.11.2012 г. №  88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ограмму «Благоустройст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и Аргаяшского сельского поселения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-2014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ие администрации Аргаяшского сельского поселения от 01.11.2012 года  № 593 о внесении изменений в программу «Благоустройство территории Аргаяшского сельского поселения на 2012-2014 годы»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Style19"/>
        <w:spacing w:before="0" w:after="0"/>
        <w:jc w:val="both"/>
        <w:rPr/>
      </w:pPr>
      <w:r>
        <w:rPr/>
        <w:tab/>
        <w:t xml:space="preserve">1. Внести следующие изменения в </w:t>
      </w:r>
      <w:r>
        <w:rPr>
          <w:bCs/>
          <w:color w:val="000000"/>
        </w:rPr>
        <w:t xml:space="preserve">муниципальную целевую программу </w:t>
      </w:r>
      <w:r>
        <w:rPr/>
        <w:t>«Благоустройство территории Аргаяшского сельского поселения на 2012-2014 годы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аспорте программы раздел «Объемы и источники финансирования программы» 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-2014 годах 51237,43 тыс. рубле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Аргаяшского сельского поселения – 51237,43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2 году – 35854,03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3 году – 7858,4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7525,0 тыс. рубле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средств областного бюджета, бюджета Аргаяшского сельского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вета депутатов Аргаяшского сельского поселения о бюджете Аргаяшского сельского поселения на соответствующий финансовый год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4. Ресурсное обеспечение Программы 1 абзац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Финансирование мероприятий Программы осуществляется за счет средств бюджета Аргаяшского сельского поселения. Общая сумма планируемых затрат за 2012-2014 годы – 51237,43 тыс. рублей, в том числе по годам:</w:t>
      </w:r>
    </w:p>
    <w:p>
      <w:pPr>
        <w:pStyle w:val="Normal"/>
        <w:jc w:val="both"/>
        <w:rPr/>
      </w:pPr>
      <w:r>
        <w:rPr>
          <w:sz w:val="24"/>
          <w:szCs w:val="24"/>
        </w:rPr>
        <w:t>2012 г. – 35854,03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3 году – 7858,4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у – 7525,0 тыс. рублей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Утвердить приложение № 1 к программе в новой ред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информационном вестнике Аргаяшского сельского поселения «Наш Аргая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</w:t>
        <w:tab/>
        <w:tab/>
        <w:tab/>
        <w:tab/>
        <w:tab/>
        <w:tab/>
        <w:t xml:space="preserve">   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К.В. Митрофанов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Приложение № 1 к программе</w:t>
      </w:r>
    </w:p>
    <w:p>
      <w:pPr>
        <w:pStyle w:val="Normal"/>
        <w:ind w:left="6372" w:hanging="0"/>
        <w:jc w:val="both"/>
        <w:rPr/>
      </w:pPr>
      <w:r>
        <w:rPr/>
        <w:t>(в редакции решения Совета депутатов № 88   от  02.11.2012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46"/>
        <w:gridCol w:w="1099"/>
        <w:gridCol w:w="1080"/>
        <w:gridCol w:w="1080"/>
      </w:tblGrid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</w:tr>
      <w:tr>
        <w:trPr>
          <w:trHeight w:val="10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дорог с асфальтовым покрытие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грунтовых дорог щебне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ерование доро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лиц и тротуаров от снега в зимнее врем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ололедная обработка ули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8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тротуаров по ул. Лени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лощади по ул. 8 Марта от ул. Ленина до ул. Комсомольск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служивание технических средств организации дорожного дви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27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ы проектно-сметной документации на капитальный ремонт доро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барьерных ограждений вдоль ул. Гагарина и Лени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дорог, очистка дорог щеткой от мусор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орог ул.  Черняховского, Зеленая, Железнодорожная, 8-е Марта, Ленина, Гагарина, тротуар до Д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8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4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,3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</w:tr>
      <w:tr>
        <w:trPr>
          <w:trHeight w:val="18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монт уличного освещ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6</w:t>
            </w:r>
          </w:p>
        </w:tc>
      </w:tr>
      <w:tr>
        <w:trPr>
          <w:trHeight w:val="1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унктов учета электроэнерг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личного освещения и пульта управления уличным освещением по ул. Коммунистическ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ание счетчика ул. Коммунистическ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личного освещения и пульта управления уличным освещением по ул. Колхозная, Торфяников, С- Юлае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ание счетчика по ул. С.Юлаева, Колхозная, Торфян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личного освещения и пульта управления уличным освещением по ул. Васенк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ание счетчика ул. Васенк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уличного освещения и пульта управления уличным освещением по ул. Степн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мбирование счетчика ул. Степн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ункта учета общежития СПТУ-1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хем включения и опломбирование пунктов учета электроэнерг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1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</w:tr>
      <w:tr>
        <w:trPr>
          <w:trHeight w:val="18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16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чка талых вод с мест затопления дом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31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квера в южной части Аргаяша, площади и фонтанной площади, парка Побе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</w:tr>
      <w:tr>
        <w:trPr>
          <w:trHeight w:val="20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во время массовой убор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11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роны лиц без определенного места жительств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котомогильник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ливневых сто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бродячими собака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ашивание трав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</w:tr>
      <w:tr>
        <w:trPr>
          <w:trHeight w:val="9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их и игровых площадо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деревье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с несанкционированных свалок на территории с. Аргаяш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алке и омоложению деревьев на территории парка с. Аргаяш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щественного туале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лощадки для летней эстра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восстановление скамеек и лавочек на территории горса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алке и омоложению деревьев на территории парка с. Аргаяш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городского са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рекламного щит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забора по ул. Челябинско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мусора с ул. Ленина, Гагарин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ншлаг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поросли, побегов деревьев, выкашивание трав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гор. са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ор. сада к Дню Аргаяш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на территории Аргаяшского сельского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ой свалки за кладбищем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и омоложение деревье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1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54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от 02.11.2012 г. №  89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 xml:space="preserve">О внесении изменений в  программу «Реконструкция </w:t>
      </w:r>
    </w:p>
    <w:p>
      <w:pPr>
        <w:pStyle w:val="Style19"/>
        <w:spacing w:before="0" w:after="0"/>
        <w:jc w:val="both"/>
        <w:rPr/>
      </w:pPr>
      <w:r>
        <w:rPr/>
        <w:t xml:space="preserve">и ремонт объектов жилищно-коммунального комплекса </w:t>
      </w:r>
    </w:p>
    <w:p>
      <w:pPr>
        <w:pStyle w:val="Style19"/>
        <w:spacing w:before="0" w:after="0"/>
        <w:jc w:val="both"/>
        <w:rPr/>
      </w:pPr>
      <w:r>
        <w:rPr/>
        <w:t>Аргаяшского сельского поселения  на 2012-2014 годы»</w:t>
      </w:r>
    </w:p>
    <w:p>
      <w:pPr>
        <w:pStyle w:val="TextBod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Рассмотрев представление администрации Аргаяшского сельского поселения от 01.11.2012 года №  592 о внесении изменений в программу «Реконструкция и ремонт объектов жилищно-коммунального комплекса Аргаяшского сельского поселения  на 2012-2014 годы»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 xml:space="preserve">1. Внести следующие изменения в </w:t>
      </w:r>
      <w:r>
        <w:rPr>
          <w:bCs/>
          <w:color w:val="000000"/>
        </w:rPr>
        <w:t xml:space="preserve">муниципальную целевую программу </w:t>
      </w:r>
      <w:r>
        <w:rPr/>
        <w:t>«Реконструкция и ремонт объектов жилищно-коммунального комплекса Аргаяшского сельского поселения  на 2012-2014 годы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аспорте программы раздел 10  изложить в следующей редакции: </w:t>
      </w:r>
    </w:p>
    <w:tbl>
      <w:tblPr>
        <w:tblW w:w="10435" w:type="dxa"/>
        <w:jc w:val="left"/>
        <w:tblInd w:w="-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2273"/>
        <w:gridCol w:w="7682"/>
      </w:tblGrid>
      <w:tr>
        <w:trPr>
          <w:trHeight w:val="4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-2014 годах – 1711,8 тыс. рублей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  <w:tab/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 – 1711,8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– 931,8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 – 35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430,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а Аргаяш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депутатов Аргаяшского сельского поселения о бюджете на соответствующий финансовый год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Абзац 1 раздела 3  Программы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Финансирование мероприятий Программы осуществляется за счет средств бюджета Аргаяшского сельского поселения. Общая сумма планируемых затрат за 2012-2014 годы – 1711,8 тыс. рублей, в том числе по года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12 г. – 931,8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13 г. – 350,0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14 г. – 430,0 тыс. рублей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Таблицу № 1 раздела 3  Программы изложить в новой ред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 «Наш Аргая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</w:t>
        <w:tab/>
        <w:tab/>
        <w:tab/>
        <w:tab/>
        <w:tab/>
        <w:tab/>
        <w:t xml:space="preserve">   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К.В. Митрофанов</w:t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 № 89 от 2.11.2012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40"/>
        <w:gridCol w:w="960"/>
        <w:gridCol w:w="916"/>
        <w:gridCol w:w="916"/>
        <w:gridCol w:w="916"/>
        <w:gridCol w:w="996"/>
      </w:tblGrid>
      <w:tr>
        <w:trPr>
          <w:trHeight w:val="60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й использования средств 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(тыс. руб.)</w:t>
            </w:r>
          </w:p>
        </w:tc>
      </w:tr>
      <w:tr>
        <w:trPr>
          <w:trHeight w:val="1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лубинных насосов и водоподъемного обору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94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артезианских скваж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КН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водоголовной насосной стан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7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проведение ремонтно-восстановительных работ системы водоснабжения бани с. Аргая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ц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762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устранение аварийной ситуации на теплотрассе по ул. Пугачева с. Аргая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823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 ликвидацию повторной аварии на одном из участков централизованной водопроводной 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37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для проектирования строительства артезианской скважи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18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канализационного коллек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затрат на ликвидацию аварийной ситуации на водопроводной сети по ул. Октябрьска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766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но-сметной документации по капитальному ремонту водопровода по ул. Октябрьская, СПТУ-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776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ликвидацию аварийно-ремонтных работ на участке централизованного самотечного коллектора по ул. Ленина,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967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ы проектной документации по капитальному ремонту сетей водоснабжения и теплотрассы с. Аргаяш пл. СП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712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оимости инженерно-изыскательных и проектных работ по разработке проектно-сметной документации водоснабжения с. Аргая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418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снабжения жилого дома по ул. Октябрьская 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797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проведение аварийных работ на участке централизованного водопровода ул. Мичу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4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электроснабжения ул. Черняховск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4</w:t>
            </w:r>
          </w:p>
        </w:tc>
      </w:tr>
      <w:tr>
        <w:trPr>
          <w:trHeight w:val="52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электроснабжения ул. Торфяников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</w:t>
            </w:r>
          </w:p>
        </w:tc>
      </w:tr>
      <w:tr>
        <w:trPr>
          <w:trHeight w:val="392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тоимости  проектных работ по строительству системы водоснабжения с. Аргая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6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электроснабжения ул. Чкалова 18, Новая 16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66</w:t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  <w:t>от 02.11.2012 г. №  90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 программу «Обеспечение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вичных мер пожарной безопасности  и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твращения возникновения чрезвычайных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туаций в Аргаяшском сельском поселении на 2012 – 2016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представление администрации Аргаяшского сельского поселения от 01.11.2012 года №  593 о внесении изменений в программу «Обеспечение первичных мер пожарной безопасности  и предотвращения возникновения чрезвычайных ситуаций в Аргаяшском сельском поселении на 2012 – 2016 годы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следующие изменения в муниципальную целевую программу «Обеспечение первичных мер пожарной безопасности  и предотвращения возникновения чрезвычайных ситуаций в Аргаяшском сельском поселении на 2012 – 2016 годы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В паспорте программы, в разделе «Объемы и источники финансирования Программы» изложить в следующей редакции: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есурсное 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 предусматривается финансированием из средств бюджета поселения и областного бюджета. Ежегодное финансир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 г – 120 300 руб.</w:t>
      </w:r>
    </w:p>
    <w:p>
      <w:pPr>
        <w:pStyle w:val="Normal"/>
        <w:rPr/>
      </w:pPr>
      <w:r>
        <w:rPr>
          <w:sz w:val="24"/>
          <w:szCs w:val="24"/>
        </w:rPr>
        <w:t xml:space="preserve">2013 г – 157 150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4 г – 152 9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5 г – 158 9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 – 152 900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ы средств бюджета Аргаяш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Депутатов Аргаяшского сельского поселения о бюджете Аргаяшского сельского поселения на соответствующий финансовый год.»</w:t>
      </w:r>
    </w:p>
    <w:p>
      <w:pPr>
        <w:pStyle w:val="Normal"/>
        <w:ind w:firstLine="708"/>
        <w:rPr/>
      </w:pPr>
      <w:r>
        <w:rPr>
          <w:sz w:val="24"/>
          <w:szCs w:val="24"/>
        </w:rPr>
        <w:t>1.2. Приложение № 1 к муниципальной целевой программе «Обеспечение первичных мер пожарной безопасности  и предотвращения возникновения чрезвычайных ситуаций в Аргаяшском сельском поселении на 2012 – 2016 годы» изложить в новой редакции: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7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 № 90 от 2.11.201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аблица № 1. План мероприятий по пожарной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900"/>
        <w:gridCol w:w="900"/>
        <w:gridCol w:w="900"/>
        <w:gridCol w:w="900"/>
        <w:gridCol w:w="1080"/>
      </w:tblGrid>
      <w:tr>
        <w:trPr>
          <w:trHeight w:val="2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28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идрантов и изготовление указателей «пожарный гидрант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 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 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 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 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огнетуш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ых стендов: о безопасности на воде  в количестве 14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май, ноябрь</w:t>
            </w:r>
          </w:p>
        </w:tc>
      </w:tr>
      <w:tr>
        <w:trPr>
          <w:trHeight w:val="6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истемы оповещения населения  (звуковая сигнализация), 2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заборной площадки по улице Мельничная</w:t>
            </w:r>
          </w:p>
        </w:tc>
        <w:tc>
          <w:tcPr>
            <w:tcW w:w="468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50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заборной площадки по улице Полевая</w:t>
            </w:r>
          </w:p>
        </w:tc>
        <w:tc>
          <w:tcPr>
            <w:tcW w:w="468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заборной площадки по улице Интернациональная</w:t>
            </w:r>
          </w:p>
        </w:tc>
        <w:tc>
          <w:tcPr>
            <w:tcW w:w="468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42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одозаборной площадки по улице Восточная</w:t>
            </w:r>
          </w:p>
        </w:tc>
        <w:tc>
          <w:tcPr>
            <w:tcW w:w="468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одопровода и пожарных гидрантов (3 шт.) от ул. Куйбышева по ул. Республиканской до дома 23 (протяженность 300 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>
          <w:trHeight w:val="7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ждан мерам противопожарной безопасности, правилам поведения при пожар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формационного матери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минерализованной полосы (протяженность 16,5 к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май 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аблица № 2. План мероприятий по зда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58"/>
        <w:gridCol w:w="922"/>
        <w:gridCol w:w="1080"/>
        <w:gridCol w:w="1260"/>
        <w:gridCol w:w="1440"/>
      </w:tblGrid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меров  сопротивления изоляции силов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апрель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</w:t>
      </w:r>
      <w:r>
        <w:rPr/>
        <w:t>аблица № 3. План мероприятий по обеспечению предотвращения чрезвычайных  ситуаци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58"/>
        <w:gridCol w:w="922"/>
        <w:gridCol w:w="1080"/>
        <w:gridCol w:w="1260"/>
        <w:gridCol w:w="1440"/>
      </w:tblGrid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правилам поведения, основным способам защиты и действиям в чрезвычайных ситу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учений по ГО и Ч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 и 2015 годов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чрезвычайной ситуации по затоплению части двора МКД ул. Ленина д. 31 фекальными сток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9,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распространения пожара к жилому сектору, подвоз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оследствий чрезвычайной ситуации природного характера (ураганного ветра), приобретение шифера для МК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оследствий чрезвычайной ситуации природного характера (ураганного ветра), предоставление транспорта для монтажа шифера на МК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5,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ного фонда для ликвидации Ч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Таблица № 4. Общий объем финансирования на каждый год обозначенного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900"/>
        <w:gridCol w:w="1080"/>
        <w:gridCol w:w="1260"/>
        <w:gridCol w:w="1440"/>
      </w:tblGrid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 год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ргаяш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</w:t>
        <w:tab/>
        <w:tab/>
        <w:t xml:space="preserve">        В.В. Беспа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К.В. Митрофа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02.11.2012 г. №  92</w:t>
      </w:r>
    </w:p>
    <w:p>
      <w:pPr>
        <w:pStyle w:val="Style19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rPr/>
      </w:pPr>
      <w:r>
        <w:rPr/>
        <w:t xml:space="preserve">О назначении членов Избирательной комиссии </w:t>
      </w:r>
    </w:p>
    <w:p>
      <w:pPr>
        <w:pStyle w:val="Style19"/>
        <w:spacing w:before="0" w:after="0"/>
        <w:rPr/>
      </w:pPr>
      <w:r>
        <w:rPr/>
        <w:t>Аргаяшского сельского поселения с правом</w:t>
        <w:br/>
        <w:t>решающего голоса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На основании Федеральных законов от 12 июня 2002 года № 67-ФЗ «Об основных гарантиях избирательных прав и права на участие в референдуме граждан Российской Федерации», от 6 октября 2003 года </w:t>
      </w:r>
      <w:hyperlink r:id="rId3">
        <w:r>
          <w:rPr>
            <w:rStyle w:val="InternetLink"/>
            <w:color w:val="000000"/>
            <w:sz w:val="24"/>
            <w:szCs w:val="24"/>
          </w:rPr>
          <w:t>N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Закона Челябинской области от 26 октября 2006 года № 70-ЗО «Об избирательных комиссиях в Челябинской области», </w:t>
      </w:r>
      <w:hyperlink r:id="rId4">
        <w:r>
          <w:rPr>
            <w:rStyle w:val="InternetLink"/>
            <w:color w:val="000000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Аргаяшского сельского поселения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значить членами</w:t>
      </w:r>
      <w:r>
        <w:rPr/>
        <w:t xml:space="preserve"> </w:t>
      </w:r>
      <w:r>
        <w:rPr>
          <w:sz w:val="24"/>
          <w:szCs w:val="24"/>
        </w:rPr>
        <w:t>Избирательной комиссии Аргаяшского сельского поселения с правом решающего голоса, со сроком полномочий 5 л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960"/>
        <w:gridCol w:w="5272"/>
      </w:tblGrid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бакумову Валентину Ивановну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ыдвинута Территориальной избирательной комиссией Аргаяшского район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вчинникову Ольгу Захаровну  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ыдвинута Территориальной избирательной комиссией Аргаяшского район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Брусянину Марию Павловну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ыдвинута Аргаяшским местным отделением Всероссийской политической партией «Единая Россия»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Дайнеко Наталью Степановну 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ыдвинута Территориальной избирательной комиссией Аргаяшского район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аркину Наталью Владимировну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ыдвинута Территориальной избирательной комиссией Аргаяшского район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еделкину Ольгу Владимировну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ыдвинута собранием избирателей администрации Аргаяшского сельского поселения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Халикова Габидуллу Хаятовича 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ыдвинут Аргаяшским районным отделением КПРФ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Шарманову  Розу Гильдебертовну 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ыдвинута  региональным отделением партии «Справедливая Россия» в Челябинской области</w:t>
            </w:r>
          </w:p>
        </w:tc>
      </w:tr>
    </w:tbl>
    <w:p>
      <w:pPr>
        <w:pStyle w:val="Style13"/>
        <w:spacing w:before="0" w:after="0"/>
        <w:ind w:left="360" w:right="0" w:hanging="0"/>
        <w:rPr/>
      </w:pPr>
      <w:r>
        <w:rPr/>
      </w:r>
    </w:p>
    <w:p>
      <w:pPr>
        <w:pStyle w:val="Style13"/>
        <w:spacing w:before="0" w:after="0"/>
        <w:ind w:right="0" w:firstLine="708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</w:rPr>
        <w:t>Опубликовать настоящее решение в  информационном вестнике «Наш Аргаяш»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2 (62) 08.11.2012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2 (62) ,08 ноября  2012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4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917CCBCE32A3AC22BD69F1FE5E3655139F3FEEB07EDCE105724CADE1Y6Q5G" TargetMode="External"/><Relationship Id="rId4" Type="http://schemas.openxmlformats.org/officeDocument/2006/relationships/hyperlink" Target="consultantplus://offline/ref=A9917CCBCE32A3AC22BD69F2EC32695E1B9763E6BA7FD2B65E2D17F0B66CD741Y2QE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29:00Z</dcterms:created>
  <dc:creator>ADMIN</dc:creator>
  <dc:description/>
  <cp:keywords/>
  <dc:language>en-US</dc:language>
  <cp:lastModifiedBy>ADMIN</cp:lastModifiedBy>
  <cp:lastPrinted>2013-03-28T10:40:00Z</cp:lastPrinted>
  <dcterms:modified xsi:type="dcterms:W3CDTF">2013-03-28T05:40:00Z</dcterms:modified>
  <cp:revision>3</cp:revision>
  <dc:subject/>
  <dc:title/>
</cp:coreProperties>
</file>