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(5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0 февраля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3.12.2011г. №  9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сельского поселения следующие изме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Изложить в новой редакции пункт 1 статьи 8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 К вопросам местного значения поселения относя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формирование архивных фондов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организация сбора и вывоза бытовых отходов и мусор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) организация благоустройства и озеленения территории поселения, использования, охраны, защиты, воспроизводства городских лесов особо охраняемых природных территорий, расположенных в границах населенного пункта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) организация ритуальных услуг и содержание мест захорон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) </w:t>
      </w: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) организация и осуществление мероприятий по работе с детьми и молодежью в поселени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) осуществление муниципального лесного контрол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7)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8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ункт 1 статьи 3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Администр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ует и вносит на утверждение Совета депутатов проект бюджета поселения, организует исполнение утвержденного Советом депутатов бюджета поселения; разрабатывает проекты планов и программ комплексного социально-экономического развития поселения, вносит их на утверждение Совета депутатов; организует выполнение и осуществляет материально-техническое обеспечение планов и программ комплексного социально-экономического развития поселения; а также организует сбор ста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ладеет, пользуется и распоряжается муниципальным имуществом, находящимся в муниципальной собственности поселения, осуществляет функции и полномочия учредителя в отношен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деятельности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в границах поселения электро-, тепло-, газо-, и водоснабжение населения, водоотведение, снабжение населения топли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r>
        <w:rPr>
          <w:sz w:val="24"/>
          <w:szCs w:val="24"/>
          <w:lang w:eastAsia="en-US"/>
        </w:rPr>
        <w:t>законодательством</w:t>
      </w:r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ёт условия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оздает условия для предоставления транспортных услуг населению и организует транспортное обслуживание населения в границах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участвует в предупреждении и ликвидации последствий чрезвычайных ситуаций в границах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первичные меры пожарной безопасности в границах населённых пунктов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организует библиотечное обслуживание населения, комплектование и обеспечение сохранности библиотечных  фондов библиотек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создает условия для организации досуга и обеспечивает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создаёт условия для сохранения, использования и популяризации объектов культурного наследия (памятников истории и культуры), находящихся в собственности поселения, обеспечива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создаё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ет условия для развития на территории поселения физической культуры и массового спорта, организует проведение официальных физкультурно- 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организует формирование архивных фондов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организует сбор и вывоз бытовых отходов и мус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организует благоустройство и озеленение территории поселения, использование, охрану, защиту, воспроизводство лесов особо охраняемых природных территорий, расположенных в границах населенного пункта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ет присвоение наименований улицам, площадям и иным территориям проживания граждан в населенных пунктах, установление нумерации домов, организацию освещения улиц и установки указателей с наименованиями улиц и номерами до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организует ритуальные услуги и содержание мест захоро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создаёт, обеспечивает содержание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) содействует в развитии сельскохозяйственного производства, создаёт условия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) организует и осуществляет мероприятия по работе с детьми и молодёжью в посе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яет муниципальный лесной контро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) создаё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яет поддержку социально ориентированных некоммерческих организаций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4) осуществляет муниципальный контроль за проведением муниципальных лоте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5) осуществляет муниципальный контроль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6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7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8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9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официального опубликования (обнародования), за исключением абзацев 39, 40 пункта 1 части 1, абзацев 39, 40 пункта 2 части 1 настоящего решения, которые вступают в силу с 01.01.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>
          <w:trHeight w:val="34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51), 10.02.2012 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56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 (51) ,10 февраля 2012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/>
  </w:style>
  <w:style w:type="character" w:styleId="InternetLink">
    <w:name w:val="Hyperlink"/>
    <w:basedOn w:val="Style8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5:00Z</dcterms:created>
  <dc:creator>Юмогулова А.У.</dc:creator>
  <dc:description/>
  <cp:keywords/>
  <dc:language>en-US</dc:language>
  <cp:lastModifiedBy>user</cp:lastModifiedBy>
  <cp:lastPrinted>2012-02-09T15:52:00Z</cp:lastPrinted>
  <dcterms:modified xsi:type="dcterms:W3CDTF">2012-02-10T02:23:00Z</dcterms:modified>
  <cp:revision>5</cp:revision>
  <dc:subject/>
  <dc:title>Информационный вестник администрации и Совета депутатов Аргаяшского сельского поселения </dc:title>
</cp:coreProperties>
</file>