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6350</wp:posOffset>
            </wp:positionV>
            <wp:extent cx="1371600" cy="814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6"/>
          <w:szCs w:val="36"/>
        </w:rPr>
        <w:t>№</w:t>
      </w:r>
      <w:r>
        <w:rPr>
          <w:b/>
          <w:bCs/>
          <w:i/>
          <w:iCs/>
          <w:sz w:val="36"/>
          <w:szCs w:val="36"/>
        </w:rPr>
        <w:t>9(43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01 октября 2011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4"/>
        </w:rPr>
      </w:pPr>
      <w:r>
        <w:rPr>
          <w:sz w:val="24"/>
        </w:rPr>
        <w:t>от 28.09.2011г. №  67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с. Аргая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ложение о бюджетном процессе </w:t>
      </w:r>
    </w:p>
    <w:p>
      <w:pPr>
        <w:pStyle w:val="Normal"/>
        <w:rPr/>
      </w:pPr>
      <w:r>
        <w:rPr>
          <w:sz w:val="24"/>
          <w:szCs w:val="24"/>
        </w:rPr>
        <w:t xml:space="preserve">в Аргаяшском сельском поселен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Рассмотрев представление администрации Аргаяшского сельского поселении от 23.09.2011г № 431 «О внесении изменений в Положение о бюджетном процессе», руководствуясь Бюджетным кодексом Российской Федерации, Федеральным законом от 6 октября 2003 года № 131-ФЗ  «Об общих принципах организации местного самоуправления в Российской Федерации», Уставом Аргаяшского сельского поселения</w:t>
      </w:r>
    </w:p>
    <w:p>
      <w:pPr>
        <w:pStyle w:val="Style11"/>
        <w:spacing w:before="0" w:after="0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Heading1"/>
        <w:spacing w:before="12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следующие изменения в Положение о бюджетном процессе в Аргаяшском сельском поселен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следнее предложение пункта 5 статьи 43 изложить в новой редакции: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тчет об исполнении бюджета поселения за первый квартал, полугодие и девять месяцев текущего финансового года утверждается администрацией сельского поселения и направляется в представительный орган Аргаяшского сельского поселения и в орган муниципального финансового контроля.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знать утратившим силу подпункты 1.1. – 1.21. решения Совета депутатов Аргаяшского сельского поселения № 71 от 02.10.2009 года «О внесении изменений в Положение о бюджетном процессе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информационном вестнике Аргаяш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>В.В. Беспалов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>от 28.09.2011г. №  68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. Аргая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бюдж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представление главы Аргаяшского сельского поселения от 23.09.2011 года №   432    «О внесении изменений в бюджет Аргаяшского сельского поселения на 2011 год», в соответствии с Бюджетным кодексом Российской Федерации, Федеральным законом от 6 октября 2003 года № 131-ФЗ «Об общих  принципах организации местного  самоуправления  в Российской Федерации», Уставом Аргаяшского сельского поселения</w:t>
      </w:r>
    </w:p>
    <w:p>
      <w:pPr>
        <w:pStyle w:val="Style11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Аргаяшского сельского поселения от 30.11.2010г. № 73 «О бюджете Аргаяшского  сельского поселения на 2011 год» (с изменениями, внесенными решениями Совета депутатов №1 от 27.01.2011 года, № 27 от 27.04.2011 года, № 46 от 30.06.2011 года, № 56 от 31.08.2011 года)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. В связи с принятием решения о реализации имущества,  увеличить собственные доходы на сумму 2506,6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. Увеличить расходы на сумму 2506,6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3.Внести изменения в приложения №2,4,5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На основании вышеуказанного статью1 изложить в следующей редакции:</w:t>
      </w:r>
    </w:p>
    <w:p>
      <w:pPr>
        <w:pStyle w:val="TextBody"/>
        <w:numPr>
          <w:ilvl w:val="0"/>
          <w:numId w:val="0"/>
        </w:numPr>
        <w:ind w:left="0" w:firstLine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татья 1. Основные характеристики бюджета поселения на 2011 год</w:t>
      </w:r>
    </w:p>
    <w:p>
      <w:pPr>
        <w:pStyle w:val="TextBody"/>
        <w:numPr>
          <w:ilvl w:val="0"/>
          <w:numId w:val="0"/>
        </w:numPr>
        <w:ind w:left="0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 основные характеристики бюджета Аргаяшского сельского поселения (далее бюджет поселения) на 2011 год:</w:t>
      </w:r>
    </w:p>
    <w:p>
      <w:pPr>
        <w:pStyle w:val="TextBody"/>
        <w:numPr>
          <w:ilvl w:val="0"/>
          <w:numId w:val="0"/>
        </w:numPr>
        <w:ind w:left="0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гнозируемый общий объем доходов бюджета поселения в сумме 84872,1тыс. рублей, в том числе безвозмездные поступления от других бюджетов бюджетной системы РФ в сумме 72282,6 тыс. рублей;</w:t>
      </w:r>
    </w:p>
    <w:p>
      <w:pPr>
        <w:pStyle w:val="TextBody"/>
        <w:numPr>
          <w:ilvl w:val="0"/>
          <w:numId w:val="0"/>
        </w:numPr>
        <w:ind w:left="0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щий объем расходов бюджета поселения в сумме 89613,8 тыс. рублей, в том числе общий объем межбюджетных трансфертов, предоставляемых в 2011 году бюджету Аргаяшского муниципального района из бюджета Аргаяшского сельского поселения в сумме 30,0 тыс. рублей;</w:t>
      </w:r>
    </w:p>
    <w:p>
      <w:pPr>
        <w:pStyle w:val="TextBody"/>
        <w:numPr>
          <w:ilvl w:val="0"/>
          <w:numId w:val="0"/>
        </w:numPr>
        <w:ind w:left="0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ъем дефицита бюджета поселения в сумме 4741,7 тыс. рублей, в том числе за счет изменения остатков средств на счете бюджета поселения на 1 января 2010 года в сумме 2541,4 тыс. рублей и получения бюджетного кредита  в сумме 2200,3 тыс.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риложение №2 в новой редакции (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приложение №4 в новой редакции (приложение №2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Утвердить приложение №5 в новой редакции (приложение №3 к настоящему реше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ab/>
        <w:t>В.В.Беспал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  <w:bCs/>
        </w:rPr>
        <w:t xml:space="preserve">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от  28.09.2011 года № 68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2</w:t>
      </w:r>
    </w:p>
    <w:p>
      <w:pPr>
        <w:pStyle w:val="Normal"/>
        <w:jc w:val="right"/>
        <w:rPr/>
      </w:pPr>
      <w:r>
        <w:rPr/>
        <w:t>к решению Совета депутатов Аргаяшского сельского</w:t>
      </w:r>
      <w:r>
        <w:rPr>
          <w:b/>
          <w:bCs/>
        </w:rPr>
        <w:t xml:space="preserve">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сельского </w:t>
      </w:r>
      <w:r>
        <w:rPr>
          <w:b/>
          <w:bCs/>
        </w:rPr>
        <w:t xml:space="preserve"> </w:t>
      </w:r>
      <w:r>
        <w:rPr/>
        <w:t xml:space="preserve">поселения на 2011 год»  </w:t>
      </w:r>
    </w:p>
    <w:p>
      <w:pPr>
        <w:pStyle w:val="Normal"/>
        <w:jc w:val="right"/>
        <w:rPr/>
      </w:pPr>
      <w:r>
        <w:rPr/>
        <w:t xml:space="preserve">от 30.11.2010 года №73)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ргаяшского сельского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940"/>
        <w:gridCol w:w="5281"/>
      </w:tblGrid>
      <w:tr>
        <w:trPr>
          <w:trHeight w:val="360" w:hRule="atLeast"/>
          <w:cantSplit w:val="true"/>
        </w:trPr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5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главного администратора</w:t>
              <w:br/>
              <w:t>доходов бюджета Аргаяшского сель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ходов бюджета   </w:t>
              <w:br/>
            </w:r>
            <w:r>
              <w:rPr>
                <w:rFonts w:cs="Times New Roman" w:ascii="Times New Roman" w:hAnsi="Times New Roman"/>
                <w:bCs/>
              </w:rPr>
              <w:t>Аргаяшского сель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5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1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b/>
                <w:bCs/>
              </w:rPr>
              <w:t>Администрация Аргаяшского сельского поселения</w:t>
            </w:r>
          </w:p>
        </w:tc>
      </w:tr>
      <w:tr>
        <w:trPr>
          <w:trHeight w:val="273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1 00 00000 00 0000 00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Налоговые и неналоговые доходы</w:t>
            </w:r>
          </w:p>
        </w:tc>
      </w:tr>
      <w:tr>
        <w:trPr>
          <w:trHeight w:val="1097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14 02033 10 0000 44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4 02033 10 0000 41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основных средств по указанному имуществу </w:t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681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 17 02000 10 0000 18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 территориях поселений (по обязательствам, возникшим до 1 января 2008 года)</w:t>
            </w:r>
          </w:p>
        </w:tc>
      </w:tr>
      <w:tr>
        <w:trPr>
          <w:trHeight w:val="254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18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1000 00 0000 15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trHeight w:val="164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 02 01003 10 0000 15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2 02 02000 00 0000 15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убсидии бюджетам субъектов Российской Федерации и муниципальных образований</w:t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/>
              <w:t>2 02 02077 10 0000 151</w:t>
            </w:r>
          </w:p>
          <w:p>
            <w:pPr>
              <w:pStyle w:val="Normal"/>
              <w:spacing w:before="4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я на бюджетные инвестиции в объекты  капитального строительства собственности муниципальных образований</w:t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eastAsia="Arial Unicode MS"/>
                <w:color w:val="000000"/>
              </w:rPr>
              <w:t>2 02 02102 10 000015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 бюджетам поселений на закупку автотранспортных средств и коммунальной техники</w:t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 02 02999 10 0000 15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 07 00000 00 0000 18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</w:tr>
      <w:tr>
        <w:trPr>
          <w:trHeight w:val="297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 08 00000 00 0000 18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Перечисления для осуществления возврата     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354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28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rFonts w:eastAsia="Arial Unicode MS"/>
              </w:rPr>
              <w:t>2 18 05030 10 0000 15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>
          <w:trHeight w:val="704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rFonts w:eastAsia="Arial Unicode MS"/>
              </w:rPr>
              <w:t>2 19 05000 10 0000 15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>
          <w:trHeight w:val="223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Контрольно-счетная палата Челябинской области</w:t>
            </w:r>
          </w:p>
        </w:tc>
      </w:tr>
      <w:tr>
        <w:trPr>
          <w:trHeight w:val="122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0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186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Главное контрольное управление Челябинской области</w:t>
            </w:r>
          </w:p>
        </w:tc>
      </w:tr>
      <w:tr>
        <w:trPr>
          <w:trHeight w:val="206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3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right="-426"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Главным администратором доходов по группе «2 00 00000 00 0000 000 - безвозмездные поступления» - является орган местного самоуправления, главный распорядитель бюджетных средств Аргаяшского сельского поселения, уполномоченный в соответствии с законодательными и нормативными правовыми актами на использование указанных денежных средств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  <w:bCs/>
        </w:rPr>
        <w:t xml:space="preserve"> </w:t>
      </w:r>
      <w:r>
        <w:rPr/>
        <w:t>поселения</w:t>
      </w:r>
    </w:p>
    <w:p>
      <w:pPr>
        <w:pStyle w:val="Normal"/>
        <w:jc w:val="right"/>
        <w:rPr/>
      </w:pPr>
      <w:r>
        <w:rPr/>
        <w:t>от 28.09.2011 года № 6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4</w:t>
      </w:r>
    </w:p>
    <w:p>
      <w:pPr>
        <w:pStyle w:val="Normal"/>
        <w:jc w:val="right"/>
        <w:rPr/>
      </w:pPr>
      <w:r>
        <w:rPr/>
        <w:t xml:space="preserve">к решению Совета депутатов Аргаяшского сельского </w:t>
      </w:r>
      <w:r>
        <w:rPr>
          <w:b/>
          <w:bCs/>
        </w:rPr>
        <w:t xml:space="preserve">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сельского </w:t>
      </w:r>
      <w:r>
        <w:rPr>
          <w:b/>
          <w:bCs/>
        </w:rPr>
        <w:t xml:space="preserve"> </w:t>
      </w:r>
      <w:r>
        <w:rPr/>
        <w:t xml:space="preserve">поселения на 2011 год»  </w:t>
      </w:r>
    </w:p>
    <w:p>
      <w:pPr>
        <w:pStyle w:val="Normal"/>
        <w:jc w:val="right"/>
        <w:rPr/>
      </w:pPr>
      <w:r>
        <w:rPr/>
        <w:t>от  30.11.2010 года № 73)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ргаяш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2011 год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/>
        <w:t xml:space="preserve">     </w:t>
      </w:r>
      <w:r>
        <w:rPr/>
        <w:t>(тыс. руб.)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900"/>
        <w:gridCol w:w="1260"/>
        <w:gridCol w:w="1078"/>
        <w:gridCol w:w="722"/>
        <w:gridCol w:w="1076"/>
      </w:tblGrid>
      <w:tr>
        <w:trPr>
          <w:trHeight w:val="240" w:hRule="atLeast"/>
          <w:cantSplit w:val="true"/>
        </w:trPr>
        <w:tc>
          <w:tcPr>
            <w:tcW w:w="4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функциональной классификации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4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</w:t>
              <w:br/>
              <w:t>стать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 </w:t>
              <w:br/>
              <w:t>расхода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13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678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,3</w:t>
            </w:r>
          </w:p>
        </w:tc>
      </w:tr>
      <w:tr>
        <w:trPr>
          <w:trHeight w:val="24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3</w:t>
            </w:r>
          </w:p>
        </w:tc>
      </w:tr>
      <w:tr>
        <w:trPr>
          <w:trHeight w:val="24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муницип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3</w:t>
            </w:r>
          </w:p>
        </w:tc>
      </w:tr>
      <w:tr>
        <w:trPr>
          <w:trHeight w:val="486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3</w:t>
            </w:r>
          </w:p>
        </w:tc>
      </w:tr>
      <w:tr>
        <w:trPr>
          <w:trHeight w:val="955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,9</w:t>
            </w:r>
          </w:p>
        </w:tc>
      </w:tr>
      <w:tr>
        <w:trPr>
          <w:trHeight w:val="89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9</w:t>
            </w:r>
          </w:p>
        </w:tc>
      </w:tr>
      <w:tr>
        <w:trPr>
          <w:trHeight w:val="24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9</w:t>
            </w:r>
          </w:p>
        </w:tc>
      </w:tr>
      <w:tr>
        <w:trPr>
          <w:trHeight w:val="376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9</w:t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5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51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51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416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центрального аппарата за счет средств местного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51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51,2</w:t>
            </w:r>
          </w:p>
        </w:tc>
      </w:tr>
      <w:tr>
        <w:trPr>
          <w:trHeight w:val="89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4</w:t>
            </w:r>
          </w:p>
        </w:tc>
      </w:tr>
      <w:tr>
        <w:trPr>
          <w:trHeight w:val="305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4</w:t>
            </w:r>
          </w:p>
        </w:tc>
      </w:tr>
      <w:tr>
        <w:trPr>
          <w:trHeight w:val="357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центрального аппарата за счет средств местного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4</w:t>
            </w:r>
          </w:p>
        </w:tc>
      </w:tr>
      <w:tr>
        <w:trPr>
          <w:trHeight w:val="407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 функций органами местного самоуправле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4</w:t>
            </w:r>
          </w:p>
        </w:tc>
      </w:tr>
      <w:tr>
        <w:trPr>
          <w:trHeight w:val="11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219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98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171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71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0</w:t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356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42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5</w:t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448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191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2</w:t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428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99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55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99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224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3,5</w:t>
            </w:r>
          </w:p>
        </w:tc>
      </w:tr>
      <w:tr>
        <w:trPr>
          <w:trHeight w:val="153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3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2</w:t>
            </w:r>
          </w:p>
        </w:tc>
      </w:tr>
      <w:tr>
        <w:trPr>
          <w:trHeight w:val="426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закупку автотранспортных средств и коммунальной техн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7 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trHeight w:val="296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7 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полит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0,3</w:t>
            </w:r>
          </w:p>
        </w:tc>
      </w:tr>
      <w:tr>
        <w:trPr>
          <w:trHeight w:val="438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489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259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58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7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982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15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7641,9</w:t>
            </w:r>
          </w:p>
        </w:tc>
      </w:tr>
      <w:tr>
        <w:trPr>
          <w:trHeight w:val="284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7471,9</w:t>
            </w:r>
          </w:p>
        </w:tc>
      </w:tr>
      <w:tr>
        <w:trPr>
          <w:trHeight w:val="52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747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6212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7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9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37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“Доступное и комфортное жилье гражданам России” подпрограмма “Модернизация объектов коммунальной инфраструктуры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 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 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3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18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19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18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25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38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25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1003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630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50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630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6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  <w:tr>
        <w:trPr>
          <w:trHeight w:val="229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2</w:t>
            </w:r>
          </w:p>
        </w:tc>
      </w:tr>
      <w:tr>
        <w:trPr>
          <w:trHeight w:val="53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2</w:t>
            </w:r>
          </w:p>
        </w:tc>
      </w:tr>
      <w:tr>
        <w:trPr>
          <w:trHeight w:val="344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42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42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113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,3</w:t>
            </w:r>
          </w:p>
        </w:tc>
      </w:tr>
      <w:tr>
        <w:trPr>
          <w:trHeight w:val="235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,3</w:t>
            </w:r>
          </w:p>
        </w:tc>
      </w:tr>
      <w:tr>
        <w:trPr>
          <w:trHeight w:val="328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  <w:r>
              <w:rPr/>
              <w:t>,3</w:t>
            </w:r>
          </w:p>
        </w:tc>
      </w:tr>
      <w:tr>
        <w:trPr>
          <w:trHeight w:val="226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01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  <w:r>
              <w:rPr/>
              <w:t>,3</w:t>
            </w:r>
          </w:p>
        </w:tc>
      </w:tr>
      <w:tr>
        <w:trPr>
          <w:trHeight w:val="50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01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  <w:r>
              <w:rPr/>
              <w:t>,3</w:t>
            </w:r>
          </w:p>
        </w:tc>
      </w:tr>
      <w:tr>
        <w:trPr>
          <w:trHeight w:val="18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1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в сфере культуры и кинематограф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85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1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85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1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164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</w:tr>
      <w:tr>
        <w:trPr>
          <w:trHeight w:val="28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177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344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 и социальных выпла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3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3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235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4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4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353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40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 за счет средств местного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99 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48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99 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53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3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408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99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961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Аргаяшского сельского </w:t>
      </w:r>
      <w:r>
        <w:rPr>
          <w:b/>
          <w:bCs/>
        </w:rPr>
        <w:t xml:space="preserve">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ab/>
        <w:tab/>
        <w:t>от  28.09.2011 года № 6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ешению Совета депутатов Аргаяшского сельского </w:t>
      </w:r>
      <w:r>
        <w:rPr>
          <w:b/>
          <w:bCs/>
        </w:rPr>
        <w:t xml:space="preserve">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сельского </w:t>
      </w:r>
      <w:r>
        <w:rPr>
          <w:b/>
          <w:bCs/>
        </w:rPr>
        <w:t xml:space="preserve"> </w:t>
      </w:r>
      <w:r>
        <w:rPr/>
        <w:t xml:space="preserve">поселения на 2011 год»  </w:t>
      </w:r>
    </w:p>
    <w:p>
      <w:pPr>
        <w:pStyle w:val="Normal"/>
        <w:jc w:val="right"/>
        <w:rPr/>
      </w:pPr>
      <w:r>
        <w:rPr/>
        <w:t>от  30.11.2010 года № 73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 бюджета Аргаяшского сельского поселения на 2011 года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720"/>
        <w:gridCol w:w="787"/>
        <w:gridCol w:w="914"/>
        <w:gridCol w:w="1105"/>
        <w:gridCol w:w="720"/>
        <w:gridCol w:w="1134"/>
      </w:tblGrid>
      <w:tr>
        <w:trPr>
          <w:trHeight w:val="240" w:hRule="atLeast"/>
          <w:cantSplit w:val="true"/>
        </w:trPr>
        <w:tc>
          <w:tcPr>
            <w:tcW w:w="4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3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4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</w:t>
              <w:br/>
              <w:t>стать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9613,8</w:t>
            </w:r>
          </w:p>
        </w:tc>
      </w:tr>
      <w:tr>
        <w:trPr>
          <w:trHeight w:val="24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13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64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,3</w:t>
            </w:r>
          </w:p>
        </w:tc>
      </w:tr>
      <w:tr>
        <w:trPr>
          <w:trHeight w:val="1004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3</w:t>
            </w:r>
          </w:p>
        </w:tc>
      </w:tr>
      <w:tr>
        <w:trPr>
          <w:trHeight w:val="179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3</w:t>
            </w:r>
          </w:p>
        </w:tc>
      </w:tr>
      <w:tr>
        <w:trPr>
          <w:trHeight w:val="486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3</w:t>
            </w:r>
          </w:p>
        </w:tc>
      </w:tr>
      <w:tr>
        <w:trPr>
          <w:trHeight w:val="1108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,9</w:t>
            </w:r>
          </w:p>
        </w:tc>
      </w:tr>
      <w:tr>
        <w:trPr>
          <w:trHeight w:val="10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9</w:t>
            </w:r>
          </w:p>
        </w:tc>
      </w:tr>
      <w:tr>
        <w:trPr>
          <w:trHeight w:val="24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9</w:t>
            </w:r>
          </w:p>
        </w:tc>
      </w:tr>
      <w:tr>
        <w:trPr>
          <w:trHeight w:val="415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9</w:t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5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51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51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57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центрального аппарата за счет средств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51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51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884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4</w:t>
            </w:r>
          </w:p>
        </w:tc>
      </w:tr>
      <w:tr>
        <w:trPr>
          <w:trHeight w:val="20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4</w:t>
            </w:r>
          </w:p>
        </w:tc>
      </w:tr>
      <w:tr>
        <w:trPr>
          <w:trHeight w:val="417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центрального аппарата за счет средств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4</w:t>
            </w:r>
          </w:p>
        </w:tc>
      </w:tr>
      <w:tr>
        <w:trPr>
          <w:trHeight w:val="333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 функций органами местного самоуправле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4</w:t>
            </w:r>
          </w:p>
        </w:tc>
      </w:tr>
      <w:tr>
        <w:trPr>
          <w:trHeight w:val="251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186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141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163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0</w:t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344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45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5</w:t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3</w:t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306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177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2</w:t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44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99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504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99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167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3,5</w:t>
            </w:r>
          </w:p>
        </w:tc>
      </w:tr>
      <w:tr>
        <w:trPr>
          <w:trHeight w:val="124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3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2</w:t>
            </w:r>
          </w:p>
        </w:tc>
      </w:tr>
      <w:tr>
        <w:trPr>
          <w:trHeight w:val="351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закупку автотранспортных средств и коммунальной техн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7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trHeight w:val="351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7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trHeight w:val="275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0,3</w:t>
            </w:r>
          </w:p>
        </w:tc>
      </w:tr>
      <w:tr>
        <w:trPr>
          <w:trHeight w:val="35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416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107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28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45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982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287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764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</w:p>
        </w:tc>
      </w:tr>
      <w:tr>
        <w:trPr>
          <w:trHeight w:val="307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7641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4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7641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03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7641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93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9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 “Доступное и комфортное жилье гражданам России” подпрограмма “Модернизация объектов коммунальной инфраструктур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 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126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 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36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18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244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180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171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25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25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630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630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24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  <w:tr>
        <w:trPr>
          <w:trHeight w:val="389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2</w:t>
            </w:r>
          </w:p>
        </w:tc>
      </w:tr>
      <w:tr>
        <w:trPr>
          <w:trHeight w:val="466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2</w:t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42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57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42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58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,3</w:t>
            </w:r>
          </w:p>
        </w:tc>
      </w:tr>
      <w:tr>
        <w:trPr>
          <w:trHeight w:val="136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,3</w:t>
            </w:r>
          </w:p>
        </w:tc>
      </w:tr>
      <w:tr>
        <w:trPr>
          <w:trHeight w:val="34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  <w:r>
              <w:rPr/>
              <w:t>,3</w:t>
            </w:r>
          </w:p>
        </w:tc>
      </w:tr>
      <w:tr>
        <w:trPr>
          <w:trHeight w:val="241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  <w:r>
              <w:rPr/>
              <w:t>,3</w:t>
            </w:r>
          </w:p>
        </w:tc>
      </w:tr>
      <w:tr>
        <w:trPr>
          <w:trHeight w:val="29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  <w:r>
              <w:rPr/>
              <w:t>,3</w:t>
            </w:r>
          </w:p>
        </w:tc>
      </w:tr>
      <w:tr>
        <w:trPr>
          <w:trHeight w:val="188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117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418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1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468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1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53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1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</w:tr>
      <w:tr>
        <w:trPr>
          <w:trHeight w:val="15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113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40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 и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22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30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4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26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4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 за счет средств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 99 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349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 99 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427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17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01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961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9.09.2011г. №  71</w:t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бюдж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представление главы Аргаяшского сельского поселения от 29.09.2011 года №   443    «О внесении изменений в бюджет Аргаяшского сельского поселения на 2011 год», в соответствии с Бюджетным кодексом Российской Федерации, Федеральным законом от 6 октября 2003 года № 131-ФЗ «Об общих  принципах организации местного  самоуправления  в Российской Федерации», Уставом Аргаяшского сельского поселения</w:t>
      </w:r>
    </w:p>
    <w:p>
      <w:pPr>
        <w:pStyle w:val="Style11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Аргаяшского сельского поселения от 30.11.2010г. № 73 «О бюджете Аргаяшского  сельского поселения на 2011 год» (с изменениями, внесенными решениями Совета депутатов №1 от 27.01.2011 года, № 27 от 27.04.2011 года, № 46 от 30.06.2011 года, № 56 от 31.08.2011 года, № 68 от 28.09.2011г)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. Статью 11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татья 11. Верхний предел муниципального внутреннего долг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верхний предел муниципального внутреннего долга бюджета  поселения на 1 января 2012 года в сумме 11300,0 тыс. рублей, в том числе предельный объем обязательств по муниципальным гарантиям в сумме 11300,0  тыс. рублей.»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.. Утвердить приложение № 6 в новой редакции (приложение №1 к настоящему реше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 xml:space="preserve">            </w:t>
        <w:tab/>
        <w:t>В.В.Беспал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депутатов  Аргаяшского сельского </w:t>
      </w:r>
      <w:r>
        <w:rPr>
          <w:b/>
          <w:bCs/>
        </w:rPr>
        <w:t xml:space="preserve">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внесении изменений в бюджет </w:t>
      </w:r>
    </w:p>
    <w:p>
      <w:pPr>
        <w:pStyle w:val="Normal"/>
        <w:jc w:val="right"/>
        <w:rPr/>
      </w:pPr>
      <w:r>
        <w:rPr/>
        <w:t xml:space="preserve">Аргаяшского сельского </w:t>
      </w:r>
      <w:r>
        <w:rPr>
          <w:b/>
          <w:bCs/>
        </w:rPr>
        <w:t xml:space="preserve"> </w:t>
      </w:r>
      <w:r>
        <w:rPr/>
        <w:t xml:space="preserve">поселения на 2011 год»  </w:t>
      </w:r>
    </w:p>
    <w:p>
      <w:pPr>
        <w:pStyle w:val="Normal"/>
        <w:jc w:val="right"/>
        <w:rPr/>
      </w:pPr>
      <w:r>
        <w:rPr/>
        <w:t>от  29.09.2011 года № 7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решению Совета депутатов  Аргаяшского сельского </w:t>
      </w:r>
      <w:r>
        <w:rPr>
          <w:b/>
          <w:bCs/>
        </w:rPr>
        <w:t xml:space="preserve">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сельского </w:t>
      </w:r>
      <w:r>
        <w:rPr>
          <w:b/>
          <w:bCs/>
        </w:rPr>
        <w:t xml:space="preserve"> </w:t>
      </w:r>
      <w:r>
        <w:rPr/>
        <w:t xml:space="preserve">поселения на 2011 год»  </w:t>
      </w:r>
    </w:p>
    <w:p>
      <w:pPr>
        <w:pStyle w:val="Normal"/>
        <w:jc w:val="right"/>
        <w:rPr/>
      </w:pPr>
      <w:r>
        <w:rPr/>
        <w:t>от  30.11.2010 года № 73 (в редакции решение № 71 от 29.09.2011 года)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1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гарантии – 11300,0  тыс. руб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9.09.2011г. №  72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инвестиционную программ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Реконструкции и модернизации системы теплоснабж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а Аргаяш Аргаяшского сельского поселения Аргаяшского </w:t>
      </w:r>
    </w:p>
    <w:p>
      <w:pPr>
        <w:pStyle w:val="Normal"/>
        <w:rPr/>
      </w:pPr>
      <w:r>
        <w:rPr>
          <w:sz w:val="24"/>
          <w:szCs w:val="24"/>
        </w:rPr>
        <w:t>муниципального района Челябинской области на 2011- 2012 годы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аслушав информацию заместителя главы поселения Чуличкова В.М. о внесении изменений в инвестиционную программу</w:t>
      </w:r>
    </w:p>
    <w:p>
      <w:pPr>
        <w:pStyle w:val="Style11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Паспорт инвестиционной программы «Реконструкции и модернизации системы теплоснабжения села Аргаяш Аргаяшского сельского поселения Аргаяшского муниципального района Че</w:t>
      </w:r>
      <w:r>
        <w:rPr/>
        <w:t>лябинской области на 2011- 2012 годы» изложить в новой редакции: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7"/>
        <w:gridCol w:w="6851"/>
      </w:tblGrid>
      <w:tr>
        <w:trPr>
          <w:trHeight w:val="567" w:hRule="atLeast"/>
          <w:cantSplit w:val="true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  </w:t>
              <w:br/>
              <w:t>разработчика</w:t>
              <w:br/>
              <w:t>программы: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инистрация Аргаяшского сельского поселения с Аргаяш Аргаяшского муниципального района Челябинской области </w:t>
            </w:r>
          </w:p>
        </w:tc>
      </w:tr>
      <w:tr>
        <w:trPr>
          <w:trHeight w:val="1320" w:hRule="atLeast"/>
          <w:cantSplit w:val="true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органа местного самоуправления, утвердившего программу,     </w:t>
              <w:br/>
              <w:t xml:space="preserve">наименование и номер          </w:t>
              <w:br/>
              <w:t>соответствующего нормативного акта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Совет депутатов Аргаяшского сельского поселен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Решение совета депутатов Аргаяшского сельского поселения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36 от 25.05.2011 года об утверждении инвестиционной программы «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на 2011-12 годы»</w:t>
            </w:r>
          </w:p>
        </w:tc>
      </w:tr>
      <w:tr>
        <w:trPr>
          <w:trHeight w:val="720" w:hRule="atLeast"/>
          <w:cantSplit w:val="true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рограммы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вестиционная программ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на 2011-2012 годы» (далее - Программа)                             </w:t>
            </w:r>
          </w:p>
        </w:tc>
      </w:tr>
      <w:tr>
        <w:trPr>
          <w:trHeight w:val="1194" w:hRule="atLeast"/>
          <w:cantSplit w:val="true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ания для разработки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поряжение Главы Аргаяшского сельского поселения об утверждении технического задания на разработку инвестиционной программы «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на 2011-12 годы»</w:t>
            </w:r>
          </w:p>
        </w:tc>
      </w:tr>
      <w:tr>
        <w:trPr>
          <w:trHeight w:val="298" w:hRule="atLeast"/>
          <w:cantSplit w:val="true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азчик программы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инистрация Аргаяшского сельского поселения         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Цели и задачи инвестиционной программы     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Реализация мероприятий по реконструкции и модернизации системы теплоснабжения с .Аргаяш, предусмотренных «Программой комплексного развития системы теплоснабжения  с. Аргаяш Аргаяшского сельского поселения Аргаяшского муниципального района», разработанной ОГУП «Энергосбережение», с целью достижения качественного теплоснабжения потребителей, снижение затрат на производство тепл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Строительство новых и модернизация убыточных, морально и физически устаревших котельных с целью снижения тарифов на теплоснабжение, повышения надежности и безопасности теплоснабж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Проведение мероприятий по газификации с. Аргаяш с целью снабжения природным газом населения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 Реконструкция системы водоснабжения сельского поселения с целью повышения надежности и безопасности работы системы теплоснабжения (бесперебойное обеспечение подпитки), достижения качественного водоснабжения, снижение затрат на подъем и транспортировку вод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7"/>
        <w:gridCol w:w="1809"/>
        <w:gridCol w:w="1080"/>
        <w:gridCol w:w="1800"/>
        <w:gridCol w:w="2162"/>
      </w:tblGrid>
      <w:tr>
        <w:trPr>
          <w:trHeight w:val="1121" w:hRule="atLeast"/>
          <w:cantSplit w:val="true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сходные материалы      </w:t>
              <w:br/>
              <w:t>для разработки программы</w:t>
            </w:r>
          </w:p>
        </w:tc>
        <w:tc>
          <w:tcPr>
            <w:tcW w:w="6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 Материалы по перспективе развития территории села Аргаяш до 2015 года.                </w:t>
              <w:br/>
              <w:t>2. Данные работы «Генеральный план села Аргаяш» до 2020 года.</w:t>
            </w:r>
          </w:p>
        </w:tc>
      </w:tr>
      <w:tr>
        <w:trPr>
          <w:trHeight w:val="360" w:hRule="atLeast"/>
          <w:cantSplit w:val="true"/>
        </w:trPr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левые индикаторы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каторы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сего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11 год 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12 год  </w:t>
            </w:r>
          </w:p>
        </w:tc>
      </w:tr>
      <w:tr>
        <w:trPr>
          <w:trHeight w:val="720" w:hRule="atLeast"/>
          <w:cantSplit w:val="true"/>
        </w:trPr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ланируемая    </w:t>
              <w:br/>
              <w:t xml:space="preserve">присоединяемая тепловая       </w:t>
              <w:br/>
              <w:t xml:space="preserve">нагрузка, МВт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,7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78</w:t>
            </w:r>
          </w:p>
        </w:tc>
      </w:tr>
      <w:tr>
        <w:trPr>
          <w:trHeight w:val="720" w:hRule="atLeast"/>
          <w:cantSplit w:val="true"/>
        </w:trPr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ъем средств, </w:t>
              <w:br/>
              <w:t xml:space="preserve">направляемых на реализацию     </w:t>
              <w:br/>
              <w:t xml:space="preserve">Программы, млн.руб.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7,6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,538 средства инвестор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100 (внебюджетные средства)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и реализации программы</w:t>
            </w:r>
          </w:p>
        </w:tc>
        <w:tc>
          <w:tcPr>
            <w:tcW w:w="6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1 - 2012 годы</w:t>
            </w:r>
          </w:p>
        </w:tc>
      </w:tr>
      <w:tr>
        <w:trPr>
          <w:trHeight w:val="1320" w:hRule="atLeast"/>
          <w:cantSplit w:val="true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ъемы и источники      </w:t>
              <w:br/>
              <w:t>финансирования</w:t>
            </w:r>
          </w:p>
        </w:tc>
        <w:tc>
          <w:tcPr>
            <w:tcW w:w="6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сточником финансирования Программы является инвестирование объектов капитального строительства котельных села Аргаяш, теплосетей, водоводов и газификации.                                 </w:t>
              <w:br/>
              <w:t xml:space="preserve">Объемы финансирования Программы:      </w:t>
              <w:br/>
              <w:t xml:space="preserve">На 2011 - 2012 годы – 137,638 млн. руб.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 в 2011 году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зоснабжение села Аргаяш – 30,44 млн. руб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оительство и реконструкция источников теплоснабжения       с. Аргаяш – 79,51 млн.руб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апитальный ремонт системы водоснабжения с. Аргаяш –  6,933 млн. руб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итальный ремонт теплотрассы с. Аргаяш – 20,755 млн.руб.</w:t>
            </w:r>
          </w:p>
        </w:tc>
      </w:tr>
      <w:tr>
        <w:trPr>
          <w:trHeight w:val="1440" w:hRule="atLeast"/>
          <w:cantSplit w:val="true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жидаемые конечные       </w:t>
              <w:br/>
              <w:t xml:space="preserve">результаты реализации     </w:t>
              <w:br/>
              <w:t xml:space="preserve">инвестиционной </w:t>
              <w:br/>
              <w:t>программы</w:t>
            </w:r>
          </w:p>
        </w:tc>
        <w:tc>
          <w:tcPr>
            <w:tcW w:w="6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программы обеспечит достижение следующих результатов:</w:t>
              <w:br/>
              <w:t>-     снижение издержек системы теплоснабжения;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надежности, безопасности и качества теплоснабжения;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надежности, безопасности и качества водоснабжения;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зубыточная работа предприятия коммунальной сферы, занимающегося производством и реализацией тепловой энергии;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энергоэффективности и развитие энергосбережения;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сбалансированности коммерческих интересов субъектов теплоснабжения и потребителей.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жидаемое снижение затрат денежных средств на топливно-энергетические ресурсы при выработке тепловой энергии в ценах 2010 года может достигнуть 5,5 млн.руб. в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Приложения № 1 и № 2 к инвестиционной программе «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на 2011- 2012 годы», утвержденные решением Совета депутатов Аргаяшского сельского поселения от 25.05.2011г № 36 изложить в новой редакции, прилаг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  <w:tab/>
        <w:tab/>
        <w:tab/>
        <w:tab/>
        <w:tab/>
        <w:tab/>
        <w:tab/>
        <w:tab/>
        <w:tab/>
        <w:t xml:space="preserve">В.В. Беспал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drawing>
          <wp:inline distT="0" distB="0" distL="0" distR="0">
            <wp:extent cx="6132830" cy="94945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инвестиционной программе</w:t>
      </w:r>
    </w:p>
    <w:p>
      <w:pPr>
        <w:pStyle w:val="Normal"/>
        <w:autoSpaceDE w:val="false"/>
        <w:jc w:val="center"/>
        <w:rPr/>
      </w:pPr>
      <w:r>
        <w:rPr/>
        <w:t>РАСЧЕТ ЗАТРАТ</w:t>
      </w:r>
    </w:p>
    <w:p>
      <w:pPr>
        <w:pStyle w:val="Normal"/>
        <w:autoSpaceDE w:val="false"/>
        <w:jc w:val="center"/>
        <w:rPr/>
      </w:pPr>
      <w:r>
        <w:rPr/>
        <w:t>на реализацию инвестиционной программы</w:t>
      </w:r>
    </w:p>
    <w:p>
      <w:pPr>
        <w:pStyle w:val="Normal"/>
        <w:autoSpaceDE w:val="false"/>
        <w:jc w:val="center"/>
        <w:rPr/>
      </w:pPr>
      <w:r>
        <w:rPr/>
        <w:t xml:space="preserve">«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</w:t>
      </w:r>
    </w:p>
    <w:p>
      <w:pPr>
        <w:pStyle w:val="Normal"/>
        <w:autoSpaceDE w:val="false"/>
        <w:jc w:val="center"/>
        <w:rPr/>
      </w:pPr>
      <w:r>
        <w:rPr/>
        <w:t>на 2011- 2012 годы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900"/>
        <w:gridCol w:w="36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бъек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екущих ценах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и модернизация источников тепловой энергии</w:t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котельная МУКП «Тепловик» мощностью 7,5 М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0</w:t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котельная МУКП «Тепловик» мощностью 1,56 М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</w:t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ая котельная МУКП «Тепловик» мощностью 1,32 М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</w:t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МУП «Теплоэнергетик» мощностью 16,04 М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0</w:t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вые се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ул. Октябрьск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5/1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,4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территория СХ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/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ул. Комсомольск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,9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трасса пл. ПУ – 126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/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,0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трасса ул. Республиканская по ул. Северная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/116, 80/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8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по улице 8 Мар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/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,1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и теплотрасс Аптека-детская поликлин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 уте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и теплотрасс МПМК-мкр северны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5 уте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4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и теплотрасс ул. Мичурина- ул. Пугаче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уте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8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и теплотрасс Котельная –УЖК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 уте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7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и теплотрасс Котельная – МПМК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 уте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3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трасса по ул. Мичурина- ул. Пушкин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 уте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701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по ул. Ленина- ул. Нов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5 уте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теплотрассы по ул. Чкалова – ул. Лени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5 уте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от новой котельно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,322</w:t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5,0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проводные се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 ул. 1 –ая Лесна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1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 ул. Монтажников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2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ул.60 лет ССС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5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 ул. Труд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1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  на территории «Радиозавода» и «СХТ»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1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ул. Куйбышева, ул. Республиканская, ул. Рабочая, ул. Север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2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новой котельно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,230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2,903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ификация села Аргая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Пушки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Интернациональная, К. Маркса, Пролетарская, Мельничная, Станционная, 1-е Мая, С.Юлаева, Васенко, Калини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Мичурина, Кооператоров, Монтажников              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Труд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Зеленая, Гагарина, Пугачева, Мичурина, Железно- дорожная, Энергетиков, Чкалова,  Черняховск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лимова, Озерная, Пер. Озерны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сна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уда, Республиканская, Киро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40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Общая стоимость инвестиционной программы в текущих ценах составляет 137,638 млн. рублей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center" w:pos="4677" w:leader="none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ФЕДЕРАЦИЯ</w:t>
      </w:r>
    </w:p>
    <w:p>
      <w:pPr>
        <w:pStyle w:val="Heading1"/>
        <w:tabs>
          <w:tab w:val="clear" w:pos="708"/>
          <w:tab w:val="left" w:pos="138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АЯ   ОБЛАСТЬ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ИЙ МУНИЦИПАЛЬНЫЙ РАЙОН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09.2011г.  №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с. Аргаяш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ложения «О порядке вед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й долговой книги Аргаяш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учета муниципального долга Аргаяшского сельского поселения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 Федерации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бюджетном процессе в Аргаяшском сельском поселени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рилагаемое П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рядке ведения муниципальной долговой книги Аргаяшского сельского по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едение муниципальной долговой книги  Аргаяшского сельского поселения возложить на финансовый отдел администрации Аргаяшского сельского по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публиковать настоящее Постановление в информационном вестнике «Наш Аргаяш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                                             </w:t>
        <w:tab/>
        <w:tab/>
        <w:tab/>
        <w:t xml:space="preserve">        В.В.Беспал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ргаяш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6.09.2011 г. N 8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ведения муниципальной долговой кни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аяш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бюджетном процессе в Аргаяшском сельском поселении» долговые обязательства Аргаяшского сельского поселения подлежат обязательному учету, который осуществляется путем внесения их в муниципальную долговую книгу Аргаяшского сельского поселения (далее - долговая книг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говая книга содержит данные о долговых обязательствах Аргаяшского сельского поселения, зафиксированные на бумажном носите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Ведение муниципальной долговой кни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гаяш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нформация содержится в долговой книге п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й приложением N 1 к настоящему положению. Долговая книга состоит из одной части – «Долговые обязательства Аргаяшского сельского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говая книга имеет 5 раздел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редитные согла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договоры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муниципальные займ</w:t>
        </w:r>
      </w:hyperlink>
      <w:r>
        <w:rPr>
          <w:rFonts w:cs="Times New Roman" w:ascii="Times New Roman" w:hAnsi="Times New Roman"/>
          <w:sz w:val="24"/>
          <w:szCs w:val="24"/>
        </w:rPr>
        <w:t>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говор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оглашения о получении Аргаяшского сельского поселением бюджетных ссуд и бюджетных кредитов от бюджетов других уровней бюджетной системы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говор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оставлении муниципальных гарантий Аргаяшского сельского 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глашения и договоры о пролонгации и реструктуризации долговых обязательств прошлых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долговой книге обязательно указывается верхний предел муниципального долга  поселения, установленный решением Совета депутатов Аргаяшского сельского поселения о бюджете на очередной финансовый год, с указанием, в том числе, предельного объема обязательств по муниципальным гарант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ждое долговое обязательство в долговой книге регистрируется отдельно и имеет регистрационный код, который состоит из шести знак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-XX/XXX, гд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 - порядковый номер раздела долговой книги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 - две последние цифры года, в течение которого были подписаны документы по долговому обязательств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 - порядковый номер долгового обязательства в соответствующем разделе I части долговой кни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 разделов долговой книги регистрационные записи осуществляются в хронологическом порядке нарастающим итог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я о долговых обязательствах вносится в долговую книгу в срок не позднее 5 рабочих дней со дня возникновения соответствующего долгового обязательства на основании оригиналов или заверенных копий документов согласно следующему перечн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ующего распоряжения главы Аргаяш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ующего договора или соглашения, изменений и дополнений к нему, подписанных уполномоченным лиц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х документов, обеспечивающих или сопровождающих вышеуказанный договор или соглаш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ет долговых обязательств в муниципальной долговой книге осуществляется в валюте долга, в которой определено денежное обязательство при его возникнов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лговая книга формируется в электронном виде и выводится на бумажный носитель ежемесячно по состоянию на 1 число месяца, следующего за отчет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сле полного выполнения обязательств перед кредитором в графе «Остаток долгового обязательства» долговой книги делается запись: «ПОГАШЕНО». Погашенное обязательство не переходит в долговую книгу на следую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инансовым вопросам и экономике, </w:t>
      </w:r>
    </w:p>
    <w:p>
      <w:pPr>
        <w:sectPr>
          <w:headerReference w:type="default" r:id="rId15"/>
          <w:type w:val="nextPage"/>
          <w:pgSz w:w="11906" w:h="16838"/>
          <w:pgMar w:left="1701" w:right="566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  <w:tab/>
        <w:tab/>
        <w:tab/>
        <w:tab/>
        <w:t xml:space="preserve">       Ф.Ю. Нигматулли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ab/>
        <w:t xml:space="preserve">      </w:t>
      </w:r>
      <w:r>
        <w:rPr>
          <w:rFonts w:cs="Times New Roman" w:ascii="Times New Roman" w:hAnsi="Times New Roman"/>
          <w:b w:val="false"/>
        </w:rPr>
        <w:t xml:space="preserve">Приложение № 1 </w:t>
      </w:r>
    </w:p>
    <w:p>
      <w:pPr>
        <w:pStyle w:val="ConsPlusTitle"/>
        <w:widowControl/>
        <w:ind w:left="9912" w:hanging="0"/>
        <w:jc w:val="right"/>
        <w:rPr/>
      </w:pPr>
      <w:r>
        <w:rPr>
          <w:rFonts w:cs="Times New Roman" w:ascii="Times New Roman" w:hAnsi="Times New Roman"/>
          <w:b w:val="false"/>
        </w:rPr>
        <w:t>к Положению о порядке ведения муниципальной  долговой книги   Аргаяш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ВАЯ КНИ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20 ___ ГОД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ельный размер долга __________ тыс. руб., в т.ч. верхний предел суммы обязательств по гарантиям __________ 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7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78"/>
        <w:gridCol w:w="1701"/>
        <w:gridCol w:w="1276"/>
        <w:gridCol w:w="1275"/>
        <w:gridCol w:w="1560"/>
        <w:gridCol w:w="1559"/>
        <w:gridCol w:w="776"/>
        <w:gridCol w:w="1134"/>
        <w:gridCol w:w="850"/>
        <w:gridCol w:w="1276"/>
        <w:gridCol w:w="810"/>
        <w:gridCol w:w="1742"/>
      </w:tblGrid>
      <w:tr>
        <w:trPr>
          <w:trHeight w:val="58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№ п/п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</w:t>
              <w:br/>
              <w:t>регистраци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</w:t>
              <w:br/>
              <w:t>код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заемщик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обеспечения обязательства,</w:t>
              <w:br/>
              <w:t xml:space="preserve">N и дата   </w:t>
              <w:br/>
              <w:t xml:space="preserve">договора   </w:t>
              <w:br/>
              <w:t>залога/контр-гарантии</w:t>
            </w:r>
          </w:p>
        </w:tc>
        <w:tc>
          <w:tcPr>
            <w:tcW w:w="3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 возникновения долгового обязательства</w:t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ие или прекращение долгового обязательства</w:t>
              <w:br/>
              <w:t>(полное/частичное)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таток долгового    </w:t>
              <w:br/>
              <w:t xml:space="preserve">обязательства (непогашенный  </w:t>
              <w:br/>
              <w:t>кредит, неиспользованная</w:t>
              <w:br/>
              <w:t>гарантия)</w:t>
            </w:r>
          </w:p>
        </w:tc>
      </w:tr>
      <w:tr>
        <w:trPr>
          <w:trHeight w:val="86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, номер и </w:t>
              <w:br/>
              <w:t>дата документа</w:t>
              <w:br/>
              <w:t>(договора и т.д.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та/ срок   </w:t>
              <w:br/>
              <w:t>погашения</w:t>
              <w:br/>
              <w:t>(график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3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редитные соглашения и договор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униципальные займ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Договоры и соглашения о получении Аргаяшском сельским поселением бюджетных ссуд и бюджетных кредитов от бюджетов других уровней бюджетной системы Российской Федер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.  Договоры о предоставлении муниципальных гарантий  Аргаяш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. Соглашения и договоры  о пролонгации и реструктуризации долговых обязательств прошлых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рогие читатели!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8"/>
      </w:tblGrid>
      <w:tr>
        <w:trPr>
          <w:trHeight w:val="349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 9 (43), 01.10.2011 г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дитель: Администрация и Совет депутат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ргаяшского сельского поселения. Адрес: 456880 Челябинская обл. Аргаяшский р-н с. Аргаяш,  ул. 8 Марта, 17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печатано в Администрации Аргаяшского сельского поселения. Тираж 100 экз. Бесплатно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sz w:val="16"/>
        <w:szCs w:val="16"/>
      </w:rPr>
      <w:t>«Наш Аргаяш» №9 (43) ,01 октября 2011 года_____________________________________________________________________стр.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18</w:t>
    </w:r>
    <w:r>
      <w:rPr>
        <w:rStyle w:val="PageNumber"/>
        <w:sz w:val="16"/>
        <w:szCs w:val="16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9 (43) ,01 октября 2011 года_____________________________________________________________________стр.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19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sz w:val="16"/>
        <w:szCs w:val="16"/>
      </w:rPr>
      <w:t>«Наш Аргаяш» №9 (43) ,01 октября 2011 года_____________________________________________________________________стр.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20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 Знак Знак6"/>
    <w:qFormat/>
    <w:rPr>
      <w:rFonts w:ascii="Verdana" w:hAnsi="Verdana" w:cs="Verdana"/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8"/>
    <w:rPr>
      <w:rFonts w:ascii="Verdana" w:hAnsi="Verdana" w:cs="Verdana"/>
      <w:lang w:val="en-US" w:bidi="ar-SA"/>
    </w:rPr>
  </w:style>
  <w:style w:type="character" w:styleId="1">
    <w:name w:val=" Знак Знак1"/>
    <w:basedOn w:val="Style8"/>
    <w:qFormat/>
    <w:rPr>
      <w:rFonts w:ascii="Verdana" w:hAnsi="Verdana" w:cs="Verdana"/>
      <w:b/>
      <w:sz w:val="32"/>
      <w:lang w:val="ru-RU" w:bidi="ar-SA"/>
    </w:rPr>
  </w:style>
  <w:style w:type="character" w:styleId="Style10">
    <w:name w:val=" Знак Знак"/>
    <w:basedOn w:val="Style8"/>
    <w:qFormat/>
    <w:rPr>
      <w:rFonts w:ascii="Verdana" w:hAnsi="Verdana" w:cs="Verdana"/>
      <w:sz w:val="24"/>
      <w:lang w:val="ru-RU" w:bidi="ar-SA"/>
    </w:rPr>
  </w:style>
  <w:style w:type="character" w:styleId="2">
    <w:name w:val=" Знак Знак2"/>
    <w:basedOn w:val="Style8"/>
    <w:qFormat/>
    <w:rPr>
      <w:b/>
      <w:bCs/>
    </w:rPr>
  </w:style>
  <w:style w:type="character" w:styleId="7">
    <w:name w:val=" Знак Знак7"/>
    <w:basedOn w:val="Style8"/>
    <w:qFormat/>
    <w:rPr>
      <w:b/>
      <w:sz w:val="28"/>
    </w:rPr>
  </w:style>
  <w:style w:type="character" w:styleId="3">
    <w:name w:val=" Знак Знак3"/>
    <w:basedOn w:val="Style8"/>
    <w:qFormat/>
    <w:rPr>
      <w:rFonts w:ascii="Tahoma" w:hAnsi="Tahoma" w:cs="Tahoma"/>
      <w:sz w:val="16"/>
      <w:szCs w:val="16"/>
    </w:rPr>
  </w:style>
  <w:style w:type="character" w:styleId="9">
    <w:name w:val=" Знак Знак9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 Знак Знак4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consultantplus://offline/main?base=LAW;n=112715;fld=134;dst=1978" TargetMode="External"/><Relationship Id="rId5" Type="http://schemas.openxmlformats.org/officeDocument/2006/relationships/hyperlink" Target="consultantplus://offline/main?base=RLAW169;n=40394;fld=134;dst=100092" TargetMode="External"/><Relationship Id="rId6" Type="http://schemas.openxmlformats.org/officeDocument/2006/relationships/hyperlink" Target="consultantplus://offline/main?base=RLAW169;n=42381;fld=134;dst=100012" TargetMode="External"/><Relationship Id="rId7" Type="http://schemas.openxmlformats.org/officeDocument/2006/relationships/hyperlink" Target="consultantplus://offline/main?base=LAW;n=112715;fld=134;dst=1978" TargetMode="External"/><Relationship Id="rId8" Type="http://schemas.openxmlformats.org/officeDocument/2006/relationships/hyperlink" Target="consultantplus://offline/main?base=RLAW169;n=40394;fld=134;dst=100092" TargetMode="External"/><Relationship Id="rId9" Type="http://schemas.openxmlformats.org/officeDocument/2006/relationships/hyperlink" Target="consultantplus://offline/main?base=RLAW169;n=42381;fld=134;dst=100037" TargetMode="External"/><Relationship Id="rId10" Type="http://schemas.openxmlformats.org/officeDocument/2006/relationships/hyperlink" Target="consultantplus://offline/main?base=RLAW169;n=42381;fld=134;dst=100043" TargetMode="External"/><Relationship Id="rId11" Type="http://schemas.openxmlformats.org/officeDocument/2006/relationships/hyperlink" Target="consultantplus://offline/main?base=RLAW169;n=42381;fld=134;dst=100046" TargetMode="External"/><Relationship Id="rId12" Type="http://schemas.openxmlformats.org/officeDocument/2006/relationships/hyperlink" Target="consultantplus://offline/main?base=RLAW169;n=42381;fld=134;dst=100045" TargetMode="External"/><Relationship Id="rId13" Type="http://schemas.openxmlformats.org/officeDocument/2006/relationships/hyperlink" Target="consultantplus://offline/main?base=RLAW169;n=42381;fld=134;dst=100044" TargetMode="External"/><Relationship Id="rId14" Type="http://schemas.openxmlformats.org/officeDocument/2006/relationships/hyperlink" Target="consultantplus://offline/main?base=RLAW169;n=42381;fld=134;dst=100018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header" Target="head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50:00Z</dcterms:created>
  <dc:creator>Юмогулова А.У.</dc:creator>
  <dc:description/>
  <cp:keywords/>
  <dc:language>en-US</dc:language>
  <cp:lastModifiedBy>1</cp:lastModifiedBy>
  <cp:lastPrinted>2011-11-17T13:22:00Z</cp:lastPrinted>
  <dcterms:modified xsi:type="dcterms:W3CDTF">2011-11-17T08:25:00Z</dcterms:modified>
  <cp:revision>32</cp:revision>
  <dc:subject/>
  <dc:title>Информационный вестник администрации и Совета депутатов Аргаяшского сельского поселения </dc:title>
</cp:coreProperties>
</file>