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8(4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сент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11г. №  5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0.08.2011 года №   384    «О внесении изменений в бюджет Аргаяшского сельского поселения на 2011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1"/>
        <w:spacing w:before="12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30.11.2010г. № 73 «О бюджете Аргаяшского  сельского поселения на 2011 год» (с изменениями, внесенными решениями Совета депутатов №1 от 27.01.2011 года, № 27 от 27.04.2011 года, № 46 от 30.06.2011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оступлением дотации на сбалансированность бюджета, субсидии увеличить доходы на сумму 64180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величить расходы на сумму 64180,7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Внести изменения в приложения № 4, 5.</w:t>
      </w:r>
    </w:p>
    <w:p>
      <w:pPr>
        <w:pStyle w:val="Normal"/>
        <w:tabs>
          <w:tab w:val="clear" w:pos="708"/>
          <w:tab w:val="right" w:pos="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указанного статью 1 изложить в следующей редакции: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поселения на 2011 год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) на 2011 год: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82365,5тыс. рублей, в том числе безвозмездные поступления от других бюджетов бюджетной системы РФ в сумме 72282,6 тыс. рублей;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87107,2 тыс. рублей, в том числе общий объем межбюджетных трансфертов, предоставляемых в 2011 году бюджету Аргаяшского муниципального района из бюджета Аргаяшского сельского поселения в сумме 30,0 тыс. рублей;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дефицита бюджета поселения в сумме 4741,7 тыс. рублей, в том числе за счет изменения остатков средств на счете бюджета поселения на 1 января 2010 года в сумме 2541,4 тыс. рублей и получения бюджетного кредита  в сумме 2200,3 тыс. рублей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 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 5 в новой редакции (приложение №2 к настоящему ре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Бесп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Аргаяшского сель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1 года      № 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1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1.2010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260"/>
        <w:gridCol w:w="1078"/>
        <w:gridCol w:w="722"/>
        <w:gridCol w:w="1076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6</w:t>
            </w:r>
          </w:p>
        </w:tc>
      </w:tr>
      <w:tr>
        <w:trPr>
          <w:trHeight w:val="66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8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</w:tr>
      <w:tr>
        <w:trPr>
          <w:trHeight w:val="89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29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</w:tc>
      </w:tr>
      <w:tr>
        <w:trPr>
          <w:trHeight w:val="37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</w:tc>
      </w:tr>
      <w:tr>
        <w:trPr>
          <w:trHeight w:val="28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17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36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2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>
          <w:trHeight w:val="22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1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4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5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купку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3</w:t>
            </w:r>
          </w:p>
        </w:tc>
      </w:tr>
      <w:tr>
        <w:trPr>
          <w:trHeight w:val="42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9,9</w:t>
            </w:r>
          </w:p>
        </w:tc>
      </w:tr>
      <w:tr>
        <w:trPr>
          <w:trHeight w:val="27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9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,4</w:t>
            </w:r>
          </w:p>
        </w:tc>
      </w:tr>
      <w:tr>
        <w:trPr>
          <w:trHeight w:val="34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“Доступное и комфортное жилье гражданам России” подпрограмма “Модернизация объектов коммунальной инфраструктуры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1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5,6</w:t>
            </w:r>
          </w:p>
        </w:tc>
      </w:tr>
      <w:tr>
        <w:trPr>
          <w:trHeight w:val="23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,6</w:t>
            </w:r>
          </w:p>
        </w:tc>
      </w:tr>
      <w:tr>
        <w:trPr>
          <w:trHeight w:val="2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76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8</w:t>
            </w:r>
          </w:p>
        </w:tc>
      </w:tr>
      <w:tr>
        <w:trPr>
          <w:trHeight w:val="46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37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47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</w:tr>
      <w:tr>
        <w:trPr>
          <w:trHeight w:val="3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</w:tr>
      <w:tr>
        <w:trPr>
          <w:trHeight w:val="1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11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46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9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6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8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>
          <w:trHeight w:val="9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>
          <w:trHeight w:val="46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4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17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2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55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3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</w:tr>
      <w:tr>
        <w:trPr>
          <w:trHeight w:val="31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</w:tr>
      <w:tr>
        <w:trPr>
          <w:trHeight w:val="2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6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5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4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6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0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31.08.2011 года № 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решению Совета депутатов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1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1.2010 года № 7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6</w:t>
            </w:r>
          </w:p>
        </w:tc>
      </w:tr>
      <w:tr>
        <w:trPr>
          <w:trHeight w:val="6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1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</w:tc>
      </w:tr>
      <w:tr>
        <w:trPr>
          <w:trHeight w:val="35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4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>
          <w:trHeight w:val="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4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7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6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4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5</w:t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купку автотранспортных средств и коммунальной техн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3</w:t>
            </w:r>
          </w:p>
        </w:tc>
      </w:tr>
      <w:tr>
        <w:trPr>
          <w:trHeight w:val="3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9,9</w:t>
            </w:r>
          </w:p>
        </w:tc>
      </w:tr>
      <w:tr>
        <w:trPr>
          <w:trHeight w:val="35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4,3</w:t>
            </w:r>
          </w:p>
        </w:tc>
      </w:tr>
      <w:tr>
        <w:trPr>
          <w:trHeight w:val="1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4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4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7,7</w:t>
            </w:r>
          </w:p>
        </w:tc>
      </w:tr>
      <w:tr>
        <w:trPr>
          <w:trHeight w:val="27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,4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>
          <w:trHeight w:val="5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Доступное и комфортное жилье гражданам России” подпрограмма “Модернизация объектов коммунальной инфраструктур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2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5,6</w:t>
            </w:r>
          </w:p>
        </w:tc>
      </w:tr>
      <w:tr>
        <w:trPr>
          <w:trHeight w:val="1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,6</w:t>
            </w:r>
          </w:p>
        </w:tc>
      </w:tr>
      <w:tr>
        <w:trPr>
          <w:trHeight w:val="1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3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8</w:t>
            </w:r>
          </w:p>
        </w:tc>
      </w:tr>
      <w:tr>
        <w:trPr>
          <w:trHeight w:val="38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8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47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</w:tr>
      <w:tr>
        <w:trPr>
          <w:trHeight w:val="40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5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>
          <w:trHeight w:val="2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 и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4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5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</w:tr>
      <w:tr>
        <w:trPr>
          <w:trHeight w:val="3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57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4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07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11г. №  5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Положение о порядке предоставления субсидий из бюджета Аргаяшского сельского поселения юридическим лицам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N 131-ФЗ "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", Бюджетным кодексом Российской Федерации, У</w:t>
      </w:r>
      <w:r>
        <w:rPr>
          <w:sz w:val="24"/>
          <w:szCs w:val="24"/>
        </w:rPr>
        <w:t>ставом Аргаяшского сельского поселения, рассмотрев представление администрации Аргаяшского сельского поселения от 25.08.2011г № 384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0" w:leader="underscor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 порядке предоставления субсидий из бюджета Аргаяшского сельского поселения юридическим лиц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1. пункт 21 главы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предоставления субсидий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«21. </w:t>
      </w:r>
      <w:r>
        <w:rPr>
          <w:sz w:val="24"/>
          <w:szCs w:val="24"/>
        </w:rPr>
        <w:t xml:space="preserve">Субсидия перечисляется при наличии заключенного договора в соответствии с п. 21 настоящего положения получателю в течение 10 календарных дней после ввода объекта в эксплуатацию и представления получателем промежуточного отчета о реализации инвестиционного проекта согласно </w:t>
      </w:r>
      <w:r>
        <w:rPr>
          <w:b/>
          <w:bCs/>
          <w:sz w:val="24"/>
          <w:szCs w:val="24"/>
        </w:rPr>
        <w:t xml:space="preserve">Приложению №3 </w:t>
      </w:r>
      <w:r>
        <w:rPr>
          <w:sz w:val="24"/>
          <w:szCs w:val="24"/>
        </w:rPr>
        <w:t>к настоящему Положению и документов, подтверждающих факт несения затрат в связи с реализацией инвестиционного проекта (договоры, накладные, акты выполненных работ, счета, счета-фактуры, платежные поручения и т.п.) и актов приемки выполненных работ (КС-2,КС-3), актов ввода объекта в эксплуатацию, подписанные  заказчиком-застройщиком, назначенного  распоряжением Главы Аргаяшского сельского поселения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пункт 1 Приложения № 2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1. Предмет договора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jc w:val="both"/>
        <w:rPr/>
      </w:pPr>
      <w:r>
        <w:rPr>
          <w:sz w:val="24"/>
          <w:szCs w:val="24"/>
        </w:rPr>
        <w:t xml:space="preserve">1.1. По настоящему Договору (краткое наименование уполномоченного </w:t>
      </w:r>
      <w:r>
        <w:rPr>
          <w:spacing w:val="-1"/>
          <w:sz w:val="24"/>
          <w:szCs w:val="24"/>
        </w:rPr>
        <w:t xml:space="preserve">органа) предоставляет Получателю субсидию из бюджета Аргаяшского сельского поселения на возмещение части затрат по выполнению работ (оказанию услуг) при осуществлении деятельности, </w:t>
      </w:r>
      <w:r>
        <w:rPr>
          <w:spacing w:val="-4"/>
          <w:sz w:val="24"/>
          <w:szCs w:val="24"/>
        </w:rPr>
        <w:t xml:space="preserve">направленной </w:t>
      </w:r>
      <w:r>
        <w:rPr>
          <w:spacing w:val="-2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 xml:space="preserve">реализацию следующих мероприятий </w:t>
      </w:r>
      <w:r>
        <w:rPr>
          <w:spacing w:val="-2"/>
          <w:sz w:val="24"/>
          <w:szCs w:val="24"/>
        </w:rPr>
        <w:t xml:space="preserve">инвестиционного </w:t>
      </w:r>
      <w:r>
        <w:rPr>
          <w:spacing w:val="-3"/>
          <w:sz w:val="24"/>
          <w:szCs w:val="24"/>
        </w:rPr>
        <w:t>проекта: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4123" w:leader="none"/>
          <w:tab w:val="left" w:pos="6528" w:leader="none"/>
          <w:tab w:val="left" w:pos="946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4123" w:leader="none"/>
          <w:tab w:val="left" w:pos="6528" w:leader="none"/>
          <w:tab w:val="left" w:pos="946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4123" w:leader="none"/>
          <w:tab w:val="left" w:pos="6528" w:leader="none"/>
          <w:tab w:val="left" w:pos="9461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                                                                                                                                                                                      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августа 2011г №76</w:t>
      </w:r>
    </w:p>
    <w:p>
      <w:pPr>
        <w:pStyle w:val="Normal"/>
        <w:ind w:left="708" w:firstLine="708"/>
        <w:rPr/>
      </w:pPr>
      <w:r>
        <w:rPr/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ведении конкурс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едоставлению субсид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zCs w:val="24"/>
        </w:rPr>
        <w:t>В соответствии с Инвестиционной программой «Реконструкции 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ой решением Совета депутатов Аргаяшского сельского поселения от 25.05.2011г № 36 и Положением о порядке предоставления субсидий из бюджета Аргаяшского сельского поселения юридическим лицам,  утвержденного решением Совета депутатов Аргаяшского сельского поселения от 25.05.2011г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. Объявить конкурс по предоставлению субсидий на возмещение части расходов по инвестиционной деятельности, направленной на реализацию Инвестиционной программы «Реконструкции 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. Организацию выполнения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095500" cy="1809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Уважаемые аргаяшцы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Приглашаем вас принять участие </w:t>
        <w:br/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24 сентября</w:t>
      </w:r>
      <w:r>
        <w:rPr>
          <w:rFonts w:cs="Monotype Corsiva" w:ascii="Monotype Corsiva" w:hAnsi="Monotype Corsiva"/>
          <w:b/>
          <w:sz w:val="36"/>
          <w:szCs w:val="36"/>
        </w:rPr>
        <w:t xml:space="preserve"> в выставке-продаже </w:t>
        <w:br/>
        <w:t>«Осенние краски Аргаяш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минации конкурса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«Удивительное рядом» (самые крупные овощи и фрукты);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- «Народная стряпуха» (лучший пирог, каравай, кулинарная композиция);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«Сказочные фантазии» (поделки из фруктов и овощей, букеты лесных и садовых цветов);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«Осенние вкусняшки» (лучшее соление, сладкая консервация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«Лучшее огородное пугало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На выставке вы также сможете приобрести посадочный материал и овощи фермерских хозяйств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чало работы – 11.00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сто проведения – пл. Лен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обро пожаловать на праздник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равки по телефону – 2-24-5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дминистрация Аргаяш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3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8 (42), 01.09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 (42) ,01 сен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0:00Z</dcterms:created>
  <dc:creator>Юмогулова А.У.</dc:creator>
  <dc:description/>
  <cp:keywords/>
  <dc:language>en-US</dc:language>
  <cp:lastModifiedBy>1</cp:lastModifiedBy>
  <cp:lastPrinted>2011-09-15T10:47:00Z</cp:lastPrinted>
  <dcterms:modified xsi:type="dcterms:W3CDTF">2011-09-15T08:26:00Z</dcterms:modified>
  <cp:revision>27</cp:revision>
  <dc:subject/>
  <dc:title>Информационный вестник администрации и Совета депутатов Аргаяшского сельского поселения </dc:title>
</cp:coreProperties>
</file>