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3716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7(4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1 июля 2011 года           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1» июля 2011г № 63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с. Аргая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проведение конкурса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отбору инвестора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вестиционной программой “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”, утвержденного решением Совета депутатов № 36 от 25.05.2011 года и Положения о порядке предоставления субсидий из бюджета Аргаяшского сельского поселения юридическим лицам, утвержденного решением Совета депутатов №37 от 25.05.2011 год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ить конкурс по отбору инвестора для реализации инвестиционной программы Аргаяшского сельского поселения “Реконструкция и модернизация системы теплоснабжения села Аргаяш Аргаяшского сельского поселения Аргаяшского муниципального района Челябинской области на 2011-2012 годы“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конкурсную комиссию по отбору инвестора и по предоставлению субсидий на возмещение части расходов по инвестиционной деятельности в следующем состав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зам. главы поселения Чуличков В.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- зам.главы поселения Нигматуллина Ф.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- экономист 1 категории Нургалеева А.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председатель Совета депутатов Аргаяшского сельского поселения Митрофанов К.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-депутат Аргаяшского сельского поселения Садыкова Л.Г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- специалист 1 категории Маевская И.Н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- юристконсульт Касымов К.С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ю данного Постановления возложить на заместителя главы поселения Чуличкова В.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</w:t>
        <w:tab/>
        <w:tab/>
        <w:tab/>
        <w:tab/>
        <w:tab/>
        <w:tab/>
        <w:t xml:space="preserve">                   В.В.Беспал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одит конкурс по отбору инвестора для реализации инвестиционной программы «Реконструкция и модернизация системы теплоснабжения села Аргаяш Аргаяшского сельского поселения Аргаяшского муниципального района Челябинской области на 2011-2012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в 7-дневный срок со дня опубликования данного объ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и Положение о предоставлении субсидии на возмещение части затрат по инвестиционной деятельности опубликованы в информационном вестнике «Наш Аргаяш» (№6 от 01.07.2011г) и на сайте Аргаяш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по тел.2-16-70, 2-44-74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157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7 (41), 11.07.2011 г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7 (41) ,11 июля 2011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</w:rPr>
  </w:style>
  <w:style w:type="character" w:styleId="7">
    <w:name w:val=" Знак Знак7"/>
    <w:basedOn w:val="Style8"/>
    <w:qFormat/>
    <w:rPr>
      <w:b/>
      <w:sz w:val="28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50:00Z</dcterms:created>
  <dc:creator>Юмогулова А.У.</dc:creator>
  <dc:description/>
  <cp:keywords/>
  <dc:language>en-US</dc:language>
  <cp:lastModifiedBy>Золотов</cp:lastModifiedBy>
  <cp:lastPrinted>2011-07-13T09:04:00Z</cp:lastPrinted>
  <dcterms:modified xsi:type="dcterms:W3CDTF">2011-07-13T05:05:00Z</dcterms:modified>
  <cp:revision>20</cp:revision>
  <dc:subject/>
  <dc:title>Информационный вестник администрации и Совета депутатов Аргаяшского сельского поселения </dc:title>
</cp:coreProperties>
</file>