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914900</wp:posOffset>
            </wp:positionH>
            <wp:positionV relativeFrom="paragraph">
              <wp:posOffset>6350</wp:posOffset>
            </wp:positionV>
            <wp:extent cx="1371600" cy="814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6"/>
          <w:szCs w:val="36"/>
        </w:rPr>
        <w:t>№</w:t>
      </w:r>
      <w:r>
        <w:rPr>
          <w:b/>
          <w:bCs/>
          <w:i/>
          <w:iCs/>
          <w:sz w:val="36"/>
          <w:szCs w:val="36"/>
          <w:lang w:val="en-US"/>
        </w:rPr>
        <w:t>4</w:t>
      </w:r>
      <w:r>
        <w:rPr>
          <w:b/>
          <w:bCs/>
          <w:i/>
          <w:iCs/>
          <w:sz w:val="36"/>
          <w:szCs w:val="36"/>
        </w:rPr>
        <w:t>(3</w:t>
      </w:r>
      <w:r>
        <w:rPr>
          <w:b/>
          <w:bCs/>
          <w:i/>
          <w:iCs/>
          <w:sz w:val="36"/>
          <w:szCs w:val="36"/>
          <w:lang w:val="en-US"/>
        </w:rPr>
        <w:t>8</w:t>
      </w:r>
      <w:r>
        <w:rPr>
          <w:b/>
          <w:bCs/>
          <w:i/>
          <w:iCs/>
          <w:sz w:val="36"/>
          <w:szCs w:val="36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val="en-US"/>
              </w:rPr>
              <w:t xml:space="preserve">31 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марта  2011 года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28.02.2011г. №  1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с. Аргая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утверждении отчета об исполнении бюдже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Аргаяшского сельского поселения и использования </w:t>
      </w:r>
    </w:p>
    <w:p>
      <w:pPr>
        <w:pStyle w:val="Normal"/>
        <w:rPr>
          <w:sz w:val="24"/>
        </w:rPr>
      </w:pPr>
      <w:r>
        <w:rPr>
          <w:sz w:val="24"/>
        </w:rPr>
        <w:t>резервного фонда за 201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слушав отчет заместителя главы Аргаяшского сельского поселения                            Ф.Ю. Нигматуллиной об исполнении бюджета Аргаяшского сельского поселения за 2010 год, руководствуясь Федеральным законом от 6.10.2003 года «Об общих принципах организации местного самоуправления в Российской Федерации», Уставом Аргаяшского сельского поселения, с учетом рекомендаций  публичных слушаний от 17 февраля 2011 года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тчет об исполнении бюджета Аргаяшского сельского поселения и использования резервного фонда за 2010 год  утвердить, согласно приложений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от 28.02.2011г. № 1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отчету об исполнении бюджета за  201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юджет Аргаяшского поселения на 2010 год принят Решением Совета депутатов №104 от 17.12.2009 года и уточнен решениями Совета депутатов № 10 от 25.03.2010г., №48 от 29.07.2010г., №78 от 30.11.2010 г., №83 от 27.12.2010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етом всех принятых изменений бюджет принят по доходам в сумме  – 24711,6 тыс. рублей, по расходам - 31790,8 тыс.рубле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 с дефицитом бюджета - 7079,2 тыс. рублей. Источником дефицита являются изменение остатка – 3373,5 тыс. рублей и бюджетного кредита - 3500,3 тыс. рублей направленного на выполнение работ по разработке градостроительной документации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Доходы бюдже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ий объем доходов за  2010 года составил  21371,8 тыс. рублей или 86,5% к уточненным плановым назначениям, к первоначальным показателям – 186,5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2009 годом  доходы увеличились на 30,5% 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бственные доходы составляют – 11376,0 тыс. рублей, 110,8% от плана, 53% в структуре дох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1.Налоговые доход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логовые доходы бюджета исполнены в объеме 10165,2 тыс. рублей. Основная составляющая налоговых доходов – НДФЛ 6698,4 тыс. рублей или 110% к уточненным бюджетным назначениям. В структуре налоговых доходов составляет 66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ругим налоговым поступлениям: </w:t>
      </w:r>
    </w:p>
    <w:p>
      <w:pPr>
        <w:pStyle w:val="Normal"/>
        <w:jc w:val="both"/>
        <w:rPr/>
      </w:pPr>
      <w:r>
        <w:rPr>
          <w:sz w:val="24"/>
          <w:szCs w:val="24"/>
        </w:rPr>
        <w:t>- единому сельскохозяйственному налогу 92% (план - 4, факт 3,6);</w:t>
      </w:r>
    </w:p>
    <w:p>
      <w:pPr>
        <w:pStyle w:val="Normal"/>
        <w:jc w:val="both"/>
        <w:rPr/>
      </w:pPr>
      <w:r>
        <w:rPr>
          <w:sz w:val="24"/>
          <w:szCs w:val="24"/>
        </w:rPr>
        <w:t>- земельный налог 125% (план – 1762, факт 2205,7), в структуре налоговых поступлений - 21,7%;</w:t>
      </w:r>
    </w:p>
    <w:p>
      <w:pPr>
        <w:pStyle w:val="Normal"/>
        <w:jc w:val="both"/>
        <w:rPr/>
      </w:pPr>
      <w:r>
        <w:rPr>
          <w:sz w:val="24"/>
          <w:szCs w:val="24"/>
        </w:rPr>
        <w:t>- налог на имущество физических лиц 105% (план- 1192, факт 1253,3), в структуре налоговых поступлений – 12,3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2. Неналоговые доход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налоговые доходы исполнены в объеме 1198,6 тыс. рублей или к плановым назначениям – 98%, удельный вес в структуре доходов составляет – 5,6%. Основная составляющая неналоговых доходов – доходы от сдачи в аренду  и продажи земельных участк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3. Безвозмездные поступл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езвозмездные поступления составили - 10007,9 тыс. рублей или 69% к плану, в первоначальному плану - 450%, в структуре доходов  составляют - 47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поступило с вышестоящих бюджетов – 7782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сидии и дотации направлены:</w:t>
      </w:r>
    </w:p>
    <w:p>
      <w:pPr>
        <w:pStyle w:val="Normal"/>
        <w:jc w:val="both"/>
        <w:rPr/>
      </w:pPr>
      <w:r>
        <w:rPr>
          <w:sz w:val="24"/>
          <w:szCs w:val="24"/>
        </w:rPr>
        <w:t>- на реконструкцию узлов учета газа котельной «Западная» - 120 тыс.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по природоохранной программе на техническое оснащение площадки по размещению ТБО – 59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азоснабжение жилых домов по ул. Комсомольской, Труда, Советской – 5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абот по подготовке проведения всероссийской переписи – 24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офинансирование работ по подготовке к празднованию 65-летия </w:t>
        <w:br/>
        <w:t>дня Победы – 250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монт газовой котельной «Теплоэнергетика» - 107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питальный ремонт тепловых сетей от бак.лаборатории до </w:t>
        <w:br/>
        <w:t>ул.Восточной – 695,8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тепловых сетей по ул. Комсомольской – 716 ,1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питальный ремонт сетей водоснабжения по ул. Гагарина 75, </w:t>
        <w:br/>
        <w:t>Чкалова 16,18 – 155,1 тыс.рублей и по ул.Пушкина-Труда – 91,2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питальный ремонт сетей водоснабжения по ул.Дружбы, Ворошилова, </w:t>
        <w:br/>
        <w:t>Ленина – 2061,4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увеличение зарплаты  с 01 сентября 2010 г. на 10% - 103,9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роектно-сметную документацию по строительству котельной – 1397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внедрение и содержание технических средств, организации и регулирование дорожного движения – 140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закупку коммунальной техники по федеральной программе – 847,4 тыс.рублей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2. Расходы бюдже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ы бюджета Аргаяшского сельского поселения за  2010 год исполнены в объеме 22409,4 тыс.рублей, что составляет 70,5% от утвержденного годового объема расходов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асходов в отчетном периоде производились в рамках утвержденного бюджета в соответствии с бюджетной росписью и сметой расходов администрации по казначейской системе исполнения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удельный вес в структуре  расходов  занимают расходы по разделу «Жилищно-коммунальное хозяйство» - 72% или 16132,1 тыс.рублей, по разделу «Общегосудар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венные расходы» (0100) – 19% или 4196,5 тыс.руб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расход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щегосударственные расходы входят расходы по:</w:t>
      </w:r>
    </w:p>
    <w:p>
      <w:pPr>
        <w:pStyle w:val="Normal"/>
        <w:jc w:val="both"/>
        <w:rPr/>
      </w:pPr>
      <w:r>
        <w:rPr>
          <w:sz w:val="24"/>
          <w:szCs w:val="24"/>
        </w:rPr>
        <w:t>- выполнению функций органами местного самоуправления, которые осуществляются согласно ФЗ-131 и Устава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шим должностным лицом МО, в т.ч. главой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ным органом-Советом депутатов – 17 депутатов (один человек на постоянной основе);</w:t>
      </w:r>
    </w:p>
    <w:p>
      <w:pPr>
        <w:pStyle w:val="Normal"/>
        <w:jc w:val="both"/>
        <w:rPr/>
      </w:pPr>
      <w:r>
        <w:rPr>
          <w:sz w:val="24"/>
          <w:szCs w:val="24"/>
        </w:rPr>
        <w:t>- исполнительно-распорядительный орган – администрация – 11 специалистов:</w:t>
      </w:r>
    </w:p>
    <w:p>
      <w:pPr>
        <w:pStyle w:val="Normal"/>
        <w:jc w:val="both"/>
        <w:rPr/>
      </w:pPr>
      <w:r>
        <w:rPr>
          <w:sz w:val="24"/>
          <w:szCs w:val="24"/>
        </w:rPr>
        <w:t>6 муниципальных служащих, 5 технических специалистов, 2 младших обслуживающих персонала и 2 человека по договору исполняются полномочия по спорту и юридические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на оплату труда с начислениями составили – 2955,9 тыс. рублей. В структуре расходов составляет 13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на ТЭРы составили 859,8 тыс. рублей – 3,8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данному разделу расходы составили 110,4 тыс. рублей или 83% от плановых назнач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ГО и ЧС. Произведена оплата за приобретение имущества для использования при ликвидации ЧС, стенды по ГО и Ч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ротивопожарной безопас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пожарных гидра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ивопожарное опахив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400 «Национальная экономик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изведено расходов на сумму 1086,7 тыс. рублей или 22% от плана. По данному разделу произведена оплата софинансирования 30% за поставку экскаватора и 70% оплаты за вакуумную  машину. Также проводится оплата расходов мероприятий по организации работы с предпринимател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данному разделу расходы составили – 16132,1 тыс.рублей – 75%, в т.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«Коммунальное хозяйство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составили 7988,8 тыс. рублей или 99,8% от плана. По данному разделу производилось финансирование следующих расхо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ещение плановых убытков от содержания общественной бани – 171,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бсидия на частичное погашение задолженности за природный газ – 1300 тыс.рублей,</w:t>
        <w:br/>
        <w:t xml:space="preserve"> в т.ч. «Тепловику» - 450 тыс. рублей, «Теплоэнергетику» - 850 тыс.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асходов по утвержденным программам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по реконструкции и ремонту объектов жилищно-коммунального комплекса и подготовки к зимнему отопительному сезо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ено в рамках программ по предприят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П «Теплоэнергетик» 272132,0 рублей  (приобретение труб и укрывного материала и проведение промышленной экспертиз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П Аргаяшское ВКХ – 396533,0 рублей (устройство водопроводной сети</w:t>
        <w:br/>
        <w:t xml:space="preserve"> ул. 8 Марта, прочистка канализационных наружных сетей по ул.Новая, 8 Марта, капитальный ремонт водопроводной сети ул.Пушкина-Кооператоров, Труда - пер.Труд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П УЖКХ – 196324,0 рублей – приобретение материалов к отопительному сезону – 100 000,0 рублей и 96 000,0 рублей ремонт системы отопления в д. 27 по ул. Лени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УКП «Тепловик» - 350,0 тыс. рублей приобретение материалов к зимнему отопительному сезо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грамме электроснабжения проведены работы по электроснабжени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 текущий ремонт уличного освещения по ул.Березовая, Строителей, Садовая, Гагарина, пер.Строителей – 94,6 тыс.руб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«Благоустройство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данному подразделу расходы  производятся согласно утвержденной сметы расходов  на выполнение работ по благоустройству – содержание дорог, уличное освещение, содержание мест захоронений, озеленение, прочие расх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за 2010 год объем расходов составил – 5621,9 тыс.руб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«Другие вопросы в области ЖКХ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едена оплата  экспертизы проектно-сметной документации и проектирование котельной, газоснабжение по ул. Комсомольской, Труда, Советск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по подразделу объем расходов составил 2521,4 тыс. руб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600 «Охрана окружающей сред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разделу расход составил 59 тыс.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были выделены из районного бюджета в рамках районной природоохранной программы на техническое оснащение площадки по размещению ТБ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700 «Образовани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составили 26,6 тыс.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ы следующ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стиваль дружбы народов среди учащихся учебных за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курс детского рисун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мотр мальчишей, день защиты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расим нашу ел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0800 «Культур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(по разделу 0800) составили 514,4 тыс. рублей (260 тыс. рублей первоначальн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ы следующ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Человек года», масленица, празднование 65-летия Дня победы, день Аргаяш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на сабантуе, День пожилого человека, день матери, оформление новогоднего город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ведении мероприятий активно помогают и принимают участие общественные организации, учащиеся общеобразовательных, средне-специальных учебных заведений и учреждений доп.образов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900 «Спорт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составил  165,9 тыс.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разделу финансируется оплата труда инструктора по спорту и спортивные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в области физкультуры и спор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ли участие в зимней спартакиаде сельских поселений лыжном забеге и легкоатлетическом забеге к юбилею Победы, участие в районной эстафе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бюджета поселения финансировались 4 муниципальные целевые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средств, направленная на их реализацию составила  6618,8 тыс. рубл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ставе расходов бюджета предусмотрен резервный фонд в сумме 300 тыс.рублей. Средства резервного фонда расходуются согласно Положения и выделяются для ликвидации последствий стихийных бедствий и проведения аварийно-восстановительных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ходы составили 243,5 тыс. рублей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осуществлялось в соответствии с бюджетным законодательством и решением Совета депутатов № 104 от 17.12.2009 г. «О бюджете Аргаяшского сельского поселения на 2010 г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главы поселения, начальник фин.отдела                     </w:t>
        <w:tab/>
        <w:tab/>
        <w:t>Нигматуллина Ф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222"/>
        <w:gridCol w:w="17"/>
      </w:tblGrid>
      <w:tr>
        <w:trPr>
          <w:trHeight w:val="300" w:hRule="atLeast"/>
        </w:trPr>
        <w:tc>
          <w:tcPr>
            <w:tcW w:w="9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ГАЯШ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2010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Доходы бюдж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416"/>
        <w:gridCol w:w="1390"/>
        <w:gridCol w:w="1408"/>
        <w:gridCol w:w="1571"/>
      </w:tblGrid>
      <w:tr>
        <w:trPr>
          <w:trHeight w:val="34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К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2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711 644,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71 822,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48</w:t>
            </w:r>
          </w:p>
        </w:tc>
      </w:tr>
      <w:tr>
        <w:trPr>
          <w:trHeight w:val="15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собственны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67 996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76 000,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,79</w:t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46 296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65 185,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37</w:t>
            </w:r>
          </w:p>
        </w:tc>
      </w:tr>
      <w:tr>
        <w:trPr>
          <w:trHeight w:val="145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. 1 ст. 224 Налогового кодекса РФ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1010000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5 296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0 846,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2</w:t>
            </w:r>
          </w:p>
        </w:tc>
      </w:tr>
      <w:tr>
        <w:trPr>
          <w:trHeight w:val="55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. 1 ст.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2010000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62,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1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76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40010000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9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 лицом, не являющимся неналоговым резидентом Российской Федерации, нал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3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3000010000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1,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0</w:t>
            </w:r>
          </w:p>
        </w:tc>
      </w:tr>
      <w:tr>
        <w:trPr>
          <w:trHeight w:val="4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1030100000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1 96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 360,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5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зимаемый по ставке, установленной  подпунктом 1 п.1 ст.394 Налогового кодекса РФ, зачисляемый в бюджеты посел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13100000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373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6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взимаемый по ставке, установленной  подпунктом 2 п.1 ст.394 Налогового кодекса РФ, зачисляемый в бюджеты посел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23100000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7 03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7 333,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0</w:t>
            </w:r>
          </w:p>
        </w:tc>
      </w:tr>
      <w:tr>
        <w:trPr>
          <w:trHeight w:val="5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01.01.06 г), мобилизуемый в бюджеты посел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4050100000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0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110000000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1 7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8 642,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1</w:t>
            </w:r>
          </w:p>
        </w:tc>
      </w:tr>
      <w:tr>
        <w:trPr>
          <w:trHeight w:val="14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и поступления от продажи права на заключение договоров арендной платы за земли, расположенных в границах поселений (за исключением земель, предназначенных для целей жилищного строительства) до разграничения государственной собственности за земл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11105010100000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230,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6</w:t>
            </w:r>
          </w:p>
        </w:tc>
      </w:tr>
      <w:tr>
        <w:trPr>
          <w:trHeight w:val="9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114060141000004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 012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1109045100000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2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6</w:t>
            </w:r>
          </w:p>
        </w:tc>
      </w:tr>
      <w:tr>
        <w:trPr>
          <w:trHeight w:val="8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бюджетов поселений от оказания платных услуг и компенсации затрат бюджетов посел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1303050100000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17050501000001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93,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.субсидий и субвенций из бюджетов посел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1905000100000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 172,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07050001000001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6</w:t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43 648,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7 993,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29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0201001100000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5 9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5 9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0201003100000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51 236,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5 581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6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0202102100000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 419,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 419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, зачисляемые в бюджеты посел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0202999100000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092,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092,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. Расходы бюдж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39"/>
        <w:gridCol w:w="1991"/>
        <w:gridCol w:w="1722"/>
        <w:gridCol w:w="1633"/>
      </w:tblGrid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90 852,0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09 435,8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49</w:t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9 980,7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96 496,7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16</w:t>
            </w:r>
          </w:p>
        </w:tc>
      </w:tr>
      <w:tr>
        <w:trPr>
          <w:trHeight w:val="1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 325,3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 509,7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3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 928,7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 189,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6 192,9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0 050,5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2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991,4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 159,4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4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888,0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888,0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454,2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2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700,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6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387,9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413,8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78</w:t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494,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494,1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93,7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19,7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9</w:t>
            </w:r>
          </w:p>
        </w:tc>
      </w:tr>
      <w:tr>
        <w:trPr>
          <w:trHeight w:val="2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5 86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6 707,5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93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4 6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419,5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6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1 26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8,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97 583,5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32 146,1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3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1 746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8 826,6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0 886,8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1 928,7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6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ые хозяйств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4 950,7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1 390,7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9</w:t>
            </w:r>
          </w:p>
        </w:tc>
      </w:tr>
      <w:tr>
        <w:trPr>
          <w:trHeight w:val="2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92,3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92,3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92,3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92,3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29,7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8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29,7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498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 414,1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0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 498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 414,1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</w:tr>
      <w:tr>
        <w:trPr>
          <w:trHeight w:val="2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791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876,7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5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пор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791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876,7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6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658,5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658,5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9,3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9,3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649,2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1 649,2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1984"/>
        <w:gridCol w:w="1701"/>
        <w:gridCol w:w="1560"/>
      </w:tblGrid>
      <w:tr>
        <w:trPr>
          <w:trHeight w:val="4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,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9 207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 613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6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Ф бюджетами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ешнего финансирования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8 947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 613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 711 644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 455 981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90 852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93 595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5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от 28.02.2011г. №  1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. Аргая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тогах исполнения муниципальных целевых программ за 2010 год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Заслушав информацию экономиста администрации  Аргаяшского сельского поселения Юмогуловой А.У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 реализации програм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еконструкции  и ремонту объектов жилищно-коммунального комплекса и подготовки к зимнему отопительному сезону 2010-2011 года, согласно приложения   №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строительству, реконструкции и ремонту объектов электроснабжения  Аргаяшского сельского поселения, согласно приложения №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елевой программы развития культуры и реализация молодежной политики в Аргаяшском сельском поселении на 2006-2010 гг., согласно приложения № 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поддержке малого и среднего предпринимательства в с. Аргаяш, согласно приложения №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>Приложение № 1 к решению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от 28.02.2011г. № 1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по реконструкции и ремонту объектов жилищно-коммунального комплекса и подготовки к зимнему отопительному сезону 2010-2011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Аргаяшскому сельскому посе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о программа утверждена решением Совета депутатов от 29.10.2009 года №85 на общую сумму 2029979,0 рублей, в том числ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П «УЖКХ» – 195317,0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П ВКХ – 746533,0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КП «Тепловик» - 600060,0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П «Теплоэнергетик» - 488069,0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вета депутатов от 29.04.2010 г. №17 в программу внесены изменения: общая сумма финансирования программы составила 1834662,0 рублей, в том числе изменилис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П «УЖКХ» – сняли 195317,0 рублей направили на ремонт Мемориального комплекса «Воину-освободителю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от 24.06.2010 г. №39 были внесены следующие измен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П «Тепловик» сняли  с ремонта теплотрассы ул. Комсомольская 300000,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бавили п. 8 Приобретение материалов на подготовку к зимнему отопительному  сезону субсидии МУП «УЖКХ» – 100000,0 рублей, МУКП «Тепловик» – 100000,0 рублей, МУП «Теплоэнергетик» – 100000,0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финансирований не изменилас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вета депутатов от 29.07.2010 №49 внесены изменения: общая сумма финансирования программы составила 4394412,0 рублей, в том числе изменилис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КП «Тепловик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няли 300060,0 рублей, направили на выполнение работ по котельной Западная (проектные  и экспертизные работы, приобретение оборудование (счетчика); строительно-монтажные работы), на выполнение работ по обрезке деревьев 90000,0; увеличили п. 7 «Ремонт теплотрассы ул. Октябрьская, ул. Кооператоров, ул. Мичурина» на 90060,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или источник финансирование п. 6 «Ремонт теплотрассы ул. Комсомольская» за счет средств областного бюджета, стоимость составила 720420,0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бавили п. 10 «Капитальный ремонт тепловых сетей в с. Аргаяш от котельной Восточная до баклабалатории», источник финансирования – средства областного бюджета, стоимость – 700000,0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П «Теплоэнергетик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или п. 7 «Ремонт теплотрассы ул. Октябрьская, ул. Кооператоров, ул. Мичурина» на 90060,0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бавили п.9 «Ремонт газовой котельной МУП «Теплоэнергетик» (котла ДКВР 10-13), источник финансирования – средства областного бюджета, стоимость составила 1072000,0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П ВК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бавили п. 11 «Капитальный ремонт муниципальных сетей водоснабжения с. Аргаяш (Гагарина, 75, Чкалова, 16,18)» и п. 12 «Капитальный ремонт муниципальных сетей водоснабжения с. Аргаяш ул. Труда», источник финансирования – средства областного бюджета, стоимость – 277330,0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вета депутатов от 09.09.2010 г. №56 внесены следующие изменения: общая сумма финансирования программы составила 4262607,0 рублей, в том числе изменилис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КП « Теплоэнергетик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или п. 7 «Ремонт теплотрассы ул. Октябрьская, ул. Кооператоров, ул. Мичурина» на сумму 578129,0 рублей; средства направили на субсидию по подготовке к зимнему отопительному сезону МУКП «Тепловик» 250000,0, МУП «Теплоэнергетик» 100000,0 рублей, МУП «УЖКХ» (субсидия на ремонт системы отопления ул. Ленина 27) 96324,0 рублей; остальные средства были распределены нужды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П «УЖКХ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бавили  п. 12 «Капитальный ремонт системы отопления дом №27 ул. Ленина», источник финансирования – средства бюджета Аргаяшского сельского поселения, стоимость – 96324,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вета депутатов от 30.11.2010 г. №74 внесены следующие изменения: финансирование программных мероприятий осуществляется за счет средств бюджета Аргаяшского сельского поселения и областного бюджета, общая сумма финансирования программы составила  6051007,0 рублей, в том числ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которые финансировались из областного бюджета, поставлены на администрацию Аргаяшского сельского поселения, так как по ним проводились котировки, аукционы и закупки из единственного источника. Добавлен п. 13 «Капитальный ремонт водопровода по ул. Ворошилова, Дружбы, Ленина», на сумму 2061400,0 рублей, источник финансирования областной бюдж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П ВК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яли п. 5 «Разработку зон санитарной охраны централизованных водоисточников водопровода с. Аргаяш, стоимость 350000,0 рублей, данные средства были направлены на погашение задолженности по газу (218400,0 рублей), на выполнение работ по монтажу силовой и осветительной сети в здании администрации Аргаяшского сельского поселения (131600,0 рубле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П «Теплоэнергетик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бавили п. 12 «Субсидия на проведение экспертизы промышленной безопасности здания котельной по ул. Пушкина 64а» в сумме 77000,0 рублей, источник финансирования средства бюджета Аргаяш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использования бюджетных средств на реализацию ведомственной целев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МУП «УЖКХ»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55"/>
        <w:gridCol w:w="1371"/>
        <w:gridCol w:w="1446"/>
        <w:gridCol w:w="1046"/>
        <w:gridCol w:w="1294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ЖКХ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рограмм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делено,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обретено (выполнено работ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Приобретение материалов на подготовку к зимнему отопительному сезону, в том чис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убы водогазопроводные 15м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убы водогазопроводные 20 м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убы водогазопроводные 25 м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убы водогазопроводные 32 м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убы водогазопроводные 57 м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убы водогазопроводные 76 м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Капитальный ремонт системы отопления  дом №27 ул. Лени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1 т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252 т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03 т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06 т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458 т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879 т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 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94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76,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315,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30,4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442,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195,4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32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32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1 т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252 т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03 т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06 т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458 т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879 т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 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94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76,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315,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30,4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442,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195,4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324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632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632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6324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эффективности использования бюджетных средств по мероприятиям МУП «УЖКХ» (о)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П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ИР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ДИП – оценка достижения плановых индикативных показателей</w:t>
      </w:r>
    </w:p>
    <w:p>
      <w:pPr>
        <w:pStyle w:val="Normal"/>
        <w:ind w:firstLine="709"/>
        <w:jc w:val="both"/>
        <w:rPr/>
      </w:pPr>
      <w:r>
        <w:rPr/>
        <w:t>ПИР – оценка полноты использования ресурсов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И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и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ик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азател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икати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азатели</m:t>
            </m:r>
          </m:den>
        </m:f>
      </m:oMath>
      <w:r>
        <w:rPr/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И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и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же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с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же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ств</m:t>
            </m:r>
          </m:den>
        </m:f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И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И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3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3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/>
        <w:t>По мероприятиям МУП «УЖКХ» высокая эффективность использования рас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гаяшское МУП ВК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371"/>
        <w:gridCol w:w="1446"/>
        <w:gridCol w:w="1046"/>
        <w:gridCol w:w="129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гаяшское МУП ВКХ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рограмм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делено,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обретено (выполнено работ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Устройство водопроводной сети ул. 8 Мар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Прочистка канализационных наружных сетей с. Аргаяш по ул. Новая, ул. 8 Мар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Капитальный ремонт водопроводной сети ул. Пушкина – ул. Кооператор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Капитальный ремонт наружной канализационной сети ул. Труда- пер. Тру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5 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 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0 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0 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794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784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34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61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794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784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34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615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5 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 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0 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0 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794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784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34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61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96533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9653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9653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эффективности использования бюджетных средств по мероприятиям Аргаяшское МУП ВКХ (о)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П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ИР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ДИП – оценка достижения плановых индикативных показателей</w:t>
      </w:r>
    </w:p>
    <w:p>
      <w:pPr>
        <w:pStyle w:val="Normal"/>
        <w:ind w:firstLine="709"/>
        <w:jc w:val="both"/>
        <w:rPr/>
      </w:pPr>
      <w:r>
        <w:rPr/>
        <w:t>ПИР – оценка полноты использования ресурсов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И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и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ик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азател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икати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азатели</m:t>
            </m:r>
          </m:den>
        </m:f>
      </m:oMath>
      <w:r>
        <w:rPr/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И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и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же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с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же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ств</m:t>
            </m:r>
          </m:den>
        </m:f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И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И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65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65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/>
        <w:t>По мероприятиям Аргаяшское МУП ВКХ высокая эффективность использования расход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КП «Тепловик»</w:t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1542"/>
        <w:gridCol w:w="1046"/>
        <w:gridCol w:w="129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КП «Тепловик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рограмм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делено,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обретено (выполнено работ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Приобретение материалов к подготовке зимнему отопительному сезону, в том числ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убы 5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убы 7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воды 5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воды 15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движка 5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движка 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движка 1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ы Тисм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лектр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Приобретение материалов к подготовке зимнему отопительному сезону, в том чис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центрат Гали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тионит КУ 2 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сос К 200-150-31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лектр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монт металлической дымовой трубы Н=25 м. котельной Западн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09 т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17 т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 ш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 ш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 ш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 ш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,2 м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т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2,5 к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273,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560,3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9,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01,2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3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880,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239,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18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00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4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95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74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4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00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09 т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17 т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 ш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 ш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 ш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 ш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,2 м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т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2,5 к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294,6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273,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560,3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9,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01,2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3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880,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239,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18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8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955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4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95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48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4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0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0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9844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эффективности использования бюджетных средств по мероприятиям МУКП «Тепловик» (о)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П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ИР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ДИП – оценка достижения плановых индикативных показателей</w:t>
      </w:r>
    </w:p>
    <w:p>
      <w:pPr>
        <w:pStyle w:val="Normal"/>
        <w:ind w:firstLine="709"/>
        <w:jc w:val="both"/>
        <w:rPr/>
      </w:pPr>
      <w:r>
        <w:rPr/>
        <w:t>ПИР – оценка полноты использования ресурсов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И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и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ик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азател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икати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азатели</m:t>
            </m:r>
          </m:den>
        </m:f>
      </m:oMath>
      <w:r>
        <w:rPr/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И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и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же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с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же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ств</m:t>
            </m:r>
          </m:den>
        </m:f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И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И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0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00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/>
        <w:t>По мероприятиям МУКП «Тепловик» высокая эффективность использования рас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П Теплоэнергет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1542"/>
        <w:gridCol w:w="1046"/>
        <w:gridCol w:w="129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КП «Теплоэнергетик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рограмм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делено,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обретено (выполнено работ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иобретение материалов к подготовке зимнему отопительному сезону, в том числ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уба 1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уба 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еклоткан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еплит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воды 1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Подготовка к зимнему отопительному сезону, в том чис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бучение по повышению квалификации ответственных за исправное состояние и безопасную эксплуатацию тепловых энергоустаново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бучение операторов котельного оборудо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верка КИПи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емонт и проверка газосигнализатор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емонт электродвигателя 17 кв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иобретение глубинного насоса ЭЦВ-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филактические работы по электрооборудовани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врат субсид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Субсидия Теплоэнергетику на проведение экспертизы промышленной безопасности здания котельной ул. Пушкина 64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5 т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 т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 м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,2 м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че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944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64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08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7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93,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088,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638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08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1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7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4867,5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7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5 т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1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 м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,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ш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че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166,2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9440,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596,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0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5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132,4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8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26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088,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638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080,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1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70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7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2132,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2298,6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ценка эффективности использования бюджетных средств по мероприятиям</w:t>
        <w:br/>
        <w:t xml:space="preserve"> МУП Теплоэнергетик (о)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П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ИР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ДИП – оценка достижения плановых индикативных показателей</w:t>
      </w:r>
    </w:p>
    <w:p>
      <w:pPr>
        <w:pStyle w:val="Normal"/>
        <w:ind w:firstLine="709"/>
        <w:jc w:val="both"/>
        <w:rPr/>
      </w:pPr>
      <w:r>
        <w:rPr/>
        <w:t>ПИР – оценка полноты использования ресурсов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И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и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ик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азател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икати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азатели</m:t>
            </m:r>
          </m:den>
        </m:f>
      </m:oMath>
      <w:r>
        <w:rPr/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И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и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же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с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же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ств</m:t>
            </m:r>
          </m:den>
        </m:f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И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26</m:t>
        </m:r>
      </m:oMath>
      <w:r>
        <w:rPr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И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21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70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24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2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2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</m:oMath>
      </m:oMathPara>
    </w:p>
    <w:p>
      <w:pPr>
        <w:pStyle w:val="Normal"/>
        <w:jc w:val="both"/>
        <w:rPr/>
      </w:pPr>
      <w:r>
        <w:rPr/>
        <w:t>По мероприятиям МУП «Теплоэнергетик» высокая эффективность использования рас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Аргаяшского сельского поселения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1542"/>
        <w:gridCol w:w="1046"/>
        <w:gridCol w:w="129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Аргаяшского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рограмм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делено,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обретено (выполнено работ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Ремонт теплотрассы ул. Комсомольск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Капитальный ремонт тепловых сетей в с. Аргаяш от котельной Восточная до баклаборатор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Ремонт газовой котельной МУП «Теплоэнергетик» (котла ДКВР 10-13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Капитальный ремонт муниципальных сетей водоснабжения с. Аргаяш (Гагарина, 75 и Чкалова 16,18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Капитальный ремонт муниципальных сетей водоснабжения с. Аргаяш ул. Тру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Капитальный ремонт водопровода ул. Ворошилова, Дружбы,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0 п.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0 п.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0 п.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 п.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2042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00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720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97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63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614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16111,1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95813,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70944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513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257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6138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0 п.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0 п.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0 п.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 п.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16111,1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95813,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70944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513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257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6138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83115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790640,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790640,8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ценка эффективности использования бюджетных средств по мероприятиям</w:t>
        <w:br/>
        <w:t xml:space="preserve"> МУП Теплоэнергетик (о)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П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ИР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ДИП – оценка достижения плановых индикативных показателей</w:t>
      </w:r>
    </w:p>
    <w:p>
      <w:pPr>
        <w:pStyle w:val="Normal"/>
        <w:ind w:firstLine="709"/>
        <w:jc w:val="both"/>
        <w:rPr/>
      </w:pPr>
      <w:r>
        <w:rPr/>
        <w:t>ПИР – оценка полноты использования ресурсов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И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и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ик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азател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икати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азатели</m:t>
            </m:r>
          </m:den>
        </m:f>
      </m:oMath>
      <w:r>
        <w:rPr/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И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и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же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с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же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ств</m:t>
            </m:r>
          </m:den>
        </m:f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И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И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906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3115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</m:oMath>
      </m:oMathPara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ероприятиям администрации Аргаяшского сельского поселения высокая эффективность использования расходов, которая достигнута в результате 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 программе в целом оценка эффективности использования бюджетных средств</w:t>
      </w:r>
    </w:p>
    <w:tbl>
      <w:tblPr>
        <w:tblW w:w="101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993"/>
        <w:gridCol w:w="1260"/>
        <w:gridCol w:w="1432"/>
        <w:gridCol w:w="993"/>
        <w:gridCol w:w="1328"/>
      </w:tblGrid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материалов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о, руб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о</w:t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руб.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руб.</w:t>
            </w:r>
          </w:p>
        </w:tc>
      </w:tr>
      <w:tr>
        <w:trPr>
          <w:trHeight w:val="22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У У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Приобретение материалов на подготовку к зимнему отопительному сезону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Трубы водогазопроводные 15мм</w:t>
            </w:r>
          </w:p>
          <w:p>
            <w:pPr>
              <w:pStyle w:val="Normal"/>
              <w:jc w:val="both"/>
              <w:rPr/>
            </w:pPr>
            <w:r>
              <w:rPr/>
              <w:t>Трубы водогазопроводные 20 мм</w:t>
            </w:r>
          </w:p>
          <w:p>
            <w:pPr>
              <w:pStyle w:val="Normal"/>
              <w:jc w:val="both"/>
              <w:rPr/>
            </w:pPr>
            <w:r>
              <w:rPr/>
              <w:t>Трубы водогазопроводные 25 мм</w:t>
            </w:r>
          </w:p>
          <w:p>
            <w:pPr>
              <w:pStyle w:val="Normal"/>
              <w:jc w:val="both"/>
              <w:rPr/>
            </w:pPr>
            <w:r>
              <w:rPr/>
              <w:t>Трубы водогазопроводные 32 мм</w:t>
            </w:r>
          </w:p>
          <w:p>
            <w:pPr>
              <w:pStyle w:val="Normal"/>
              <w:jc w:val="both"/>
              <w:rPr/>
            </w:pPr>
            <w:r>
              <w:rPr/>
              <w:t>Трубы водогазопроводные 57 м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Трубы водогазопроводные 76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1 тн</w:t>
            </w:r>
          </w:p>
          <w:p>
            <w:pPr>
              <w:pStyle w:val="Normal"/>
              <w:jc w:val="both"/>
              <w:rPr/>
            </w:pPr>
            <w:r>
              <w:rPr/>
              <w:t>0,252 тн</w:t>
            </w:r>
          </w:p>
          <w:p>
            <w:pPr>
              <w:pStyle w:val="Normal"/>
              <w:jc w:val="both"/>
              <w:rPr/>
            </w:pPr>
            <w:r>
              <w:rPr/>
              <w:t>0,503 тн</w:t>
            </w:r>
          </w:p>
          <w:p>
            <w:pPr>
              <w:pStyle w:val="Normal"/>
              <w:jc w:val="both"/>
              <w:rPr/>
            </w:pPr>
            <w:r>
              <w:rPr/>
              <w:t>0,506 тн</w:t>
            </w:r>
          </w:p>
          <w:p>
            <w:pPr>
              <w:pStyle w:val="Normal"/>
              <w:jc w:val="both"/>
              <w:rPr/>
            </w:pPr>
            <w:r>
              <w:rPr/>
              <w:t>0,458 тн</w:t>
            </w:r>
          </w:p>
          <w:p>
            <w:pPr>
              <w:pStyle w:val="Normal"/>
              <w:jc w:val="both"/>
              <w:rPr/>
            </w:pPr>
            <w:r>
              <w:rPr/>
              <w:t>0,879 т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940,0</w:t>
            </w:r>
          </w:p>
          <w:p>
            <w:pPr>
              <w:pStyle w:val="Normal"/>
              <w:jc w:val="both"/>
              <w:rPr/>
            </w:pPr>
            <w:r>
              <w:rPr/>
              <w:t>9676,80</w:t>
            </w:r>
          </w:p>
          <w:p>
            <w:pPr>
              <w:pStyle w:val="Normal"/>
              <w:jc w:val="both"/>
              <w:rPr/>
            </w:pPr>
            <w:r>
              <w:rPr/>
              <w:t>19315,20</w:t>
            </w:r>
          </w:p>
          <w:p>
            <w:pPr>
              <w:pStyle w:val="Normal"/>
              <w:jc w:val="both"/>
              <w:rPr/>
            </w:pPr>
            <w:r>
              <w:rPr/>
              <w:t>19430,40</w:t>
            </w:r>
          </w:p>
          <w:p>
            <w:pPr>
              <w:pStyle w:val="Normal"/>
              <w:jc w:val="both"/>
              <w:rPr/>
            </w:pPr>
            <w:r>
              <w:rPr/>
              <w:t>16442,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31195,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1 тн</w:t>
            </w:r>
          </w:p>
          <w:p>
            <w:pPr>
              <w:pStyle w:val="Normal"/>
              <w:jc w:val="both"/>
              <w:rPr/>
            </w:pPr>
            <w:r>
              <w:rPr/>
              <w:t>0,252 тн</w:t>
            </w:r>
          </w:p>
          <w:p>
            <w:pPr>
              <w:pStyle w:val="Normal"/>
              <w:jc w:val="both"/>
              <w:rPr/>
            </w:pPr>
            <w:r>
              <w:rPr/>
              <w:t>0,503 тн</w:t>
            </w:r>
          </w:p>
          <w:p>
            <w:pPr>
              <w:pStyle w:val="Normal"/>
              <w:jc w:val="both"/>
              <w:rPr/>
            </w:pPr>
            <w:r>
              <w:rPr/>
              <w:t>0,506 тн</w:t>
            </w:r>
          </w:p>
          <w:p>
            <w:pPr>
              <w:pStyle w:val="Normal"/>
              <w:jc w:val="both"/>
              <w:rPr/>
            </w:pPr>
            <w:r>
              <w:rPr/>
              <w:t>0,458 тн</w:t>
            </w:r>
          </w:p>
          <w:p>
            <w:pPr>
              <w:pStyle w:val="Normal"/>
              <w:jc w:val="both"/>
              <w:rPr/>
            </w:pPr>
            <w:r>
              <w:rPr/>
              <w:t>0,879 т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940,0</w:t>
            </w:r>
          </w:p>
          <w:p>
            <w:pPr>
              <w:pStyle w:val="Normal"/>
              <w:jc w:val="both"/>
              <w:rPr/>
            </w:pPr>
            <w:r>
              <w:rPr/>
              <w:t>9676,80</w:t>
            </w:r>
          </w:p>
          <w:p>
            <w:pPr>
              <w:pStyle w:val="Normal"/>
              <w:jc w:val="both"/>
              <w:rPr/>
            </w:pPr>
            <w:r>
              <w:rPr/>
              <w:t>19315,20</w:t>
            </w:r>
          </w:p>
          <w:p>
            <w:pPr>
              <w:pStyle w:val="Normal"/>
              <w:jc w:val="both"/>
              <w:rPr/>
            </w:pPr>
            <w:r>
              <w:rPr/>
              <w:t>19430,40</w:t>
            </w:r>
          </w:p>
          <w:p>
            <w:pPr>
              <w:pStyle w:val="Normal"/>
              <w:jc w:val="both"/>
              <w:rPr/>
            </w:pPr>
            <w:r>
              <w:rPr/>
              <w:t>16442,20</w:t>
            </w:r>
          </w:p>
          <w:p>
            <w:pPr>
              <w:pStyle w:val="Normal"/>
              <w:jc w:val="both"/>
              <w:rPr/>
            </w:pPr>
            <w:r>
              <w:rPr/>
              <w:t>31195,40</w:t>
            </w:r>
          </w:p>
        </w:tc>
      </w:tr>
      <w:tr>
        <w:trPr>
          <w:trHeight w:val="49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Капитальный ремонт системы отопления  дом №27 ул. 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3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324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МУ У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3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324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гаяшское МУП В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стройство водопроводной сети ул. 8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79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79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79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чистка канализационных наружных сетей с. Аргаяш по ул. Новая, ул. 8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78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78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 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784,0</w:t>
            </w:r>
          </w:p>
        </w:tc>
      </w:tr>
      <w:tr>
        <w:trPr>
          <w:trHeight w:val="54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апитальный ремонт водопроводной сети ул. Пушкина – ул. Коопера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34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 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340,0</w:t>
            </w:r>
          </w:p>
        </w:tc>
      </w:tr>
      <w:tr>
        <w:trPr>
          <w:trHeight w:val="44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апитальный ремонт наружной канализационной сети ул. Труда- пер.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61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61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 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615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Аргаяшское МУП В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653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65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6533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КП «Теплов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</w:t>
            </w:r>
            <w:r>
              <w:rPr/>
              <w:t>.Приобретение материалов к подготовке зимнему отопительному сезону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Трубы 57</w:t>
            </w:r>
          </w:p>
          <w:p>
            <w:pPr>
              <w:pStyle w:val="Normal"/>
              <w:jc w:val="both"/>
              <w:rPr/>
            </w:pPr>
            <w:r>
              <w:rPr/>
              <w:t>Трубы 76</w:t>
            </w:r>
          </w:p>
          <w:p>
            <w:pPr>
              <w:pStyle w:val="Normal"/>
              <w:jc w:val="both"/>
              <w:rPr/>
            </w:pPr>
            <w:r>
              <w:rPr/>
              <w:t>Отводы 57</w:t>
            </w:r>
          </w:p>
          <w:p>
            <w:pPr>
              <w:pStyle w:val="Normal"/>
              <w:jc w:val="both"/>
              <w:rPr/>
            </w:pPr>
            <w:r>
              <w:rPr/>
              <w:t>Отводы 159</w:t>
            </w:r>
          </w:p>
          <w:p>
            <w:pPr>
              <w:pStyle w:val="Normal"/>
              <w:jc w:val="both"/>
              <w:rPr/>
            </w:pPr>
            <w:r>
              <w:rPr/>
              <w:t>Задвижка 50</w:t>
            </w:r>
          </w:p>
          <w:p>
            <w:pPr>
              <w:pStyle w:val="Normal"/>
              <w:jc w:val="both"/>
              <w:rPr/>
            </w:pPr>
            <w:r>
              <w:rPr/>
              <w:t>Задвижка 80</w:t>
            </w:r>
          </w:p>
          <w:p>
            <w:pPr>
              <w:pStyle w:val="Normal"/>
              <w:jc w:val="both"/>
              <w:rPr/>
            </w:pPr>
            <w:r>
              <w:rPr/>
              <w:t>Задвижка 100</w:t>
            </w:r>
          </w:p>
          <w:p>
            <w:pPr>
              <w:pStyle w:val="Normal"/>
              <w:jc w:val="both"/>
              <w:rPr/>
            </w:pPr>
            <w:r>
              <w:rPr/>
              <w:t>Маты Тисм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Электр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09 тн</w:t>
            </w:r>
          </w:p>
          <w:p>
            <w:pPr>
              <w:pStyle w:val="Normal"/>
              <w:jc w:val="both"/>
              <w:rPr/>
            </w:pPr>
            <w:r>
              <w:rPr/>
              <w:t>0,517 тн</w:t>
            </w:r>
          </w:p>
          <w:p>
            <w:pPr>
              <w:pStyle w:val="Normal"/>
              <w:jc w:val="both"/>
              <w:rPr/>
            </w:pPr>
            <w:r>
              <w:rPr/>
              <w:t>8 шт.</w:t>
            </w:r>
          </w:p>
          <w:p>
            <w:pPr>
              <w:pStyle w:val="Normal"/>
              <w:jc w:val="both"/>
              <w:rPr/>
            </w:pPr>
            <w:r>
              <w:rPr/>
              <w:t>6 шт.</w:t>
            </w:r>
          </w:p>
          <w:p>
            <w:pPr>
              <w:pStyle w:val="Normal"/>
              <w:jc w:val="both"/>
              <w:rPr/>
            </w:pPr>
            <w:r>
              <w:rPr/>
              <w:t>6 шт.</w:t>
            </w:r>
          </w:p>
          <w:p>
            <w:pPr>
              <w:pStyle w:val="Normal"/>
              <w:jc w:val="both"/>
              <w:rPr/>
            </w:pPr>
            <w:r>
              <w:rPr/>
              <w:t>4 шт.</w:t>
            </w:r>
          </w:p>
          <w:p>
            <w:pPr>
              <w:pStyle w:val="Normal"/>
              <w:jc w:val="both"/>
              <w:rPr/>
            </w:pPr>
            <w:r>
              <w:rPr/>
              <w:t>4 шт.</w:t>
            </w:r>
          </w:p>
          <w:p>
            <w:pPr>
              <w:pStyle w:val="Normal"/>
              <w:jc w:val="both"/>
              <w:rPr/>
            </w:pPr>
            <w:r>
              <w:rPr/>
              <w:t>40,2 м3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273,10</w:t>
            </w:r>
          </w:p>
          <w:p>
            <w:pPr>
              <w:pStyle w:val="Normal"/>
              <w:jc w:val="both"/>
              <w:rPr/>
            </w:pPr>
            <w:r>
              <w:rPr/>
              <w:t>18560,30</w:t>
            </w:r>
          </w:p>
          <w:p>
            <w:pPr>
              <w:pStyle w:val="Normal"/>
              <w:jc w:val="both"/>
              <w:rPr/>
            </w:pPr>
            <w:r>
              <w:rPr/>
              <w:t>279,99</w:t>
            </w:r>
          </w:p>
          <w:p>
            <w:pPr>
              <w:pStyle w:val="Normal"/>
              <w:jc w:val="both"/>
              <w:rPr/>
            </w:pPr>
            <w:r>
              <w:rPr/>
              <w:t>3001,28</w:t>
            </w:r>
          </w:p>
          <w:p>
            <w:pPr>
              <w:pStyle w:val="Normal"/>
              <w:jc w:val="both"/>
              <w:rPr/>
            </w:pPr>
            <w:r>
              <w:rPr/>
              <w:t>6300,0</w:t>
            </w:r>
          </w:p>
          <w:p>
            <w:pPr>
              <w:pStyle w:val="Normal"/>
              <w:jc w:val="both"/>
              <w:rPr/>
            </w:pPr>
            <w:r>
              <w:rPr/>
              <w:t>6880,01</w:t>
            </w:r>
          </w:p>
          <w:p>
            <w:pPr>
              <w:pStyle w:val="Normal"/>
              <w:jc w:val="both"/>
              <w:rPr/>
            </w:pPr>
            <w:r>
              <w:rPr/>
              <w:t>10239,99</w:t>
            </w:r>
          </w:p>
          <w:p>
            <w:pPr>
              <w:pStyle w:val="Normal"/>
              <w:jc w:val="both"/>
              <w:rPr/>
            </w:pPr>
            <w:r>
              <w:rPr/>
              <w:t>36180,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09 тн</w:t>
            </w:r>
          </w:p>
          <w:p>
            <w:pPr>
              <w:pStyle w:val="Normal"/>
              <w:jc w:val="both"/>
              <w:rPr/>
            </w:pPr>
            <w:r>
              <w:rPr/>
              <w:t>0,517 тн</w:t>
            </w:r>
          </w:p>
          <w:p>
            <w:pPr>
              <w:pStyle w:val="Normal"/>
              <w:jc w:val="both"/>
              <w:rPr/>
            </w:pPr>
            <w:r>
              <w:rPr/>
              <w:t>8 шт.</w:t>
            </w:r>
          </w:p>
          <w:p>
            <w:pPr>
              <w:pStyle w:val="Normal"/>
              <w:jc w:val="both"/>
              <w:rPr/>
            </w:pPr>
            <w:r>
              <w:rPr/>
              <w:t>6 шт.</w:t>
            </w:r>
          </w:p>
          <w:p>
            <w:pPr>
              <w:pStyle w:val="Normal"/>
              <w:jc w:val="both"/>
              <w:rPr/>
            </w:pPr>
            <w:r>
              <w:rPr/>
              <w:t>6 шт.</w:t>
            </w:r>
          </w:p>
          <w:p>
            <w:pPr>
              <w:pStyle w:val="Normal"/>
              <w:jc w:val="both"/>
              <w:rPr/>
            </w:pPr>
            <w:r>
              <w:rPr/>
              <w:t>4 шт.</w:t>
            </w:r>
          </w:p>
          <w:p>
            <w:pPr>
              <w:pStyle w:val="Normal"/>
              <w:jc w:val="both"/>
              <w:rPr/>
            </w:pPr>
            <w:r>
              <w:rPr/>
              <w:t>4 шт.</w:t>
            </w:r>
          </w:p>
          <w:p>
            <w:pPr>
              <w:pStyle w:val="Normal"/>
              <w:jc w:val="both"/>
              <w:rPr/>
            </w:pPr>
            <w:r>
              <w:rPr/>
              <w:t>40,2 м3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94,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273,10</w:t>
            </w:r>
          </w:p>
          <w:p>
            <w:pPr>
              <w:pStyle w:val="Normal"/>
              <w:jc w:val="both"/>
              <w:rPr/>
            </w:pPr>
            <w:r>
              <w:rPr/>
              <w:t>18560,30</w:t>
            </w:r>
          </w:p>
          <w:p>
            <w:pPr>
              <w:pStyle w:val="Normal"/>
              <w:jc w:val="both"/>
              <w:rPr/>
            </w:pPr>
            <w:r>
              <w:rPr/>
              <w:t>279,99</w:t>
            </w:r>
          </w:p>
          <w:p>
            <w:pPr>
              <w:pStyle w:val="Normal"/>
              <w:jc w:val="both"/>
              <w:rPr/>
            </w:pPr>
            <w:r>
              <w:rPr/>
              <w:t>3001,28</w:t>
            </w:r>
          </w:p>
          <w:p>
            <w:pPr>
              <w:pStyle w:val="Normal"/>
              <w:jc w:val="both"/>
              <w:rPr/>
            </w:pPr>
            <w:r>
              <w:rPr/>
              <w:t>6300,0</w:t>
            </w:r>
          </w:p>
          <w:p>
            <w:pPr>
              <w:pStyle w:val="Normal"/>
              <w:jc w:val="both"/>
              <w:rPr/>
            </w:pPr>
            <w:r>
              <w:rPr/>
              <w:t>6880,01</w:t>
            </w:r>
          </w:p>
          <w:p>
            <w:pPr>
              <w:pStyle w:val="Normal"/>
              <w:jc w:val="both"/>
              <w:rPr/>
            </w:pPr>
            <w:r>
              <w:rPr/>
              <w:t>10239,99</w:t>
            </w:r>
          </w:p>
          <w:p>
            <w:pPr>
              <w:pStyle w:val="Normal"/>
              <w:jc w:val="both"/>
              <w:rPr/>
            </w:pPr>
            <w:r>
              <w:rPr/>
              <w:t>36180,0</w:t>
            </w:r>
          </w:p>
          <w:p>
            <w:pPr>
              <w:pStyle w:val="Normal"/>
              <w:jc w:val="both"/>
              <w:rPr/>
            </w:pPr>
            <w:r>
              <w:rPr/>
              <w:t>580,0</w:t>
            </w:r>
          </w:p>
        </w:tc>
      </w:tr>
      <w:tr>
        <w:trPr>
          <w:trHeight w:val="18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</w:t>
            </w:r>
            <w:r>
              <w:rPr/>
              <w:t>. Приобретение материалов к подготовке зимнему отопительному сезону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Концентрат Галит</w:t>
            </w:r>
          </w:p>
          <w:p>
            <w:pPr>
              <w:pStyle w:val="Normal"/>
              <w:jc w:val="both"/>
              <w:rPr/>
            </w:pPr>
            <w:r>
              <w:rPr/>
              <w:t>Катионит КУ 2 8</w:t>
            </w:r>
          </w:p>
          <w:p>
            <w:pPr>
              <w:pStyle w:val="Normal"/>
              <w:jc w:val="both"/>
              <w:rPr/>
            </w:pPr>
            <w:r>
              <w:rPr/>
              <w:t>Насос К 200-150-315</w:t>
            </w:r>
          </w:p>
          <w:p>
            <w:pPr>
              <w:pStyle w:val="Normal"/>
              <w:jc w:val="both"/>
              <w:rPr/>
            </w:pPr>
            <w:r>
              <w:rPr/>
              <w:t>Электроды</w:t>
            </w:r>
          </w:p>
          <w:p>
            <w:pPr>
              <w:pStyle w:val="Normal"/>
              <w:jc w:val="both"/>
              <w:rPr/>
            </w:pPr>
            <w:r>
              <w:rPr/>
              <w:t>Ремонт металлической дымовой трубы Н=25 м. котельной Запа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т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2,5 к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00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4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95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74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4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00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т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2,5 к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955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4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95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48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4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00,0</w:t>
            </w:r>
          </w:p>
        </w:tc>
      </w:tr>
      <w:tr>
        <w:trPr>
          <w:trHeight w:val="28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того по МУКП «Теплов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50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49844,67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П «Теплоэнергет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риобретение материалов к подготовке зимнему отопительному сезону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Труба 102</w:t>
            </w:r>
          </w:p>
          <w:p>
            <w:pPr>
              <w:pStyle w:val="Normal"/>
              <w:jc w:val="both"/>
              <w:rPr/>
            </w:pPr>
            <w:r>
              <w:rPr/>
              <w:t>Труба 89</w:t>
            </w:r>
          </w:p>
          <w:p>
            <w:pPr>
              <w:pStyle w:val="Normal"/>
              <w:jc w:val="both"/>
              <w:rPr/>
            </w:pPr>
            <w:r>
              <w:rPr/>
              <w:t>Стеклоткань</w:t>
            </w:r>
          </w:p>
          <w:p>
            <w:pPr>
              <w:pStyle w:val="Normal"/>
              <w:jc w:val="both"/>
              <w:rPr/>
            </w:pPr>
            <w:r>
              <w:rPr/>
              <w:t>Утеплитель</w:t>
            </w:r>
          </w:p>
          <w:p>
            <w:pPr>
              <w:pStyle w:val="Normal"/>
              <w:jc w:val="both"/>
              <w:rPr/>
            </w:pPr>
            <w:r>
              <w:rPr/>
              <w:t>Отводы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5 т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 т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 м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,2 м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944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64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08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5 т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1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 м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,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ш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166,2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9440,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596,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0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50,0</w:t>
            </w:r>
          </w:p>
        </w:tc>
      </w:tr>
      <w:tr>
        <w:trPr>
          <w:trHeight w:val="321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дготовка к зимнему отопительному сезону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- обучение по повышению квалификации ответственных за исправное состояние и безопасную эксплуатацию тепловых энергоустановок</w:t>
            </w:r>
          </w:p>
          <w:p>
            <w:pPr>
              <w:pStyle w:val="Normal"/>
              <w:jc w:val="both"/>
              <w:rPr/>
            </w:pPr>
            <w:r>
              <w:rPr/>
              <w:t>- обучение операторов котель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- проверка КИПиА</w:t>
            </w:r>
          </w:p>
          <w:p>
            <w:pPr>
              <w:pStyle w:val="Normal"/>
              <w:jc w:val="both"/>
              <w:rPr/>
            </w:pPr>
            <w:r>
              <w:rPr/>
              <w:t>- ремонт и проверка газосигнализаторов</w:t>
            </w:r>
          </w:p>
          <w:p>
            <w:pPr>
              <w:pStyle w:val="Normal"/>
              <w:jc w:val="both"/>
              <w:rPr/>
            </w:pPr>
            <w:r>
              <w:rPr/>
              <w:t>- ремонт электродвигателя 17 квт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глубинного насоса ЭЦВ-16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ческие работы по электрооборуд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7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93,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088,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638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08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1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132,4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132,4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8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26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088,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638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080,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1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0,0</w:t>
            </w:r>
          </w:p>
        </w:tc>
      </w:tr>
      <w:tr>
        <w:trPr>
          <w:trHeight w:val="76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убсидия Теплоэнергетику на проведение экспертизы промышленной безопасности здания котельной ул. Пушкина 6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7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70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того по МУП «Теплоэнергет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77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7213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72298,68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Аргаяш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Ремонт теплотрассы ул. Комсомо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0 п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2042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1611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0 п.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16111,14</w:t>
            </w:r>
          </w:p>
        </w:tc>
      </w:tr>
      <w:tr>
        <w:trPr>
          <w:trHeight w:val="7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Капитальный ремонт тепловых сетей в с. Аргаяш от котельной Восточная до баклабора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0 п.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00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9581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0 п.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95813,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Ремонт газовой котельной МУП «Теплоэнергетик» (котла ДКВР 10-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720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70944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70944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Капитальный ремонт муниципальных сетей водоснабжения с. Аргаяш (Гагарина, 75 и Чкалова 16,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0 п.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97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5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0 п.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513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Капитальный ремонт муниципальных сетей водоснабжения с. Аргаяш ул.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 п.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63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257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 п.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257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Капитальный ремонт водопровода ул. Ворошилова, Дружбы, 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614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61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61385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администрации Аргаяш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31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9064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90640,87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5100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56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5641,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эффективности использования бюджетных средств по мероприятиям (о)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П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ИР</m:t>
              </m:r>
            </m:den>
          </m:f>
        </m:oMath>
      </m:oMathPara>
    </w:p>
    <w:p>
      <w:pPr>
        <w:pStyle w:val="Normal"/>
        <w:jc w:val="both"/>
        <w:rPr/>
      </w:pPr>
      <w:r>
        <w:rPr/>
        <w:t>ДИП – оценка достижения плановых индикативных показателей</w:t>
      </w:r>
    </w:p>
    <w:p>
      <w:pPr>
        <w:pStyle w:val="Normal"/>
        <w:jc w:val="both"/>
        <w:rPr/>
      </w:pPr>
      <w:r>
        <w:rPr/>
        <w:t>ПИР – оценка полноты использования ресурсов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И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и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ик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азател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икати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азатели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И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и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же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с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же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ств</m:t>
            </m:r>
          </m:den>
        </m:f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И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</m:oMath>
      <w:r>
        <w:rPr/>
        <w:t xml:space="preserve">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И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56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5100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2</m:t>
        </m:r>
      </m:oMath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оценки эффективности использования бюджетных средств равен 1, что говорит о высокой эффективности использования расход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Экономия бюджетных средств по программе составила 45373,67 рублей, за счет проведения котировки цен, что является положительным факт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ицательным является то, что в программу вносились из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решению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от 28.02.2011г. № 1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рограмма по строительству, реконструкции и ремонту объектов электроснабжения Аргаяшского сельского поселения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  <w:tab w:val="left" w:pos="9355" w:leader="none"/>
        </w:tabs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  <w:tab/>
        <w:t>Первоначально программа утверждена решением Совета депутатов от 30.11.2009 г. №  91 на общую сумму – 281649,0 рублей, в том числе по мероприятиям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ыполнение проектно-сметной документации «Электроснабжения  микрорайона жилых домов по ул. Худякова» - 134902,0 рублей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ыполнение проектно-сметной документации «Электроснабжения  микрорайона жилых домов по ул. Молокозаводская» - 146747,0 рублей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шением Совета депутатов от 11.03.2010 г. № 27 г. внесены следующие изменения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обавлен п.3 «Текущий ремонт уличного освещения села Аргаяша (монтаж пунктов учета электроэнергии и уличных светильников на улицах Березовая, Строителей, Мичурина, Садовая, Гагарина, пер. Строителей)» на сумму 94580,0 рублей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бщая сумма программы составила 376229,0 рублей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ешением Совета депутатов от 30.11.2010 г. №82 внесены следующие изменени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зменен срок реализации программы 2010 – 2012 годы по мероприятиям выполнение проектно-сметной документации «Электроснабжения  микрорайона жилых домов по ул. Худякова», выполнение проектно-сметной документации «Электроснабжения  микрорайона жилых домов по ул. Молокозаводская»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 мероприятиям: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Электроснабжение жилых домов мкр. Северный – 3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Текущий ремонт уличного освещения села Аргаяша (монтаж пунктов учета электроэнергии и уличных светильников на улицах Березовая, Строителей, Мичурина, Садовая, Гагарина, пер. Строителей) на сумму 94580,0 рублей</w:t>
      </w:r>
    </w:p>
    <w:p>
      <w:pPr>
        <w:pStyle w:val="Normal"/>
        <w:ind w:firstLine="567"/>
        <w:jc w:val="both"/>
        <w:rPr/>
      </w:pPr>
      <w:r>
        <w:rPr/>
        <w:t>Установка светильников 23 шт.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275"/>
        <w:gridCol w:w="1275"/>
      </w:tblGrid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-сметной документации «Электроснабжения  микрорайона жилых домов по ул. Худя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0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-сметной документации «Электроснабжения  микрорайона жилых домов по ул. Молокозавод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47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«Текущий ремонт уличного освещения села Аргаяша (монтаж пунктов учета электроэнергии и уличных светильников на улицах Березовая, Строителей, Мичурина, Садовая, Гагарина, пер. Строителе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49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я по программе в сумме 281649,0 рублей по программе переносится на период 2011-2012 года.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к решению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от 28.02.2011г. № 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Целевая программа развития культуры и реализации молодежной политики </w:t>
        <w:br/>
        <w:t>в Аргаяшском сельском поселении на 2006-2010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10 год  в бюджете Аргаяшского сельского поселения по плану мероприятий по «Целевой программе развития культуры и реализации молодежной политике в Аргаяшком сельском поселении» по разделу «Культура и СМИ»  и «Молодежная политика» было заложено 290,0 тыс. рублей. В течение года было перераспределение средств, раздел «Культура и СМИ» увеличился на 179,0 тыс. рублей, в том числе 146,0 тыс. рублей за счет экономии средств по другим разделам, 33,0 тыс. рублей за счет дополнительных доходов. Сумма по целевой программе была скорректирована и составила по уточненному бюджету 554,53 тыс. рублей, фактически исполнено в 2010 году 513,3 тыс. рублей, в том числе по мероприят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059"/>
        <w:gridCol w:w="884"/>
        <w:gridCol w:w="1251"/>
      </w:tblGrid>
      <w:tr>
        <w:trPr>
          <w:trHeight w:val="214" w:hRule="atLeast"/>
        </w:trPr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я</w:t>
            </w:r>
          </w:p>
        </w:tc>
      </w:tr>
      <w:tr>
        <w:trPr>
          <w:trHeight w:val="296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дественские колядки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года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>
          <w:trHeight w:val="214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а воинов разных поколений /к 23 февраля/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8</w:t>
            </w:r>
          </w:p>
        </w:tc>
      </w:tr>
      <w:tr>
        <w:trPr>
          <w:trHeight w:val="203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 вечер «От всей души» /к 8 Марта/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7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еница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553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дружбы народов среди учащихся учебных заведений к 65-летию Победы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2</w:t>
            </w:r>
          </w:p>
        </w:tc>
      </w:tr>
      <w:tr>
        <w:trPr>
          <w:trHeight w:val="153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обеды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8</w:t>
            </w:r>
          </w:p>
        </w:tc>
      </w:tr>
      <w:tr>
        <w:trPr>
          <w:trHeight w:val="32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детского рисунка «Война глазами детей»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тр мальчишей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Наведем подарок»  /работа трудовых отрядов/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ащиты детей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нтуй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амяти и скорби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98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Аргаяша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,7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улицы Гафури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нние краски Аргаяша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молодых поэтов и писателей к Дню пожилого человека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ожилого человека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9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матери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год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6</w:t>
            </w:r>
          </w:p>
        </w:tc>
      </w:tr>
      <w:tr>
        <w:trPr>
          <w:trHeight w:val="373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дние конкурсы «Украсим нашу елку вместе», «В гостях у сказки»</w:t>
            </w:r>
          </w:p>
        </w:tc>
        <w:tc>
          <w:tcPr>
            <w:tcW w:w="10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</w:tr>
      <w:tr>
        <w:trPr>
          <w:trHeight w:val="18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новогоднего городк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овогодних подарков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5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3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  <w:r>
        <w:br w:type="page"/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 к решению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от 28.02.2011г. № 1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по поддержке малого и среднего предпринимательства в с. Аргая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10 год  в бюджете Аргаяшского сельского поселения по плану мероприятий по программе было заложено 10,0 тыс. рублей, в том числе по мероприятия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692"/>
        <w:gridCol w:w="1377"/>
        <w:gridCol w:w="1560"/>
      </w:tblGrid>
      <w:tr>
        <w:trPr>
          <w:trHeight w:val="214" w:hRule="atLeast"/>
        </w:trPr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я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вещение в СМИ вопросов развития малого и среднего предпринимательств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ов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8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0</w:t>
            </w:r>
          </w:p>
        </w:tc>
      </w:tr>
      <w:tr>
        <w:trPr>
          <w:trHeight w:val="214" w:hRule="atLeast"/>
        </w:trPr>
        <w:tc>
          <w:tcPr>
            <w:tcW w:w="4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ставки по продаже сельскохозяйственной продукции, инвентаря, посадочного материала, живописи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203" w:hRule="atLeast"/>
        </w:trPr>
        <w:tc>
          <w:tcPr>
            <w:tcW w:w="4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тодических семинаров, круглых столов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8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2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от 28.02.2011г. №  1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. Аргая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Аргаяш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изменениями внесенными в Федеральный закон от 6 октября 2003 года  131-ФЗ «Об общих принципах организации местного самоуправления в Российской Федерации» и другие законодательные акты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Аргаяшского сельского поселения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глав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ополнить новой статьёй 3.1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татья 3.1 Субъекты правотворческой инициатив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екты муниципальных правовых актов могут вноситься депутатами Совета депутатов поселения, главой поселения, </w:t>
      </w:r>
      <w:r>
        <w:rPr>
          <w:sz w:val="24"/>
          <w:szCs w:val="24"/>
          <w:lang w:eastAsia="en-US"/>
        </w:rPr>
        <w:t>органами территориального общественного самоуправления</w:t>
      </w:r>
      <w:r>
        <w:rPr>
          <w:sz w:val="24"/>
          <w:szCs w:val="24"/>
        </w:rPr>
        <w:t>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нициативными группами граждан, прокурором Аргаяшского района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пункт 6 пункта 1 статьи 2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пункт 8 пункта 2 статьи 28 исключ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ункт 2 статьи 3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Администрация наделяется 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оселения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оселения имеет юридический адрес 456880, Челябинская область, Аргаяшский район, село Аргаяш, улица 8 Марта, дом № 17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дпункт 2 пункта 1 статьи 3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) владеет, пользуется и распоряжается муниципальным имуществом, находящимся в муниципальной собственности поселения, осуществляет функции и полномочия учредителя в отношении муниципальных предприятий и учреждений, осуществляет финансовое обеспечение деятельности муниципальных казенных учреждений и финансовое обеспечение деятельности муниципального задания бюджетными и автономными муниципальными учреждениями, а также формирование и размещение муниципального заказа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ункт 6 статьи 35.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. Срок полномочий избирательной комиссии Аргаяшского сельского поселения составляет пять лет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статью 37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татья 37. Муниципальное имуществ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еречень имущества, которое может находиться в собственности поселения, устанавливается федеральным зако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 имени муниципального образования права собственника в отношении имущества, находящегося в муниципальной собственности Аргаяшского поселения, осуществляет администрация Аргаяшского поселения на основании федеральных законов и принимаемых в соответствии с ними нормативных правовых актов Совета депу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ргаяшское сельское 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тчеты о деятельности муниципальных предприятий и учреждений заслушиваются не реже одного раза в год на заседании Совета депутатов и не реже одного раза в квартал администрацией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Администрация координирует участие организаций в комплексном социально-экономическом развитии Аргаяшского поселения, привлекает на основе договоров организации к участию в строительстве, благоустройстве, содержании объектов на территории Аргаяшского поселения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после его государственной регистрации в органах юсти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в соответствии с действующим законодательством.</w:t>
      </w:r>
    </w:p>
    <w:p>
      <w:pPr>
        <w:pStyle w:val="Heading6"/>
        <w:keepLines/>
        <w:tabs>
          <w:tab w:val="clear" w:pos="708"/>
          <w:tab w:val="left" w:pos="702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keepLines/>
        <w:tabs>
          <w:tab w:val="clear" w:pos="708"/>
          <w:tab w:val="left" w:pos="702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лава Аргаяш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        </w:t>
        <w:tab/>
        <w:tab/>
        <w:t xml:space="preserve">           В. В. Беспал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28.02.2011г. №  16       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4392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 Порядок проведения антикоррупционной экспертизы нормативных правовых актов органов местного самоуправления Аргаяшского сельского поселения и их проектов</w:t>
      </w:r>
    </w:p>
    <w:p>
      <w:pPr>
        <w:pStyle w:val="TextBody"/>
        <w:numPr>
          <w:ilvl w:val="0"/>
          <w:numId w:val="0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и законами № 172-ФЗ от 17 июля 2009 года «Об антикоррупционной экспертизе нормативных правовых актов и проектов нормативных правовых актов», от 6 октября 2003 года № 131-ФЗ «Об общих принципах организации местного самоуправления в Российской Федерации», Уставом Аргаяшского сельского поселения, рассмотрев протест прокурора  Аргаяшского района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Изложить п.7  «Порядка проведения антикоррупционной экспертизы нормативных правовых актов органов местного самоуправления Аргаяшского сельского поселения  и их проектов» 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бязательной антикоррупционной экспертизе подлежат все действующие муниципальные нормативные правовые акты Аргаяшского сельского поселения и проекты </w:t>
      </w:r>
      <w:r>
        <w:rPr>
          <w:sz w:val="24"/>
          <w:szCs w:val="24"/>
        </w:rPr>
        <w:t>нормативных правовых актов органов местного самоуправления Аргаяшского сельского поселения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3147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</w:t>
      </w:r>
      <w:r>
        <w:rPr>
          <w:b/>
          <w:bCs/>
        </w:rPr>
        <w:t xml:space="preserve">2-44-74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>
          <w:trHeight w:val="157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 4 (38), 31.03.2011 г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ь: Администрация и Совет депута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гаяшского сельского поселения. Адрес: 456880 Челябинская обл. Аргаяшский р-н с. Аргаяш,  ул. 8 Марта, 17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печатано в Администрации Аргаяшского сельского поселения. Тираж 100 экз. Бесплатно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4 (38) ,31 марта 2011 года______________________________________________________________________стр.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2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1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1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Style12">
    <w:name w:val="Название Знак"/>
    <w:basedOn w:val="Style8"/>
    <w:qFormat/>
    <w:rPr>
      <w:b/>
      <w:bCs/>
    </w:rPr>
  </w:style>
  <w:style w:type="character" w:styleId="7">
    <w:name w:val="Заголовок 7 Знак"/>
    <w:basedOn w:val="Style8"/>
    <w:qFormat/>
    <w:rPr>
      <w:b/>
      <w:sz w:val="28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57:00Z</dcterms:created>
  <dc:creator>Юмогулова А.У.</dc:creator>
  <dc:description/>
  <cp:keywords/>
  <dc:language>en-US</dc:language>
  <cp:lastModifiedBy>Алина</cp:lastModifiedBy>
  <cp:lastPrinted>2011-04-11T09:32:00Z</cp:lastPrinted>
  <dcterms:modified xsi:type="dcterms:W3CDTF">2011-04-11T03:36:00Z</dcterms:modified>
  <cp:revision>12</cp:revision>
  <dc:subject/>
  <dc:title>Информационный вестник администрации и Совета депутатов Аргаяшского сельского поселения </dc:title>
</cp:coreProperties>
</file>