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6350</wp:posOffset>
            </wp:positionV>
            <wp:extent cx="1371600" cy="814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6"/>
          <w:szCs w:val="36"/>
        </w:rPr>
        <w:t>№</w:t>
      </w:r>
      <w:r>
        <w:rPr>
          <w:b/>
          <w:bCs/>
          <w:i/>
          <w:iCs/>
          <w:sz w:val="36"/>
          <w:szCs w:val="36"/>
        </w:rPr>
        <w:t>2(36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25 января 2011 года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ЕКТ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ЧЕЛЯБИНСКАЯ ОБЛАСТЬ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РГАЯШСКИЙ МУНИЦИПАЛЬНЫЙ РАЙОН</w:t>
      </w:r>
    </w:p>
    <w:p>
      <w:pPr>
        <w:pStyle w:val="Style1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ВЕТ ДЕПУТАТОВ АРГАЯШ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«</w:t>
      </w: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 xml:space="preserve">» __________ 20__ г. №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40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Устав Аргаяшского сельского поселе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т депутатов Аргаяшского сельского посе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Устав Аргаяшского сельского поселения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главу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дополнить новой статьёй 3.1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Статья 3.1 Субъекты правотворческой инициатив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екты муниципальных правовых актов могут вноситься депутатами Совета депутатов поселения, главой поселения, </w:t>
      </w:r>
      <w:r>
        <w:rPr>
          <w:sz w:val="24"/>
          <w:szCs w:val="24"/>
          <w:lang w:eastAsia="en-US"/>
        </w:rPr>
        <w:t>органами территориального общественного самоуправления</w:t>
      </w:r>
      <w:r>
        <w:rPr>
          <w:sz w:val="24"/>
          <w:szCs w:val="24"/>
        </w:rPr>
        <w:t>,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инициативными группами граждан, прокурором Аргаяшского района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дпункт 6 пункта 1 статьи 21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;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дпункт 8 пункта 2 статьи 28 исключи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ункт 2 статьи 32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 Администрация наделяется правами юридического лица, является муниципальным казенным учреждением, образуемым для осуществления управленческих функций, и подлежит государственной регистрации в качестве юридического лица в соответствии с федеральным закон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поселения как юридическое лицо действует на основании общих для организаций данного вида положений федерального закона в соответствии с Гражданским кодексом Российской Федерации применительно к казенным учреждения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поселения имеет юридический адрес 456880, Челябинская область, Аргаяшский район, село Аргаяш, улица 8 Марта, дом № 17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одпункт 2 пункта 1 статьи 33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) владеет, пользуется и распоряжается муниципальным имуществом, находящимся в муниципальной собственности поселения, осуществляет функции и полномочия учредителя в отношении муниципальных предприятий и учреждений, осуществляет финансовое обеспечение деятельности муниципальных казенных учреждений и финансовое обеспечение деятельности муниципального задания бюджетными и автономными муниципальными учреждениями, а также формирование и размещение муниципального заказа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ункт 6 статьи 35.1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6. Срок полномочий избирательной комиссии Аргаяшского сельского поселения составляет пять лет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статью 37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Статья 37. Муниципальное имуществ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еречень имущества, которое может находиться в собственности поселения, устанавливается федеральным закон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т имени муниципального образования права собственника в отношении имущества, находящегося в муниципальной собственности Аргаяшского поселения, осуществляет администрация Аргаяшского поселения на основании федеральных законов и принимаемых в соответствии с ними нормативных правовых актов Совета депута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Аргаяшское сельское поселение може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ет администрация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тчеты о деятельности муниципальных предприятий и учреждений заслушиваются не реже одного раза в год на заседании Совета депутатов и не реже одного раза в квартал администрацией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Администрация координирует участие организаций в комплексном социально-экономическом развитии Аргаяшского поселения, привлекает на основе договоров организации к участию в строительстве, благоустройстве, содержании объектов на территории Аргаяшского поселения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фициальному опубликованию после его государственной регистрации в органах юсти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в соответствии с действующим законодательством.</w:t>
      </w:r>
    </w:p>
    <w:p>
      <w:pPr>
        <w:pStyle w:val="Heading6"/>
        <w:keepLines/>
        <w:tabs>
          <w:tab w:val="clear" w:pos="708"/>
          <w:tab w:val="left" w:pos="7020" w:leader="none"/>
        </w:tabs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6"/>
        <w:keepLines/>
        <w:tabs>
          <w:tab w:val="clear" w:pos="708"/>
          <w:tab w:val="left" w:pos="7020" w:leader="none"/>
        </w:tabs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6"/>
        <w:keepLines/>
        <w:tabs>
          <w:tab w:val="clear" w:pos="708"/>
          <w:tab w:val="left" w:pos="7020" w:leader="none"/>
        </w:tabs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Глава Аргаяш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</w:t>
        <w:tab/>
        <w:tab/>
        <w:t xml:space="preserve">                               В. В. Беспалов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  <w:gridCol w:w="236"/>
        <w:gridCol w:w="3"/>
      </w:tblGrid>
      <w:tr>
        <w:trPr>
          <w:trHeight w:val="300" w:hRule="atLeast"/>
        </w:trPr>
        <w:tc>
          <w:tcPr>
            <w:tcW w:w="96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 ОБ ИСПОЛНЕНИИ БЮДЖЕТА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ГАЯШСКОГО СЕЛЬСКОГО ПОСЕЛ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2010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Доходы бюджет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2416"/>
        <w:gridCol w:w="1390"/>
        <w:gridCol w:w="1408"/>
        <w:gridCol w:w="1571"/>
      </w:tblGrid>
      <w:tr>
        <w:trPr>
          <w:trHeight w:val="6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 (сбора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 по К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всег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711 644,7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 371 822,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48</w:t>
            </w:r>
          </w:p>
        </w:tc>
      </w:tr>
      <w:tr>
        <w:trPr>
          <w:trHeight w:val="30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 собственны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67 996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376 000,7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79</w:t>
            </w:r>
          </w:p>
        </w:tc>
      </w:tr>
      <w:tr>
        <w:trPr>
          <w:trHeight w:val="30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046 296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65 185,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37</w:t>
            </w:r>
          </w:p>
        </w:tc>
      </w:tr>
      <w:tr>
        <w:trPr>
          <w:trHeight w:val="145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. 1 ст. 224 Налогового кодекса РФ, за исключением доходов, полученных физическими лицами, зарегистрированными в качестве индивидуальных предпринимателе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21010000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85 296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90 846,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12</w:t>
            </w:r>
          </w:p>
        </w:tc>
      </w:tr>
      <w:tr>
        <w:trPr>
          <w:trHeight w:val="15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. 1 ст.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22010000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962,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1</w:t>
            </w:r>
          </w:p>
        </w:tc>
      </w:tr>
      <w:tr>
        <w:trPr>
          <w:trHeight w:val="76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10010000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476,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40010000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99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 лицом, не являющимся неналоговым резидентом Российской Федерации, нало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30010000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3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503000010000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71,9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80</w:t>
            </w:r>
          </w:p>
        </w:tc>
      </w:tr>
      <w:tr>
        <w:trPr>
          <w:trHeight w:val="48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зачисляемый в бюджет поселен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1030100000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1 967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3 360,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15</w:t>
            </w:r>
          </w:p>
        </w:tc>
      </w:tr>
      <w:tr>
        <w:trPr>
          <w:trHeight w:val="6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, взимаемый по ставке, установленной  подпунктом 1 п.1 ст.394 Налогового кодекса РФ, зачисляемый в бюджеты поселен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6013100000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 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 373,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6</w:t>
            </w:r>
          </w:p>
        </w:tc>
      </w:tr>
      <w:tr>
        <w:trPr>
          <w:trHeight w:val="76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взимаемый по ставке, установленной  подпунктом 2 п.1 ст.394 Налогового кодекса РФ, зачисляемый в бюджеты поселен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6023100000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7 033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7 333,5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60</w:t>
            </w:r>
          </w:p>
        </w:tc>
      </w:tr>
      <w:tr>
        <w:trPr>
          <w:trHeight w:val="52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01.01.06 г), мобилизуемый в бюджеты поселен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4050100000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70,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11000000000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21 7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98 642,6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8,11</w:t>
            </w:r>
          </w:p>
        </w:tc>
      </w:tr>
      <w:tr>
        <w:trPr>
          <w:trHeight w:val="141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и поступления от продажи права на заключение договоров арендной платы за земли, расположенных в границах поселений (за исключением земель, предназначенных для целей жилищного строительства) до разграничения государственной собственности за земл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11105010100000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1 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 230,8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6</w:t>
            </w:r>
          </w:p>
        </w:tc>
      </w:tr>
      <w:tr>
        <w:trPr>
          <w:trHeight w:val="9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114060141000004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 012,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11109045100000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23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6</w:t>
            </w:r>
          </w:p>
        </w:tc>
      </w:tr>
      <w:tr>
        <w:trPr>
          <w:trHeight w:val="82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 бюджетов поселений от оказания платных услуг и компенсации затрат бюджетов поселен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113030501000001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5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4117050501000001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193,4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.субсидий и субвенций из бюджетов поселен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119050001000001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 172,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207050001000001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76</w:t>
            </w:r>
          </w:p>
        </w:tc>
      </w:tr>
      <w:tr>
        <w:trPr>
          <w:trHeight w:val="30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443 648,7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7 993,7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29</w:t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202010011000001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5 9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5 9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202010031000001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51 236,8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15 581,8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6</w:t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закупку автотранспортных средств и коммунальной техник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202021021000001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 419,5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 419,5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, зачисляемые в бюджеты поселен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202029991000001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 092,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 092,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2. Расходы бюджет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939"/>
        <w:gridCol w:w="1991"/>
        <w:gridCol w:w="1722"/>
        <w:gridCol w:w="1633"/>
      </w:tblGrid>
      <w:tr>
        <w:trPr>
          <w:trHeight w:val="8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С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о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790 852,08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409 435,86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49</w:t>
            </w:r>
          </w:p>
        </w:tc>
      </w:tr>
      <w:tr>
        <w:trPr>
          <w:trHeight w:val="2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09 980,75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96 496,78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16</w:t>
            </w:r>
          </w:p>
        </w:tc>
      </w:tr>
      <w:tr>
        <w:trPr>
          <w:trHeight w:val="119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 325,3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 509,77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3</w:t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 928,7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 189,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1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6 192,9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0 050,5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2</w:t>
            </w:r>
          </w:p>
        </w:tc>
      </w:tr>
      <w:tr>
        <w:trPr>
          <w:trHeight w:val="4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 органов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991,4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 159,4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54</w:t>
            </w:r>
          </w:p>
        </w:tc>
      </w:tr>
      <w:tr>
        <w:trPr>
          <w:trHeight w:val="4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888,08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888,08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454,28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0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 20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 700,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6</w:t>
            </w:r>
          </w:p>
        </w:tc>
      </w:tr>
      <w:tr>
        <w:trPr>
          <w:trHeight w:val="7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 387,9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 413,89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78</w:t>
            </w:r>
          </w:p>
        </w:tc>
      </w:tr>
      <w:tr>
        <w:trPr>
          <w:trHeight w:val="5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494,17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494,17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893,7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919,72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99</w:t>
            </w:r>
          </w:p>
        </w:tc>
      </w:tr>
      <w:tr>
        <w:trPr>
          <w:trHeight w:val="2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55 86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6 707,54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93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4 60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1419,54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86</w:t>
            </w:r>
          </w:p>
        </w:tc>
      </w:tr>
      <w:tr>
        <w:trPr>
          <w:trHeight w:val="4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11 26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88,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5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397 583,56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32 146,16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39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1 746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88 826,67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4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40 886,86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21 928,79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86</w:t>
            </w:r>
          </w:p>
        </w:tc>
      </w:tr>
      <w:tr>
        <w:trPr>
          <w:trHeight w:val="4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жилищно-коммунальные хозяйств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4 950,7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1 390,7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9</w:t>
            </w:r>
          </w:p>
        </w:tc>
      </w:tr>
      <w:tr>
        <w:trPr>
          <w:trHeight w:val="2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092,3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092,31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38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092,3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092,31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6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ование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00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629,7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83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00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629,7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83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6 498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4 414,19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60</w:t>
            </w:r>
          </w:p>
        </w:tc>
      </w:tr>
      <w:tr>
        <w:trPr>
          <w:trHeight w:val="5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 498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 414,19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0</w:t>
            </w:r>
          </w:p>
        </w:tc>
      </w:tr>
      <w:tr>
        <w:trPr>
          <w:trHeight w:val="23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 и спорт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 791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 876,7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56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 и спорт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 791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 876,7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6</w:t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658,56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658,56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3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09,3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09,31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649,25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 649,25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ind w:lef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992"/>
        <w:gridCol w:w="1984"/>
        <w:gridCol w:w="1701"/>
        <w:gridCol w:w="1560"/>
      </w:tblGrid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-к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, 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79 207,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7 613,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6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бюджетов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Ф бюджетами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2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ешнего финансирования бюдже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8 947,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7 613,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9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 711 644,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 455 981,5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83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790 852,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493 595,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75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firstLine="992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ab/>
        <w:t>В.В. Беспалов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Зам. главы по финансовым вопросам и экономике</w:t>
        <w:tab/>
        <w:tab/>
        <w:t xml:space="preserve"> Ф.Ю. Нигматуллина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79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35"/>
        <w:gridCol w:w="204"/>
        <w:gridCol w:w="239"/>
        <w:gridCol w:w="68"/>
        <w:gridCol w:w="171"/>
        <w:gridCol w:w="239"/>
        <w:gridCol w:w="100"/>
        <w:gridCol w:w="139"/>
        <w:gridCol w:w="239"/>
        <w:gridCol w:w="133"/>
        <w:gridCol w:w="106"/>
        <w:gridCol w:w="239"/>
        <w:gridCol w:w="162"/>
        <w:gridCol w:w="77"/>
        <w:gridCol w:w="239"/>
        <w:gridCol w:w="192"/>
        <w:gridCol w:w="47"/>
        <w:gridCol w:w="239"/>
        <w:gridCol w:w="222"/>
        <w:gridCol w:w="17"/>
        <w:gridCol w:w="239"/>
        <w:gridCol w:w="239"/>
        <w:gridCol w:w="14"/>
        <w:gridCol w:w="225"/>
        <w:gridCol w:w="132"/>
        <w:gridCol w:w="107"/>
        <w:gridCol w:w="239"/>
        <w:gridCol w:w="163"/>
        <w:gridCol w:w="76"/>
        <w:gridCol w:w="239"/>
        <w:gridCol w:w="26"/>
        <w:gridCol w:w="213"/>
        <w:gridCol w:w="239"/>
        <w:gridCol w:w="57"/>
        <w:gridCol w:w="182"/>
        <w:gridCol w:w="161"/>
        <w:gridCol w:w="78"/>
        <w:gridCol w:w="239"/>
        <w:gridCol w:w="192"/>
        <w:gridCol w:w="47"/>
        <w:gridCol w:w="239"/>
        <w:gridCol w:w="223"/>
        <w:gridCol w:w="16"/>
        <w:gridCol w:w="239"/>
        <w:gridCol w:w="22"/>
        <w:gridCol w:w="217"/>
        <w:gridCol w:w="239"/>
        <w:gridCol w:w="53"/>
        <w:gridCol w:w="186"/>
        <w:gridCol w:w="151"/>
        <w:gridCol w:w="88"/>
        <w:gridCol w:w="239"/>
        <w:gridCol w:w="239"/>
        <w:gridCol w:w="98"/>
        <w:gridCol w:w="141"/>
        <w:gridCol w:w="239"/>
        <w:gridCol w:w="129"/>
        <w:gridCol w:w="282"/>
        <w:gridCol w:w="239"/>
        <w:gridCol w:w="144"/>
        <w:gridCol w:w="95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404"/>
        <w:gridCol w:w="239"/>
        <w:gridCol w:w="350"/>
        <w:gridCol w:w="239"/>
      </w:tblGrid>
      <w:tr>
        <w:trPr>
          <w:trHeight w:val="300" w:hRule="atLeast"/>
        </w:trPr>
        <w:tc>
          <w:tcPr>
            <w:tcW w:w="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40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0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РГАЯШСКОГО СЕЛЬСКОГО ПОСЕЛ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0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 2010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 xml:space="preserve">Пояснительная записка </w:t>
        <w:br/>
        <w:t>к отчету об исполнении бюджета за  2010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юджет Аргаяшского поселения на 2010 год принят Решением Совета депутатов № 104 от 17.12.2009 года и уточнен решениями Совета депутатов №10 от 25.03.2010г.,  №48 от 29.07.2010г.,  №78 от 30.11.2010 г., №83 от 27.12.2010 г.</w:t>
      </w:r>
    </w:p>
    <w:p>
      <w:pPr>
        <w:pStyle w:val="Normal"/>
        <w:jc w:val="both"/>
        <w:rPr/>
      </w:pPr>
      <w:r>
        <w:rPr>
          <w:sz w:val="24"/>
          <w:szCs w:val="24"/>
        </w:rPr>
        <w:t>С учетом всех принятых изменений бюджет принят по доходам в сумме  – 24711,6 тыс. руб.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по расходам – 31790,8 тыс. руб. И с дефицитом бюджета – 7079,2 тыс. руб. Источником дефицита являются изменение остатка – 3373,5 тыс. руб. и бюджетного кредита – 3500,3 тыс. руб. направленного на выполнение работ по разработке градостроительной документации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Доходы бюджет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ий объем доходов за  2010 года составил  21371,8 тыс. руб. или 86,5% к уточненным плановым назначениям, к первоначальным показателям – 186,5%. По сравнению с 2009 годом  доходы увеличились на 30,5% 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бственные доходы составляют – 11376,0 тыс. руб. 110,8% от плана, 53% в структуре доходов.</w:t>
      </w:r>
    </w:p>
    <w:p>
      <w:pPr>
        <w:pStyle w:val="Normal"/>
        <w:numPr>
          <w:ilvl w:val="1"/>
          <w:numId w:val="3"/>
        </w:numPr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Налоговые доход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логовые доходы бюджета исполнены в объеме 10165,2 тыс. руб. Основная составляющая налоговых доходов – НДФЛ 6698,4 тыс. руб. или 110% к уточненным бюджетным назначениям. В структуре налоговых доходов составляет 66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другим налоговым поступлениям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Единому сельскохозяйственному налогу 92% (план – 4, факт – 3,6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емельный налог 125 % (план – 1762, факт – 2205,7) в структуре налоговых поступлений – 21,7%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лог на имущество физических лиц 105% (план – 1192, факт – 1253,3) – 12,3%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1.2. Неналоговые доход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еналоговые доходы исполнены в объеме 1198,6 тыс. руб. или к плановым назначениям – 98%, удельный вес в структуре доходов составляет – 5,6%. Основная составляющая неналоговых доходов – доходы от сдачи в аренду  и продажи земельных участков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1.3. Безвозмездные поступл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езвозмездные поступления составили – 10007,9 тыс. руб. или 69% к плану, в первоначальному плану – 450%,  структуре доходов составляют - 47%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полнительно поступило с вышестоящих бюджетов – 7782 тыс. руб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сидии и дотации направле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 реконструкцию узлов учета газа котельной «Западная» - 120 тыс. руб.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природоохранной программе на техническое оснащение площадки по размещению ТБО – 59 тыс.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газоснабжение жилых домов по ул.Комсомольской, Труда, Советской–50 тыс. руб.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оведение работ по подготовке проведения всероссийской переписи – 24 тыс. руб.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финансирование работ по подготовке к празднованию 65-летия дня Победы – 250 тыс. руб.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емонт газовой котельной «Теплоэнергетика» - 1071 тыс.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капитальный ремонт тепловых сетей от баклаборатории до ул. Восточной – 695,8 тыс.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питальный ремонт тепловых сетей по ул. Комсомольской – 716 ,1 тыс.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капитальный ремонт сетей водоснабжения по ул. Гагарина 75, Чкалова 16,18 - 155,1 тыс. руб. и по ул. Пушкина – Труда – 91,2 тыс.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капитальный ремонт сетей водоснабжения по ул.Дружбы, Ворошилова, Ленина – 2061,4 тыс.руб.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 увеличение зарплаты  с 01.09.2010 г. на 10% - 103,9 тыс.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 проектно-сметную документацию по строительству котельной – 1397 тыс.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 внедрение и содержание технических средств, организации и регулирование дорожного движения – 140 тыс.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на закупку коммунальной техники по федеральной программе – 847,4 тыс. руб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Раздел  2. Расходы бюджет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ходы бюджета Аргаяшского сельского поселения за 2010 год исполнены в объеме 2409,4 тыс. руб., что составляет 70,5% от утвержденного годового объема расходов бюдж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инансирование расходов в отчетном периоде производились в рамках утвержденного бюджета в соответствии с бюджетной росписью и сметой расходов администрации по казначейской системе исполнения бюдж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ибольший удельный вес в структуре  расходов занимают расходы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разделу «Жилищно-коммунальное хозяйство» - 72% или 16132,1 тыс. руб.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разделу «Общегосударственные  расходы» (0100) – 19% или 4196,5 тыс. руб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100 «Общегосударственные расходы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бщегосударственные расходы входят расходы п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выполнению функций органами местного самоуправления, которые осуществляются согласно ФЗ-131 и Устава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высшим должностным лицом МО, в т.ч. главой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едставительным органом – Советом депутатов – 15 депутатов (один человек на постоянной основе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исполнительно-распорядительный орган – администрация - 11 специалист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 муниципальных служащих и 5 технических специалистов и 2 МОП и 2 человека по договору исполняются полномочия по спорту и юридические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ходы на оплату труда с начислениями составили – 2955,9 тыс.руб. В структуре расходов составляет 13%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ходы на ТЭРы составили 859,8 тыс. руб. – 3,8 %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здел 0300 «Национальная безопасность и правоохранительная деятельность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данному разделу расходы составили 110,4 тыс. руб. или 83% от плановых назначени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роприятия по ГО и ЧС. Произведена оплата за приобретение имущества для использования при ликвидации ЧС, стенды по ГО и Ч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противопожарной безопас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монт пожарных гидрант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тивопожарное опахивание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400 «Национальная экономика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изведено расходов на сумму 1086,7 тыс. руб. или 22% от пла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данному разделу произведена оплата софинансирования 30% за поставку экскаватора и 70% оплаты за вакуумную  машин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же проводится оплата расходов мероприятий по организации работы с предпринимателями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500 «Жилищно-коммунальное хозяйство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данному разделу расходы составили – 16132,1 тыс. руб. – 75%, в т.ч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одразделу «Коммунальное хозяйство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ходы составили 7988,8 тыс. руб. или 99,8% от пла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данному разделу производилось финансирование следующих расход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озмещение плановых убытков от содержания общественной бани – 171,7 тыс.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убсидия на частичное погашение задолженности за природный газ - 1300 тыс. руб., в т.ч. «Тепловику» - 450 тыс. руб., «Теплоэнергетику» - 850 тыс.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расходов по утвержденным программам посе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грамма по реконструкции и ремонту объектов жилищно-коммунального комплекса и подготовки к зимнему отопительному сезон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ыделено в рамках программ по предприятия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П «Теплоэнергетик» - 272132,0 (приобретение труб и укрывного материала и проведение промышленной экспертизы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ргаяшское МУП ВКХ  – 396533,0 (устройство водопроводной сети ул. 8 Марта, прочистка канал. наружных сетей по ул.Новая, 8 Марта, капитальный ремонт водопроводной сети ул. Пушкина – Кооператоров, Труда – пер.Труд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 УЖКХ 196324,0 – приобретение материалов к отопительному сезону – 100,0 и 96,0 тыс. руб.  ремонт системы отопления в д. 27 по ул. Ленина,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КП «Тепловик»  350,0 приобретение материалов к зимнему отопительному сезон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рограмме электроснабжения проведены работы по электроснабжению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веден текущий ремонт уличного освещения по ул. Березовая, Строителей, Садовая, Гагарина, пер.Строителей – 94,6 тыс.руб.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«Благоустройство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данному подразделу расходы  производятся согласно утвержденной сметы расходов  на выполнение работ по благоустройству – содержание дорог, уличное освещение, содержание мест захоронений, озеленение, прочие расход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сего за 2010 год объем расходов составил – 5621,9 тыс. руб.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одразделу «Другие вопросы в области ЖКХ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изведена оплата  экспертизы проектно-сметной документации и проектирование котельной, газоснабжение по ул. Комсомольской, Труда, Советско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сего по подразделу объем расходов составил 2521,4 тыс. руб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600 «Охрана окружающей среды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данному разделу расход составил 59 тыс.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а были выделены из районного бюджета в рамках районной природоохранной программы на техническое оснащение площадки по размещению ТБО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700 «Образование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ходы составили 26,6 тыс. руб. или 91,8% от плановых назнач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ы следующие меропри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фестиваль дружбы народов среди учащихся учебных заведений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конкурс детского рисунка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смотр мальчишей, день защиты детей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украсим нашу елку.</w:t>
      </w:r>
    </w:p>
    <w:p>
      <w:pPr>
        <w:pStyle w:val="Normal"/>
        <w:spacing w:before="120" w:after="120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здел 0800 «Культура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ходы (по разделу 0800) составили 514,4 тыс. руб. (260 тыс. руб. первоначально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ы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«Человек года», масленица, празднование 65-летия дня победы, день Аргаяша, участие на сабантуе, День пожилого человека, день матери, оформление новогоднего городк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проведении мероприятий активно помогают и принимают участие общественные организации, учащиеся общеобразовательных, средне-специальных учебных заведений и учреждений доп. образования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900 «Спорт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ий объем расходов составил  165,9 тыс.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данному разделу финансируется оплата труда инструктора по спорту и спортивные меропри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в области физкультуры и спор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ли участие в зимней спартакиаде сельских поселений лыжном забеге и легкоатлетическом забеге к юбилею Победы, участие в районной эстафете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000 «Социальная политика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ий объем расходов по данному разделу – 117,6 тыс. руб. или 100 % от пла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данному разделу произведены расходы по компенсационным выплатам бывшему главе, доплата к пенсии – 107,6 тыс. руб., материальная помощь – 10 тыс. руб. (погорельцу и пособие на погребение почетного гражданин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бюджета поселения финансировались 4 муниципальные целевые програм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ая сумма средств, направленная на их реализацию составила  6627,7 тыс.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ставе расходов бюджета предусмотрен резервный фонд в сумме 300 тыс.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а резервного фонда расходуются согласно Положения  и выделяются для ликвидации последствий стихийных бедствий и проведения аварийно-восстановительных рабо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ходы составили 243,5 тыс. руб.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полнение бюджета осуществлялось  в соответствии с бюджетным законодательством и решением Совета депутатов № 104 от 17.12.2009 г. «О бюджете Аргаяшского сельского поселения на 2010 год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м.главы поселения, начальник фин.отдела       </w:t>
        <w:tab/>
        <w:tab/>
        <w:t xml:space="preserve">              Нигматуллина Ф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рогие читатели!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3147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</w:t>
      </w:r>
      <w:r>
        <w:rPr>
          <w:b/>
          <w:bCs/>
        </w:rPr>
        <w:t xml:space="preserve">2-44-74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8"/>
      </w:tblGrid>
      <w:tr>
        <w:trPr>
          <w:trHeight w:val="1577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 2 (36), 25.01.2011 г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дитель: Администрация и Совет депутат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ргаяшского сельского поселения. Адрес: 456880 Челябинская обл. Аргаяшский р-н с. Аргаяш,  ул. 8 Марта, 17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печатано в Администрации Аргаяшского сельского поселения. Тираж 100 экз. Бесплатно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редактор: О.В. Седелк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2 (36) ,25 января 2011 года______________________________________________________________________стр.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11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 Знак Знак4"/>
    <w:qFormat/>
    <w:rPr>
      <w:rFonts w:ascii="Verdana" w:hAnsi="Verdana" w:cs="Verdana"/>
      <w:sz w:val="24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1">
    <w:name w:val=" Знак Знак1"/>
    <w:basedOn w:val="Style9"/>
    <w:qFormat/>
    <w:rPr>
      <w:rFonts w:ascii="Verdana" w:hAnsi="Verdana" w:cs="Verdana"/>
      <w:b/>
      <w:sz w:val="32"/>
      <w:lang w:val="ru-RU" w:bidi="ar-SA"/>
    </w:rPr>
  </w:style>
  <w:style w:type="character" w:styleId="Style11">
    <w:name w:val=" Знак Знак"/>
    <w:basedOn w:val="Style9"/>
    <w:qFormat/>
    <w:rPr>
      <w:rFonts w:ascii="Verdana" w:hAnsi="Verdana" w:cs="Verdana"/>
      <w:sz w:val="24"/>
      <w:lang w:val="ru-RU" w:bidi="ar-SA"/>
    </w:rPr>
  </w:style>
  <w:style w:type="character" w:styleId="2">
    <w:name w:val=" Знак Знак2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4:57:00Z</dcterms:created>
  <dc:creator>Юмогулова А.У.</dc:creator>
  <dc:description/>
  <cp:keywords/>
  <dc:language>en-US</dc:language>
  <cp:lastModifiedBy>User</cp:lastModifiedBy>
  <cp:lastPrinted>2011-02-17T09:50:00Z</cp:lastPrinted>
  <dcterms:modified xsi:type="dcterms:W3CDTF">2011-02-17T04:58:00Z</dcterms:modified>
  <cp:revision>3</cp:revision>
  <dc:subject/>
  <dc:title>Информационный вестник администрации и Совета депутатов Аргаяшского сельского поселения </dc:title>
</cp:coreProperties>
</file>