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4"/>
          <w:szCs w:val="34"/>
        </w:rPr>
        <w:t>№</w:t>
      </w:r>
      <w:r>
        <w:rPr>
          <w:b/>
          <w:bCs/>
          <w:i/>
          <w:iCs/>
          <w:sz w:val="34"/>
          <w:szCs w:val="34"/>
        </w:rPr>
        <w:t>16(5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9 декабря 2011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3.12.2011г. №  9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юджете Аргаяш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2 год и на плановый период 2013 и 2014 год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тором чт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, Положением о бюджетном процессе в Аргаяшском сельском поселении, рассмотрев проект бюджета  на 2012 год и на плановый период 2013 и 2014 годов во втором чтени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12 год и на плановый период 2013 и 2014 год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Аргаяшского сельского поселения на 2012 год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поселения в сумме 12552,5 тыс. рублей, в том числе безвозмездные поступления от других бюджетов бюджетной системы Российской Федерации в сумме 919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12552,5 тыс. рублей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 Утвердить основные характеристики бюджета Аргаяшского сельского поселения на 2013 год и на 2014 год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поселения на 2013 год в сумме 12646,7 тыс. рублей,  в том числе безвозмездные поступления от других бюджетов бюджетной системы Российской Федерации в сумме 757 тыс. рублей, и на 2014 год в сумме 12718,2 тыс. рублей, в том числе безвозмездные поступления от других бюджетов бюджетной системы Российской Федерации в сумме 70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общий объем расходов бюджета Аргаяшского сельского  поселения на 2013 год в сумме 12646,7 тыс. рублей, </w:t>
      </w:r>
      <w:r>
        <w:rPr>
          <w:spacing w:val="-4"/>
          <w:sz w:val="24"/>
          <w:szCs w:val="24"/>
        </w:rPr>
        <w:t>в том числе условно утвержденные расходы в сумме</w:t>
      </w:r>
      <w:r>
        <w:rPr>
          <w:sz w:val="24"/>
          <w:szCs w:val="24"/>
        </w:rPr>
        <w:t xml:space="preserve"> 406,9 тыс. рублей, и на 2014 год в сумме 12718,2 тыс. рублей, </w:t>
      </w:r>
      <w:r>
        <w:rPr>
          <w:spacing w:val="-4"/>
          <w:sz w:val="24"/>
          <w:szCs w:val="24"/>
        </w:rPr>
        <w:t>в том числе условно утвержденные расходы в сумме</w:t>
      </w:r>
      <w:r>
        <w:rPr>
          <w:sz w:val="24"/>
          <w:szCs w:val="24"/>
        </w:rPr>
        <w:t xml:space="preserve"> 695,6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Аргаяшского сельского поселения на 1 января 2012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остатков средств бюджета Аргаяшского сельского поселения на 1 января 2012 года в сумме 203,3 тыс. рублей, направляемых на покрытие временных кассовых разрывов, возникающих в ходе исполнения бюджета Аргаяшского сельского поселения в 2012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ы отчислений доходов в бюджет Аргаяшского сельского поселения на 2012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3 и 2014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рмативы отчислений доходов в бюджет Аргаяшского сельского поселения   на 2012 год и на плановый период 2013 и 2014 годов согласно приложению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ab/>
        <w:t>Статья 4. Главные администраторы  доходов бюджета Аргаяшского сельского поселения и источников финансирования дефицита бюджета Аргаяшского сельского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 Аргаяшского сельского поселения 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   Аргаяшского сельского  поселения согласно приложению 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Размер ставки арендной платы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базовую ставку арендной платы , получаемой от сдачи в аренду недвижимого имущества, находящегося в муниципальной собственности Аргаяшского сельского поселения на 2012 год в размере 230 рублей за 1 кв.метр в год, на 2013 год в размере 260 рублей за 1 кв.метр в год и на 2014 год в размере 290 рублей за 1 кв.метр в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2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3 и 2014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Аргаяшского сельского  поселения на 2012 год в сумме 33,9 тыс. рублей, на 2013 год в сумме 34,9 тыс. рублей и на 2014 год в сумме 35,9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Аргаяшского сельского   поселения на 2012 год (далее – классификация расходов бюджетов) согласно приложению 4, на плановый период 2013 и 2014 годов согласно приложению 5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 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2 год согласно приложению 6, на плановый период 2013 и 2014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 7. Особенности исполнения бюджета Аргаяшского сельск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еления в 2012 году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  <w:t>1. Установить следующие основания для внесения в 2012 году изменений в показатели сводной бюджетной росписи бюджета Аргаяшского сельского поселения, связанные с особенностями исполнения бюджета Аргаяшского сельского поселения и (или) перераспределения бюджетных ассигнований между главными распорядителями средств бюджета Аргаяшского сельского  пос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) 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доведение лимитов бюджетных обязательств на 2012 год и финансирование в 2012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оведение лимитов бюджетных обязательств на 2012 год по иным направлениям, не указанным в настоящей части, осуществляется в соответствии с распоряжениями главы администрации Аргаяш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Субсидии юридическим лицам, индивидуальным предпринимателям, физическим лицам-производителям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бсидии юридическим лицам (за исключением субсидий муниципальным бюджетным учреждениям), индивидуальным предпринимателям, физическим лицам-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бюджета поселения, в иных решениях Аргаяшского сельского поселения, и в порядке, установленном главой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субсидий, предусмотренных в абзаце первом настоящей статьи, имеющие признаки государственных преференций, осуществляется в соответствии с требованиями Федерального закона “О защите конкуренции”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9. Верхний предел муниципального внутреннего долг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3 года в сумме 600,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600,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5 года в сумме 600,0 тыс. рублей, в том числе предельный объем обязательств по муниципальным гарантиям</w:t>
      </w:r>
      <w:r>
        <w:rPr>
          <w:spacing w:val="-8"/>
          <w:sz w:val="24"/>
          <w:szCs w:val="24"/>
        </w:rPr>
        <w:t xml:space="preserve">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10. 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 Аргаяшского сельского   поселения на 2012 год согласно приложению 8 и программу муниципальных гарантий бюджета Аргаяшского сельского  поселения на плановый период 2013 и 2014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>поселения на 2012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3 и 2014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. Утвердить Программу предоставления бюджетных кредитов бюджета Аргаяшского сельского поселения на 2012 год согласно приложению 12 и программу предоставления бюджетных кредитов бюджета Аргаяшского сельского  поселения на плановый период 2013 и 2014 годов согласно приложению 13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Муниципальные целевы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целевых программ, предусмотренные к финансированию в 2012 году и на плановый период 2013 и 2014 годов, согласно приложению 1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</w:t>
        <w:tab/>
        <w:tab/>
        <w:tab/>
        <w:tab/>
        <w:t>В.В. Бесп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 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на 2012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3 и 2014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 2011 года №  95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ислений доходов в бюджет Аргаяш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селения на 2012 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на плановый период 2013 и 201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9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тежи, взимаемые органами управления (организациями) поселений за выполнение определенных функций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на 2012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3 и 2014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 2011 года №  9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40"/>
        <w:gridCol w:w="5281"/>
      </w:tblGrid>
      <w:tr>
        <w:trPr>
          <w:trHeight w:val="360" w:hRule="atLeas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4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33 10 0000 4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 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17 02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я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2102 10 0000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я для осуществления возврата    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1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18 0500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1489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18 0503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120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19 0500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м администратором доходов по группе “2 00 00000 00 0000 000-безвозмездные поступления”- является орган местного самоуправления, главный распорядитель бюджетных средств Аргаяшского сельского поселения, уполномоченный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ргаяшского 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Аргаяш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 на 2012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3 и 2014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 2011 года №  9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источников финансирования дефицита бюджета  </w:t>
            </w:r>
            <w:r>
              <w:rPr>
                <w:sz w:val="24"/>
                <w:szCs w:val="24"/>
              </w:rPr>
              <w:t>Аргаяшского  сельского</w:t>
            </w:r>
            <w:r>
              <w:rPr>
                <w:rFonts w:eastAsia="Arial Unicode MS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Аргаяшского сельского поселения на 2012 год и плановый период 2013-201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23.12. 2011 года №  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/>
        <w:t>ПОСЕЛЕНИЯ НА 2012 ГОД ПО  РАЗДЕЛАМ, ПОДРАЗДЕЛАМ,ЦЕЛЕВЫМ СТАТЬЯМ, ВИДАМ РАСХОДОВ   КЛАССИФИКАЦИИ   РАСХОДОВ БЮДЖЕТ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1318"/>
      </w:tblGrid>
      <w:tr>
        <w:trPr>
          <w:tblHeader w:val="true"/>
          <w:trHeight w:val="354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328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4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4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0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1318"/>
      </w:tblGrid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8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1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222,1</w:t>
            </w:r>
          </w:p>
        </w:tc>
      </w:tr>
      <w:tr>
        <w:trPr>
          <w:trHeight w:val="4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0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7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795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72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7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72,8</w:t>
            </w:r>
          </w:p>
        </w:tc>
      </w:tr>
      <w:tr>
        <w:trPr>
          <w:trHeight w:val="39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4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4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4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4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,9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,9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,9</w:t>
            </w:r>
          </w:p>
        </w:tc>
      </w:tr>
      <w:tr>
        <w:trPr>
          <w:trHeight w:val="3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5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5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5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55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О бюджете Аргаяш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селения на 2012 год и планов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ериод 2013-2014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3.12. 2011 года №  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/>
        <w:t>ПОСЕЛЕНИЯ НА ПЛАНОВЫЙ ПЕРИОД 2013-2014 ГОДОВ  ПО  РАЗДЕЛАМ, ПОДРАЗДЕЛАМ,ЦЕЛЕВЫМ СТАТЬЯМ, ВИДАМ РАСХОДОВ   КЛАССИФИКАЦИИ   РАСХОДОВ БЮДЖЕТА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20"/>
        <w:gridCol w:w="709"/>
        <w:gridCol w:w="1273"/>
        <w:gridCol w:w="709"/>
        <w:gridCol w:w="1091"/>
        <w:gridCol w:w="1136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8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14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4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4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3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8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5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2</w:t>
            </w:r>
            <w:r>
              <w:rPr>
                <w:b/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2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2</w:t>
            </w:r>
          </w:p>
        </w:tc>
      </w:tr>
      <w:tr>
        <w:trPr>
          <w:trHeight w:val="2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,3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,3</w:t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,3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5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68,7</w:t>
            </w:r>
          </w:p>
        </w:tc>
      </w:tr>
      <w:tr>
        <w:trPr>
          <w:trHeight w:val="1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,0</w:t>
            </w:r>
          </w:p>
        </w:tc>
      </w:tr>
      <w:tr>
        <w:trPr>
          <w:trHeight w:val="3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8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3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795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3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38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38,7</w:t>
            </w:r>
          </w:p>
        </w:tc>
      </w:tr>
      <w:tr>
        <w:trPr>
          <w:trHeight w:val="1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0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0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</w:t>
            </w:r>
          </w:p>
        </w:tc>
      </w:tr>
      <w:tr>
        <w:trPr>
          <w:trHeight w:val="2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66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8,0</w:t>
            </w:r>
          </w:p>
        </w:tc>
      </w:tr>
      <w:tr>
        <w:trPr>
          <w:trHeight w:val="3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66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6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6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6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0</w:t>
            </w:r>
          </w:p>
        </w:tc>
      </w:tr>
      <w:tr>
        <w:trPr>
          <w:trHeight w:val="25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,9</w:t>
            </w:r>
          </w:p>
        </w:tc>
      </w:tr>
      <w:tr>
        <w:trPr>
          <w:trHeight w:val="2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,9</w:t>
            </w:r>
          </w:p>
        </w:tc>
      </w:tr>
      <w:tr>
        <w:trPr>
          <w:trHeight w:val="1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,9</w:t>
            </w:r>
          </w:p>
        </w:tc>
      </w:tr>
      <w:tr>
        <w:trPr>
          <w:trHeight w:val="17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5,0</w:t>
            </w:r>
          </w:p>
        </w:tc>
      </w:tr>
      <w:tr>
        <w:trPr>
          <w:trHeight w:val="1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5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5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8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8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8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23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2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3-2014 годов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 2011 года №  9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2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55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328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3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7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0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6</w:t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2</w:t>
            </w:r>
            <w:r>
              <w:rPr>
                <w:b/>
                <w:sz w:val="24"/>
                <w:szCs w:val="24"/>
              </w:rPr>
              <w:t>,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3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4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22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5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672,1</w:t>
            </w:r>
          </w:p>
        </w:tc>
      </w:tr>
      <w:tr>
        <w:trPr>
          <w:trHeight w:val="17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7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72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72,8</w:t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</w:tr>
      <w:tr>
        <w:trPr>
          <w:trHeight w:val="42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55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12 год и плановый период 20134-2014 годов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 2011 года №  9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ргаяшского сельского поселения на 2013-201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6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53"/>
        <w:gridCol w:w="709"/>
        <w:gridCol w:w="708"/>
        <w:gridCol w:w="1134"/>
        <w:gridCol w:w="851"/>
        <w:gridCol w:w="996"/>
        <w:gridCol w:w="12"/>
        <w:gridCol w:w="12"/>
        <w:gridCol w:w="964"/>
        <w:gridCol w:w="988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23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2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98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14,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3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3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86</w:t>
            </w:r>
            <w:r>
              <w:rPr>
                <w:b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86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86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86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86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5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33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57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2</w:t>
            </w:r>
            <w:r>
              <w:rPr>
                <w:b/>
                <w:sz w:val="24"/>
                <w:szCs w:val="24"/>
                <w:lang w:val="en-US"/>
              </w:rPr>
              <w:t>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2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2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4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4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531,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68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0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,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831,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38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38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38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38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0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0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,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66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8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66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8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6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6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6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,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,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,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,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,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,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,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,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,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,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3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5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3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5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8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8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239,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22,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 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оселения на 2012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3 и 2014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 2011 года №  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 в 2012 году не планируе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 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12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3 и 2014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 2011 года №  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3 и 2014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 в 2013 и 2014 годах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ельского  поселения на 2012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3 и 2014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 2011 года №  9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униципальные заимствования в 2012 году не планиру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на 2012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3 и 2014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 2011 года №  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3 и 2014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имствования в 2013 и 2014 годах не планиру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Аргаяш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12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3 и 2014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 2011 года №  9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201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юджетных кредитов в 2012 году не планируе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на 2012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3 и 2014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 2011 года №  9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плановый период 2013 и 2014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юджетных кредитов в 2013 и 2014 годах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на 2012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3 и 2014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 2011 года №  9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целевых программ, предусмотр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инансированию за счет средств бюджета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5"/>
        <w:gridCol w:w="4091"/>
        <w:gridCol w:w="1063"/>
        <w:gridCol w:w="1132"/>
        <w:gridCol w:w="1132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7 от 01.12.2011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,9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 от 01.12.2011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,0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 от 01.12.2011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поселения «Благоустройство  территории  Аргаяшского сельского поселения на 2012-2014 год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72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,7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 от 01.12.2011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поселения «Патриотическое воспитание граждан, проживающих в  Аргаяшском сельском поселении на 2012-2014 год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3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49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7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3.12.2011г. № 9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2.12.2011 года № 640  «О внесении изменений в бюджет Аргаяшского сельского поселения на 2011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ргаяшского сельского поселения от 30.11.2010г. № 73 «О бюджете Аргаяшского  сельского поселения на 2011 год» (с изменениями, внесенными решениями Совета депутатов №1 от 27.01.2011 года, № 27 от 27.04.2011 года, № 46 от 30.06.2011 года, № 56 от 31.08.2011 года, № №68 от 28.09.2011 года, № 71 от 29.09.2011 года, №  75 от 27.10.2011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В связи с поступлением дотации на сбалансированность  увеличить доходы на сумму 80,0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Увеличить расходы на приобретение концертных костюмов и оформление ледового городка сумме  80,0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Внести изменения в приложения №4,5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указанного статью1 изложить в следующей редакции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Статья 1. Основные характеристики бюджета поселения на 2011 год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 основные характеристики бюджета Аргаяшского сельского поселения (далее бюджет поселения ) на 2011 год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прогнозируемый общий объем доходов бюджета поселения в сумме 96529,6тыс. рублей, в том числе безвозмездные поступления от других бюджетов бюджетной системы РФ в сумме 77576,5 тыс. рублей;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ий объем расходов бюджета поселения в сумме 101271,3 тыс. рублей, в том числе общий объем межбюджетных трансфертов, предоставляемых в 2011 году бюджету Аргаяшского муниципального района из бюджета Аргаяшского сельского поселения в сумме 30,0 тыс. рублей;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ъем дефицита бюджета поселения в сумме 4741,7 тыс. рублей, в том числе за счет изменения остатков средств на счете бюджета поселения на 1 января 2010 года в сумме 2541,4 тыс. рублей и получения бюджетного кредита  в сумме 2200,3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Беспа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2.2011 года     №9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1 год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11.2010 года № 7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1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900"/>
        <w:gridCol w:w="1440"/>
        <w:gridCol w:w="722"/>
        <w:gridCol w:w="1076"/>
      </w:tblGrid>
      <w:tr>
        <w:trPr>
          <w:trHeight w:val="240" w:hRule="atLeast"/>
          <w:cantSplit w:val="true"/>
        </w:trPr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213,0</w:t>
            </w:r>
          </w:p>
        </w:tc>
      </w:tr>
      <w:tr>
        <w:trPr>
          <w:trHeight w:val="84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0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48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105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4</w:t>
            </w:r>
          </w:p>
        </w:tc>
      </w:tr>
      <w:tr>
        <w:trPr>
          <w:trHeight w:val="117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34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2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2,5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2,5</w:t>
            </w:r>
          </w:p>
        </w:tc>
      </w:tr>
      <w:tr>
        <w:trPr>
          <w:trHeight w:val="58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6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</w:tr>
      <w:tr>
        <w:trPr>
          <w:trHeight w:val="32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</w:tr>
      <w:tr>
        <w:trPr>
          <w:trHeight w:val="31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4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1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4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5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3,5</w:t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автотранспортных средств и коммунальной тех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 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 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3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1402,9</w:t>
            </w:r>
          </w:p>
        </w:tc>
      </w:tr>
      <w:tr>
        <w:trPr>
          <w:trHeight w:val="17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17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17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37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38,4</w:t>
            </w:r>
          </w:p>
        </w:tc>
      </w:tr>
      <w:tr>
        <w:trPr>
          <w:trHeight w:val="28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76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76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591,5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9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“Доступное и комфортное жилье гражданам России” подпрограмма“Модернизация объектов коммунальной инфраструктуры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325,5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325,5</w:t>
            </w:r>
          </w:p>
        </w:tc>
      </w:tr>
      <w:tr>
        <w:trPr>
          <w:trHeight w:val="27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83,6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83,6</w:t>
            </w:r>
          </w:p>
        </w:tc>
      </w:tr>
      <w:tr>
        <w:trPr>
          <w:trHeight w:val="100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932,9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6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26,8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26,8</w:t>
            </w:r>
          </w:p>
        </w:tc>
      </w:tr>
      <w:tr>
        <w:trPr>
          <w:trHeight w:val="34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</w:tr>
      <w:tr>
        <w:trPr>
          <w:trHeight w:val="35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18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3</w:t>
            </w:r>
          </w:p>
        </w:tc>
      </w:tr>
      <w:tr>
        <w:trPr>
          <w:trHeight w:val="35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3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 и кинематогра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trHeight w:val="37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28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34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4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>
          <w:trHeight w:val="39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  <w:tr>
        <w:trPr>
          <w:trHeight w:val="33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127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 27.10.2011 года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решению Совета депутатов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1 год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11.2010 года № 73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1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71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213,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34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2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2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1</w:t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</w:tr>
      <w:tr>
        <w:trPr>
          <w:trHeight w:val="2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3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автотранспортных средств и коммунальной техн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1402,9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38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768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768,4</w:t>
            </w:r>
          </w:p>
        </w:tc>
      </w:tr>
      <w:tr>
        <w:trPr>
          <w:trHeight w:val="27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591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Доступное и комфортное жилье гражданам России» подпрограмма «Модернизация объектов коммунальной инфраструктур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535,5</w:t>
            </w:r>
          </w:p>
        </w:tc>
      </w:tr>
      <w:tr>
        <w:trPr>
          <w:trHeight w:val="31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535,5</w:t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83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83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2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932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2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8</w:t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3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 и кинематограф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3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и социальных вып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4,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1271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3.12.2011г. №  9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платы за жилищ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,  ст.ст.8, 21 Устава Аргаяшского сельского поселения и на основании постановления Государственного комитета «Единый тарифный орган Челябинской области» от   20 октября 2011 года № 35/30 «О согласовании для жителей Аргаяшского сельского поселения Аргаяшского муниципального района платы за жилое помещение»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>1. Продлить срок действия тарифов установленных решением Совета депутатов Аргаяшского сельского поселения  № 81 от 30.11.2010 года до 30 июн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Опубликовать настоящее решение в 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/>
        <w:t>-*-*-*-*-*-*-*-*-*-*-*-*-*-*-*-*-*-*-*-*-*-*-*-*-*-*-*-*-*-*-*-*-*-*-*-*-*-*-*-*-*-*-*-*-*-*-*-*-*-*-*-*-*-*-*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6 (50) 30.12.2011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6 (50) ,30 декабря  2011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2:00Z</dcterms:created>
  <dc:creator>1</dc:creator>
  <dc:description/>
  <cp:keywords/>
  <dc:language>en-US</dc:language>
  <cp:lastModifiedBy>1</cp:lastModifiedBy>
  <cp:lastPrinted>2012-01-16T14:50:00Z</cp:lastPrinted>
  <dcterms:modified xsi:type="dcterms:W3CDTF">2012-01-17T09:26:00Z</dcterms:modified>
  <cp:revision>17</cp:revision>
  <dc:subject/>
  <dc:title/>
</cp:coreProperties>
</file>