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4"/>
          <w:szCs w:val="34"/>
        </w:rPr>
        <w:t>№</w:t>
      </w:r>
      <w:r>
        <w:rPr>
          <w:b/>
          <w:bCs/>
          <w:i/>
          <w:iCs/>
          <w:sz w:val="34"/>
          <w:szCs w:val="34"/>
        </w:rPr>
        <w:t>15(49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5 декабря 2011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01.12.2011г. №  85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о бюджетном процесс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ие администрации Аргаяшского сельского поселении от 30.11.2011г № 591 «О внесении изменений в Положение о бюджетном процессе», руководствуясь Бюджетным кодексом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Уставом Аргаяшского сельского поселения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Heading1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ие изменения в Положение о бюджетном процессе в Аргаяшском сельском поселен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ункт 2 статьи 21 изложить в ново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Администрация сельского поселения представляет на рассмотрение Совета депутатов  проект решения о бюджете  поселения на очередной финансовый год и плановый период не позднее 15 ноября текущего года.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1 статьи 26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В течение 30 дней со дня рассмотрения проекта решения о бюджете поселения на очередной финансовый год и плановый период в первом чтении Совет депутатов рассматривает его во втором чтении.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7 статьи 26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бзац второй пункта 8 статьи 26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шение о бюджете поселения подлежит принятию и официальному опубликованию не позднее 31 декабря текущего года.»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статьи 52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52. Вступление в силу настоящего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вступает в силу в силу со дня официального опубликования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*-*-*-*-*-*-*-*-*-*-*-*-*-*-*-*-*-*-*-*-*-*-*-*-*-*-*-*-*-*-*-*-*-*-*-*-*-*-*-*-*-*-*-*-*-*-*-*-*-*-*-*-*-*-*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01.12.2011г. №  86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грамме  «Благоустройство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 на 2012-201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N 131-ФЗ «Об общих принципах организации местного самоуправления в Российской Федерации», Уставом 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рамму  «Благоустройство территории Аргаяшского сельского поселения на 2012-2014 годы», согласно при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 Аргаяшского сельско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 xml:space="preserve">           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 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гаяш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>86   от 01.12.2011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ая  целевая программа </w:t>
        <w:br/>
        <w:t>«Благоустройство территории Аргаяшского сельского поселения  на 2012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муниципаль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Аргаяшского сельского поселения на 2012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Благоустройство территории Аргаяшского сельского поселения на 2012-2014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 № 131-ФЗ  «Об общих принципах организации местного самоуправления в Российской Федерации»; «</w:t>
            </w:r>
            <w:r>
              <w:rPr>
                <w:bCs/>
                <w:sz w:val="24"/>
                <w:szCs w:val="24"/>
              </w:rPr>
              <w:t>Правила благоустройства Аргаяшского сельского поселения», утвержденные Решением Совета депутатов Аргаяшского сельского поселения от 22.03.2007 №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мплексного благоустройства, осуществление мероприятий по поддержанию порядка, санитарного состояния на территории Аргаяшского сельского поселения. Создание комфортных условий для деятельности и проживания жителей по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контроля за использованием, охраной и благоустройством территор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основных мероприяти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м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дел 1. Содержание проблемы и обоснование необходимости ее решения программными методами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ные цели и задачи, сроки и этапы реализации муниципальной целевой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Система программных мероприятий, перечень мероприятий с разбивкой по годам, источникам финансирования 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Ресурсное обеспечение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дел 5. </w:t>
            </w:r>
            <w:r>
              <w:rPr>
                <w:sz w:val="24"/>
                <w:szCs w:val="24"/>
              </w:rPr>
              <w:t>Механизм реализации, организация управления и контроль хода реализации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дел 6. Оценка эффективности социально-экономических и экологических последствий от реализации Программ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рограмме: Программные мероприятия на 2012-2014 гг. представлены в приложении №1 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но-целевым мероприятиям относятс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территории, включая в себя регулярную очистку территории от мусора, грязи, снега, вывоз мусора, уход за зелёными насаждения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элементов внешнего благоустройст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эксплуатация дорог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территории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и утверждение объема финансирования Программ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отчета реализации программы, информационно-аналитических материа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бнародования работы, направленной на освещение цели и решений задач Программы, о ходе реализации Программ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-2014 годах 17242,8 тыс. рубл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Аргаяшского сельского поселения – 17242,7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 году – 5472,8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– 5831,2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5938,7 тыс. рубл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средств областного бюджета, бюджета Аргаяшского сельского поселения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вета депутатов Аргаяшского сельского поселения о бюджете Аргаяшского сельского поселения на соответствующий финансовый г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дорожного полотн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и поддержка уличного освещения посредством установки новых ламп и обслуживания сетей уличного освещ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стройство детских и спортивных площадок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комфортности и чистоты на территории Аргаяшского сельского поселения.</w:t>
            </w:r>
          </w:p>
        </w:tc>
      </w:tr>
      <w:tr>
        <w:trPr>
          <w:trHeight w:val="3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управления и контроля за исполнением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руководство Программой и контроль за ходом ее реализации осуществляет руководитель Программы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м Программы ежегодно проводится уточнение первоочередных мероприятий Программы на очередной календарный год и проектирование перечня мероприятий на последующие го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рограммы представляет собой систему ежегодного мониторинга действий исполнителей мероприятий Программ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дминистрация Аргаяшского сельского поселения представляет  Совету депутатов Аргаяшского сельского поселения отчет о ходе реализации мероприятий Программ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Аргаяшского сельского поселения на 2012-2014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ая  целевая программа «Благоустройство территории Аргаяшского сельского поселения на 2012-2014 годы» разработана в соответствии с Федеральным законом от 6 сентября 2003 года  № 131-ФЗ  «Об общих принципах организации местного самоуправления в Российской Федерации»; «</w:t>
      </w:r>
      <w:r>
        <w:rPr>
          <w:bCs/>
          <w:sz w:val="24"/>
          <w:szCs w:val="24"/>
        </w:rPr>
        <w:t>Правилами благоустройства Аргаяшского сельского поселения», утвержденные Решением Совета депутатов Аргаяшского сельского поселения от 22.03.2007 №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рицательные тенденции в динамике изменения уровня благоустройства территории обусловлены наличием следующих факто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высоким уровнем физического, морального и экономического износа дорожного покрытия и примыкающих пешеходных зон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тсутствием в последние годы необходимой государственной поддержки мероприятий по развитию и модернизации объектов благоустройства и транспортных коммуникаций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снижением уровня общей культуры населения, выражающимся в отсутствии бережливого отношения к объектам муниципальной собственности, а порой  и  откровенных актах вандал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недостаточным уровнем обеспечения сохранности объектов благоустройства и транспортной инфраструктуры на территории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благоустройства и состояние транспортной инфраструктуры на территории  Аргаяшского сельского поселения вызывает дополнительную социальную напряженность в обществ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является основой для реализации мероприятий по благоустройству, озеленению, улучшению санитарного состояния и архитектурно-художественного оформления территории сельского поселени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инство объектов внешнего благоустройства Аргаяшского сельского поселения, таких как пешеходные зоны, зоны отдыха, дороги, нуждаются в ремонте и реконструк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2010-2011 гг. в с. Аргаяш проведена определённая работа по ремонту дорожного покрытия (ямочный ремонт, отсыпка грунтовых дорог щебнем, асфальтирование дорог с. Аргаяш ул. Набережная, ул. 8 марта от Ленина до ЗАГСа, переулок между Гагарина и Пугачева), обновились детские площадки, проводилось обкашивание обочин, обрезка деревьев, ремонт колодце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Аргаяшского сельского поселе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Программы осуществляется за счет средств бюджета Аргаяш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2. Основные цели и задачи, сроки и этапы реализации муниципальной целев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 Цель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 Программы совершенствование системы комплексного благоустройства, осуществление мероприятий по поддержанию порядка, санитарного состояния на территории Аргаяшского сельского поселения. Создание комфортных условий для деятельности и проживания жителей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 Основные задач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ConsPlusNonformat"/>
        <w:widowControl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единого порядка содержания территорий;</w:t>
      </w:r>
    </w:p>
    <w:p>
      <w:pPr>
        <w:pStyle w:val="ConsPlusNonformat"/>
        <w:widowControl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</w:r>
    </w:p>
    <w:p>
      <w:pPr>
        <w:pStyle w:val="ConsPlusNonformat"/>
        <w:widowControl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качественное состояние элементов благоустройства сельского поселения;</w:t>
      </w:r>
    </w:p>
    <w:p>
      <w:pPr>
        <w:pStyle w:val="ConsPlusNonformat"/>
        <w:widowControl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иление контроля за использованием, охраной и благоустройством терри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 Срок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2012 – 2014 год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3. Система программных мероприятий, перечень мероприятий с разбивкой по годам, источникам финансирования Программ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1 </w:t>
      </w:r>
      <w:r>
        <w:rPr>
          <w:bCs/>
          <w:color w:val="000000"/>
          <w:sz w:val="24"/>
          <w:szCs w:val="24"/>
        </w:rPr>
        <w:t>Анализ качественного состояния элементов благоустройства муниципального образова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Дорожное хозяйство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В настоящее время в поселении площадь сети муниципальных автодорог составляет более </w:t>
      </w:r>
      <w:r>
        <w:rPr>
          <w:bCs/>
          <w:sz w:val="24"/>
          <w:szCs w:val="24"/>
        </w:rPr>
        <w:t>69,1</w:t>
      </w:r>
      <w:r>
        <w:rPr>
          <w:bCs/>
          <w:color w:val="000000"/>
          <w:sz w:val="24"/>
          <w:szCs w:val="24"/>
        </w:rPr>
        <w:t xml:space="preserve"> км. Из них дорог с твердым покрытием около </w:t>
      </w:r>
      <w:r>
        <w:rPr>
          <w:bCs/>
          <w:sz w:val="24"/>
          <w:szCs w:val="24"/>
        </w:rPr>
        <w:t>45%</w:t>
      </w:r>
      <w:r>
        <w:rPr>
          <w:bCs/>
          <w:color w:val="000000"/>
          <w:sz w:val="24"/>
          <w:szCs w:val="24"/>
        </w:rPr>
        <w:t>. По предварительным подсчетам, бóльшая половина  дорог с твердым покрытием нуждается либо в капитальном ремонте, либо в реконструкции.  Грунтовые дороги, которые составляют 55%,  также нуждаются в постоянной подсыпке и грейдерован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зеленение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 в УЖКХ с. Аргаяш, недостаточном участии в этой работе жителей сельского поселе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Уличное освещ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ти наружного освещения автодорог с. Аргаяш и на прилегающих дворовых территориях включают в себя  730 светильников, которые обслуживает УЖКХ с. Аргаяш. В течение 2010 г. была выполнена реконструкция уличного освещения по улицам Кольцевая, Дорожная, Березовая, Интернациональная, Труда, Куйбышева, Октябрьская, Чкалова, Рабочая, Пролетарская, Дружбы. Постоянно проводятся работы по текущему ремонту и обслуживанию сетей наружного освещени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проблема заключается в восстановлении имеющегося освещения, его реконструкции и строительстве на новых улицах сельского поселения, установка автоматизированного учета электроэнергии уличного освещения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Привлечение жителей к участию в решении проблем</w:t>
      </w:r>
      <w:r>
        <w:rPr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благоустройства сельского посел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й из проблем благоустройства с. Аргаяш является негативное отношение некоторых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отдельных жителей на улицах и во дворах, небрежном отношении к элементам благоустройства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ые пути решения этой проблемы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ивизировать работу административной комиссии Аргаяшского муниципального района и участковых уполномоченных полиции по привлечению к ответственности нарушителей правил благоустрой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чение коллективов учебных заведений, организаций к наведению порядка в общественных местах с. Аргаяш и прилегающих территориях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обстановки нетерпимости к любым нарушениям правил благоустройства со стороны граждан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м способом решения этой проблемы, возможно, является организация и ежегодное проведение смотра-конкурса «Лучший дом, двор, улица». Жители дворов,  домов, улиц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2012 - 2014 годов необходимо организовать и провест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мотры-конкурсы, направленные на благоустройство с. Аргаяш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личные конкурсы, направленные на озеленение дворов, улиц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 Система программных мероприятий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рограммно-целевым мероприятиям относя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борка территории, включая в себя регулярную очистку территории от мусора, грязи, снега, вывоз мусора, уход за зелёными насаждениям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элементов внешнего благоустройств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эксплуатация доро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свещение территории сельского посел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и утверждение объема финансирования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тчета реализации программы, информационно-аналитических материал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народования работы, направленной на освещение цели и решений задач Программы, о ходе реализации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Аргаяшского сельского поселения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е мероприят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с разбивкой на 2012-2014 год представлен в приложении  №1 к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за счет средств бюджета Аргаяшского сельского поселения. Общая сумма планируемых затрат за 2012-2014 годы – 17242,7 тыс. рублей, в том числе по год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2 г. – 5472,8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3 г. – 5831,2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4 г. – 5938,7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лимитов финансирования и высвобождении средств местного бюджета за счет реализации мероприятий, включенных в приложение 1, без привлечения средств бюджета Аргаяшского сельского поселения и на основании обращений граждан вправе включать в Программу дополнительные объек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ные по целевому назначению средства подлежат возврату в бюджет Аргаяш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расходованием средств местного бюджета осуществляется администрацией и Советом депутатов Аргаяш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средств бюджета Аргаяшского сельского поселения для финансирования Программы носят прогнозный характер и подлежат ежегодной корректировке в соответствии с решением Совета депутатов Аргаяшского сельского поселения о бюджете на соответствующий финансовый го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здел 5. </w:t>
      </w:r>
      <w:r>
        <w:rPr>
          <w:sz w:val="24"/>
          <w:szCs w:val="24"/>
        </w:rPr>
        <w:t>Механизм реализации, организация управления и контроль хода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осуществляется всеми исполнителями, указанных в паспорте Программы,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координатором реализации данной Программы является администрация Аргаяш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е о результатах и основных направлениях деятельности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ведения о результатах реализации Программы за отчетны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нные о целевом использовании и объемах привлеченных средств бюджетов всех уровн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ведения о соответствии фактических показателей реализации Программы показателям, установленным в докладах о результатив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ку эффективности результатов реализации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Аргаяшского сельского поселения ежегодно проводится уточнение первоочередных мероприятий Программы на очередной календарный год и проектирование перечня мероприятий на последующие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представляет собой систему ежегодного мониторинга действий исполнителей мероприяти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о администрация Аргаяшского сельского поселения представляет  Совету депутатов Аргаяшского сельского поселения отчет о ходе реализации мероприятий Программ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Аргаяш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монт дорожного полот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лучшения состояния уличного освещения посредством установки новых ламп и обслуживания сетей уличного осве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детских и спортивных площад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комфортности и чистоты на территории Аргаяш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итие жителям сельского поселения любви и уважения к своей малой родине, к соблюдению чистоты и порядка на территории Аргаяшского сельского по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ровень благоустроенности муниципального образования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рограмме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Аргаяшского сельского поселения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260"/>
        <w:gridCol w:w="1260"/>
        <w:gridCol w:w="1260"/>
      </w:tblGrid>
      <w:tr>
        <w:trPr>
          <w:trHeight w:val="315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.</w:t>
            </w:r>
          </w:p>
        </w:tc>
      </w:tr>
      <w:tr>
        <w:trPr>
          <w:trHeight w:val="276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</w:t>
            </w:r>
          </w:p>
        </w:tc>
      </w:tr>
      <w:tr>
        <w:trPr>
          <w:trHeight w:val="26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монт  дорог с асфальтовым покрытие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сыпка грунтовых дорог щебне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рейдирование дор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чистка улиц и тротуаров от снега в зимнее врем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8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тивогололедная обработка у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воз сне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недрение и обслуживание технических средств организации дорожного движен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6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Технический ремонт уличного освещ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8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личное освещ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3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1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одержание кладбищ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ткачка талых вод с мест затопления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Содержание сквера в южной части Аргаяша, площади и фонтанной площади, парка Поб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Ремонт колод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Вывоз мусора во время массовой убо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Похороны лиц без определенного места ж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Озеленение дворов муниципального жил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Содержание скотомоги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Очистка ливневых ст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Борьба с бродячими соба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</w:tr>
      <w:tr>
        <w:trPr>
          <w:trHeight w:val="29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Содержание и ремонт памя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Обкашивание тр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</w:tr>
      <w:tr>
        <w:trPr>
          <w:trHeight w:val="23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Приоретение детских и игров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Обрезка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Установка пунктов учета электроэнергии, в т.ч.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2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,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01.12.2011г. №  87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грамме  «Обеспечение первичных мер пожар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зопасности  и предотвращения возникнов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резвычайных ситуаций в Аргаяшском сельск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и на 2012 – 201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N 131-ФЗ «Об общих принципах организации местного самоуправления в Российской Федерации», Уставом Аргаяш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рамму  «Обеспечение первичных мер пожарной безопасности  и предотвращения возникновения чрезвычайных ситуаций в Аргаяшском сельском поселении на 2012 – 2016 годы», согласно при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 Аргаяшского сельско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 xml:space="preserve">           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 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гаяш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>87   от 01.12.2011 года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Обеспечение первичных мер пожарной безопасности  и предотвращения возникновения чрезвычайных ситуаций в Аргаяшском сельском поселении </w:t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12 – 2016 годы»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Style16"/>
        <w:jc w:val="both"/>
        <w:rPr/>
      </w:pPr>
      <w:r>
        <w:rPr/>
        <w:t>муниципальной целевой программы «Обеспечение первичных мер пожарной безопасности и предотвращения возникновения чрезвычайных ситуаций в Аргаяшском сельском поселении на 2012 – 2016 годы»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31"/>
        <w:gridCol w:w="7506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беспечение первичных мер пожарной безопасности  и предотвращения возникновения чрезвычайных ситуаций в Аргаяшском сельском поселении на 2012 – 2016 годы » (далее – Программа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  <w:r>
              <w:rPr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pacing w:before="0" w:after="0"/>
              <w:jc w:val="both"/>
              <w:rPr/>
            </w:pPr>
            <w:r>
              <w:rPr/>
              <w:t xml:space="preserve">Федеральный закон РФ от 21.12.1994 № 69-ФЗ «О пожарной безопасности»; Федеральный закон РФ от 06.10.2003 № 131-ФЗ «Об общих принципах организации    местного самоуправления в РФ»;  </w:t>
            </w:r>
            <w:r>
              <w:rPr>
                <w:lang w:eastAsia="en-US"/>
              </w:rPr>
              <w:t xml:space="preserve">Федеральный закон от 22 июля 2008 года № 123-ФЗ «Технический регламент о требованиях пожарной безопасности»; </w:t>
            </w:r>
            <w:r>
              <w:rPr/>
              <w:t>Федеральный закон от 21 декабря 1994 года № 68-ФЗ «О защите населения и территорий от чрезвычайных ситуаций природного и техногенного характера» (в редакции от 29.12.2010); Постановление Правительства Российской Федерации от 04.09.2003 года № 547 «О подготовке населения в области защиты от чрезвычайных ситуаций природного и техногенного характера»; Постановление Правительства Челябинской области от 29.07.2004 года № 74-п «О мерах по обеспечению пожарной безопасности сельских населенных пунктов Челябинской области»; Решение Совета депутатов Аргаяшского сельского поселения от 29.04.2008 года № 34 «Об утверждении положения об обеспечении первичных мер пожарной безопасности в Аргаяшском сельском поселении»; Постановление Главы Аргаяшского сельского поселения от 20.11.2008       № 116 «О создании, содержании и организации аварийно-спасательной службы»; Постановление Главы Аргаяшского сельского поселения от 13.02.2008 № 14 «О подготовке и содержании в готовности сил и средств для защиты населения муниципального образования Аргаяшского сельского поселения от чрезвычайных ситуаций»; Постановление Главы Аргаяшского сельского поселения от 10.10.2008 № 95 «О порядке оповещения и информирования населения об опасностях, возникающих при ведении военных действий или в следствие этих действий, угрозах возникновения или возникновения ЧС»; Постановление Главы Аргаяшского сельского поселения от 10.10.2008 № 96 «Об организации подготовки различных групп населения способам защиты в области безопасности жизнедеятельности»; Постановление Главы Аргаяшского сельского поселения от 12.11.2008 № 107 «О подготовке населения и нештатного аварийно - спасательного формирования об опасностях, возникающих при ведении военных действий или в следствии этих действий, угрозах возникновения или возникновения ЧС»; Постановление Главы Аргаяшского сельского поселения от 20.11.2008 № 111 «Об организационно - правовом, финансовом, материально - техническом обеспечении первичных мер пожарной безопасности на территории муниципального образования Аргаяшского сельского поселения»; Постановление Главы Аргаяшского сельского поселения от 20.11.2008 № 112 «Об организации противопожарной пропаганды и обучения населения Аргаяшского сельского поселения мерам пожарной безопасности»; Постановление Главы Аргаяшского сельского поселения от 20.11.2008 № 113 «О мерах по предупреждению и тушению пожаров, предупреждению гибели людей от пожаров на территории Аргаяшского сельского поселения»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гаяш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</w:t>
            </w:r>
            <w:r>
              <w:rPr>
                <w:sz w:val="24"/>
                <w:szCs w:val="24"/>
                <w:lang w:val="en-US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гаяшского сельского поселения</w:t>
            </w:r>
          </w:p>
        </w:tc>
      </w:tr>
      <w:tr>
        <w:trPr>
          <w:trHeight w:val="13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цели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,  противопожарной защиты поселения, уменьшение   количества пожаров, гибели людей, травматизма и размера  материальных потерь от огня, предотвращение возникновения чрезвычайных ситуаций техногенного и природного характера</w:t>
            </w:r>
          </w:p>
        </w:tc>
      </w:tr>
      <w:tr>
        <w:trPr>
          <w:trHeight w:val="32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задачи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организационно-правового, финансового,  материально–технического обеспечения первичных мер  пожарной безопасности и профилактики возникновения чрезвычайных ситуаций в границах сельского поселения, уменьшение количества пожаров, гибели людей,  травматизма и размера материальных потерь от огня  и ЧС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6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ргаяшского сельского поселения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урсное обеспеч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 предусматривается финансированием из средств бюджета поселения и областного бюдже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финансир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 – 1639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 – 159 150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 – 157 900 ру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 – 163 900 ру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 – 157 9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средств бюджета Аргаяшского сельского поселения для финансирования Программы носят прогнозный характер и подлежат ежегодной корректировке в соответствии с решением Совета Депутатов Аргаяшского сельского поселения о бюджете Аргаяшского сельского поселения на соответствующий финансовый год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ч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ожарной безопасности территории  Аргаяшского сельского поселения, усиление противопожарной защиты, уменьшение количества пожаров, гибели людей, травматизма и размера   материальных потерь от огня, предотвращение возникновения чрезвычайных ситуаций техногенного характера, подготовка к быстрому реагированию и предупреждению чрезвычайных ситуаций природного характер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на территории Аргаяшского сельского поселения происходят пожары и чрезвычайные ситуации, причиняя значительный материальный ущерб, унося человеческие жизни и уничтожая жилые дом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брать воду из естественных водоёмов для целей пожаротушения затруднительно, ввиду того, что не ко всем из них есть подъездные пути, пожарные пирсы или они находятся в неудовлетворительном состоянии. Некоторые дороги, подъезды и гидранты не находятся на обслуживании в специализированных организация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ая доля пожаров происходит в результате неосторожного обращения с огнём граждан. В настоящее время Администрацией Аргаяшского сельского поселения проводятся работы по обучению населения мерам пожарной безопасности, по агитации и пропаганде норм и правил пожарной безопасности. Несмотря на проводимую работу, количество пожаров от неосторожного обращения с огнём, неисправности печного отопления и электрооборудования, остается значительным. Требуется рассмотрение и внедрение новых способов и форм обучения населения мерам пожарной безопасности и действиям при возникновении чрезвычайных ситу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е мероприятия в Программе по обеспечению первичных мер пожарной безопасности и предотвращения возникновения чрезвычайных ситуаций позволят решить вопросы тушения пожаров на территории поселения, мер по предотвращению развития пожара и ЧС, обучению населения действиям при пожаре и чрезвычайной ситуации, а также мерам по защите домовладений от возгор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данным Пожарного надзора Аргаяшского муниципального района за 2010 год в Аргаяшском сельском поселении зарегистрировано 35 пожаров, унесших 3 человеческие жизни и еще 2 людям принесшие значительные повреждения. За 8 месяцев 2011 года на территории Аргаяша произошло 15 пожаров, в которых пострадало 2 человека, что говорит о том, что работа по обеспечению поселения первичными мерами пожаротушения дает результаты. По статистическим данным в 2010 году в месяц происходило примерно по 2-3 пожара, но уже в 2011 году эта цифра уменьшилась до 1-2, что на 34,5 % меньш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 – 2016 годы» определяет направления и механизмы решения проблем обеспечения мер пожарной безопасности, предотвращения возникновения чрезвычайных ситуаций на территории Аргаяшского сельского поселения, усиление противопожарной защиты населенного пункта и объектов социальной сферы. </w:t>
      </w:r>
    </w:p>
    <w:p>
      <w:pPr>
        <w:pStyle w:val="Normal"/>
        <w:spacing w:before="12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Цел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ется обеспечение первичных мер пожарной безопасности,  противопожарной защиты поселения, уменьшение   количества пожаров, гибели людей, травматизма и размера  материальных потерь от огня, предотвращение возникновения чрезвычайных ситуаций техногенного и природного характера</w:t>
      </w:r>
    </w:p>
    <w:p>
      <w:pPr>
        <w:pStyle w:val="Normal"/>
        <w:spacing w:before="120" w:after="12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Задач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ить несколько задач, таких как решение вопросов организационно-правового, финансового,  материально–технического обеспечения первичных мер  пожарной безопасности и профилактики возникновения чрезвычайных ситуаций в границах сельского поселения, уменьшение количества пожаров, гибели людей,  травматизма и размера материальных потерь от огня  и ЧС.</w:t>
      </w:r>
    </w:p>
    <w:p>
      <w:pPr>
        <w:pStyle w:val="Normal"/>
        <w:spacing w:before="120" w:after="12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Система программных мероприят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данной программы был составлен план мероприятий,  представленный в приложении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ей Аргаяшского сельского поселения ежегодно проводится уточнение первоочередных мероприятий Программы на очередной календарный год и проектирование перечня мероприятий на последующие год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еспечение реализации целевой программы</w:t>
      </w:r>
    </w:p>
    <w:p>
      <w:pPr>
        <w:pStyle w:val="Normal"/>
        <w:spacing w:before="120" w:after="12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равовое обеспечение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 нормативными актами Российской Федерации, Челябинской области и Аргаяшского сельского поселения, указанными в паспорте программы.</w:t>
      </w:r>
    </w:p>
    <w:p>
      <w:pPr>
        <w:pStyle w:val="Normal"/>
        <w:spacing w:before="120" w:after="12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Ресурсное обеспечение целевой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сурсное 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предусматривается финансированием из средств бюджета поселения. Подробный расчет необходимого финансирования представлен в приложении 1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средств бюджета Аргаяшского сельского поселения для финансирования Программы носят прогнозный характер и подлежат ежегодной корректировке в соответствии с решением Совета Депутатов Аргаяшского сельского поселения о бюджете Аргаяшского сельского поселения на соответствующий финансовый год.</w:t>
      </w:r>
    </w:p>
    <w:p>
      <w:pPr>
        <w:pStyle w:val="Stylet3"/>
        <w:spacing w:before="120" w:after="120"/>
        <w:jc w:val="center"/>
        <w:rPr>
          <w:b/>
          <w:b/>
        </w:rPr>
      </w:pPr>
      <w:r>
        <w:rPr>
          <w:b/>
        </w:rPr>
        <w:t>3. Ожидаемые результаты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выполнении намеченных в программе мероприятий предполагается укрепление пожарной безопасности территории  Аргаяшского сельского поселения, усиление противопожарной защиты, уменьшение количества пожаров, гибели людей, травматизма и размера   материальных потерь от огня, обеспечение сокращения количества пожаров, убытков, гибели и травматизма людей от пожаров, в том числе реализация обязательств муниципального образования в области пожарной безопасности, а также предупреждение и предотвращение чрезвычайных ситуаций природного и техногенного характер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конструкция системы оповещения населения о пожарах позволит в чрезвычайных ситуациях охватить оповещением 100 % населения, вместо нынешних 25 %, что приведет к снижению людских потерь и улучшению сохранности имущества гражда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водозаборных площадок позволит более эффективно осуществлять забор воды пожарными машинами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роль за ходом выполнения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Контроль за реализацией Программы осуществляет администрация Аргаяш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, Совет депутатов Аргаяш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ходом реализации программы представляет собой систему ежегодного мониторинга действий исполнителей мероприяти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годно администрация Аргаяшского сельского поселения представляет Совету депутатов Аргаяшского сельского поселения отчет о ходе реализации мероприятий Программы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целевой программе </w:t>
        <w:br/>
        <w:t>«Обеспечение первичных мер пожарной безопас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едотвращения возникновения чрезвычайных ситуаций </w:t>
        <w:br/>
        <w:t xml:space="preserve">в Аргаяшском сельском посел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2 – 2016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1. План мероприятий по пожарной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080"/>
        <w:gridCol w:w="1080"/>
        <w:gridCol w:w="1080"/>
        <w:gridCol w:w="1260"/>
      </w:tblGrid>
      <w:tr>
        <w:trPr>
          <w:trHeight w:val="25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8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гидрантов и изготовление указателей «пожарный гидрант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 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 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 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 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прель – май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гнетуш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истемы оповещения населения  (звуковая сигнализация), 2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71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ых стендов: о безопасности на воде  в количестве 14 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май, ноябрь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одозаборной площадки по улице Мельничная</w:t>
            </w:r>
          </w:p>
        </w:tc>
        <w:tc>
          <w:tcPr>
            <w:tcW w:w="540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50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одозаборной площадки по улице Полевая</w:t>
            </w:r>
          </w:p>
        </w:tc>
        <w:tc>
          <w:tcPr>
            <w:tcW w:w="54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одозаборной площадки по улице Интернациональная</w:t>
            </w:r>
          </w:p>
        </w:tc>
        <w:tc>
          <w:tcPr>
            <w:tcW w:w="54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одозаборной площадки по улице Восточная</w:t>
            </w:r>
          </w:p>
        </w:tc>
        <w:tc>
          <w:tcPr>
            <w:tcW w:w="54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водопровода и пожарных гидрантов (3 шт.) от ул. Куйбышева по ул. Республиканской до дома 23 (протяженность 300 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</w:tr>
      <w:tr>
        <w:trPr>
          <w:trHeight w:val="7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ждан мерам противопожарной безопасности, правилам поведения при пожар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формационного материа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минерализованной полосы (протяженность 16,5 к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май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 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2. План мероприятий по зда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58"/>
        <w:gridCol w:w="922"/>
        <w:gridCol w:w="1080"/>
        <w:gridCol w:w="1260"/>
        <w:gridCol w:w="1440"/>
      </w:tblGrid>
      <w:tr>
        <w:trPr>
          <w:trHeight w:val="31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меров  сопротивления изоляции силового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прель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3. План мероприятий по обеспечению предотвращения чрезвычайных  ситу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58"/>
        <w:gridCol w:w="922"/>
        <w:gridCol w:w="1080"/>
        <w:gridCol w:w="1260"/>
        <w:gridCol w:w="1440"/>
      </w:tblGrid>
      <w:tr>
        <w:trPr>
          <w:trHeight w:val="31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правилам поведения, основным способам защиты и действиям в чрезвычайных ситу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учений по ГО и Ч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 и 2015 годов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ого фонда для ликвидации Ч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оябрь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4. Общий объем финансирования на каждый год обозначенного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73"/>
        <w:gridCol w:w="1073"/>
        <w:gridCol w:w="896"/>
        <w:gridCol w:w="1073"/>
        <w:gridCol w:w="1250"/>
        <w:gridCol w:w="1505"/>
      </w:tblGrid>
      <w:tr>
        <w:trPr>
          <w:trHeight w:val="315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15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 года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9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1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9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9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9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01.12.2011г. №  88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грамме  «Реконструкция и ремонт объек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ищно-коммунального комплекса Аргаяш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на 2012-201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N 131-ФЗ «Об общих принципах организации местного самоуправления в Российской Федерации», Уставом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 программу  «Реконструкция и ремонт объектов жилищно-коммунального комплекса Аргаяшского сельского поселения  на 2012-2014 годы», согласно прилож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 Аргаяшского сельско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 xml:space="preserve">           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гаяш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>88   от 01.12.201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Муниципальная целевая программ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конструкция и ремонт объектов жилищно-коммунального комплекса</w:t>
      </w:r>
    </w:p>
    <w:p>
      <w:pPr>
        <w:pStyle w:val="Style18"/>
        <w:spacing w:before="0" w:after="0"/>
        <w:jc w:val="center"/>
        <w:rPr/>
      </w:pPr>
      <w:r>
        <w:rPr/>
        <w:t>Аргаяшского сельского поселения  на 2012-2014 годы»</w:t>
      </w:r>
    </w:p>
    <w:p>
      <w:pPr>
        <w:pStyle w:val="Style18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елевой программы </w:t>
        <w:br/>
      </w:r>
      <w:r>
        <w:rPr>
          <w:rFonts w:cs="Times New Roman" w:ascii="Times New Roman" w:hAnsi="Times New Roman"/>
          <w:sz w:val="24"/>
          <w:szCs w:val="24"/>
        </w:rPr>
        <w:t xml:space="preserve">«Реконструкция и ремонт объектов жилищно-коммунального комплекса </w:t>
        <w:br/>
        <w:t>Аргаяшского сельского поселения  на 2012-2014 годы»</w:t>
      </w:r>
    </w:p>
    <w:p>
      <w:pPr>
        <w:pStyle w:val="Style18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4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"/>
        <w:gridCol w:w="2273"/>
        <w:gridCol w:w="7620"/>
        <w:gridCol w:w="62"/>
      </w:tblGrid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rFonts w:eastAsia="Batang;바탕"/>
                <w:color w:val="000000"/>
                <w:sz w:val="22"/>
                <w:szCs w:val="22"/>
              </w:rPr>
              <w:br/>
              <w:t>Программ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еконструкция и ремонт объектов жилищно-коммунального комплекса </w:t>
              <w:br/>
              <w:t>Аргаяшского сельского поселения  на 2012-2014 годы»</w:t>
            </w:r>
          </w:p>
        </w:tc>
      </w:tr>
      <w:tr>
        <w:trPr>
          <w:trHeight w:val="12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Основание </w:t>
            </w:r>
            <w:r>
              <w:rPr>
                <w:rFonts w:eastAsia="Batang;바탕"/>
                <w:color w:val="000000"/>
                <w:sz w:val="22"/>
                <w:szCs w:val="22"/>
              </w:rPr>
              <w:br/>
              <w:t>для</w:t>
            </w:r>
            <w:r>
              <w:rPr>
                <w:color w:val="000000"/>
                <w:sz w:val="22"/>
                <w:szCs w:val="22"/>
              </w:rPr>
              <w:t xml:space="preserve"> разработки 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6 октября 2003 года  № 131-ФЗ  «Об общих принципах организации местного самоуправления в Российской Федерации» Постановление Главы Аргаяшского сельского поселения №67 от 14.08.2009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рядок разработки, утверждения и реализации ведомственных целевых программ</w:t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8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8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чик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tyle9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Повышение устойчивости работы объектов жилищно-коммунального комплекса и </w:t>
            </w:r>
            <w:r>
              <w:rPr>
                <w:sz w:val="22"/>
                <w:szCs w:val="22"/>
              </w:rPr>
              <w:t>повышение уровня и качества обеспечения граждан села Аргаяш коммунальными услугами, безопасности и комфортного проживания граждан села Аргаяш</w:t>
            </w:r>
            <w:r>
              <w:rPr>
                <w:rFonts w:eastAsia="Batang;바탕"/>
                <w:sz w:val="22"/>
                <w:szCs w:val="22"/>
              </w:rPr>
              <w:t>.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ликвидация аварий на водопроводных и </w:t>
            </w:r>
            <w:r>
              <w:rPr>
                <w:rFonts w:eastAsia="Batang;바탕"/>
                <w:color w:val="000000"/>
                <w:sz w:val="22"/>
                <w:szCs w:val="22"/>
              </w:rPr>
              <w:t>канализационных</w:t>
            </w:r>
            <w:r>
              <w:rPr>
                <w:color w:val="000000"/>
                <w:sz w:val="22"/>
                <w:szCs w:val="22"/>
              </w:rPr>
              <w:t xml:space="preserve"> сетях, обеспечение бесперебойной </w:t>
            </w:r>
            <w:r>
              <w:rPr>
                <w:rFonts w:eastAsia="Batang;바탕"/>
                <w:color w:val="000000"/>
                <w:sz w:val="22"/>
                <w:szCs w:val="22"/>
              </w:rPr>
              <w:t>подачи</w:t>
            </w:r>
            <w:r>
              <w:rPr>
                <w:color w:val="000000"/>
                <w:sz w:val="22"/>
                <w:szCs w:val="22"/>
              </w:rPr>
              <w:t xml:space="preserve"> воды и отвода сточных вод; </w:t>
            </w:r>
            <w:r>
              <w:rPr>
                <w:rFonts w:eastAsia="Batang;바탕"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- увеличение мощности сетей и сооружений </w:t>
            </w:r>
            <w:r>
              <w:rPr>
                <w:rFonts w:eastAsia="Batang;바탕"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результате реконструкции; </w:t>
            </w:r>
            <w:r>
              <w:rPr>
                <w:rFonts w:eastAsia="Batang;바탕"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- модернизация существующих сетей, имеющих </w:t>
            </w:r>
            <w:r>
              <w:rPr>
                <w:rFonts w:eastAsia="Batang;바탕"/>
                <w:color w:val="000000"/>
                <w:sz w:val="22"/>
                <w:szCs w:val="22"/>
              </w:rPr>
              <w:t>недостаточную</w:t>
            </w:r>
            <w:r>
              <w:rPr>
                <w:color w:val="000000"/>
                <w:sz w:val="22"/>
                <w:szCs w:val="22"/>
              </w:rPr>
              <w:t xml:space="preserve"> пропускную способность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уменьшение техногенного воздействия </w:t>
            </w:r>
            <w:r>
              <w:rPr>
                <w:rFonts w:eastAsia="Batang;바탕"/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z w:val="22"/>
                <w:szCs w:val="22"/>
              </w:rPr>
              <w:t xml:space="preserve"> окружающую среду в результате аварий.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- 2014 годы.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спорт муниципальной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целевой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еконструкция и ремонт объектов жилищно-коммунального комплекса Аргаяшского сельского поселения  на 2012-2014 годы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аздел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Основные цели и задачи, сроки и этапы реализации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Механизм реализации Программы, организация контроля за ходом исполнения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Оценка эффективности реализации Программ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Методика оценки эффективности реализации муниципальной долгосрочной целевой программы «Реконструкция и ремонт объектов жилищно-коммунального комплекса Аргаяшского сельского поселения  на 2012-2014 годы»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Программы составляет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2-2014 годах – 1580,0 тыс. рублей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средства бюджета поселения – 1580,0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 год – 55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 год – 70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 год – 330,0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средств бюджета Аргаяшского сельского поселения для финансирования Программы носят прогнозный характер и подлежат ежегодной корректировке в соответствии с решением Совета депутатов Аргаяшского сельского поселения о бюджете на соответствующий финансовый год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уровня износа объектов коммунальной инфраструктуры;</w:t>
            </w:r>
          </w:p>
          <w:p>
            <w:pPr>
              <w:pStyle w:val="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потерь в сетях водоснабжения;</w:t>
            </w:r>
          </w:p>
          <w:p>
            <w:pPr>
              <w:pStyle w:val="Text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- обеспечение бесперебойной подачи </w:t>
            </w:r>
            <w:r>
              <w:rPr>
                <w:rFonts w:eastAsia="Batang;바탕"/>
                <w:color w:val="000000"/>
                <w:sz w:val="22"/>
                <w:szCs w:val="22"/>
              </w:rPr>
              <w:t>качественной</w:t>
            </w:r>
            <w:r>
              <w:rPr>
                <w:color w:val="000000"/>
                <w:sz w:val="22"/>
                <w:szCs w:val="22"/>
              </w:rPr>
              <w:t xml:space="preserve"> воды от источника </w:t>
            </w:r>
            <w:r>
              <w:rPr>
                <w:rFonts w:eastAsia="Batang;바탕"/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  <w:sz w:val="22"/>
                <w:szCs w:val="22"/>
              </w:rPr>
              <w:t xml:space="preserve"> потребителя;</w:t>
            </w:r>
          </w:p>
          <w:p>
            <w:pPr>
              <w:pStyle w:val="Text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- экологическая </w:t>
            </w:r>
            <w:r>
              <w:rPr>
                <w:rFonts w:eastAsia="Batang;바탕"/>
                <w:color w:val="000000"/>
                <w:sz w:val="22"/>
                <w:szCs w:val="22"/>
              </w:rPr>
              <w:t>безопасность</w:t>
            </w:r>
            <w:r>
              <w:rPr>
                <w:color w:val="000000"/>
                <w:sz w:val="22"/>
                <w:szCs w:val="22"/>
              </w:rPr>
              <w:t xml:space="preserve"> системы водоотведения и очистки </w:t>
            </w:r>
            <w:r>
              <w:rPr>
                <w:rFonts w:eastAsia="Batang;바탕"/>
                <w:color w:val="000000"/>
                <w:sz w:val="22"/>
                <w:szCs w:val="22"/>
              </w:rPr>
              <w:br/>
              <w:t>стоков.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Программы осуществляет Администрация Аргаяшского сельского поселения и Совет депутатов Аргаяшского сельского поселения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8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1. Содержание проблемы и обоснование необходимости ее решения программными методами </w:t>
      </w:r>
    </w:p>
    <w:p>
      <w:pPr>
        <w:pStyle w:val="Style18"/>
        <w:spacing w:before="0" w:after="0"/>
        <w:ind w:firstLine="567"/>
        <w:jc w:val="both"/>
        <w:rPr/>
      </w:pPr>
      <w:r>
        <w:rPr/>
        <w:t>В настоящее время деятельность коммунального комплекса Аргаяш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 Жилищно-коммунальное хозяйство Аргаяшского сельского поселения представляет собой отрасль территориальной инженерной инфраструктуры, деятельность которой формирует жизненную среду человека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ными проблемными вопросами эксплуатации водопроводного хозяйства являются: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ысокий процент износа водопроводов, насосного и вспомогательного оборудования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тсутствие зон санитарной охраны водозаборных скважин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Аргаяшского сельского поселения. Привлечение инвестиционных и заемных средств на длительный период могло бы позволить организациям коммунального комплекса Аргаяшского сельского поселения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Style18"/>
        <w:spacing w:before="120" w:after="120"/>
        <w:jc w:val="center"/>
        <w:rPr>
          <w:color w:val="000000"/>
        </w:rPr>
      </w:pPr>
      <w:r>
        <w:rPr>
          <w:color w:val="000000"/>
        </w:rPr>
        <w:t>2. Основные цели и задачи, сроки и этапы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 цель программы</w:t>
      </w:r>
      <w:r>
        <w:rPr>
          <w:rStyle w:val="Style9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Style w:val="Style11"/>
          <w:sz w:val="24"/>
          <w:szCs w:val="24"/>
          <w:lang w:val="ru-RU"/>
        </w:rPr>
        <w:t>повышение устойчивости работы объектов жилищно-коммунального комплекса и</w:t>
      </w:r>
      <w:r>
        <w:rPr>
          <w:rStyle w:val="Style9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овышение уровня и качества обеспечения граждан села Аргаяш коммунальными услугами, безопасности и комфортного проживания граждан села Аргаяш</w:t>
      </w:r>
      <w:r>
        <w:rPr>
          <w:rFonts w:eastAsia="Batang;바탕"/>
          <w:sz w:val="24"/>
          <w:szCs w:val="24"/>
        </w:rPr>
        <w:t>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ой ставятся следующие цели: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нижение производственных затрат путем повышения экономической эффективности оказания услуг, внедрение современных технологий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еспечение доступности услуг водоснабжения для потребителей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/>
        <w:t>Основными задачами муниципальной целевой программы являются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- ликвидация аварий на водопроводных и </w:t>
      </w:r>
      <w:r>
        <w:rPr>
          <w:rFonts w:eastAsia="Batang;바탕"/>
          <w:color w:val="000000"/>
        </w:rPr>
        <w:t>канализационных</w:t>
      </w:r>
      <w:r>
        <w:rPr>
          <w:color w:val="000000"/>
        </w:rPr>
        <w:t xml:space="preserve"> сетях, обеспечение бесперебойной </w:t>
      </w:r>
      <w:r>
        <w:rPr>
          <w:rFonts w:eastAsia="Batang;바탕"/>
          <w:color w:val="000000"/>
        </w:rPr>
        <w:t>подачи</w:t>
      </w:r>
      <w:r>
        <w:rPr>
          <w:color w:val="000000"/>
        </w:rPr>
        <w:t xml:space="preserve"> воды и отвода сточных вод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- увеличение мощности сетей и сооружений </w:t>
      </w:r>
      <w:r>
        <w:rPr>
          <w:rFonts w:eastAsia="Batang;바탕"/>
          <w:color w:val="000000"/>
        </w:rPr>
        <w:t>в</w:t>
      </w:r>
      <w:r>
        <w:rPr>
          <w:color w:val="000000"/>
        </w:rPr>
        <w:t xml:space="preserve"> результате реконструкции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- модернизация существующих сетей, имеющих </w:t>
      </w:r>
      <w:r>
        <w:rPr>
          <w:rFonts w:eastAsia="Batang;바탕"/>
          <w:color w:val="000000"/>
        </w:rPr>
        <w:t>недостаточную</w:t>
      </w:r>
      <w:r>
        <w:rPr>
          <w:color w:val="000000"/>
        </w:rPr>
        <w:t xml:space="preserve"> пропускную способность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- уменьшение техногенного воздействия </w:t>
      </w:r>
      <w:r>
        <w:rPr>
          <w:rFonts w:eastAsia="Batang;바탕"/>
          <w:color w:val="000000"/>
        </w:rPr>
        <w:t>на</w:t>
      </w:r>
      <w:r>
        <w:rPr>
          <w:color w:val="000000"/>
        </w:rPr>
        <w:t xml:space="preserve"> окружающую среду в результате аварий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водопроводно-канализационного хозяйства Аргаяшского сельского поселения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оки реализации Программы 2012 - 2014 годы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за счет средств бюджета Аргаяшского сельского поселения. Общая сумма планируемых затрат за 2012-2014 годы – 1580,0 тыс. рублей, в том числе по год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2 г. – 55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3 г. – 700,0.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4 г. – 330,0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лимитов финансирования и высвобождении средств местного бюджета за счет реализации мероприятий, включенных в таблицу 1, без привлечения дополнительных средств бюджета Аргаяшского сельского поселения и на основании обращений граждан вправе включать в Программу дополнительные объек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ные по целевому назначению средства подлежат возврату в бюджет Аргаяш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расходованием средств местного бюджета осуществляется администрацией и Советом депутатов Аргаяш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средств бюджета Аргаяшского сельского поселения для финансирования Программы носят прогнозный характер и подлежат ежегодной корректировке в соответствии с решением Совета депутатов Аргаяшского сельского поселения о бюджете на соответствующий финансовый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 предусмотрено выполнение мероприятий, представленных в таблице 1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4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94"/>
        <w:gridCol w:w="961"/>
        <w:gridCol w:w="839"/>
        <w:gridCol w:w="935"/>
        <w:gridCol w:w="865"/>
        <w:gridCol w:w="900"/>
      </w:tblGrid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-ния по годам</w:t>
              <w:br/>
              <w:t>(тыс. рублей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головных водозаборные сооружения системы контроля и учета подаваемой в с. Аргаяш питьевой в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>
          <w:trHeight w:val="41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ючение ВЛ-0,4 электроснабжающую КНС к Т.П. №22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а зон санитарной охраны централизованных водоисточников водопровода с. Аргая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глубинных насосов и водоподъемного оборуд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</w:tr>
      <w:tr>
        <w:trPr>
          <w:trHeight w:val="21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одопровода ул. Мичур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 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20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артезианских скважи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,0</w:t>
            </w:r>
          </w:p>
        </w:tc>
      </w:tr>
    </w:tbl>
    <w:p>
      <w:pPr>
        <w:pStyle w:val="Style18"/>
        <w:spacing w:before="120" w:after="120"/>
        <w:jc w:val="center"/>
        <w:rPr>
          <w:color w:val="000000"/>
        </w:rPr>
      </w:pPr>
      <w:r>
        <w:rPr>
          <w:color w:val="000000"/>
        </w:rPr>
        <w:t>4. Механизм реализации программы, организация контроля за ходом исполнения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Аргаяш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ргаяшского сельского поселения координирует действия по реализации Программы и осущест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, эффективным и целевым использованием бюджетных средств, выделяемых на реализацию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лана реализации мероприятий Программы на очередной финансовый г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едложений по корректировке Программы в соответствии с приоритетными направлениями социально-экономического развития Аргаяшского сельского поселения, ускорению или приостановке реализации отдельных мероприят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ое обеспечение процесса реализации Программы, мониторинг хода выполнения мероприятий Программы и подготовку один раз в год отчета о реализации Программы, представляемого в Совет депутатов Аргаяш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из бюджета поселения в объемах, предусмотренных Программо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эффективности реализации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целевой программы «Реконструкция и ремонт объектов жилищно-коммунального комплекса Аргаяшского сельского поселения  на 2012-2014 годы» приведена в приложении №1 к настоящей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будет осуществляться на основе индикатора снижение уровня износа объектов коммунальной инфраструк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граммы позволит обеспечить к 2014 год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нижение уровня износа объектов коммунальной инфраструктуры до 50 проц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качества и надежности коммун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нижение экологической нагрузки на регион, улучшение санитарно-эпидемиологической обстановки. </w:t>
      </w:r>
    </w:p>
    <w:p>
      <w:pPr>
        <w:pStyle w:val="Normal"/>
        <w:ind w:firstLine="708"/>
        <w:jc w:val="right"/>
        <w:rPr/>
      </w:pPr>
      <w:r>
        <w:rPr/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целевой программе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конструкция и ремонт объектов жилищно-коммунального комплекса</w:t>
      </w:r>
    </w:p>
    <w:p>
      <w:pPr>
        <w:pStyle w:val="Style18"/>
        <w:spacing w:before="0" w:after="0"/>
        <w:jc w:val="right"/>
        <w:rPr/>
      </w:pPr>
      <w:r>
        <w:rPr>
          <w:sz w:val="20"/>
          <w:szCs w:val="20"/>
        </w:rPr>
        <w:t>Аргаяшского сельского поселения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реализации муниципальной целевой программы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конструкция и ремонт объектов жилищно-коммунального комплекса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Аргаяшского сельского поселения на 2012-2014 годы»</w:t>
      </w:r>
    </w:p>
    <w:p>
      <w:pPr>
        <w:pStyle w:val="Style14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ценка эффективности реализации муниципальной целевой программы «Реконструкция и ремонт объектов жилищно-коммунального комплекса Аргаяшского сельского поселения на 2012-2014 годы»  (далее - Программа) осуществляется муниципальным заказчиком Программы – Администрацией Аргаяшского сельского поселения по годам в течение всего срока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 и рассчитывается по формул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ЦИФ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ЦИ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= ------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ЦИП</w:t>
      </w:r>
      <w:r>
        <w:rPr>
          <w:rFonts w:cs="Times New Roman" w:ascii="Times New Roman" w:hAnsi="Times New Roman"/>
          <w:vertAlign w:val="subscript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де КЦИ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 - степень достижения i-го целевого индикатора Программ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ЦИФ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(ЦИП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) - фактическое (плановое) значение i-го целевого индикатора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начение показателя КЦИ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должно быть больше либо равно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БЗФ</w:t>
      </w:r>
      <w:r>
        <w:rPr>
          <w:rFonts w:cs="Times New Roman" w:ascii="Times New Roman" w:hAnsi="Times New Roman"/>
          <w:vertAlign w:val="subscript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БЗ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= ------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БЗП</w:t>
      </w:r>
      <w:r>
        <w:rPr>
          <w:rFonts w:cs="Times New Roman" w:ascii="Times New Roman" w:hAnsi="Times New Roman"/>
          <w:vertAlign w:val="subscript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де КБЗ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- степень соответствия бюджетных затрат i-го мероприятия Программ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ЗФ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 (БЗП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) - фактическое (плановое, прогнозное) значение бюджетных затрат i-го мероприятия Программы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начение показателя КБЗ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 должно быть меньше либо равно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БРП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          </w:t>
        <w:tab/>
        <w:tab/>
        <w:tab/>
        <w:t>БРФ</w:t>
      </w:r>
      <w:r>
        <w:rPr>
          <w:rFonts w:cs="Times New Roman" w:ascii="Times New Roman" w:hAnsi="Times New Roman"/>
          <w:vertAlign w:val="subscript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ЭП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= ------; </w:t>
        <w:tab/>
        <w:tab/>
        <w:t>ЭФ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 = ------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ЦИП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          </w:t>
        <w:tab/>
        <w:tab/>
        <w:tab/>
        <w:t>ЦИФ</w:t>
      </w:r>
      <w:r>
        <w:rPr>
          <w:rFonts w:cs="Times New Roman" w:ascii="Times New Roman" w:hAnsi="Times New Roman"/>
          <w:vertAlign w:val="subscript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де ЭП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 (ЭФ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) - плановая   (фактическая)   отдача   бюджетных  средств по i-му мероприятию Программ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РП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(БРФ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) - плановый   (фактический)   расход    бюджетных   средств на i-е мероприятие Программы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ИП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(ЦИФ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) - плановое   (фактическое)  значение  целевого  индикатора по i-му мероприятию 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начение показателя ЭФ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 не должно превышать значения показателя ЭП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01.12.2011г. №  89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грамме  «Патриотическое воспитание гражда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х в Аргаяшском сельском поселении на 2012-201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N 131-ФЗ «Об общих принципах организации местного самоуправления в Российской Федерации», Уставом 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Style18"/>
        <w:spacing w:before="0" w:after="0"/>
        <w:ind w:firstLine="708"/>
        <w:jc w:val="both"/>
        <w:rPr/>
      </w:pPr>
      <w:r>
        <w:rPr/>
        <w:t>1. Утвердить программу «Патриотическое воспитание граждан, проживающих в Аргаяшском сельском поселении на 2012-2014 годы», согласно при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 Аргаяшского сельско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 xml:space="preserve">           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гаяш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>89   от 01.12.2011 года</w:t>
      </w:r>
    </w:p>
    <w:p>
      <w:pPr>
        <w:pStyle w:val="Normal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ind w:lef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ЕВАЯ  ПРОГРАММА</w:t>
      </w:r>
    </w:p>
    <w:p>
      <w:pPr>
        <w:pStyle w:val="Normal"/>
        <w:ind w:left="2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атриотическое воспитание граждан, проживающих в Аргаяшском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льском поселении на 2012-2014 годы»</w:t>
      </w:r>
    </w:p>
    <w:p>
      <w:pPr>
        <w:pStyle w:val="Normal"/>
        <w:ind w:left="2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33"/>
        <w:gridCol w:w="750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Патриотическое воспитание  граждан, проживающих в Аргаяшском сельском поселении                                                                        на 2011-2013 г.г.    (далее – Программа)</w:t>
            </w:r>
          </w:p>
        </w:tc>
      </w:tr>
      <w:tr>
        <w:trPr>
          <w:trHeight w:val="310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  <w:r>
              <w:rPr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6 октября 2003 года № 131-ФЗ «Об общих принципах организации 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Государственная программа «Патриотическое воспитание граждан Российской Федерации на 2011- 2015 годы», утвержденная постановлением Правительства Российской Федерации от 05.10.2010 г. № 795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    </w:t>
            </w:r>
            <w:r>
              <w:rPr>
                <w:sz w:val="24"/>
                <w:szCs w:val="24"/>
              </w:rPr>
              <w:t>Федеральный зако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8.06.1995 г. № 98-ФЗ «О государствен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е молодежных и детских общественных объединений»;</w:t>
            </w:r>
          </w:p>
          <w:p>
            <w:pPr>
              <w:pStyle w:val="Contentheader2cols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        Постановление ВС РФ от 03.06.1993 г. № 5090-1 «Об основных направлениях молодежной политики в РФ»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гаяш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</w:t>
            </w:r>
            <w:r>
              <w:rPr>
                <w:sz w:val="24"/>
                <w:szCs w:val="24"/>
                <w:lang w:val="en-US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и молодежной политике Администрация Аргаяшского сельского поселения</w:t>
            </w:r>
          </w:p>
        </w:tc>
      </w:tr>
      <w:tr>
        <w:trPr>
          <w:trHeight w:val="6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и молодеж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гаяшского сельского поселения</w:t>
            </w:r>
          </w:p>
        </w:tc>
      </w:tr>
      <w:tr>
        <w:trPr>
          <w:trHeight w:val="6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 дополнительного образования    детей, общественные формирования поселения</w:t>
            </w:r>
          </w:p>
        </w:tc>
      </w:tr>
      <w:tr>
        <w:trPr>
          <w:trHeight w:val="6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рограммы осуществляется из средств бюджета поселения в пределах сметы расходов, утвержденной на текущий финансовый год и внебюджетных источников  предприятий и организаций, юридических и  физических лиц, поступающих в порядке безвозмездного спонсорства.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  Программы в 2012 – 2014 -1161000 рублей,  в том числе – 1161000 рублей за счет средств бюджета поселения и  _______ рублей за счет внебюджетных сред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363000 рублей, в том числе ______рублей 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сред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 384000 рублей, в том числе ____     рублей 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средств;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– 404000 рублей, в том числе ______рублей из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средств.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выделяемых из бюджета поселения на реализацию мероприятий настоящей Программы, уточняется при формировании проекта бюджета поселения на соответствующий финансовый год.</w:t>
            </w:r>
          </w:p>
        </w:tc>
      </w:tr>
      <w:tr>
        <w:trPr>
          <w:trHeight w:val="6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гаяшского сельского поселения и Совет депутатов Аргаяшского сельского поселения</w:t>
            </w:r>
          </w:p>
        </w:tc>
      </w:tr>
      <w:tr>
        <w:trPr>
          <w:trHeight w:val="22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жидаемые конечные результаты      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досуговой занятости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уровня социальной напряженности в молодежной  среде;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здорового, интеллектуального поколения;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у граждан таких социально – значимых качеств, как патриотизм, гражданская ответственность, знание истории страны и родного края, уважение к историческому и культурному наследию России и малой родины.</w:t>
            </w:r>
          </w:p>
        </w:tc>
      </w:tr>
      <w:tr>
        <w:trPr>
          <w:trHeight w:val="121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исполнения 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и молодежной политике обеспечивает координацию действий субъектов патриотического воспитания (школы, ССУЗы, учреждения дошкольного и                           дополнительного образования детей, общественные                          формирования).</w:t>
            </w:r>
          </w:p>
        </w:tc>
      </w:tr>
      <w:tr>
        <w:trPr>
          <w:trHeight w:val="3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и и  задачи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льнейшее развитие и совершенствование  системы         патриотического воспитания граждан на основе                          скоординированной деятельности всех заинтересованных лиц, а также интеграции опыта прошлого и использования                              инновационных подходов к формированию личности гражданин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здание в Аргаяшском сельском поселении благоприятных условий для формирования активной гражданской позиции, социализация подрастающего поколения в современных                          услов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Для достижения этих целей необходимо решать следующ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вершенствование нормативно – правового, методического и  информационного обеспечения функционирования системы патриотического воспитания граждан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вершенствование системы координации деятельности субъектов патриотического воспитания. </w:t>
            </w:r>
          </w:p>
        </w:tc>
      </w:tr>
      <w:tr>
        <w:trPr>
          <w:trHeight w:val="3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чень разделов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спорт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и оценка проблемы, решение которой                                      осуществляется путем реализаци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и и задач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чень и описание программных мероприятий по                                        решению задач и достижению цел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циальное и экономическое обосн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ведения о распределении объемов и источников                                        финансирования по год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основание потребностей в бюджетных ресурсах для                                        достижения целей и результатов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Механизм реализации Программы.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Система индикаторов экономической и социальной                                        реализаци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огноз ожидаемых социально-экономических результатов                                        реализации Программы.</w:t>
            </w:r>
          </w:p>
        </w:tc>
      </w:tr>
    </w:tbl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Анализ и оценка проблемы, решение которой осуществляется путем реализации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, являясь составной частью воспитания в целом, представляет собой систематическую и целенаправленную деятельность органов государственной власти, органов местного самоуправления, организаций, в том числе общественных, по формированию у граждан России патриотического сознания, чувства преданности, гордости за принадлежность к великому народу и своему Отечеству, готовности к выполнению гражданского долга и конституцион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Основные задачи патриотического воспитания решались в ходе  выполнения  Государственной программы «патриотическое воспитание граждан Российской Федерации на 2006 – 2010 годы» и «Целевой программы развития культуры и реализации молодежной политики  в Аргаяшском сельском поселении на 2006-2010 годы», одним из основных направлений которой было гражданско-патриотическое воспитание: была определена система массовых мероприятий патриотической направленности, большинство из которых стали традиционными и регулярно-проводимыми. Большая работа проводилась в связи с 65-летием Великой Победы: население Аргаяша участвовал в проектах «Помните нас», «Фронтовое письмо», встрече детей военного времени с поколением молодого поколения 20 века, смотре-параде мальчишей, воинов разных поколений, фестивале дружбы народов среди учебных заведений села, конкурсе рисунков «Война глазами детей», создании «Полотна Победы». В течение нескольких лет, весной, молодежь принимает участие в акции «Наведем порядок» по благоустройству села, зимой – в акции «Украсим нашу елку вмест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Без участия кадетских классов АСОШ №1 не обходится ни одно большое мероприятие патриотического направления к знаменательным российским да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Определенная работа проводится по воспитанию любви к родному краю и в дошкольных образовательных учреждениях, особое внимание уделяется теме «Судьба семьи в судьбе страны и малой родин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Но, не смотря на позитивные результаты функционирования субъектов патриотического воспитания в селе, необходимы дальнейшие меры, направленные на создание условий для развития личности гражданина и патриота страны и родного Отечества, готового и способного отстаивать их интере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настоящий момент в Аргаяше сохранился ряд проблем, препятствующих эффективной организации работы по патриотическому воспитанию граждан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несовершенство системы координации субъектов патриотического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достаток информации, в том числе в СМИ, о реализации программ и мероприятий в сфере патриотического воспитания, о деятельности общественных патриотических организаций, несовершенство научно-методической и информационно-аналитической баз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, проводимые в учреждениях, порой, проходят по одному из года в год сценарию, поэтому назрела необходимость обновления содержания и совершенствование форм и методов патриотического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Для решения вышеперечисленных проблем, в первую очередь, необходимо объединение усилий органов местного самоуправления, учреждений молодежной политики, культуры, образования, общественных формирований, а также повышение эффективности системы патриотического воспитания усилиями всех указанных субъектов. На достижение этих целей и направлено выполнение всех мероприятий Программы.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Цели и задач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Основными целями Программы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и повышение эффективности системы патриотического воспитания граждан на основе скоординированной деятельности всех заинтересованных лиц, а также интеграции опыта прошлого и использования инновационных подходов к формированию личности гражданина-патрио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в Аргаяшском сельском поселении благоприятных условий для формирования активной гражданской позиции, социализации подрастающего поколения в современных услов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тих целей необходимо решить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новление содержания и совершенствование форм и методов патриотического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деятельности по пропаганде патриотических це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координации деятельности субъектов патриотического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еречень мероприятий Программы, предложенный в 4-м разделе, позволит решить вышеуказанные задачи.</w:t>
      </w:r>
    </w:p>
    <w:p>
      <w:pPr>
        <w:pStyle w:val="Normal"/>
        <w:spacing w:before="120" w:after="0"/>
        <w:ind w:left="238" w:hanging="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еречень и описание программных мероприятий по решению задач и достижению целей Программы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58"/>
        <w:gridCol w:w="1315"/>
        <w:gridCol w:w="1980"/>
        <w:gridCol w:w="1260"/>
        <w:gridCol w:w="126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  исп-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-ния</w:t>
            </w:r>
          </w:p>
        </w:tc>
      </w:tr>
      <w:tr>
        <w:trPr/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овершенствование организации патриотического воспитания</w:t>
            </w:r>
          </w:p>
        </w:tc>
      </w:tr>
      <w:tr>
        <w:trPr>
          <w:trHeight w:val="14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с цел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й пропаганды патриотических ценност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мероприятий, посвященных памятным датам и событиям в истории России, дням воинской славы России, Аргаяшу, участие в массовых спортивных мероприятиях за посел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зимней районной спартакиаде среди поселений р-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Человек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А ну-ка, парни!» -военно-спортивный конкурс среди уч-ся школ и ССУ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треча воинов «Сыны  Отечества» (уроки муж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стиваль дружбы «Во славу Великой Победы» к Дню Победы среди образовательных, дошкольных, дополнительного образования 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детского плак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мир на всей земл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йонном Чемпионате по фут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к Дню Победы (по план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к «Прощай, школа, здравствуй, взрослая жизнь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защи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ие в летней районной Олимпиаде среди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и скор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сем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Аргаяша (по план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окончания 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солидарности в борьбе с терроризм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агические события в Беслан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е соревнования по волей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жертв фаш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ожилого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енний кро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жертв политических репре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народного еди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йонных соревнованиях по волей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 2014г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сентя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, отдел по соц.вопросам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енные формирования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, предприятия, учреждения, Совет депутатов,  отдел молодежи  Аргаяшского муницип. р-на, образовательные учреждения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доп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 детей, дошкольные учреждения, библиоте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спортсменов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вопрос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спортсменов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.воп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.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.воп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ы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.воп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ШИ,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.воп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спортсменов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серд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. вопрос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. вопрос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форм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. вопрос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серд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. вопрос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 СОШ, ССУЗ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спортсменов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серд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форм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, ЦДТ, Д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спортсменов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, ДОУ, ССУ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. вопрос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спортсменов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. вопрос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защиты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, ССУЗы, общественные форм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народных гуляний, спортивных  празд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артакиада среди коллективов предприятий, учреждений, организаций, учебных заведений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ыжная эстаф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аскет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/а эстаф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лей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Спортивная сем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упер юноша Аргаяш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исс Аргаяш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ле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енство на кубок главы поселения по настольному теннису, гиревому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рад кадетски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елая эстафета к Дню защи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банту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урнир по мини-футболу среди дворовых кома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жный мото – велопробег в честь Дня Аргая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«Осенние краски Аргаяш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ный турн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новогодней игрушки «Украсим нашу елку вмес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й новогодний заб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воспитанию любви и уважения к малой роди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ые десанты «За чистый и красивый Аргаяш», «Антимус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народного творчества «Умельцы Аргаяш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плакатов «Мой любимый уголок Аргаяш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ы сочинений, исследовательских работ, фотографий, зарисовок и рисунков по темам: «Мой Аргаяш», «Моя родословная», «Судьба Аргаяша в судьбе моих родител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Шефская работа по благоустройству памятников воинской доблести и сла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здники улиц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ание фотоальбомов «Воинская слава Аргаяша», «Почетные граждане Аргаяш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егулярных книжных выставок, тематических бесед с молодежью по истории родного кр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 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юн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юнь 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ю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–201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- 201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, руководители предприятий, организаций, учеб. заве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.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, ССУЗ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.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, ССУЗ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и р-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, СОШ, ССУ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спортсменов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.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кад.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ОШ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,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форм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, Совет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, подро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оц. вопросам, СОШ, ССУЗ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образован., общественные форм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, на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.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, ССУЗы, общественные формирования, на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, на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формирования, СОШ, ССУЗ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.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, доп.образ., общественные форм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.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, ССУЗы, ДОУ, доп.образ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.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района, отдел молодежи района, СОШ,  ССУЗы, доп.образ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.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ски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форм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.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ские класс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форм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.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, СОШ, ССУ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овершенствование материально-технического, научно - теоретического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го обеспечения патриотического воспита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следований по проблемам патриотического воспитания детей, подростков, молодежи. Проведение мониторинга по года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г-2014г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.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с активистами общественных формирований, зам.по ВР, уч-ся молодежью по вопросам патриотического воспит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-2014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.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действие работе по патриотическому воспитанию в ДОУ, ССУзах, школах, учреждениях доп.обра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- 2014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.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 и культуры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патриотическому воспитанию в учреждени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.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сть, СОШ, ССУЗы, отдел молодеж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здании церемониального отря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.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кадетски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детских, молодежны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 объединений, работающих по патриотическому направлени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14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оциальное и  экономическое обоснование создания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е социологических исследований в России свидетельствуют о низком уровне престижа военной службы, особенно среди подростков и молодежи допризывного возраста. Как результат, значительное количество молодых людей уклоняется от службы в Вооруженных сил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й Программой предусмотрены меры поддержки деятельности военно – патриотических общественных объединений, создание условий для совершенствования военно – патриотического воспитания, внедрение новых форм и методов работы, предполагающих физическую и психологическую готовность молодого поколения к службе в арм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ее время в стране, области и в нашем селе участились случаи вандализма. Нападениям подвергаются фасады зданий, памятников и места захоронений (кладбища). Основные виновники – подростки, в основном, молодежь из неблагополучных семей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сказанного, определенное внимание в Программе уделено мероприятиям по формированию и воспитанию патриотических чувств к Родине,   жителям села, уважение к его прошлому.  С целью воспитания чувства гражданской ответственности предполагается проведение акций по благоустройству Аргаяша и его мемориальных объектов, привлечение к проведению мероприятий различные социальные группы жителей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бъемы и источники финансирования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ой источник – бюджет Аргаяш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ведению мероприятий могут быть привлечены добровольные пожертвования всех заинтересованных лиц и бюджет Аргаяшского муниципального района следующих подразделений: отдел молодежи, Управления образования и культуры, т.е. структур, отвечающих непосредственно за выполнение задач данного на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из бюджета поселения –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год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2 г. –  3630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3 г. –  3840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4 г. –  4040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финансирования может уточняться с принятием бюджета на очередной финансовый год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/>
        <w:t>. Обоснование потребностей в бюджетных ресурсах для достижения целей и результатов Программы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67"/>
        <w:gridCol w:w="1620"/>
        <w:gridCol w:w="15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средств по разделам (тыс.руб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«Молодежная политика»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 и СМИ («Культура»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 («Физическая культура и спорт»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средств осуществлен на основе предложений структурного подразделения администрации Аргаяшского сельского поселения с учетом опыта реализации «Целевой программы развития культуры и реализации молодежной политики в Аргаяшском сельском поселении на 2006 – 2010 год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полагает проведение различных мероприятий: социологических исследований, семинаров, совещаний, спортивных и творческих массовых мероприятий (фестивалей, конкурсов, соревнований, тематических вечеров, празднование российских и местных дат и др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 Механизм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 отдел по социальн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просам и молодежной политике администрации Аргаяшского сельского поселения, по отношению к исполнителям программ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компетенции отдела относи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нормативных актов, необходимых для реализации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предложений по уточнению перечня, затрат и механизма реализации программных мероприятий на финансовы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критериев и показателей эффективности, организация мониторинга реализации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целевого, эффективного расходования средств, предусмотренных на реализацию Программы из бюджетных источников и добровольных взно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координация деятельности соисполнителей по реализации программных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ежегодного отчета о ходе реализации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Программы предполагает межведомственное взаимодействие с       Управлением образования, отделом молодежи, МУ «Физкультура и спорт» Аргаяшского муниципального района, учреждениями дошкольного, среднего, средне -  специального профессионального образования, дополнительного образования детей, общественными формированиями поселения и другими заинтересованными органами и учреждениями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Система индикаторов экономической и социальной эффективност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осуществляется на основе обобщенных оценочных показателей (индикаторов), включающих целенаправленность воспитательного процесса, его 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реализации Программы измеряется степенью готовности, стремлением  граждан села к выполнению своего гражданского и патриотического долга во всем многообразии форм его проявления, их умением и желанием сочетать общественные и личные интересы, а также их вкладом в дело процветания страны и своего се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реализации Программы должно стать формирование гражданско-патриотического сознания, положительная динамика роста патриотизма, обеспечение на ее основе благоприятных условий для духовного и культурного подъема в обществе, улучшение положения в вопросах безнадзорности и правонарушений молодого поколения ж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ых показателей Программы рассматриваются следующие индикатор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*индикаторы, для которых предусматривается </w:t>
      </w:r>
      <w:r>
        <w:rPr>
          <w:b/>
          <w:sz w:val="24"/>
          <w:szCs w:val="24"/>
        </w:rPr>
        <w:t>увеличение</w:t>
      </w:r>
      <w:r>
        <w:rPr>
          <w:sz w:val="24"/>
          <w:szCs w:val="24"/>
        </w:rPr>
        <w:t xml:space="preserve"> количественных значений (%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954"/>
        <w:gridCol w:w="1103"/>
        <w:gridCol w:w="1080"/>
        <w:gridCol w:w="108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 в %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участвующих в мероприятиях по патриотическому воспитанию по отношению к общему количеству гражда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результаты проведения мероприятий по патриотическому воспит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полненных мероприятий по патриотическому воспитанию по отношению к запланированному количеству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патриотических объединений, клубов, центров, в том числе детских и молодежных (едини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следовательских работ по проблемам патриотического воспитания и степень их внедрения в практику органов местного самоуправления (штук/процент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9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индикаторы, для которых предусматривается </w:t>
      </w:r>
      <w:r>
        <w:rPr>
          <w:b/>
          <w:sz w:val="24"/>
          <w:szCs w:val="24"/>
        </w:rPr>
        <w:t>уменьшение</w:t>
      </w:r>
      <w:r>
        <w:rPr>
          <w:sz w:val="24"/>
          <w:szCs w:val="24"/>
        </w:rPr>
        <w:t xml:space="preserve"> количественных знач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8"/>
        <w:gridCol w:w="1260"/>
        <w:gridCol w:w="1292"/>
        <w:gridCol w:w="14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клоняющихся молодых людей от призыва на военную службу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вонарушений среди молодежи, в частности, связанных с актами вандализма и экстрем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Прогноз ожидаемых социально – экономических результатов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ейшим условием эффективности работы по патриотическому воспитанию является постоянный анализ ее состояния на основе обобщенных оценочных показателей, согласно системе индикаторов экономической и социальной эффективности реализации Программы (см.таблиц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и показатели позволяют определять не только состояние патриотического воспитания в целом, но и отдельные стороны этой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ым результатом реализации Программы предполагается положительная динамика роста патриотизма граждан, возрастание социальной и трудовой активности людей, особенно молодежи, их вклада в развитие основных сфер жизни и деятельности общества и страны в целом, преодоление экстремистских проявлений отдельных групп граждан и других негативных явлений, возрождение духовности.                       </w:t>
      </w:r>
    </w:p>
    <w:p>
      <w:pPr>
        <w:pStyle w:val="Normal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0" w:hanging="0"/>
        <w:jc w:val="both"/>
        <w:rPr/>
      </w:pPr>
      <w:r>
        <w:rPr/>
        <w:t>-*-*-*-*-*-*-*-*-*-*-*-*-*-*-*-*-*-*-*-*-*-*-*-*-*-*-*-*-*-*-*-*-*-*-*-*-*-*-*-*-*-*-*-*-*-*-*-*-*-*-*-*-*-*-*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01.12.2011г. №  92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Инвестиционную программу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Реконструкции и модернизации системы теплоснабжения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ла Аргаяш Аргаяшского сельского поселения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Аргаяшского муниципального района Челябинской области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11- 2012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Рассмотрев представление администрации Аргаяшского сельского поселения о внесении изменений в Инвестиционную программу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 2012 годы» от 01.12.2011г № 597</w:t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аспорт инвестиционной программы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 2012 годы» изложить в новой редакции, (прилагаетс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иложения № 1 и № 2 к инвестиционной программе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 2012 годы», утвержденные решением Совета депутатов Аргаяшского сельского поселения от 25.05.2011г № 36 изложить в новой редакции, прилаг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ab/>
        <w:t xml:space="preserve">В.В. Беспа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Аргаяшского сель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1.12.2011 года   № 9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инвестиционной программы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 2012 годы»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1809"/>
        <w:gridCol w:w="1080"/>
        <w:gridCol w:w="1800"/>
        <w:gridCol w:w="2224"/>
      </w:tblGrid>
      <w:tr>
        <w:trPr>
          <w:trHeight w:val="840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разработчика</w:t>
              <w:br/>
              <w:t>программы: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гаяшского сельского поселения с Аргаяш Аргаяшского муниципального района Челябинской области</w:t>
            </w:r>
          </w:p>
        </w:tc>
      </w:tr>
      <w:tr>
        <w:trPr>
          <w:trHeight w:val="1320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местного самоуправления, утвердившего программу,     </w:t>
              <w:br/>
              <w:t xml:space="preserve">наименование и номер          </w:t>
              <w:br/>
              <w:t>соответствующего нормативного акта: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 депутатов Аргаяш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шение совета депутатов Аргаяшского сельского поселения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от 25.05.2011 года об утверждении инвестиционной программы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12 годы»</w:t>
            </w:r>
          </w:p>
        </w:tc>
      </w:tr>
      <w:tr>
        <w:trPr>
          <w:trHeight w:val="720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рограммы: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2012 годы» (далее - Программа)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: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Аргаяшского сельского поселения об утверждении технического задания на разработку инвестиционной программы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12 годы»</w:t>
            </w:r>
          </w:p>
        </w:tc>
      </w:tr>
      <w:tr>
        <w:trPr>
          <w:trHeight w:val="298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: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ргаяшского сельского поселения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инвестиционной </w:t>
              <w:br/>
              <w:t xml:space="preserve">программы:     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мероприятий по реконструкции и модернизации системы теплоснабжения с .Аргаяш, предусмотренных «Программой комплексного развития системы теплоснабжения  с. Аргаяш Аргаяшского сельского поселения Аргаяшского муниципального района», разработанной ОГУП «Энергосбережение», с целью достижения качественного теплоснабжения потребителей, снижение затрат на производство тепл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новых и модернизация убыточных, морально и физически устаревших котельных с целью снижения тарифов на теплоснабжение, повышения надежности и безопасности теплоснабж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мероприятий по газификации с. Аргаяш с целью снабжения природным газом населени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конструкция системы водоснабжения сельского поселения с целью повышения надежности и безопасности работы системы теплоснабжения (бесперебойное обеспечение подпитки), достижения качественного водоснабжения, снижение затрат на подъем и транспортировку воды.</w:t>
            </w:r>
          </w:p>
        </w:tc>
      </w:tr>
      <w:tr>
        <w:trPr>
          <w:trHeight w:val="915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ые       </w:t>
              <w:br/>
              <w:t xml:space="preserve">материалы      </w:t>
              <w:br/>
              <w:t xml:space="preserve">для разработки </w:t>
              <w:br/>
              <w:t>программы: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атериалы по перспективе развития территории села Аргаяш до 2015 года.                </w:t>
              <w:br/>
              <w:t>2. Данные работы «Генеральный план села Аргаяш» до 2020 года.</w:t>
            </w:r>
          </w:p>
        </w:tc>
      </w:tr>
      <w:tr>
        <w:trPr>
          <w:trHeight w:val="360" w:hRule="atLeast"/>
          <w:cantSplit w:val="true"/>
        </w:trPr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индикаторы: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</w:t>
            </w:r>
          </w:p>
        </w:tc>
      </w:tr>
      <w:tr>
        <w:trPr>
          <w:trHeight w:val="720" w:hRule="atLeast"/>
          <w:cantSplit w:val="true"/>
        </w:trPr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   </w:t>
              <w:br/>
              <w:t xml:space="preserve">присоединяемая тепловая       </w:t>
              <w:br/>
              <w:t xml:space="preserve">нагрузка, МВт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>
          <w:trHeight w:val="720" w:hRule="atLeast"/>
          <w:cantSplit w:val="true"/>
        </w:trPr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</w:t>
              <w:br/>
              <w:t xml:space="preserve">направляемых на реализацию     </w:t>
              <w:br/>
              <w:t xml:space="preserve">Программы, млн.руб.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инвесто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(внебюджетные средства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6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39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)</w:t>
            </w:r>
          </w:p>
        </w:tc>
      </w:tr>
      <w:tr>
        <w:trPr>
          <w:trHeight w:val="480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</w:t>
              <w:br/>
              <w:t xml:space="preserve">программы:     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 годы</w:t>
            </w:r>
          </w:p>
        </w:tc>
      </w:tr>
      <w:tr>
        <w:trPr>
          <w:trHeight w:val="1320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</w:t>
              <w:br/>
              <w:t>финансирования: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рограммы является инвестирование объектов капитального строительства котельных села Аргаяш, теплосетей, водоводов и газификац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(без НДС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1 - 2012 годы – 138,3 млн. руб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2011 году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села Аргаяш – 26,5 млн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источников теплоснабжения       с. Аргаяш – 15,2 млн.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системы водоснабжения с. Аргаяш –  1,8 млн.руб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трассы с. Аргаяш – 9,9 млн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села Аргаяш – 0,6 млн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источников теплоснабжения с. Аргаяш – 68,4 млн.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системы водоснабжения с. Аргаяш – 5,2 млн.руб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трассы с. Аргаяш – 10,7 млн.руб.</w:t>
            </w:r>
          </w:p>
        </w:tc>
      </w:tr>
      <w:tr>
        <w:trPr>
          <w:trHeight w:val="1440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  </w:t>
              <w:br/>
              <w:t xml:space="preserve">результаты реализации     </w:t>
              <w:br/>
              <w:t xml:space="preserve">инвестиционной </w:t>
              <w:br/>
              <w:t xml:space="preserve">программы:     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 достижение следующих результатов:</w:t>
              <w:br/>
              <w:t>-     снижение издержек системы теплоснабжения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, безопасности и качества теплоснабжения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, безопасности и качества водоснабжения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быточная работа предприятия коммунальной сферы, занимающегося производством и реализацией тепловой энергии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оэффективности и развитие энергосбережения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сти коммерческих интересов субъектов теплоснабжения и потребителей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жидаемое снижение затрат денежных средств на топливно-энергетические ресурсы при выработке тепловой энергии в ценах 2010 года может достигнуть 5,5 млн.руб. в год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ложение 1 к инвестиционной программе</w:t>
      </w:r>
    </w:p>
    <w:p>
      <w:pPr>
        <w:pStyle w:val="Normal"/>
        <w:shd w:fill="FFFFFF" w:val="clear"/>
        <w:ind w:left="4949" w:hanging="0"/>
        <w:jc w:val="right"/>
        <w:rPr>
          <w:sz w:val="24"/>
          <w:szCs w:val="24"/>
        </w:rPr>
      </w:pPr>
      <w:r>
        <w:rPr>
          <w:spacing w:val="-10"/>
          <w:sz w:val="24"/>
          <w:szCs w:val="24"/>
        </w:rPr>
        <w:t>(в редакции решения Совета депутатов от 01.12.2011г  № 92)</w:t>
      </w:r>
    </w:p>
    <w:p>
      <w:pPr>
        <w:pStyle w:val="Normal"/>
        <w:shd w:fill="FFFFFF" w:val="clear"/>
        <w:spacing w:before="274" w:after="0"/>
        <w:ind w:right="130" w:hanging="0"/>
        <w:jc w:val="center"/>
        <w:rPr>
          <w:sz w:val="24"/>
          <w:szCs w:val="24"/>
        </w:rPr>
      </w:pPr>
      <w:r>
        <w:rPr>
          <w:spacing w:val="-12"/>
          <w:sz w:val="24"/>
          <w:szCs w:val="24"/>
        </w:rPr>
        <w:t>МЕРОПРИЯТИЯ</w:t>
      </w:r>
    </w:p>
    <w:p>
      <w:pPr>
        <w:pStyle w:val="Normal"/>
        <w:shd w:fill="FFFFFF" w:val="clear"/>
        <w:ind w:right="115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инвестиционной программы «Реконструкции и модернизации системы теплоснабжения</w:t>
      </w:r>
    </w:p>
    <w:p>
      <w:pPr>
        <w:pStyle w:val="Normal"/>
        <w:shd w:fill="FFFFFF" w:val="clear"/>
        <w:ind w:right="110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села Аргаяш Аргаяшского сельского поселения Аргаяшского муниципального района</w:t>
      </w:r>
    </w:p>
    <w:p>
      <w:pPr>
        <w:pStyle w:val="Normal"/>
        <w:shd w:fill="FFFFFF" w:val="clear"/>
        <w:ind w:right="115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Челябинской области на 2011- 2012 годы»</w:t>
      </w:r>
    </w:p>
    <w:p>
      <w:pPr>
        <w:pStyle w:val="Normal"/>
        <w:spacing w:lineRule="exact" w:line="1" w:before="0" w:after="26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447"/>
        <w:gridCol w:w="1757"/>
      </w:tblGrid>
      <w:tr>
        <w:trPr>
          <w:trHeight w:val="576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8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10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Характеристика </w:t>
            </w:r>
            <w:r>
              <w:rPr>
                <w:b/>
                <w:bCs/>
                <w:sz w:val="24"/>
                <w:szCs w:val="24"/>
              </w:rPr>
              <w:t>объекта</w:t>
            </w:r>
          </w:p>
        </w:tc>
      </w:tr>
      <w:tr>
        <w:trPr>
          <w:trHeight w:val="288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ина, м</w:t>
            </w:r>
          </w:p>
        </w:tc>
      </w:tr>
      <w:tr>
        <w:trPr>
          <w:trHeight w:val="288" w:hRule="exact"/>
        </w:trPr>
        <w:tc>
          <w:tcPr>
            <w:tcW w:w="9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 модернизация источников тепловой энергии</w:t>
            </w:r>
          </w:p>
        </w:tc>
      </w:tr>
      <w:tr>
        <w:trPr>
          <w:trHeight w:val="288" w:hRule="exact"/>
        </w:trPr>
        <w:tc>
          <w:tcPr>
            <w:tcW w:w="9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отельная МУКП «Тепловик» мощностью 7,5 МВт</w:t>
            </w:r>
          </w:p>
        </w:tc>
      </w:tr>
      <w:tr>
        <w:trPr>
          <w:trHeight w:val="283" w:hRule="exact"/>
        </w:trPr>
        <w:tc>
          <w:tcPr>
            <w:tcW w:w="9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котельная МУКП «Тепловик» мощностью 1,56 МВт</w:t>
            </w:r>
          </w:p>
        </w:tc>
      </w:tr>
      <w:tr>
        <w:trPr>
          <w:trHeight w:val="293" w:hRule="exact"/>
        </w:trPr>
        <w:tc>
          <w:tcPr>
            <w:tcW w:w="9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котельная МУКП «Тепловик» мощностью 1,32 МВт</w:t>
            </w:r>
          </w:p>
        </w:tc>
      </w:tr>
      <w:tr>
        <w:trPr>
          <w:trHeight w:val="293" w:hRule="exact"/>
        </w:trPr>
        <w:tc>
          <w:tcPr>
            <w:tcW w:w="9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МУП «Теплоэнергетик» мощностью 16,04 МВт</w:t>
            </w:r>
          </w:p>
        </w:tc>
      </w:tr>
      <w:tr>
        <w:trPr>
          <w:trHeight w:val="293" w:hRule="exact"/>
        </w:trPr>
        <w:tc>
          <w:tcPr>
            <w:tcW w:w="9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дымовых труб на Восточной и Центральных котельных</w:t>
            </w:r>
          </w:p>
        </w:tc>
      </w:tr>
      <w:tr>
        <w:trPr>
          <w:trHeight w:val="293" w:hRule="exact"/>
        </w:trPr>
        <w:tc>
          <w:tcPr>
            <w:tcW w:w="9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новой котельной</w:t>
            </w:r>
          </w:p>
        </w:tc>
      </w:tr>
      <w:tr>
        <w:trPr>
          <w:trHeight w:val="288" w:hRule="exact"/>
        </w:trPr>
        <w:tc>
          <w:tcPr>
            <w:tcW w:w="9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тепловых сетей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ул. Октябрьска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5/1095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территория СХ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/940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ул. Комсомольска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300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пл. ПУ - 12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/520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плотрасса ул. Республиканская по ул. Северна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116,80/160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по улице 8 Мар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/708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и теплотрасс Аптека-детская поликлиник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и теплотрасс МПМК-мкр северны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5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и теплотрасс ул. Мичурина- ул. Пугачев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и теплотрасс Котельная -УЖКХ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и теплотрасс Котельная - МПМК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по ул. Мичурина- ул. Пушкин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по ул. Ленина- ул. Нова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 утеп.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теплотрассы по ул. Чкалова - ул. Ленин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от новой котельно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водопровода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ул. Лесна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5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ул. Монтажнико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ул.60 лет СССР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ул. Тру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СХ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5</w:t>
            </w:r>
          </w:p>
        </w:tc>
      </w:tr>
      <w:tr>
        <w:trPr>
          <w:trHeight w:val="32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ул. Куйбышева, ул. Республиканская, ул. Рабочая, ул. северна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от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 xml:space="preserve"> Восточной котельной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293" w:hRule="exact"/>
        </w:trPr>
        <w:tc>
          <w:tcPr>
            <w:tcW w:w="9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зификация села Аргаяш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Пушкин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5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ная, К. Маркса, Пролетарская, Мельничная, Станционная, 1-е Мая, С.Юлаева, Васенко, Калинин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,6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Кооператоров, Монтажнико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у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trHeight w:val="57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 Гагарина, Пугачева, Мичурина, Железнодорожная, Энергетиков, Чкалова, Черняховског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имова, Озерная, Пер. Озерны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а, Республиканская, Киров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7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на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ружб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й котельно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инвестиционной программе</w:t>
      </w:r>
    </w:p>
    <w:p>
      <w:pPr>
        <w:pStyle w:val="Normal"/>
        <w:shd w:fill="FFFFFF" w:val="clear"/>
        <w:ind w:left="5664" w:hanging="0"/>
        <w:jc w:val="right"/>
        <w:rPr>
          <w:sz w:val="24"/>
          <w:szCs w:val="24"/>
        </w:rPr>
      </w:pPr>
      <w:r>
        <w:rPr>
          <w:spacing w:val="-10"/>
          <w:sz w:val="24"/>
          <w:szCs w:val="24"/>
        </w:rPr>
        <w:t>(в редакции решения Совета депутатов от 01.12.2011г  № 92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 ЗАТРА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инвестицион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11- 2012 го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1514"/>
        <w:gridCol w:w="1536"/>
        <w:gridCol w:w="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(в тек. ценах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модернизация источников тепловой энерг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отельная МУКП «Тепловик» мощностью 7,5 МВ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00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котельная МУКП «Тепловик» мощностью 1,56 МВ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400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котельная МУКП «Тепловик» мощностью 1,32 МВ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200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МУП «Теплоэнергетик» мощностью 16,04 МВ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500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89035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620965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100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дымовых труб на Восточной и Центральной котельных МУП “Тепловик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6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новой котельн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00</w:t>
            </w:r>
            <w:r>
              <w:rPr>
                <w:sz w:val="24"/>
                <w:szCs w:val="24"/>
                <w:lang w:val="en-US"/>
              </w:rPr>
              <w:t>0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86924</w:t>
            </w:r>
            <w:r>
              <w:rPr>
                <w:sz w:val="24"/>
                <w:szCs w:val="24"/>
                <w:lang w:val="en-US"/>
              </w:rPr>
              <w:t>,2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ул. Октябрь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8</w:t>
            </w:r>
            <w:r>
              <w:rPr>
                <w:sz w:val="24"/>
                <w:szCs w:val="24"/>
                <w:lang w:val="en-US"/>
              </w:rPr>
              <w:t>551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территория СХ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50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плотрасса ул. Комсомоль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3289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плотрасса пл. ПУ – 126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96612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трасса ул. Республиканская по ул. Северная   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69349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плотрасса по улице 8 Мар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99153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и теплотрасс Аптека-детская поликли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289</w:t>
            </w: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ки теплотрасс МПМК-мкр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евер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64</w:t>
            </w: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и теплотрасс ул. Мичурина- ул. Пугаче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2548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и теплотрасс Котельная –УЖК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42771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и теплотрасс Котельная – МПМ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8</w:t>
            </w:r>
            <w:r>
              <w:rPr>
                <w:sz w:val="24"/>
                <w:szCs w:val="24"/>
                <w:lang w:val="en-US"/>
              </w:rPr>
              <w:t>47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трасса по ул. Мичурина- ул. Пушкин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570</w:t>
            </w: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по ул. Ленина- ул. Нов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818</w:t>
            </w: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4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теплотрассы по ул. Чкалова – ул. Лен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1468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плотрасса от новой котельн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88660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30822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27876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8698,3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ул. 1 –ая Лесна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109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ул. Монтажников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42126,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ул.60 лет ССС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4263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ул. Труд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9789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 на территории «Радиозавода» и «СХТ»          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5033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ул. Куйбышева, ул. Республиканская, ул. Рабочая, ул. Север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662262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от новой котельной по ул.Пушкина до ул.Мичур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4676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Восточной котельной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  <w:lang w:val="en-US"/>
              </w:rPr>
              <w:t>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9676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60946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  <w:lang w:val="en-US"/>
              </w:rPr>
              <w:t>0622,00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села Аргая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Пушк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76180,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Интернациональная, К. Маркса, Пролетарская, Мельничная, Станционная, 1-е Мая, С.Юлаева, Васенко, Калин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999182,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Мичурина, Кооператоров, Монтажников                        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38653,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Труд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68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5,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еленая, Гагарина, Пугачева, Мичурина, Железно- дорожная, Энергетиков, Чкалова,  Черняховск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546,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имова, Озерная, Пер. Озер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523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сна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7</w:t>
            </w:r>
            <w:r>
              <w:rPr>
                <w:sz w:val="24"/>
                <w:szCs w:val="24"/>
              </w:rPr>
              <w:t>8793</w:t>
            </w:r>
            <w:r>
              <w:rPr>
                <w:sz w:val="24"/>
                <w:szCs w:val="24"/>
                <w:lang w:val="en-US"/>
              </w:rPr>
              <w:t>7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а, Республиканская, Кир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22547,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  <w:r>
              <w:rPr>
                <w:sz w:val="24"/>
                <w:szCs w:val="24"/>
                <w:lang w:val="en-US"/>
              </w:rPr>
              <w:t>000,00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Дружб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  <w:r>
              <w:rPr>
                <w:sz w:val="24"/>
                <w:szCs w:val="24"/>
                <w:lang w:val="en-US"/>
              </w:rPr>
              <w:t>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й котельн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  <w:lang w:val="en-US"/>
              </w:rPr>
              <w:t>000,00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0234,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00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0234,5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стоимость инвестиционной программы в текущих ценах составляет 138396479 рублей.</w:t>
      </w:r>
    </w:p>
    <w:p>
      <w:pPr>
        <w:pStyle w:val="Normal"/>
        <w:ind w:left="240" w:hanging="0"/>
        <w:jc w:val="both"/>
        <w:rPr/>
      </w:pPr>
      <w:r>
        <w:rPr/>
        <w:t>-*-*-*-*-*-*-*-*-*-*-*-*-*-*-*-*-*-*-*-*-*-*-*-*-*-*-*-*-*-*-*-*-*-*-*-*-*-*-*-*-*-*-*-*-*-*-*-*-*-*-*-*-*-*-*-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5 (49) 15.12.2011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15 (49) ,15 декабря  2011 года______________________________________________________________________стр</w:t>
    </w:r>
    <w:r>
      <w:rPr>
        <w:rStyle w:val="PageNumber"/>
        <w:sz w:val="16"/>
        <w:szCs w:val="16"/>
        <w:lang w:val="ru-RU"/>
      </w:rPr>
      <w:t xml:space="preserve"> </w:t>
    </w: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9</w:t>
    </w:r>
    <w:r>
      <w:rPr>
        <w:rStyle w:val="PageNumber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15 (49) ,15 декабря  2011 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4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52:00Z</dcterms:created>
  <dc:creator>1</dc:creator>
  <dc:description/>
  <cp:keywords/>
  <dc:language>en-US</dc:language>
  <cp:lastModifiedBy>1</cp:lastModifiedBy>
  <cp:lastPrinted>2012-01-16T11:36:00Z</cp:lastPrinted>
  <dcterms:modified xsi:type="dcterms:W3CDTF">2012-01-16T06:43:00Z</dcterms:modified>
  <cp:revision>14</cp:revision>
  <dc:subject/>
  <dc:title/>
</cp:coreProperties>
</file>