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4"/>
          <w:szCs w:val="34"/>
        </w:rPr>
        <w:t>№</w:t>
      </w:r>
      <w:r>
        <w:rPr>
          <w:b/>
          <w:bCs/>
          <w:i/>
          <w:iCs/>
          <w:sz w:val="34"/>
          <w:szCs w:val="34"/>
        </w:rPr>
        <w:t>13(47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07 ноября 2011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7.10.2011г. №  79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ектах муниципальных целевых программ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Уставом Аргаяш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2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ассмотреть в первом чт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у  «Благоустройство территории Аргаяшского сельского поселения на 2012-2014 годы», согласно приложения №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у  «Обеспечение первичных мер пожарной безопасности  и предотвращения возникновения чрезвычайных ситуаций в Аргаяшском сельском поселении на 2012 – 2016 годы», согласно приложения № 2;</w:t>
      </w:r>
    </w:p>
    <w:p>
      <w:pPr>
        <w:pStyle w:val="Style19"/>
        <w:spacing w:before="0" w:after="0"/>
        <w:jc w:val="both"/>
        <w:rPr/>
      </w:pPr>
      <w:r>
        <w:rPr/>
        <w:t>- программу  «Реконструкция и ремонт объектов жилищно-коммунального комплекса Аргаяшского сельского поселения  на 2012-2014 годы», согласно приложения №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у «Патриотическое воспитание граждан, проживающих в Аргаяшском сельском поселении на 2012-2014 годы», согласно приложения №  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роекты программ в информационном вестнике Аргаяшского сельского поселения и рассмотреть их на публичных слушаниях в ноябре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 xml:space="preserve">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79   от 27.10.2011 года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ая  целевая программа </w:t>
        <w:br/>
        <w:t>«Благоустройство территории Аргаяшского сельского поселения на 2012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Аргаяшского сельского поселения на 2012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Благоустройство территории Аргаяшского сельского поселения на 2012-2014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 № 131-ФЗ  «Об общих принципах организации местного самоуправления в Российской Федерации»; «</w:t>
            </w:r>
            <w:r>
              <w:rPr>
                <w:bCs/>
                <w:sz w:val="24"/>
                <w:szCs w:val="24"/>
              </w:rPr>
              <w:t>Правила благоустройства Аргаяшского сельского поселения», утвержденные Решением Совета депутатов Аргаяшского сельского поселения от 22.03.2007 №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 благоустройства, осуществление мероприятий по поддержанию порядка, санитарного состояния на территории Аргаяшского сельского поселения. Создание комфортных условий для деятельности и проживания жителей по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основных мероприяти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ные цели и задачи, сроки и этапы реализации муниципальной целевой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истема программных мероприятий, перечень мероприятий с разбивкой по годам, источникам финансирования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Ресурсное обеспечение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дел 5. </w:t>
            </w:r>
            <w:r>
              <w:rPr>
                <w:sz w:val="24"/>
                <w:szCs w:val="24"/>
              </w:rPr>
              <w:t>Механизм реализации, организация управления и контроль хода реализации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 6. Оценка эффективности социально-экономических и экологических последствий от реализации Програм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ограмме: Программные мероприятия на 2012-2014 гг. представлены в приложении №1 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но-целевым мероприятиям относятс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территории, включая в себя регулярную очистку территории от мусора, грязи, снега, вывоз мусора, уход за зелёными насаждения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элементов внешнего благоустройст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эксплуатация доро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и утверждение объема финансирования Программ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отчета реализации программы, информационно-аналитических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бнародования работы, направленной на освещение цели и решений задач Программы, о ходе реализации 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-2014 годах 18334,0 тыс. руб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редства бюджета Аргаяшского сельского поселения – 18334,0 тыс. рублей, по годам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– 5684,1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– 6121,2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6528,7 тыс. руб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средств областного бюджета, бюджета Аргаяшского сельского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вета депутатов Аргаяшского сельского поселения о бюджете Аргаяшского сельского поселения на соответствующий финансовый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орожного полот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и поддержка уличного освещения посредством установки новых ламп и обслуживания сетей уличного освещ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стройство детских и спортивных площадо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и чистоты на территории Аргаяшского сельского поселения.</w:t>
            </w:r>
          </w:p>
        </w:tc>
      </w:tr>
      <w:tr>
        <w:trPr>
          <w:trHeight w:val="32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управления и контроля за исполнением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руководство Программой и контроль за ходом ее реализации осуществляет руководитель Программы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е го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представляет собой систему ежегодного мониторинга действий исполнителей мероприятий Программ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дминистрация Аргаяшского сельского поселения представляет  Совету депутатов Аргаяшского сельского поселения отчет о ходе реализации мероприятий Программ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Аргаяшского сельского поселения на 2012-2014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ая  целевая программа «Благоустройство территории Аргаяшского сельского поселения на 2012-2014 годы» разработана в соответствии с Федеральным законом от 6 сентября 2003 года  № 131-ФЗ  «Об общих принципах организации местного самоуправления в Российской Федерации»; «</w:t>
      </w:r>
      <w:r>
        <w:rPr>
          <w:bCs/>
          <w:sz w:val="24"/>
          <w:szCs w:val="24"/>
        </w:rPr>
        <w:t>Правилами благоустройства Аргаяшского сельского поселения», утвержденные Решением Совета депутатов Аргаяшского сельского поселения от 22.03.2007 №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рицательные тенденции в динамике изменения уровня благоустройства территории обусловлены наличием следующих фак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высоким уровнем физического, морального и экономического износа дорожного покрытия и примыкающих пешеходных зон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тсутствием в последние годы необходимой государственной поддержки мероприятий по развитию и модернизации объектов благоустройства и транспортных коммуникаций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снижением уровня общей культуры населения, выражающимся в отсутствии бережливого отношения к объектам муниципальной собственности, а порой  и  откровенных актах вандал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недостаточным уровнем обеспечения сохранности объектов благоустройства и транспортной инфраструктуры на территории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благоустройства и состояние транспортной инфраструктуры на территории  Аргаяшского сельского поселения вызывает дополнительную социальную напряженность в общест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и архитектурно-художественного оформления территории сельского посел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объектов внешнего благоустройства Аргаяшского сельского поселения, таких как пешеходные зоны, зоны отдыха, дороги, нуждаются в ремонте и реконструк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2010-2011 гг. в с. Аргаяш проведена определённая работа по ремонту дорожного покрытия (ямочный ремонт, отсыпка грунтовых дорог щебнем, асфальтирование дорог с. Аргаяш ул. Набережная, ул. 8 марта от Ленина до ЗАГСа, переулок между Гагарина и Пугачева), обновились детские площадки, проводилось обкашивание обочин, обрезка деревьев, ремонт колодце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Аргаяшского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Программы осуществляется за счет средств бюджета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 реализации муниципальной целев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 Цель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совершенствование системы комплексного благоустройства, осуществление мероприятий по поддержанию порядка, санитарного состояния на территории Аргаяшского сельского поселения. Создание комфортных условий для деятельности и проживания жителей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 Основные задач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ConsPlusNonformat"/>
        <w:widowControl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единого порядка содержания территорий;</w:t>
      </w:r>
    </w:p>
    <w:p>
      <w:pPr>
        <w:pStyle w:val="ConsPlusNonformat"/>
        <w:widowControl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</w:r>
    </w:p>
    <w:p>
      <w:pPr>
        <w:pStyle w:val="ConsPlusNonformat"/>
        <w:widowControl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качественное состояние элементов благоустройства сельского поселения;</w:t>
      </w:r>
    </w:p>
    <w:p>
      <w:pPr>
        <w:pStyle w:val="ConsPlusNonformat"/>
        <w:widowControl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иление контроля за использованием, охраной и благоустройством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 Срок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012 – 2014 год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3. Система программных мероприятий, перечень мероприятий с разбивкой по годам, источникам финансирования Программ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bCs/>
          <w:color w:val="000000"/>
          <w:sz w:val="24"/>
          <w:szCs w:val="24"/>
        </w:rPr>
        <w:t>Анализ качественного состояния элементов благоустройства муниципального образова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орожное хозяйство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В настоящее время в поселении площадь сети муниципальных автодорог составляет более </w:t>
      </w:r>
      <w:r>
        <w:rPr>
          <w:bCs/>
          <w:sz w:val="24"/>
          <w:szCs w:val="24"/>
        </w:rPr>
        <w:t>69,1</w:t>
      </w:r>
      <w:r>
        <w:rPr>
          <w:bCs/>
          <w:color w:val="000000"/>
          <w:sz w:val="24"/>
          <w:szCs w:val="24"/>
        </w:rPr>
        <w:t xml:space="preserve"> км. Из них дорог с твердым покрытием около </w:t>
      </w:r>
      <w:r>
        <w:rPr>
          <w:bCs/>
          <w:sz w:val="24"/>
          <w:szCs w:val="24"/>
        </w:rPr>
        <w:t>45%</w:t>
      </w:r>
      <w:r>
        <w:rPr>
          <w:bCs/>
          <w:color w:val="000000"/>
          <w:sz w:val="24"/>
          <w:szCs w:val="24"/>
        </w:rPr>
        <w:t>. По предварительным подсчетам, бóльшая половина  дорог с твердым покрытием нуждается либо в капитальном ремонте, либо в реконструкции.  Грунтовые дороги, которые составляют 55%,  также нуждаются в постоянной подсыпке и грейдеровани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зеленение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 в УЖКХ с. Аргаяш, недостаточном участии в этой работе жителей сельского поселе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Уличное освещ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ти наружного освещения автодорог с. Аргаяш и на прилегающих дворовых территориях включают в себя  730 светильников, которые обслуживает УЖКХ с. Аргаяш. В течение 2010 г. была выполнена реконструкция уличного освещения по улицам Кольцевая, Дорожная, Березовая, Интернациональная, Труда, Куйбышева, Октябрьская, Чкалова, Рабочая, Пролетарская, Дружбы. Постоянно проводятся работы по текущему ремонту и обслуживанию сетей наружного освещ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а новых улицах сельского поселения, установка автоматизированного учета электроэнергии уличного освещения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Привлечение жителей к участию в решении проблем</w:t>
      </w:r>
      <w:r>
        <w:rPr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благоустройства сельского посел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з проблем благоустройства с. Аргаяш является негативное отношение некоторых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отдельных жителей на улицах и во дворах, небрежном отношении к элементам благоустройств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е пути решения этой проблем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ивизировать работу административной комиссии Аргаяшского муниципального района и участковых уполномоченных полиции по привлечению к ответственности нарушителей правил благоустрой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чение коллективов учебных заведений, организаций к наведению порядка в общественных местах с. Аргаяш и прилегающих территориях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обстановки нетерпимости к любым нарушениям правил благоустройства со стороны граждан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м способом решения этой проблемы, возможно, является организация и ежегодное проведение смотра-конкурса «Лучший дом, двор, улица». Жители дворов,  домов, улиц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2012 - 2014 годов необходимо организовать и провест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мотры-конкурсы, направленные на благоустройство с. Аргаяш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личные конкурсы, направленные на озеленение дворов, улиц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 Система программных мероприяти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ограммно-целевым мероприятиям относя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элементов внешнего благоустрой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эксплуатация доро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вещение территории сельского посе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и утверждение объема финансирования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Аргаяшского сельского поселени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е меропри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с разбивкой на 2012-2014 год представлен в приложении  №1 к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4. Ресурсное обеспечение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бюджета Аргаяшского сельского поселения. Общая сумма планируемых затрат за 2012-2014 годы – 18334,0 тыс. рублей, в том числе по год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2 г. – 5684,1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3 г. – 6121,2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4 г. – 6528,7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лимитов финансирования и высвобождении средств местного бюджета за счет реализации мероприятий, включенных в приложение 1, без привлечения дополнительных средств бюджета Аргаяшского сельского поселения и на основании обращений граждан вправе включать в Программу дополнительные объек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по целевому назначению средства подлежат возврату в бюджет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средств местного бюджета осуществляется администрацией и Советом депутатов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на соответствующий финансовый г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аздел 5. </w:t>
      </w:r>
      <w:r>
        <w:rPr>
          <w:sz w:val="24"/>
          <w:szCs w:val="24"/>
        </w:rPr>
        <w:t>Механизм реализации, организация управления и контроль хода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осуществляется всеми исполнителями, указанных в паспорте Программы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координатором реализации данной Программы является администрация Аргаяш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е о результатах и основных направлениях деятельности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ведения о результатах реализации Программы за отчетн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ные о целевом использовании и объемах привлеченных средств бюджетов всех уровн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ведения о соответствии фактических показателей реализации Программы показателям, установленным в докладах о результатив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результатов реализации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Аргаяшского сельского поселения ежегодно проводится уточнение первоочередных мероприятий Программы на очередной календарный год и проектирование перечня мероприятий на последующие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представляет собой систему ежегодного мониторинга действий исполнителей мероприяти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администрация Аргаяшского сельского поселения представляет  Совету депутатов Аргаяшского сельского поселения отчет о ходе реализации мероприятий Программ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Аргаяш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монт дорожного полот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учшения состояния уличного освещения посредством установки новых ламп и обслуживания сетей уличного осве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детских и спортивных площад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омфортности и чистоты на территории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итие жителям сельского поселения любви и уважения к своей малой родине, к соблюдению чистоты и порядка на территории Аргаяшского сельского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рограмме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Аргаяшского сельского поселения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260"/>
        <w:gridCol w:w="1260"/>
      </w:tblGrid>
      <w:tr>
        <w:trPr>
          <w:trHeight w:val="31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</w:tr>
      <w:tr>
        <w:trPr>
          <w:trHeight w:val="276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</w:t>
            </w:r>
          </w:p>
        </w:tc>
      </w:tr>
      <w:tr>
        <w:trPr>
          <w:trHeight w:val="26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 дорог с асфальтовым покрытие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сыпка грунтовых дорог щебне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рейдирование дор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чистка улиц и тротуаров от снега в зимнее врем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тивогололедная обработка у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воз сне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недрение и обслуживание технических средств организации дорожного движ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6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Технический ремонт уличного освещ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личное освещ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7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5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держание кладбищ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ткачка талых вод с мест затопления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Содержание сквера в южной части Аргаяша, площади и фонтанной площади, парка Поб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Ремонт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Вывоз мусора во время массовой убо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Похороны лиц без определенного места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Озеленение дворов муниципального 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Содержание скотомоги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Очистка ливневых ст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Борьба с бродячими соба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29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Содержание и ремонт памя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Обкашивание тр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>
          <w:trHeight w:val="2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Приоретение детских и игров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Обрезка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Установка пунктов учета электроэнергии, в т.ч.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,7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 2 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79   от 27.10.2011 го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АЯ ЦЕЛЕВАЯ ПРОГРАММА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Обеспечение первичных мер пожарной безопасности  и предотвращения возникновения чрезвычайных ситуаций в Аргаяшском сельском поселении 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12 – 2016 годы»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Style17"/>
        <w:jc w:val="both"/>
        <w:rPr/>
      </w:pPr>
      <w:r>
        <w:rPr/>
        <w:t>муниципальной целевой программы «Обеспечение первичных мер пожарной безопасности и предотвращения возникновения чрезвычайных ситуаций в Аргаяшском сельском поселении на 2012 – 2016 годы»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7"/>
        <w:gridCol w:w="7713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еспечение первичных мер пожарной безопасности  и предотвращения возникновения чрезвычайных ситуаций в Аргаяшском сельском поселении на 2012 – 2016 годы » (далее – Программа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0" w:after="0"/>
              <w:jc w:val="both"/>
              <w:rPr/>
            </w:pPr>
            <w:r>
              <w:rPr/>
              <w:t xml:space="preserve">Федеральный закон РФ от 21.12.1994 № 69-ФЗ «О пожарной безопасности»; Федеральный закон РФ от 06.10.2003 № 131-ФЗ «Об общих принципах организации    местного самоуправления в РФ»;  </w:t>
            </w:r>
            <w:r>
              <w:rPr>
                <w:lang w:eastAsia="en-US"/>
              </w:rPr>
              <w:t xml:space="preserve">Федеральный закон от 22 июля 2008 года № 123-ФЗ «Технический регламент о требованиях пожарной безопасности»; </w:t>
            </w:r>
            <w:r>
              <w:rPr/>
              <w:t>Федеральный закон от 21 декабря 1994 года № 68-ФЗ «О защите населения и территорий от чрезвычайных ситуаций природного и техногенного характера» (в редакции от 29.12.2010); Постановление Правительства Российской Федерации от 04.09.2003 года № 547 «О подготовке населения в области защиты от чрезвычайных ситуаций природного и техногенного характера»; Постановление Правительства Челябинской области от 29.07.2004 года № 74-п «О мерах по обеспечению пожарной безопасности сельских населенных пунктов Челябинской области»; Решение Совета депутатов Аргаяшского сельского поселения от 29.04.2008 года № 34 «Об утверждении положения об обеспечении первичных мер пожарной безопасности в Аргаяшском сельском поселении»; Постановление Главы Аргаяшского сельского поселения от 20.11.2008       № 116 «О создании, содержании и организации аварийно-спасательной службы»; Постановление Главы Аргаяшского сельского поселения от 13.02.2008 № 14 «О подготовке и содержании в готовности сил и средств для защиты населения муниципального образования Аргаяшского сельского поселения от чрезвычайных ситуаций»; Постановление Главы Аргаяшского сельского поселения от 10.10.2008 № 95 «О порядке оповещения и информирования населения об опасностях, возникающих при ведении военных действий или в следствие этих действий, угрозах возникновения или возникновения ЧС»; Постановление Главы Аргаяшского сельского поселения от 10.10.2008 № 96 «Об организации подготовки различных групп населения способам защиты в области безопасности жизнедеятельности»; Постановление Главы Аргаяшского сельского поселения от 12.11.2008 № 107 «О подготовке населения и нештатного аварийно - спасательного формирования об опасностях, возникающих при ведении военных действий или в следствии этих действий, угрозах возникновения или возникновения ЧС»; Постановление Главы Аргаяшского сельского поселения от 20.11.2008 № 111 «Об организационно - правовом, финансовом, материально - техническом обеспечении первичных мер пожарной безопасности на территории муниципального образования Аргаяшского сельского поселения»; Постановление Главы Аргаяшского сельского поселения от 20.11.2008 № 112 «Об организации противопожарной пропаганды и обучения населения Аргаяшского сельского поселения мерам пожарной безопасности»; Постановление Главы Аргаяшского сельского поселения от 20.11.2008 № 113 «О мерах по предупреждению и тушению пожаров, предупреждению гибели людей от пожаров на территории Аргаяшского сельского поселения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>
          <w:trHeight w:val="6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>
          <w:trHeight w:val="131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цели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,  противопожарной защиты поселения, уменьшение   количества пожаров, гибели людей, травматизма и размера  материальных потерь от огня, предотвращение возникновения чрезвычайных ситуаций техногенного и природного характера</w:t>
            </w:r>
          </w:p>
        </w:tc>
      </w:tr>
      <w:tr>
        <w:trPr>
          <w:trHeight w:val="3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задачи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организационно-правового, финансового,  материально–технического обеспечения первичных мер  пожарной безопасности и профилактики возникновения чрезвычайных ситуаций в границах сельского поселения, уменьшение количества пожаров, гибели людей,  травматизма и размера материальных потерь от огня  и ЧС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6 годы</w:t>
            </w:r>
          </w:p>
        </w:tc>
      </w:tr>
      <w:tr>
        <w:trPr>
          <w:trHeight w:val="6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ргаяшского сельского поселения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предусматривается финансированием из средств бюджета поселения и областного бюдж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финансир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 – 213 9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 – 209 15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 – 207 900 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 – 213 900 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 – 207 9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Аргаяшского сельского поселения на соответствующий финансовый год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ожарной безопасности территории  Аргаяшского сельского поселения, усиление противопожарной защиты, уменьшение количества пожаров, гибели людей, травматизма и размера   материальных потерь от огня, предотвращение возникновения чрезвычайных ситуаций техногенного характера, подготовка к быстрому реагированию и предупреждению чрезвычайных ситуаций природного характе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на территории Аргаяшского сельского поселения происходят пожары и чрезвычайные ситуации, причиняя значительный материальный ущерб, унося человеческие жизни и уничтожая жилые дом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брать воду из естественных водоёмов для целей пожаротушения затруднительно, ввиду того, что не ко всем из них есть подъездные пути, пожарные пирсы или они находятся в неудовлетворительном состоянии. Некоторые дороги, подъезды и гидранты не находятся на обслуживании в специализированных организация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ая доля пожаров происходит в результате неосторожного обращения с огнём граждан. В настоящее время Администрацией Аргаяшского сельского поселения проводятся работы по обучению населения мерам пожарной безопасности, по агитации и пропаганде норм и правил пожарной безопасности. Несмотря на проводимую работу, количество пожаров от неосторожного обращения с огнём, неисправности печного отопления и электрооборудования, остается значительным. Требуется рассмотрение и внедрение новых способов и форм обучения населения мерам пожарной безопасности и действиям при возникновении чрезвычайных ситу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мероприятия в Программе по обеспечению первичных мер пожарной безопасности и предотвращения возникновения чрезвычайных ситуаций позволят решить вопросы тушения пожаров на территории поселения, мер по предотвращению развития пожара и ЧС, обучению населения действиям при пожаре и чрезвычайной ситуации, а также мерам по защите домовладений от возгор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данным Пожарного надзора Аргаяшского муниципального района за 2010 год в Аргаяшском сельском поселении зарегистрировано 35 пожаров, унесших 3 человеческие жизни и еще 2 людям принесшие значительные повреждения. За 8 месяцев 2011 года на территории Аргаяша произошло 15 пожаров, в которых пострадало 2 человека, что говорит о том, что работа по обеспечению поселения первичными мерами пожаротушения дает результаты. По статистическим данным в 2010 году в месяц происходило примерно по 2-3 пожара, но уже в 2011 году эта цифра уменьшилась до 1-2, что на 34,5 % меньш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 – 2016 годы» определяет направления и механизмы решения проблем обеспечения мер пожарной безопасности, предотвращения возникновения чрезвычайных ситуаций на территории Аргаяшского сельского поселения, усиление противопожарной защиты населенного пункта и объектов социальной сферы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Цел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ется обеспечение первичных мер пожарной безопасности,  противопожарной защиты поселения, уменьшение   количества пожаров, гибели людей, травматизма и размера  материальных потерь от огня, предотвращение возникновения чрезвычайных ситуаций техногенного и природного характе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Задач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ить несколько задач, таких как решение вопросов организационно-правового, финансового,  материально–технического обеспечения первичных мер  пожарной безопасности и профилактики возникновения чрезвычайных ситуаций в границах сельского поселения, уменьшение количества пожаров, гибели людей,  травматизма и размера материальных потерь от огня  и ЧС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Система программных мероприят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данной программы был составлен план мероприятий,  представленный в приложении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ей Аргаяшского сельского поселения ежегодно проводится уточнение первоочередных мероприятий Программы на очередной календарный год и проектирование перечня мероприятий на последующие год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еспечение реализации целевой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авовое обеспечение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нормативными актами Российской Федерации, Челябинской области и Аргаяшского сельского поселения, указанными в паспорте програм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Ресурсное обеспечение целев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предусматривается финансированием из средств бюджета поселения. Подробный расчет необходимого финансирования представлен в приложении 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Аргаяшского сельского поселения на соответствующий финансовый год.</w:t>
      </w:r>
    </w:p>
    <w:p>
      <w:pPr>
        <w:pStyle w:val="Style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t3"/>
        <w:spacing w:before="0" w:after="0"/>
        <w:jc w:val="center"/>
        <w:rPr>
          <w:b/>
          <w:b/>
        </w:rPr>
      </w:pPr>
      <w:r>
        <w:rPr>
          <w:b/>
        </w:rPr>
        <w:t>3. Ожидаемые результаты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выполнении намеченных в программе мероприятий предполагается укрепление пожарной безопасности территории  Аргаяшского сельского поселения, усиление противопожарной защиты, уменьшение количества пожаров, гибели людей, травматизма и размера   материальных потерь от огня, обеспечение сокращения количества пожаров, убытков, гибели и травматизма людей от пожаров, в том числе реализация обязательств муниципального образования в области пожарной безопасности, а также предупреждение и предотвращение чрезвычайных ситуаций природного и техногенного характер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нструкция системы оповещения населения о пожарах позволит в чрезвычайных ситуациях охватить оповещением 100 % населения, вместо нынешних 25 %, что приведет к снижению людских потерь и улучшению сохранности имущества гражда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одозаборных площадок позволит более эффективно осуществлять забор воды пожарными маши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за ходом выполнения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Контроль за реализацией Программы осуществляет администрация Аргаяш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, Совет депутатов Аргаяш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ходом реализации программы представляет собой систему ежегодного мониторинга действий исполнителей мероприяти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о администрация Аргаяшского сельского поселения представляет Совету депутатов Аргаяшского сельского поселения отчет о ходе реализации мероприятий Программы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целевой программе </w:t>
        <w:br/>
        <w:t>«Обеспечение первичных мер пожарной безопас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едотвращения возникновения чрезвычайных ситуаций </w:t>
        <w:br/>
        <w:t xml:space="preserve">в Аргаяшском сельском посе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2 – 2016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1. План мероприятий по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900"/>
        <w:gridCol w:w="900"/>
        <w:gridCol w:w="900"/>
        <w:gridCol w:w="1260"/>
      </w:tblGrid>
      <w:tr>
        <w:trPr>
          <w:trHeight w:val="4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идрантов и изготовление указателей «пожарный гидрант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 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 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 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 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 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 – май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стемы оповещения населения  (звуковая сигнализация), 2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71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стендов: о безопасности на воде  в количестве 14 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май, ноябрь</w:t>
            </w:r>
          </w:p>
        </w:tc>
      </w:tr>
      <w:tr>
        <w:trPr>
          <w:trHeight w:val="5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заборной площадки по улице Мельничная</w:t>
            </w:r>
          </w:p>
        </w:tc>
        <w:tc>
          <w:tcPr>
            <w:tcW w:w="468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0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заборной площадки по улице Полевая</w:t>
            </w:r>
          </w:p>
        </w:tc>
        <w:tc>
          <w:tcPr>
            <w:tcW w:w="468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заборной площадки по улице Интернациональная</w:t>
            </w:r>
          </w:p>
        </w:tc>
        <w:tc>
          <w:tcPr>
            <w:tcW w:w="468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заборной площадки по улице Восточная</w:t>
            </w:r>
          </w:p>
        </w:tc>
        <w:tc>
          <w:tcPr>
            <w:tcW w:w="468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одопровода и пожарных гидрантов (3 шт.) от ул. Куйбышева по ул. Республиканской до дома 23 (протяженность 300 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</w:tr>
      <w:tr>
        <w:trPr>
          <w:trHeight w:val="7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ждан мерам противопожарной безопасности, правилам поведения при пожар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ого матери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5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минерализованной полосы (протяженность 16,5 к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май 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 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2. План мероприятий по зда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922"/>
        <w:gridCol w:w="878"/>
        <w:gridCol w:w="900"/>
        <w:gridCol w:w="1260"/>
      </w:tblGrid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ров  сопротивления изоляции силов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</w:t>
            </w:r>
          </w:p>
        </w:tc>
      </w:tr>
      <w:tr>
        <w:trPr>
          <w:trHeight w:val="53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. План мероприятий по обеспечению предотвращения чрезвычайных  ситу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58"/>
        <w:gridCol w:w="1102"/>
        <w:gridCol w:w="1080"/>
        <w:gridCol w:w="1080"/>
        <w:gridCol w:w="1260"/>
      </w:tblGrid>
      <w:tr>
        <w:trPr>
          <w:trHeight w:val="31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правилам поведения, основным способам защиты и действиям в чрезвычайных ситу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учений по ГО и Ч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2 и 2015 годов</w:t>
            </w:r>
          </w:p>
        </w:tc>
      </w:tr>
      <w:tr>
        <w:trPr>
          <w:trHeight w:val="7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для ликвидации Ч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ноябрь 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4. Общий объем финансирования на каждый год обознач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73"/>
        <w:gridCol w:w="1073"/>
        <w:gridCol w:w="1124"/>
        <w:gridCol w:w="1073"/>
        <w:gridCol w:w="907"/>
        <w:gridCol w:w="1277"/>
      </w:tblGrid>
      <w:tr>
        <w:trPr>
          <w:trHeight w:val="475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52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 года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 3 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79   от 27.10.2011 го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bCs/>
          <w:color w:val="000000"/>
        </w:rPr>
        <w:t xml:space="preserve">Муниципальная целевая программа  </w:t>
      </w:r>
      <w:r>
        <w:rPr/>
        <w:t xml:space="preserve">«Реконструкция и ремонт объектов </w:t>
        <w:br/>
        <w:t>жилищно-коммунального комплекса Аргаяшского сельского поселения  на 2012-2014 годы»</w:t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евой программы </w:t>
        <w:br/>
      </w:r>
      <w:r>
        <w:rPr>
          <w:rFonts w:cs="Times New Roman" w:ascii="Times New Roman" w:hAnsi="Times New Roman"/>
          <w:sz w:val="24"/>
          <w:szCs w:val="24"/>
        </w:rPr>
        <w:t xml:space="preserve">«Реконструкция и ремонт объектов жилищно-коммунального комплекса </w:t>
        <w:br/>
        <w:t>Аргаяшского сельского поселения  на 2012-2014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13"/>
        <w:gridCol w:w="695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sz w:val="24"/>
                <w:szCs w:val="24"/>
              </w:rPr>
              <w:t xml:space="preserve">«Реконструкция и ремонт объектов жилищно-коммунального комплекса </w:t>
              <w:br/>
              <w:t>Аргаяшского сельского поселения  на 2012-2014 годы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года  № 131-ФЗ  «Об общих принципах организации местного самоуправления в Российской Федерации» Постановление Главы Аргаяшского сельского поселения №67 от 14.08.2009 </w:t>
            </w:r>
            <w:r>
              <w:rPr>
                <w:iCs/>
                <w:sz w:val="24"/>
                <w:szCs w:val="24"/>
              </w:rPr>
              <w:t>Порядок разработки, утверждения и реализации ведомственных целевых програм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9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Повышение устойчивости работы объектов жилищно-коммунального комплекса</w:t>
            </w:r>
            <w:r>
              <w:rPr>
                <w:rStyle w:val="Style9"/>
                <w:b w:val="false"/>
                <w:bCs w:val="false"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sz w:val="24"/>
                <w:szCs w:val="24"/>
              </w:rPr>
              <w:t>повышение уровня и качества обеспечения граждан села Аргаяш коммунальными услугами, безопасности и комфортного проживания граждан села Аргая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ликвидация аварий на водопроводных и </w:t>
            </w:r>
            <w:r>
              <w:rPr>
                <w:rFonts w:eastAsia="Batang;바탕"/>
                <w:color w:val="000000"/>
              </w:rPr>
              <w:t>канализационных</w:t>
            </w:r>
            <w:r>
              <w:rPr>
                <w:color w:val="000000"/>
              </w:rPr>
              <w:t xml:space="preserve"> сетях, обеспечение бесперебойной </w:t>
            </w:r>
            <w:r>
              <w:rPr>
                <w:rFonts w:eastAsia="Batang;바탕"/>
                <w:color w:val="000000"/>
              </w:rPr>
              <w:t>подачи</w:t>
            </w:r>
            <w:r>
              <w:rPr>
                <w:color w:val="000000"/>
              </w:rPr>
              <w:t xml:space="preserve"> воды и отвода сточных вод; </w:t>
            </w:r>
            <w:r>
              <w:rPr>
                <w:rFonts w:eastAsia="Batang;바탕"/>
                <w:color w:val="000000"/>
              </w:rPr>
              <w:br/>
            </w:r>
            <w:r>
              <w:rPr>
                <w:color w:val="000000"/>
              </w:rPr>
              <w:t xml:space="preserve">- увеличение мощности сетей и сооружений </w:t>
            </w:r>
            <w:r>
              <w:rPr>
                <w:rFonts w:eastAsia="Batang;바탕"/>
                <w:color w:val="000000"/>
              </w:rPr>
              <w:t>в</w:t>
            </w:r>
            <w:r>
              <w:rPr>
                <w:color w:val="000000"/>
              </w:rPr>
              <w:t xml:space="preserve"> результате реконструкции; </w:t>
            </w:r>
            <w:r>
              <w:rPr>
                <w:rFonts w:eastAsia="Batang;바탕"/>
                <w:color w:val="000000"/>
              </w:rPr>
              <w:br/>
            </w:r>
            <w:r>
              <w:rPr>
                <w:color w:val="000000"/>
              </w:rPr>
              <w:t xml:space="preserve">- модернизация существующих сетей, имеющих </w:t>
            </w:r>
            <w:r>
              <w:rPr>
                <w:rFonts w:eastAsia="Batang;바탕"/>
                <w:color w:val="000000"/>
              </w:rPr>
              <w:t>недостаточную</w:t>
            </w:r>
            <w:r>
              <w:rPr>
                <w:color w:val="000000"/>
              </w:rPr>
              <w:t xml:space="preserve"> пропускную способ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меньшение техногенного воздействия </w:t>
            </w:r>
            <w:r>
              <w:rPr>
                <w:rFonts w:eastAsia="Batang;바탕"/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 xml:space="preserve"> окружающую среду в результате авар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- 2014 год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 муниципальн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и ремонт объектов жилищно-коммунального комплекса Аргаяшского сельского поселения  на 2012-2014 годы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ые цели и задачи, сроки и этапы реализаци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рограммы, организация контроля за ходом исполнения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реализации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ложение № 1</w:t>
            </w:r>
            <w:r>
              <w:rPr>
                <w:sz w:val="24"/>
                <w:szCs w:val="24"/>
              </w:rPr>
              <w:t>. Методика оценки эффективности реализации муниципальной долгосрочной целевой программы «Реконструкция и ремонт объектов жилищно-коммунального комплекса Аргаяшского сельского поселения  на 2012-2014 годы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-2014 годах – 1580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 – 1580,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– 55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 – 70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33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на соответствующий финансовый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- снижение уровня износа объектов коммунальной инфраструктуры;</w:t>
            </w:r>
          </w:p>
          <w:p>
            <w:pPr>
              <w:pStyle w:val="Text"/>
              <w:spacing w:before="0" w:after="0"/>
              <w:rPr/>
            </w:pPr>
            <w:r>
              <w:rPr/>
              <w:t>- снижение потерь в сетях водоснабжения;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 xml:space="preserve">- обеспечение бесперебойной подачи </w:t>
            </w:r>
            <w:r>
              <w:rPr>
                <w:rFonts w:eastAsia="Batang;바탕"/>
                <w:color w:val="000000"/>
              </w:rPr>
              <w:t>качественной</w:t>
            </w:r>
            <w:r>
              <w:rPr>
                <w:color w:val="000000"/>
              </w:rPr>
              <w:t xml:space="preserve"> воды от источника </w:t>
            </w:r>
            <w:r>
              <w:rPr>
                <w:rFonts w:eastAsia="Batang;바탕"/>
                <w:color w:val="000000"/>
              </w:rPr>
              <w:t>до</w:t>
            </w:r>
            <w:r>
              <w:rPr>
                <w:color w:val="000000"/>
              </w:rPr>
              <w:t xml:space="preserve"> потреб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экологическая </w:t>
            </w:r>
            <w:r>
              <w:rPr>
                <w:rFonts w:eastAsia="Batang;바탕"/>
                <w:color w:val="000000"/>
                <w:sz w:val="24"/>
                <w:szCs w:val="24"/>
              </w:rPr>
              <w:t>безопасность</w:t>
            </w:r>
            <w:r>
              <w:rPr>
                <w:color w:val="000000"/>
                <w:sz w:val="24"/>
                <w:szCs w:val="24"/>
              </w:rPr>
              <w:t xml:space="preserve"> системы водоотведения и очистки </w:t>
            </w:r>
            <w:r>
              <w:rPr>
                <w:rFonts w:eastAsia="Batang;바탕"/>
                <w:color w:val="000000"/>
                <w:sz w:val="24"/>
                <w:szCs w:val="24"/>
              </w:rPr>
              <w:br/>
              <w:t>сто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 Администрация Аргаяшского сельского поселения и Совет депутатов Аргаяш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Муниципальная целевая программ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конструкция и ремонт объектов жилищно-коммунального комплекса</w:t>
      </w:r>
    </w:p>
    <w:p>
      <w:pPr>
        <w:pStyle w:val="Style19"/>
        <w:spacing w:before="0" w:after="0"/>
        <w:jc w:val="center"/>
        <w:rPr/>
      </w:pPr>
      <w:r>
        <w:rPr/>
        <w:t>Аргаяшского сельского поселения  на 2012-2014 годы»</w:t>
      </w:r>
    </w:p>
    <w:p>
      <w:pPr>
        <w:pStyle w:val="Style19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/>
      </w:pPr>
      <w:r>
        <w:rPr>
          <w:color w:val="000000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Style19"/>
        <w:spacing w:before="0" w:after="0"/>
        <w:ind w:firstLine="567"/>
        <w:jc w:val="both"/>
        <w:rPr/>
      </w:pPr>
      <w:r>
        <w:rPr/>
        <w:t>В настоящее время деятельность коммунального комплекса Аргаяш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 Жилищно-коммунальное хозяйство Аргаяшского сельского поселения представляет собой отрасль территориальной инженерной инфраструктуры, деятельность которой формирует жизненную среду человека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ыми проблемными вопросами эксплуатации водопроводного хозяйства являются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сокий процент износа водопроводов, насосного и вспомогательного оборудования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сутствие зон санитарной охраны водозаборных скважин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Аргаяшского сельского поселения. Привлечение инвестиционных и заемных средств на длительный период могло бы позволить организациям коммунального комплекса Аргаяшского сельского поселения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2. Основные цели и задачи, сроки и этапы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цель программы</w:t>
      </w:r>
      <w:r>
        <w:rPr>
          <w:rStyle w:val="Style9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Style w:val="Style11"/>
          <w:sz w:val="24"/>
          <w:szCs w:val="24"/>
          <w:lang w:val="ru-RU"/>
        </w:rPr>
        <w:t>повышение устойчивости работы объектов жилищно-коммунального комплекса и</w:t>
      </w:r>
      <w:r>
        <w:rPr>
          <w:rStyle w:val="Style9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овышение уровня и качества обеспечения граждан села Аргаяш коммунальными услугами, безопасности и комфортного проживания граждан села Аргаяш</w:t>
      </w:r>
      <w:r>
        <w:rPr>
          <w:rFonts w:eastAsia="Batang;바탕"/>
          <w:sz w:val="24"/>
          <w:szCs w:val="24"/>
        </w:rPr>
        <w:t>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ой ставятся следующие цели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нижение производственных затрат путем повышения экономической эффективности оказания услуг, внедрение современных технологий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е доступности услуг водоснабжения для потребителей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/>
        <w:t>Основными задачами муниципальной целевой программы являются: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- ликвидация аварий на водопроводных и </w:t>
      </w:r>
      <w:r>
        <w:rPr>
          <w:rFonts w:eastAsia="Batang;바탕"/>
          <w:color w:val="000000"/>
        </w:rPr>
        <w:t>канализационных</w:t>
      </w:r>
      <w:r>
        <w:rPr>
          <w:color w:val="000000"/>
        </w:rPr>
        <w:t xml:space="preserve"> сетях, обеспечение бесперебойной </w:t>
      </w:r>
      <w:r>
        <w:rPr>
          <w:rFonts w:eastAsia="Batang;바탕"/>
          <w:color w:val="000000"/>
        </w:rPr>
        <w:t>подачи</w:t>
      </w:r>
      <w:r>
        <w:rPr>
          <w:color w:val="000000"/>
        </w:rPr>
        <w:t xml:space="preserve"> воды и отвода сточных вод;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- увеличение мощности сетей и сооружений </w:t>
      </w:r>
      <w:r>
        <w:rPr>
          <w:rFonts w:eastAsia="Batang;바탕"/>
          <w:color w:val="000000"/>
        </w:rPr>
        <w:t>в</w:t>
      </w:r>
      <w:r>
        <w:rPr>
          <w:color w:val="000000"/>
        </w:rPr>
        <w:t xml:space="preserve"> результате реконструкции;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- модернизация существующих сетей, имеющих </w:t>
      </w:r>
      <w:r>
        <w:rPr>
          <w:rFonts w:eastAsia="Batang;바탕"/>
          <w:color w:val="000000"/>
        </w:rPr>
        <w:t>недостаточную</w:t>
      </w:r>
      <w:r>
        <w:rPr>
          <w:color w:val="000000"/>
        </w:rPr>
        <w:t xml:space="preserve"> пропускную способность;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- уменьшение техногенного воздействия </w:t>
      </w:r>
      <w:r>
        <w:rPr>
          <w:rFonts w:eastAsia="Batang;바탕"/>
          <w:color w:val="000000"/>
        </w:rPr>
        <w:t>на</w:t>
      </w:r>
      <w:r>
        <w:rPr>
          <w:color w:val="000000"/>
        </w:rPr>
        <w:t xml:space="preserve"> окружающую среду в результате аварий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 Аргаяшского сельского поселения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и реализации Программы 2012 - 2014 годы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бюджета Аргаяшского сельского поселения. Общая сумма планируемых затрат за 2012-2014 годы – 1580,0 тыс. рублей, в том числе по год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2 г. – 55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3 г. – 700,0.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4 г. – 330,0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лимитов финансирования и высвобождении средств местного бюджета за счет реализации мероприятий, включенных в таблицу 1, без привлечения дополнительных средств бюджета Аргаяшского сельского поселения и на основании обращений граждан вправе включать в Программу дополнительные объек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ые по целевому назначению средства подлежат возврату в бюджет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средств местного бюджета осуществляется администрацией и Советом депутатов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 предусмотрено выполнение мероприятий, представленных в таблице 1.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4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4"/>
        <w:gridCol w:w="961"/>
        <w:gridCol w:w="1164"/>
        <w:gridCol w:w="935"/>
        <w:gridCol w:w="1108"/>
        <w:gridCol w:w="1339"/>
      </w:tblGrid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головных водозаборные сооружения системы контроля и учета подаваемой в с. Аргаяш питьевой в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ВЛ-0,4 электроснабжающую КНС к Т.П. №22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зон санитарной охраны централизованных водоисточников водопровода с. Аргая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лубинных насосов и водоподъемного оборуд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а ул. Мичур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м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артезианских скважи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</w:tc>
      </w:tr>
    </w:tbl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4. Механизм реализации программы, организация контроля за ходом исполнения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Аргаяш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ргаяшского сельского поселения координирует действия по реализации Программы и осущест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, эффективным и целевым использованием бюджетных средств, выделяемых на реализацию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лана реализации мероприятий Программы на очередной финансовый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предложений по корректировке Программы в соответствии с приоритетными направлениями социально-экономического развития Аргаяшского сельского поселения, ускорению или приостановке реализации отдельны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ое обеспечение процесса реализации Программы, мониторинг хода выполнения мероприятий Программы и подготовку один раз в год отчета о реализации Программы, представляемого в Совет депутатов Аргаяш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из бюджета поселения в объемах, предусмотренных Программой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эффективности реализации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муниципальной целевой программы «Реконструкция и ремонт объектов жилищно-коммунального комплекса Аргаяшского сельского поселения  на 2012-2014 годы» приведена в приложении №1 к настояще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будет осуществляться на основе индикатора снижение уровня износа объектов коммунальной инфраструк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позволит обеспечить к 2014 год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нижение уровня износа объектов коммунальной инфраструктуры до 50 проц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и надежности коммун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нижение экологической нагрузки на регион, улучшение санитарно-эпидемиологической обстановки.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3"/>
          <w:szCs w:val="23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евой программе</w:t>
      </w:r>
    </w:p>
    <w:p>
      <w:pPr>
        <w:pStyle w:val="Style14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Реконструкция и ремонт объектов </w:t>
        <w:br/>
        <w:t>жилищно-коммунального комплекса</w:t>
      </w:r>
    </w:p>
    <w:p>
      <w:pPr>
        <w:pStyle w:val="Style19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Аргаяшского сельского поселения</w:t>
        <w:br/>
        <w:t>на 2012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тодика оценки эффективности реализации муниципальной целевой программы</w:t>
      </w:r>
    </w:p>
    <w:p>
      <w:pPr>
        <w:pStyle w:val="Style1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Реконструкция и ремонт объектов жилищно-коммунального комплекса</w:t>
      </w:r>
    </w:p>
    <w:p>
      <w:pPr>
        <w:pStyle w:val="Style19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Аргаяшского сельского поселения на 2012-2014 годы»</w:t>
      </w:r>
    </w:p>
    <w:p>
      <w:pPr>
        <w:pStyle w:val="Style14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ценка эффективности реализации муниципальной целевой программы «Реконструкция и ремонт объектов жилищно-коммунального комплекса Аргаяшского сельского поселения на 2012-2014 годы»  (далее - Программа) осуществляется муниципальным заказчиком Программы – Администрацией Аргаяшского сельского поселения по год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 и рассчитывается по формул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</w:t>
      </w:r>
      <w:r>
        <w:rPr>
          <w:rFonts w:cs="Times New Roman" w:ascii="Times New Roman" w:hAnsi="Times New Roman"/>
          <w:sz w:val="23"/>
          <w:szCs w:val="23"/>
        </w:rPr>
        <w:t>ЦИФ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</w:t>
      </w:r>
      <w:r>
        <w:rPr>
          <w:rFonts w:cs="Times New Roman" w:ascii="Times New Roman" w:hAnsi="Times New Roman"/>
          <w:sz w:val="23"/>
          <w:szCs w:val="23"/>
        </w:rPr>
        <w:t>КЦИ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= ------,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</w:t>
      </w:r>
      <w:r>
        <w:rPr>
          <w:rFonts w:cs="Times New Roman" w:ascii="Times New Roman" w:hAnsi="Times New Roman"/>
          <w:sz w:val="23"/>
          <w:szCs w:val="23"/>
        </w:rPr>
        <w:t>ЦИП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где КЦИ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 - степень достижения i-го целевого индикатора Программ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ЦИФ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(ЦИП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>) - фактическое (плановое) значение i-го целевого индикатора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Значение показателя КЦИ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  <w:vertAlign w:val="subscript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должно быть бол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</w:t>
      </w:r>
      <w:r>
        <w:rPr>
          <w:rFonts w:cs="Times New Roman" w:ascii="Times New Roman" w:hAnsi="Times New Roman"/>
          <w:sz w:val="23"/>
          <w:szCs w:val="23"/>
        </w:rPr>
        <w:t>БЗФ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</w:t>
      </w:r>
      <w:r>
        <w:rPr>
          <w:rFonts w:cs="Times New Roman" w:ascii="Times New Roman" w:hAnsi="Times New Roman"/>
          <w:sz w:val="23"/>
          <w:szCs w:val="23"/>
        </w:rPr>
        <w:t>КБЗ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= ------,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</w:t>
      </w:r>
      <w:r>
        <w:rPr>
          <w:rFonts w:cs="Times New Roman" w:ascii="Times New Roman" w:hAnsi="Times New Roman"/>
          <w:sz w:val="23"/>
          <w:szCs w:val="23"/>
        </w:rPr>
        <w:t>БЗП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где КБЗ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  <w:vertAlign w:val="subscript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- степень соответствия бюджетных затрат i-го мероприятия Программ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БЗФ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 (БЗП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) - фактическое (плановое, прогнозное) значение бюджетных затрат i-го мероприятия Программы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Значение показателя КБЗ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 должно быть мен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</w:t>
      </w:r>
      <w:r>
        <w:rPr>
          <w:rFonts w:cs="Times New Roman" w:ascii="Times New Roman" w:hAnsi="Times New Roman"/>
          <w:sz w:val="23"/>
          <w:szCs w:val="23"/>
        </w:rPr>
        <w:t>БРП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          </w:t>
        <w:tab/>
        <w:tab/>
        <w:tab/>
        <w:t>БРФ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3"/>
          <w:szCs w:val="23"/>
        </w:rPr>
        <w:t>ЭП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  <w:vertAlign w:val="subscript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= ------; </w:t>
        <w:tab/>
        <w:tab/>
        <w:tab/>
        <w:t>ЭФ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 = ------,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</w:t>
      </w:r>
      <w:r>
        <w:rPr>
          <w:rFonts w:cs="Times New Roman" w:ascii="Times New Roman" w:hAnsi="Times New Roman"/>
          <w:sz w:val="23"/>
          <w:szCs w:val="23"/>
        </w:rPr>
        <w:t>ЦИП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          </w:t>
        <w:tab/>
        <w:tab/>
        <w:tab/>
        <w:t>ЦИФ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где ЭП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 (ЭФ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>) - плановая   (фактическая)   отдача   бюджетных  средств по i-му мероприятию Программ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БРП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  <w:vertAlign w:val="subscript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(БРФ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) - плановый   (фактический)   расход    бюджетных   средств на i-е мероприятие Программы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ЦИП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  <w:vertAlign w:val="subscript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(ЦИФ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>) - плановое   (фактическое)  значение  целевого  индикатора по i-му мероприятию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Значение показателя ЭФ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 не должно превышать значения показателя ЭП</w:t>
      </w:r>
      <w:r>
        <w:rPr>
          <w:rFonts w:cs="Times New Roman" w:ascii="Times New Roman" w:hAnsi="Times New Roman"/>
          <w:sz w:val="23"/>
          <w:szCs w:val="23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>.</w:t>
      </w:r>
      <w:r>
        <w:br w:type="page"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 4 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79   от 27.10.2011 года</w:t>
      </w:r>
    </w:p>
    <w:p>
      <w:pPr>
        <w:pStyle w:val="Normal"/>
        <w:ind w:left="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АЯ  ПРОГРАММА</w:t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атриотическое воспитание граждан, проживающих </w:t>
        <w:br/>
        <w:t>в Аргаяшском  сельском поселении на 2012-2014 годы»</w:t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29"/>
        <w:gridCol w:w="797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-вание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Патриотическое воспитание  граждан, проживающих в Аргаяшском сельском поселении                                                                        на 2011-2013 г.г.    (далее – Программа)</w:t>
            </w:r>
          </w:p>
        </w:tc>
      </w:tr>
      <w:tr>
        <w:trPr>
          <w:trHeight w:val="272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6 октября 2003 года № 131-ФЗ «Об общих принципах организации 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Государственная программа «Патриотическое воспитание граждан Российской Федерации на 2011- 2015 годы», утвержденная постановлением Правительства Российской Федерации от 05.10.2010 г. № 795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    </w:t>
            </w:r>
            <w:r>
              <w:rPr>
                <w:sz w:val="24"/>
                <w:szCs w:val="24"/>
              </w:rPr>
              <w:t>Федеральный зако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8.06.1995 г. № 98-ФЗ «О государствен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е молодежных и детских общественных объединений»;</w:t>
            </w:r>
          </w:p>
          <w:p>
            <w:pPr>
              <w:pStyle w:val="Contentheader2cols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        Постановление ВС РФ от 03.06.1993 г. № 5090-1 «Об основных направлениях молодежной политики в РФ»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аяш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и молодежной политике Администрация Аргаяшского сельского поселения</w:t>
            </w:r>
          </w:p>
        </w:tc>
      </w:tr>
      <w:tr>
        <w:trPr>
          <w:trHeight w:val="6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и молодеж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>
          <w:trHeight w:val="6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дополнительного образования    детей, общественные формирования поселения</w:t>
            </w:r>
          </w:p>
        </w:tc>
      </w:tr>
      <w:tr>
        <w:trPr>
          <w:trHeight w:val="6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граммы осуществляется из средств бюджета поселения в пределах сметы расходов, утвержденной на текущий финансовый год и внебюджетных источников  предприятий и организаций, юридических и  физических лиц, поступающих в порядке безвозмездного спонсорства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  Программы в 2012 – 2014 -1184000 рублей,  в том числе – 1184000 рублей за счет средств бюджета поселения и  _______ рублей за счет внебюджетны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73000 рублей, в том числе ______рублей 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сред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395000 рублей, в том числе ____     рублей 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средств;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– 416000 рублей, в том числе ______рублей и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средств.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выделяемых из бюджета поселения на реализацию мероприятий настоящей Программы, уточняется при формировании проекта бюджета поселения на соответствующий финансовый год.</w:t>
            </w:r>
          </w:p>
        </w:tc>
      </w:tr>
      <w:tr>
        <w:trPr>
          <w:trHeight w:val="6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гаяшского сельского поселения и Совет депутатов Аргаяшского сельского поселения</w:t>
            </w:r>
          </w:p>
        </w:tc>
      </w:tr>
      <w:tr>
        <w:trPr>
          <w:trHeight w:val="212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жидаемые конечные результаты     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досуговой занятости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ровня социальной напряженности в молодежной  среде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здорового, интеллектуального поколения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у граждан таких социально – 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  <w:tr>
        <w:trPr>
          <w:trHeight w:val="13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исполнения 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оциальным вопросам и молодежной политике обеспечивает координацию действий субъектов патриотического воспитания (школы, ССУЗы, учреждения дошкольного и дополнительного образования детей, общественные формирования).</w:t>
            </w:r>
          </w:p>
        </w:tc>
      </w:tr>
      <w:tr>
        <w:trPr>
          <w:trHeight w:val="37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и и  задачи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альнейшее развитие и совершенствование  системы патриотического воспитания граждан на основе скоординированной деятельности всех заинтересованных лиц, а также интеграции опыта прошлого и использования                              инновационных подходов к формированию личности гражданина-патрио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в Аргаяшском сельском поселении благоприятных условий для формирования активной гражданской позиции, социализация подрастающего поколения в современных услов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достижения этих целей необходимо решать следующие задач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нормативно – правового, методического и  информационного обеспечения функционирования системы патриотического воспит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координации деятельности субъектов патриотического воспитания.</w:t>
            </w:r>
          </w:p>
        </w:tc>
      </w:tr>
      <w:tr>
        <w:trPr>
          <w:trHeight w:val="47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разделов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спорт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и оценка проблемы, решение которой осуществляется путем реализации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и задачи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чень и описание программных мероприятий по решению задач и достижению цели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циальное и экономическое обосн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ведения о распределении объемов и источников финансирования по год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снование потребностей в бюджетных ресурсах для достижения целей и результатов Програ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Механизм реализации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Система индикаторов экономической и социальной реализации Програ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Прогноз ожидаемых социально-экономических результатов реализации Программы.</w:t>
            </w:r>
          </w:p>
        </w:tc>
      </w:tr>
    </w:tbl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40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Анализ и оценка проблемы, решение которой осуществляется путем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, являясь составной частью воспитания в целом, представляет собой систематическую и целенаправленную деятельность органов государственной власти, органов местного самоуправления, организаций, в том числе общественных, по формированию у граждан России патриотического сознания, чувства преданности, гордости за принадлежность к великому народу и своему Отечеству, готовности к выполнению гражданского долга и конституционных обяза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Основные задачи патриотического воспитания решались в ходе  выполнения  Государственной программы «патриотическое воспитание граждан Российской Федерации на 2006 – 2010 годы» и «Целевой программы развития культуры и реализации молодежной политики  в Аргаяшском сельском поселении на 2006-2010 годы», одним из основных направлений которой было гражданско-патриотическое воспитание: была определена система массовых мероприятий патриотической направленности, большинство из которых стали традиционными и регулярно-проводимыми. Большая работа проводилась в связи с 65-летием Великой Победы: население Аргаяша участвовал в проектах «Помните нас», «Фронтовое письмо», встрече детей военного времени с поколением молодого поколения 20 века, смотре-параде мальчишей, воинов разных поколений, фестивале дружбы народов среди учебных заведений села, конкурсе рисунков «Война глазами детей», создании «Полотна Победы». В течение нескольких лет, весной, молодежь принимает участие в акции «Наведем порядок» по благоустройству села, зимой – в акции «Украсим нашу елку вместе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Без участия кадетских классов АСОШ №1 не обходится ни одно большое мероприятие патриотического направления к знаменательным российским да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пределенная работа проводится по воспитанию любви к родному краю и в дошкольных образовательных учреждениях, особое внимание уделяется теме «Судьба семьи в судьбе страны и малой родин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Но, не смотря на позитивные результаты функционирования субъектов патриотического воспитания в селе, необходимы дальнейшие меры, направленные на создание условий для развития личности гражданина и патриота страны и родного Отечества, готового и способного отстаивать их интере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настоящий момент в Аргаяше сохранился ряд проблем, препятствующих эффективной организации работы по патриотическому воспитанию граждан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несовершенство системы координации субъектов патриотического воспит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к информации, в том числе в СМИ, о реализации программ и мероприятий в сфере патриотического воспитания, о деятельности общественных патриотических организаций, несовершенство научно-методической и информационно-аналитической баз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, проводимые в учреждениях, порой, проходят по одному из года в год сценарию, поэтому назрела необходимость обновления содержания и совершенствование форм и методов патриотического воспит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Для решения вышеперечисленных проблем, в первую очередь, необходимо объединение усилий органов местного самоуправления, учреждений молодежной политики, культуры, образования, общественных формирований, а также повышение эффективности системы патриотического воспитания усилиями всех указанных субъектов. На достижение этих целей и направлено выполнение всех мероприяти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Цели и задач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Основными целями Программы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и повышение эффективности системы патриотического воспитания граждан на основе скоординированной деятельности всех заинтересованных лиц, а также интеграции опыта прошлого и использования инновационных подходов к формированию личности гражданина-патрио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в Аргаяшском сельском поселении благоприятных условий для формирования активной гражданской позиции, социализации подрастающего поколения в современных услов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их целей необходимо решить следующие задач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содержания и совершенствование форм и методов патриотического воспит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деятельности по пропаганде патриотических цен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координации деятельности субъектов патриотического воспит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, предложенный в 4-м разделе, позволит решить вышеуказанны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еречень и описание программных мероприятий по решению задач и достижению целей Программы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73"/>
        <w:gridCol w:w="1620"/>
        <w:gridCol w:w="1980"/>
        <w:gridCol w:w="1260"/>
        <w:gridCol w:w="10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инансирования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Совершенствование организации патриотического воспитания</w:t>
            </w:r>
          </w:p>
        </w:tc>
      </w:tr>
      <w:tr>
        <w:trPr>
          <w:trHeight w:val="14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с цел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й пропаганды патриотических ценнос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, посвященных памятным датам и событиям в истории России, дням воинской славы России, Аргаяшу, участие в массовых спортивных мероприятиях за посел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зимней районной спартакиаде среди поселений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еловек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«А ну-ка, парни!» - военно-спортивный конкурс среди учащихся школ и ССУ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а воинов «Сыны  Отечества» (уроки муж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естиваль дружбы «Во славу Великой Победы» к Дню Победы среди образовательных, дошкольных, дополнительного образования 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детского плак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мир на всей зем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ом Чемпионате по фут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к Дню Победы (по пла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 «Прощай, школа, здравствуй, взрослая жизн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в летней районной Олимпиаде среди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и скор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Аргаяша (по пла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окончания 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солидарности в борьбе с терроризм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агические события в Беслан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е соревнования по 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жертв фаш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ожилого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енний кро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памяти жертв политических репре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народного еди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ых соревнованиях по 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,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, отдел по социальны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форм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реждения, предприятия, учреждения, Совет депутатов,  отдел молодежи  Аргаяшского муниципального района, образовательные учреж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етей, дошкольные учреждения, библиот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спортсменов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оциа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оциа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спортсменов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оциальны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оциальны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оциальны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ШИ,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социальным вопросам, РД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спортсменов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серд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оциальны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оциальны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фор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серд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оциальным вопрос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о ВР СОШ, ССУ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спортсменов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серд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фор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ЦДТ, Д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спорт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спортсменов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ДОУ, СС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социальным вопросам,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спорт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спортсменов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защиты р-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ССУЗы, общественные форм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народных гуляний, спортивных  празд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ртакиада среди коллективов предприятий, учреждений, организаций, учебных заведений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ыжная эстаф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ске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/а эстаф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портивная 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ккейный турнир среди дворовых команд «Золотая шайб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упер юноша Аргая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исс Аргая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ле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енство на кубок главы поселения по настольному теннису, гиревому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рад кадетски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елая эстафета к Дню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банту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урнир по мини-футболу среди дворовых кома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ый мото – велопробег в честь Дня Аргая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«Осенние краски Аргая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хматный турн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новогодней игрушки «Украсим нашу елку вмес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ыжный новогодний заб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воспитанию любви и уважения к малой роди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ые десанты «За чистый и красивый Аргаяш», «Антимус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народного творчества «Умельцы Аргая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плакатов «Мой любимый уголок Аргая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сочинений, исследовательских работ, фотографий, зарисовок и рисунков по темам: «Мой Аргаяш», «Моя родословная», «Судьба Аргаяша в судьбе моих родите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ефская работа по благоустройству памятников воинской доблести и сла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ки улиц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ание фотоальбомов «Воинская слава Аргаяша», «Почетные граждане Аргая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егулярных книжных выставок, тематических бесед с молодежью по истории родн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–2014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- 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ию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–2014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 руководители предприятий, организаций, учебных за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спорт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ССУЗ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ССУЗ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, СОШ, СС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спортсменов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кадетских классов АСОШ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фор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 Совет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 подрос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социальным вопросам, СОШ, ССУЗ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образования, общественные фор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 на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оциальным вопроса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, ССУЗы, общественные формирования, на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 на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формирования, СОШ, ССУ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оциальны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учреждения дополнительного образования, общественного фор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оциальным вопроса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, ССУЗы, ДОУ, учреждения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оциальны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р-на, отдел молодежи р-на, СОШ, ССУЗы, учреждения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оциальны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и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фор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оциальны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ие класс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фор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РБ, СОШ, ССУ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овершенствование материально-технического, научно-теоретического и методического обеспечения патриотического воспит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й по проблемам патриотического воспитания детей, подростков, молодежи. Проведение мониторинга по го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-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с активистами общественных формирований, зам.по ВР, уч-ся молодежью по вопросам патриотическ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действие работе по патриотическому воспитанию в ДОУ, ССУзах, школах, учреждениях доп.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оциальны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 и культуры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атриотическому воспитанию в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оциальным вопрос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ь, СОШ, ССУЗы, отдел молодеж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здании церемониального 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социальным вопросам, руководитель кадетски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детских, молодежн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 объединений, работающих по патриотическому на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оциальное и  экономическое обоснование создания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социологических исследований в России свидетельствуют о низком уровне престижа военной службы, особенно среди подростков и молодежи допризывного возраста. Как результат, значительное количество молодых людей уклоняется от службы в Вооруженных сил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ей Программой предусмотрены меры поддержки деятельности военно-патриотических общественных объединений, создание условий для совершенствования военно-патриотического воспитания, внедрение новых форм и методов работы, предполагающих физическую и психологическую готовность молодого поколения к службе в арм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в стране, области и в нашем селе участились случаи вандализма. Нападениям подвергаются фасады зданий, памятников и места захоронений (кладбища). Основные виновники – подростки, в основном, молодежь из неблагополучных семей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сказанного, определенное внимание в Программе уделено мероприятиям по формированию и воспитанию патриотических чувств к Родине,   жителям села, уважение к его прошлому.  С целью воспитания чувства гражданской ответственности предполагается проведение акций по благоустройству Аргаяша и его мемориальных объектов, привлечение к проведению мероприятий различные социальные группы ж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бъемы и источники финансирования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источник – бюджет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оведению мероприятий могут быть привлечены добровольные пожертвования всех заинтересованных лиц и бюджет Аргаяшского муниципального района следующих подразделений: отдел молодежи, Управления образования и культуры, т.е. структур, отвечающих непосредственно за выполнение задач данного на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из бюджета поселения –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2 г. –  3730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3 г. –  3950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14 г. –  416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финансирования может уточняться с принятием бюджет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Обоснование потребностей в бюджетных ресурсах для достижения целей и результатов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63"/>
        <w:gridCol w:w="1620"/>
        <w:gridCol w:w="1494"/>
      </w:tblGrid>
      <w:tr>
        <w:trPr>
          <w:trHeight w:val="5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средств по разделам (тыс.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«Молодежная политика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 и СМИ («Культура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 («Физическая культура и спорт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средств осуществлен на основе предложений структурного подразделения администрации Аргаяшского сельского поселения с учетом опыта реализации «Целевой программы развития культуры и реализации молодежной политики в Аргаяшском сельском поселении на 2006 – 2010 год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предполагает проведение различных мероприятий: социологических исследований, семинаров, совещаний, спортивных и творческих массовых мероприятий (фестивалей, конкурсов, соревнований, тематических вечеров, празднование российских и местных дат и др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Механизм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 отдел по социаль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просам и молодежной политике администрации Аргаяшского сельского поселения, по отношению к исполнителям программ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отдела относи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нормативных актов, необходимых для реализации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предложений по уточнению перечня, затрат и механизма реализации программных мероприятий на финансов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критериев и показателей эффективности, организация мониторинга реализации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целевого, эффективного расходования средств, предусмотренных на реализацию Программы из бюджетных источников и добровольных взно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оординация деятельности соисполнителей по реализации программны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ежегодного отчета о ходе реализации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рограммы предполагает межведомственное взаимодействие с       Управлением образования, отделом молодежи, МУ «Физкультура и спорт» Аргаяшского муниципального района, учреждениями дошкольного, среднего, средне -  специального профессионального образования, дополнительного образования детей, общественными формированиями поселения и другими заинтересованными органами и учрежде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Система индикаторов экономической и социальной эффективност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существляется на основе обобщенных оценочных показателей (индикаторов), включающих целенаправленность воспитательного процесса, его 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реализации Программы измеряется степенью готовности, стремлением  граждан села к выполнению своего гражданского и патриотического долга во всем многообразии форм его проявления, их умением и желанием сочетать общественные и личные интересы, а также их вкладом в дело процветания страны и своего се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ализации Программы должно стать формирование гражданско-патриотического сознания, положительная динамика роста патриотизма, обеспечение на ее основе благоприятных условий для духовного и культурного подъема в обществе, улучшение положения в вопросах безнадзорности и правонарушений молодого поколения ж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показателей Программы рассматриваются следующие индикатор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*индикаторы, для которых предусматривается </w:t>
      </w:r>
      <w:r>
        <w:rPr>
          <w:b/>
          <w:sz w:val="24"/>
          <w:szCs w:val="24"/>
        </w:rPr>
        <w:t>увеличение</w:t>
      </w:r>
      <w:r>
        <w:rPr>
          <w:sz w:val="24"/>
          <w:szCs w:val="24"/>
        </w:rPr>
        <w:t xml:space="preserve"> количественных значений (%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751"/>
        <w:gridCol w:w="1200"/>
        <w:gridCol w:w="1078"/>
        <w:gridCol w:w="107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лановые показател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6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частвующих в мероприятиях по патриотическому воспитанию по отношению к общему количеству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результаты проведения мероприятий по патриотическому воспит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олненных мероприятий по патриотическому воспитанию по отношению к запланированному количеств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действующих патриотических объединений, клубов, центров, в том числе детских и молодежных (единиц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тельских работ по проблемам патриотического воспитания и степень их внедрения в практику органов местного самоуправления (штук/процен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индикаторы, для которых предусматривается </w:t>
      </w:r>
      <w:r>
        <w:rPr>
          <w:b/>
          <w:sz w:val="24"/>
          <w:szCs w:val="24"/>
        </w:rPr>
        <w:t>уменьшение</w:t>
      </w:r>
      <w:r>
        <w:rPr>
          <w:sz w:val="24"/>
          <w:szCs w:val="24"/>
        </w:rPr>
        <w:t xml:space="preserve"> количественных знач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18"/>
        <w:gridCol w:w="1245"/>
        <w:gridCol w:w="1080"/>
        <w:gridCol w:w="108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клоняющихся молодых людей от призыва на военную службу 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вонарушений среди молодежи, в частности, связанных с актами вандализма и экстремиз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рогноз ожидаемых социально – экономических результатов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м условием эффективности работы по патриотическому воспитанию является постоянный анализ ее состояния на основе обобщенных оценочных показателей, согласно системе индикаторов экономической и социальной эффективности реализации Программы (см.таблиц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и показатели позволяют определять не только состояние патриотического воспитания в целом, но и отдельные стороны эт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ализации Программы предполагается положительная динамика роста патриотизма граждан, возрастание социальной и трудовой активности людей, особенно молодежи, их вклада в развитие основных сфер жизни и деятельности общества и страны в целом, преодоление экстремистских проявлений отдельных групп граждан и других негативных явлений, возрождение духовности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-*-*-*-*-*-*-*-*-*-*-*-*-*-*-*-*-*-*-*-*-*-*-*-*-*-*-*-*-*-*-*-*-*-*-*-*-*-*-*-*-*-*-*-*-*-*-*-*-*-*-*-*-*-*-*-*-*-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50"/>
      </w:tblGrid>
      <w:tr>
        <w:trPr>
          <w:trHeight w:val="349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3 (47), 01.11.2011 г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40" w:right="566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3 (47) ,07 ноября  2011 года_______________________________________________________________________стр</w:t>
    </w:r>
    <w:r>
      <w:rPr>
        <w:rStyle w:val="PageNumber"/>
        <w:rFonts w:cs="Times New Roman"/>
        <w:sz w:val="16"/>
        <w:szCs w:val="16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9</w:t>
    </w:r>
    <w:r>
      <w:rPr>
        <w:rStyle w:val="PageNumber"/>
        <w:sz w:val="16"/>
        <w:szCs w:val="16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3 (47) ,07 ноября  2011 года______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6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/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0:00Z</dcterms:created>
  <dc:creator>Юмогулова А.У.</dc:creator>
  <dc:description/>
  <cp:keywords/>
  <dc:language>en-US</dc:language>
  <cp:lastModifiedBy>1</cp:lastModifiedBy>
  <cp:lastPrinted>2011-10-31T10:22:00Z</cp:lastPrinted>
  <dcterms:modified xsi:type="dcterms:W3CDTF">2011-11-28T05:39:00Z</dcterms:modified>
  <cp:revision>50</cp:revision>
  <dc:subject/>
  <dc:title>Информационный вестник администрации и Совета депутатов Аргаяшского сельского поселения </dc:title>
</cp:coreProperties>
</file>