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4"/>
          <w:szCs w:val="34"/>
        </w:rPr>
        <w:t>№</w:t>
      </w:r>
      <w:r>
        <w:rPr>
          <w:b/>
          <w:bCs/>
          <w:i/>
          <w:iCs/>
          <w:sz w:val="34"/>
          <w:szCs w:val="34"/>
        </w:rPr>
        <w:t>11(4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8 октября 2011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10.2011г. №  8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О проекте изменений в Устав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изменениями внесенными в Федеральный закон от 06.10.2003 N 131-ФЗ "Об общих принципах организации местного </w:t>
      </w:r>
      <w:r>
        <w:rPr>
          <w:spacing w:val="-1"/>
          <w:sz w:val="24"/>
          <w:szCs w:val="24"/>
        </w:rPr>
        <w:t>самоуправления в Российской Федераци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смотреть в 1 чтении следующие изменения  в Устав Аргаяш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Изложить в новой редакции пункт 1 статьи 8 (вопросы местного значения посел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 вопросам местного значения поселе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) формирование архивных фонд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) организация сбора и вывоза бытовых отходов и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) организация благоустройства и озеленения территории поселения, использования, охраны, защиты, воспроизводства лесов особо охраняемых природных территорий, расположенных в границах населенного пунк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)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) организация ритуальных услуг и содержание мест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) </w:t>
      </w:r>
      <w:r>
        <w:rPr>
          <w:rFonts w:cs="Times New Roman" w:ascii="Times New Roman" w:hAnsi="Times New Roman"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) осуществление муниципального лес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7) 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8) 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ункт 1 статьи 33 (Полномочия администрации поселения)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ормирует и вносит на утверждение Совета депутатов проект бюджета поселения, организует исполнение утвержденного Советом депутатов бюджета поселения; разрабатывает проекты планов и программ комплексного социально-экономического развития поселения, вносит их на утверждение Совета депутатов; организует выполнение и осуществляет материально-техническое обеспечение планов и программ комплексного социально-экономического развития поселения; а также организует сбор ста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ладеет, пользуется и распоряжается муниципальным имуществом, находящимся в муниципальной собственности поселения, осуществляет функции и полномочия учредителя в отношении муниципальных предприятий и учреждений, осуществляет финансовое обеспечение деятельности муниципальных казенных учреждений и финансовое обеспечение деятельности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в границах поселения электро-, тепло-, газо-, и водоснабжение населения, водоотведение, снабжение населения топли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организует дорожную деятельность в отношении автомобильных дорог местного значения в границах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поселения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r>
        <w:rPr>
          <w:sz w:val="24"/>
          <w:szCs w:val="24"/>
          <w:lang w:eastAsia="en-US"/>
        </w:rPr>
        <w:t>законодательством</w:t>
      </w:r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ет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ёт условия для жилищ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здает условия для предоставления транспортных услуг населению и организует транспортное обслуживание населения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участвует в предупреждении и ликвидации последствий чрезвычайных ситуаций в границах по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первичные меры пожарной безопасности в границах населённых пунктов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рганизует библиотечное обслуживание населения, комплектование и обеспечение сохранности библиотечных  фондов библиотек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создает условия для организации досуга и обеспечивает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создаёт условия для сохранения, использования и популяризации объектов культурного наследия (памятников истории и культуры), находящихся в собственности поселения, обеспечивает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создаё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обеспечивает условия для развития на территории поселения физической культуры и массового спорта, организует проведение официальных физкультурно- 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осуществляет создание условий для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рганизует формирование архивных фондов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организует сбор и вывоз бытовых отходов и мус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организует благоустройство и озеленение территории поселения, использование, охрану, защиту, воспроизводство лесов особо охраняемых природных территорий, расположенных в границах населенного пункта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ует земли и изымает, в том числе путем выкупа, земельных участков в границах поселения для муниципальных нужд, осуществляет муниципальный земельный контроль за использованием земель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осуществляет присвоение наименований улицам, площадям и иным территориям проживания граждан в населенных пунктах, установление нумерации домов, организацию освещения улиц и установки указателей с наименованиями улиц и номерами дом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) организует ритуальные услуги и содержание мест захоро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) организует и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) создаёт, обеспечивает содержание и организует деятельность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) 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) осуществляет создание, развитие и обеспечение охраны лечебно-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) содействует в развитии сельскохозяйственного производства, создаёт условия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) организует и осуществляет мероприятия по работе с детьми и молодёжью в посе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) 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) осуществляет муниципальный лесной контро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) создаё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) осуществляет муниципальный контроль,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4) осуществляет муниципальный контроль за проведением муниципальных лотер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) осуществляет муниципальный контроль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7) предоставляет помещение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8) 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вета депутатов поселения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дня официального опубликования (обнародования), за исключением подпунктов 37,38 пункта 1  части 1, подпунктов 37,38 пункта 2 части 1 настоящего решения, которые вступают в силу с 01.01.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50"/>
      </w:tblGrid>
      <w:tr>
        <w:trPr>
          <w:trHeight w:val="34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1 (45), 28.10.2011 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40" w:right="566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1 (45) ,28 октября 2011 года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</w:rPr>
  </w:style>
  <w:style w:type="character" w:styleId="7">
    <w:name w:val=" Знак Знак7"/>
    <w:basedOn w:val="Style8"/>
    <w:qFormat/>
    <w:rPr>
      <w:b/>
      <w:sz w:val="28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main?base=LAW;n=112001;fld=134;dst=306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0:00Z</dcterms:created>
  <dc:creator>Юмогулова А.У.</dc:creator>
  <dc:description/>
  <cp:keywords/>
  <dc:language>en-US</dc:language>
  <cp:lastModifiedBy>1</cp:lastModifiedBy>
  <cp:lastPrinted>2011-10-31T10:22:00Z</cp:lastPrinted>
  <dcterms:modified xsi:type="dcterms:W3CDTF">2011-11-03T03:48:00Z</dcterms:modified>
  <cp:revision>34</cp:revision>
  <dc:subject/>
  <dc:title>Информационный вестник администрации и Совета депутатов Аргаяшского сельского поселения </dc:title>
</cp:coreProperties>
</file>