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0</wp:posOffset>
            </wp:positionV>
            <wp:extent cx="1371600" cy="81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1(3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2 января 2011 года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7.12.2010г. № 83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4.12.2010 года № 628   «О внесении изменений в бюджет Аргаяшского сельского поселения на 2010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12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17.12.2009г. № 104 «О бюджете Аргаяшского  сельского поселения на 2010 год» с изменениями от 25.03.2010 г., 29.07.2010 г., 09.09.2010г. и 30.11.2010  года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поступлением дополнительных доходов увеличить доходы и расходы бюджета на сумму 875,0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Увеличить расходы на сумму 3500,3 тыс.рублей  на разработку градостроительной документации за счет бюджетного кредит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В связи с указанными изменениями внести изменения в приложения № 4,5,9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Утвердить источники внутреннего финансирования дефицита бюджета согласно приложения № 4 к настоящему решению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2. На основании вышеуказанного статью 1 изложить в следующей редакции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Статья 1. Основные характеристики бюджета поселения на 2010 год</w:t>
      </w:r>
    </w:p>
    <w:p>
      <w:pPr>
        <w:pStyle w:val="TextBody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szCs w:val="24"/>
        </w:rPr>
        <w:t>Утвердить  основные характеристики бюджета Аргаяшского сельского поселения (далее бюджет поселения) на 2010 год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прогнозируемый общий объем доходов бюджета поселения в сумме 24778,1 тыс. рублей, в том числе безвозмездные поступления от других бюджетов бюджетной системы РФ в сумме 14510,1 тыс. рублей.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й объем расходов бюджета поселения в сумме 31857,3 тыс. рублей.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ем дефицита бюджета поселения в сумме 7079,2 тыс. рублей, в том числе изменение остатков средств на счете бюджета поселения на 1 января 2010 года в сумме 3578,9 тыс. рублей, получение бюджетного кредита  в сумме 3500,3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9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риложение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</w:rPr>
        <w:t xml:space="preserve">83 от 27.12.2010г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риложение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</w:rPr>
        <w:t xml:space="preserve">104 от 17.12.2009г.)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0 ГОД ПО  РАЗДЕЛАМ, ПОДРАЗДЕЛАМ, ЦЕЛЕВЫМ СТАТЬЯМ, ВИДАМ РАСХОДОВ   КЛАССИФИКАЦИИ   РАСХОДОВ БЮДЖЕТА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004"/>
        <w:gridCol w:w="1158"/>
        <w:gridCol w:w="1276"/>
        <w:gridCol w:w="992"/>
        <w:gridCol w:w="992"/>
      </w:tblGrid>
      <w:tr>
        <w:trPr>
          <w:tblHeader w:val="true"/>
          <w:trHeight w:val="529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17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,2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 9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55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29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  <w:r>
              <w:rPr/>
              <w:t xml:space="preserve"> 0</w:t>
            </w:r>
            <w:r>
              <w:rPr>
                <w:lang w:val="en-US"/>
              </w:rPr>
              <w:t>7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44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6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юридическим лиц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6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6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илищно-коммунального хозяйства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5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ные инвести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7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,</w:t>
            </w: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 8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,8</w:t>
            </w:r>
          </w:p>
        </w:tc>
      </w:tr>
      <w:tr>
        <w:trPr>
          <w:trHeight w:val="38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5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1,8</w:t>
            </w:r>
          </w:p>
        </w:tc>
      </w:tr>
      <w:tr>
        <w:trPr>
          <w:trHeight w:val="32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1,8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27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20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1,</w:t>
            </w:r>
            <w:r>
              <w:rPr>
                <w:b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 3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х выплат, установленных Уставом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 8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85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</w:rPr>
        <w:t xml:space="preserve">83 от 27.12.2010 г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№</w:t>
      </w:r>
      <w:r>
        <w:rPr>
          <w:sz w:val="24"/>
          <w:szCs w:val="24"/>
        </w:rPr>
        <w:t xml:space="preserve">104 от 17.12.2009г.)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22"/>
        <w:gridCol w:w="900"/>
        <w:gridCol w:w="1260"/>
        <w:gridCol w:w="1080"/>
        <w:gridCol w:w="1080"/>
        <w:gridCol w:w="1080"/>
      </w:tblGrid>
      <w:tr>
        <w:trPr>
          <w:tblHeader w:val="true"/>
          <w:trHeight w:val="529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ведомственной 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blHeader w:val="true"/>
          <w:trHeight w:val="536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6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,2</w:t>
            </w:r>
          </w:p>
        </w:tc>
      </w:tr>
      <w:tr>
        <w:trPr>
          <w:trHeight w:val="51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7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44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1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6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4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5</w:t>
            </w:r>
            <w:r>
              <w:rPr>
                <w:lang w:val="en-US"/>
              </w:rPr>
              <w:t xml:space="preserve">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18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6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6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илищно-коммунального хозяйства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5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,</w:t>
            </w:r>
            <w:r>
              <w:rPr>
                <w:b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 8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,8</w:t>
            </w:r>
          </w:p>
        </w:tc>
      </w:tr>
      <w:tr>
        <w:trPr>
          <w:trHeight w:val="33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1,8</w:t>
            </w:r>
          </w:p>
        </w:tc>
      </w:tr>
      <w:tr>
        <w:trPr>
          <w:trHeight w:val="3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1,8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, физической культуры и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1,</w:t>
            </w:r>
            <w:r>
              <w:rPr>
                <w:b/>
              </w:rPr>
              <w:t>6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х выплат, установленных Уставом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81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№83 от 27.12.2010 г.</w:t>
      </w:r>
    </w:p>
    <w:p>
      <w:pPr>
        <w:pStyle w:val="Normal"/>
        <w:ind w:left="6379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 №9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№</w:t>
      </w:r>
      <w:r>
        <w:rPr>
          <w:sz w:val="24"/>
          <w:szCs w:val="24"/>
        </w:rPr>
        <w:t>104 от 17.12.2009 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 заимствований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02615</wp:posOffset>
                </wp:positionV>
                <wp:extent cx="5585460" cy="1700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220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е внутрен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кредиты, привлеченные в местный бюджет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лечение средств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средств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33.9pt;mso-wrap-distance-left:9pt;mso-wrap-distance-right:9pt;mso-wrap-distance-top:0pt;mso-wrap-distance-bottom:0pt;margin-top:47.4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220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заимствова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внутренние заимствова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кредиты, привлеченные в местный бюджет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лечение средств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средств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в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3 от 27.12.2010 г.</w:t>
      </w:r>
    </w:p>
    <w:p>
      <w:pPr>
        <w:pStyle w:val="Normal"/>
        <w:ind w:left="637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Аргаяшского сельского  поселения на 2010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16"/>
        <w:gridCol w:w="1701"/>
      </w:tblGrid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5 02 01 00 0000 61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7.12.2010 г. №84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дельных мерах по совершенств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го положения муницип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й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еход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№83-ФЗ от 08.05.2010 г «О внесении изменений в отдельные акты Российской Федерации в связи с совершенствованием правового положения государственных (муниципальных) учреждений», рассмотрев представление администрации Аргаяшского сельского посел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тановить следующие особенности правового положения бюджетных и казенных учреждений Аргаяшского сельского поселения в переходный пери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Форма финансового обеспечения деятельности бюджетных учреждений Аргаяш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1. Бюджетные учреждения Аргаяшского сельского поселения в переходный период являются получателями средст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 Финансовое обеспечение деятельности бюджетных учреждений осуществляется на основании бюджетной сметы, утвержденной главным распорядителем средств бюджета поселения, в ведении которого они находя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рядок зачисления в бюджет поселения доходов, полученных</w:t>
      </w:r>
    </w:p>
    <w:p>
      <w:pPr>
        <w:pStyle w:val="Normal"/>
        <w:jc w:val="both"/>
        <w:rPr/>
      </w:pPr>
      <w:r>
        <w:rPr>
          <w:sz w:val="24"/>
          <w:szCs w:val="24"/>
        </w:rPr>
        <w:t>казенным учреждением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и средства от иной приносящей доходы деятельности зачисляются в бюджет поселения с 1 января 2011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рядок и направление использования доходов от сдачи в аренду имущества, находящегося в муниципальной собственности Аргаяшского сельского поселения и переданного в оперативное управление бюджетным и казенным учреждениям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 от сдачи в аренду имущества, находящегося в муниципальной собственности Аргаяшского сельского поселения и переданного в оперативное управление бюджетным и казенным учреждениям поселения, зачисляются в переходный период в доход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рядок и направление использования доходов, полученных бюджетными учреждениями поселения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Бюджетные учреждения поселения в переходный период осуществляют операции со средствами, полученными от оказания платных услуг, безвозмездных поступлений от физических и юридических лиц, в том числе добровольных пожертвований, средствами от иной приносящей доход деятельности в порядке, установленном администрацией Аргаяшского сельского поселения, на основании генеральных разрешений главных распорядителей средств бюджета поселения и в соответствии со сметами доходов и расходов по приносящей доход деятельности, утвержденными в порядке, определяемом главными распорядителями  средств бюджета поселения и подлежащими представлению в финансовый отдел администрации Аргаяшского сельского поселения для учета операций с указанными средств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ключение и оплата бюджетными учреждениями поселения договоров, подлежащих исполнению за счет средств, указанных в настоящей статье, производятся в соответствии со сметами доходов и расходов по приносящей доход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собенности исполнения бюджета поселения, в том числе в части доведения лимитов бюджетных обязательств бюджетным учрежд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Доведение  лимитов бюджетных обязательств до бюджетных учреждений поселения в переходный период осуществляется в порядке, установленном администрацией Аргаяш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Бюджетные учреждения поселения обеспечивают в переходный период исполнение своих денежных обязательств, указанных в исполнительном документе, в порядке установленном главой 24.1.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решение вступает в силу с 1 января 2011 года и действует до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</w:t>
        <w:tab/>
        <w:t xml:space="preserve">        </w:t>
        <w:tab/>
        <w:tab/>
        <w:tab/>
        <w:t xml:space="preserve">                          В.В.Беспалов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от 27.12.2010 г. № 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от 30.11.2010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 «О тарифах МУ УЖКХ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Уставом 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ешения изложить в следующей редакции: «Об установлении платы за жилищные услуг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ах 1 и 2 решения Совета депутатов Аргаяшского сельского поселения  № 81 от 30.11.2010 года слова: «для жителей Аргаяшского сельского поселения» заменить словами: «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Пункт 6 решения Совета депутатов Аргаяшского сельского поселения  № 81 от 30.11.2010 года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 Рекомендовать организациям, осуществляющим управление многоквартирными домами, разработать и на общих собраниях собственников помещений в многоквартирных домах утвердить методику расчета платы за содержание и ремонт общего имущества собственников помещений в многоквартирном доме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настоящее решение в районной газете «Восход» и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-*-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с. Аргаяш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>
          <w:sz w:val="32"/>
          <w:szCs w:val="32"/>
        </w:rPr>
        <w:t xml:space="preserve">Предлагаем Вам ознакомится с проектом изменениями и дополнениями в Устав Аргаяшского сельского поселения. Ваши предложения по проекту изменений и дополнений в Устав Аргаяшского сельского поселения принимаются в письменном виде в Совете депутатов Аргаяшского сельского поселения </w:t>
        <w:br/>
        <w:t>до 21 февраля 2011 год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/>
      </w:pPr>
      <w:r>
        <w:rPr>
          <w:sz w:val="32"/>
          <w:szCs w:val="32"/>
        </w:rPr>
        <w:t xml:space="preserve">Публичные слушания по проекту изменений и дополнений в Устав Аргаяшского сельского поселения планируется провести </w:t>
        <w:br/>
        <w:t>17 февраля 2011 года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0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 xml:space="preserve">от 27.12.2010г. № 88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5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</w:tblGrid>
      <w:tr>
        <w:trPr>
          <w:trHeight w:val="166" w:hRule="atLeast"/>
        </w:trPr>
        <w:tc>
          <w:tcPr>
            <w:tcW w:w="58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оекте изменений и дополнений в Устав Аргаяшского сельского посел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 внесенными в Федеральный закон от 6 октября 2003 года  131-ФЗ «Об общих принципах организации местного самоуправления в Российской Федерации» и другие законодательные акты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ссмотреть в первом чтении следующие изменения и дополнения в Устав Аргаяш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1) Главу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  <w:r>
        <w:rPr>
          <w:sz w:val="24"/>
          <w:szCs w:val="24"/>
        </w:rPr>
        <w:t xml:space="preserve"> дополнить статьёй 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Статья 3.1. Субъекты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екты муниципальных правовых актов поселения могут вноситься депутатами Совета депутатов поселения, главой поселения, иными органами местного самоуправления, главой местной администрации, органами территориального общественного самоуправления, инициативными группами граждан, прокурором Аргаяшского района, а также иными субъектами правотворческой инициативы, установленными настоящим Уставом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пункт 6 пункта 1  статьи 2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2 статьи 32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ения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ргаяшского сельского поселения имеет юридический адрес 456880, Челябинская область, Аргаяшский район, село Аргаяш, улица 8 Марта, дом № 17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пункт 2 пункта 1  статьи 3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владеет, пользуется и распоряжается имуществом, находящимся в муниципальной собственности поселения; осуществляет функции и полномочия учредителя в отношении муниципальных предприятий и учреждений;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пункт 6  статьи 3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6. Срок полномочий избирательной комиссии поселения составляет пять лет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статью 37.</w:t>
        <w:tab/>
        <w:t>Муниципальное имущество  изложить 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объектов имущества, которое может находиться в собственности поселений, устанавливается федеральным зак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. От имени муниципального образования права собственника в отношении имущества, находящегося в муниципальной собственности </w:t>
      </w:r>
      <w:r>
        <w:rPr>
          <w:sz w:val="24"/>
          <w:szCs w:val="24"/>
        </w:rPr>
        <w:t xml:space="preserve">Аргаяшского   </w:t>
      </w:r>
      <w:r>
        <w:rPr>
          <w:spacing w:val="-6"/>
          <w:sz w:val="24"/>
          <w:szCs w:val="24"/>
        </w:rPr>
        <w:t xml:space="preserve">поселения, осуществляет администрация </w:t>
      </w:r>
      <w:r>
        <w:rPr>
          <w:sz w:val="24"/>
          <w:szCs w:val="24"/>
        </w:rPr>
        <w:t xml:space="preserve">Аргаяшского  </w:t>
      </w:r>
      <w:r>
        <w:rPr>
          <w:spacing w:val="-6"/>
          <w:sz w:val="24"/>
          <w:szCs w:val="24"/>
        </w:rPr>
        <w:t>поселения на основании федеральных законов и принимаемых в соответствии с ними  нормативных правовых актов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6"/>
          <w:sz w:val="24"/>
          <w:szCs w:val="24"/>
        </w:rPr>
        <w:t>3. Аргаяшское сельское</w:t>
      </w:r>
      <w:r>
        <w:rPr>
          <w:sz w:val="24"/>
          <w:szCs w:val="24"/>
        </w:rPr>
        <w:t xml:space="preserve">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координирует участие организаций в комплексном социально-экономическом развитии Аргаяшского  поселения, привлекает на основе договоров организации к участию в строительстве, благоустройстве, содержании объектов на территории Аргаяш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править настоящий проект изменений и дополнений в Устав Аргаяшского сельского поселения на предварительную правовую экспертиз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планировать проведение публичных слушаний по проекту изменений и дополнений в Устав Аргаяшского сельского поселения  в 1 квартале 2011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7.12.2010 г. № 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решение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депутатов от 28.05.2009г. №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организации конкурса по созданию гим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»</w:t>
      </w:r>
    </w:p>
    <w:p>
      <w:pPr>
        <w:pStyle w:val="TextBody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лушав информацию ведущего специалиста администрации Аргаяшского сельского поселения Седёлкиной О.В. 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4.3. Положения   о конкурсе на лучший вариант гимна Аргаяшского сельского поселения утвержденного решением Совета депутатов от 28.05.2009г. № 44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риалы направляются до 1 июня 2011 года по адресу: с. Аргаяш, ул. 8 Марта, 17, кабинет 4 - и рассматриваются на заседании конкурсной комиссии в течение месяца.». 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Style13"/>
        <w:spacing w:before="0" w:after="0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12.2010г. №  9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 о регулировании орган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рифов на подключение и надбавок к тарифам на товар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уги организаций коммунального комплекса, надбавок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ифам для потребителей и установлении платы за жилищ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 Федеральными законами от 6 октября 2003 года № 131-ФЗ «Об общих принципах организации местного самоуправления в Российской Федерации», от 30 декабря .2004 года № 210-ФЗ «Об основах регулирования тарифов организаций коммунального комплекса», Уставом Аргаяшского сельского поселения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 о регулировании органами местного самоуправления Аргаяшского сельского поселения тарифов на подключение и надбавок к тарифам на товары и услуги организаций коммунального комплекса, надбавок к тарифам для потребителей и установлении платы за жилищные услуги  (согласно прилож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овета депутатов Аргаяш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27 декабря 2010 г. N 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гулировании органами местного самоуправления Аргаяшского сельского поселения тарифов на подключение и надбавок к тарифам на товары и услуги организаций коммунального комплекса, надбавок к тарифам для потребителей и установлении платы за жилищные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приведения деятельности органов местного самоуправления по вопросам регулирования надбавок к тарифам на услуги организаций коммунального комплекса, надбавок к тарифам для потребителей, тарифов на подключение к системам коммунальной инфраструктуры, тарифов организаций коммунального комплекса на подключение в отношении организаций коммунального комплекса и установления размера платы населения за жилищные услуги в соответствие с Жилищным кодексом Российской Федерации, Федеральным законом от 06.10.2003г. № 131-ФЗ «Об общих принципах организации местного самоуправления в Российской Федерации», Федеральным законом от 30.12.2004г.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регулирования (установления и изменения) надбавок на товары и услуги организаций коммунального комплекса - производителей товаров и услуг в сфере водоснабжения, водоотведения и очистки сточных вод, утилизации (захоронения) твердых бытовых отходов, надбавок к тарифам для потребителей, тарифов на подключение вновь создаваемых (реконструируемых) объектов недвижимости к системе коммунальной инфраструктуры, тарифов организаций коммунального комплекса на подключение, размера платы за жилищные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в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тарифов, надбавок и установления размера платы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 жилищные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овет депутатов Аргаяшского сельского поселения осуществляет следующие полномоч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Утверждает в соответствии с документами территориального планирования Аргаяшского сельского поселения программу комплексного развития систем коммунальной инфраструктуры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Утвержд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3. Утверждает инвестиционные программы организаций коммунального комплекса по развитию систем коммунальной инфраструктуры в пределах полномочий, установленных законодательств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Утвержда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ки к ценам (тарифам) для потребителей в пределах полномочий, установленных действующим законодательств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Утверждает размер платы за пользование жилым помещением (платы за наем) по договору социального найма и договору найма жилого помещения муниципального жилищного фонда, платы за содержание и ремонт жилого помещения для нанимателей жилых помещений по договору социального найма и договору найма жилых помещений муниципального жилищного фонд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Утверждает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Утверждает размер платы за содержание и ремонт жилого помещения в случае, если собственники помещений в многоквартирном доме на их общем собрании не приняли решение об установлении размера данных платеж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Аргаяшского сельского поселения осуществляет следующие полномоч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Определяет систему критериев, используемых для анализа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Рассматривает проекты инвестиционных программ организаций коммунального комплекса по развитию систем коммунальной инфраструктуры, осуществляет проверку соответствия проектов инвестиционных программ организаций коммунального комплекса условиям утвержденных технических заданий и проверку обоснованности заявленных финансовых потребностей на реализацию инвестиционных програм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4. Осуществляет проверку расчетов тарифов на подключение к системам коммунальной инфраструктуры, тарифов организаций коммунального комплекса на подключение, надбавок к тарифам организаций коммунального комплекса и надбавок к тарифам для потребителей, произведенных организациями коммунального комплек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В случае необходимости привлекает соответствующие организации для проведения экспертизы обоснованности проектов инвестиционных программ, проверки обоснованности расчета соответствующих им надбавок к тарифам, тарифов на подключение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6.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8. Осуществляет мониторинг и публикует результаты мониторинга выполнения инвестиционных програм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9. Запрашивает необходимую информацию, принимает решения и выдает предписания в пределах своих полномочий, установленных действующим законодательством, которые обязательны для исполнения организациями коммунального комплекс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0. Осуществляет расчет цен и размера платы за пользование жилым помещением (платы за наем) по договору социального найма и договору найма жилого помещения государственного или муниципального жилищного фонда, за содержание и ремонт жилого помещения для нанимателей жилых помещений по договору социального найма и договору найма жилых помещений государственного или муниципального жилищного фонда в соответствии с действующим законодательством и представляет указанные выше расчеты для рассмотрения в Совет депута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1. Публикует решение о тарифах на подключение, надбавках к тарифам и инвестиционных программах организаций коммунального комплекса, а также о размерах платы потребителей за жилищные услуги, утвержденны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рядок установления размера платы за жилое помещение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ля собственников жилых помещени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дминистрация Аргаяшского сельского поселения рассматривает предложения о размере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, если собственники помещений в многоквартирном доме на общем собрании не приняли решение об установлении размера данных платежей, в соответствии с действующим законодательством, проводит согласование указанных выше размеров оплаты с Государственным комитетом «Единый тарифный орган Челябинской области»  и предоставляет проект соответствующего решения на утверждение в Совет депутат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жилищ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Администрацией Аргаяшского сельского поселения осуществляется анализ экономической обоснованности размера платы за содержание и ремонт жилого помещения с учетом факторов, влияющих на формирование размера платы, а также производственно-технологической и финансово-экономической информации, предоставляемой организациями, осуществляющими оказание жилищ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ях, требующих дополнительного изучения вопросов, за счет средств бюджета поселения может проводиться экспертиза представленных материалов с привлечением независимых экспер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экспертизы по инициативе организации, осуществляющей оказание жилищных услуг, экспертиза осуществляется за счет средств этой организаци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>
          <w:trHeight w:val="157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1 (35), 12.01.2011 г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 (35) , 12 января 2011 года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11">
    <w:name w:val=" Знак Знак1"/>
    <w:basedOn w:val="Style9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 Знак Знак"/>
    <w:basedOn w:val="Style9"/>
    <w:qFormat/>
    <w:rPr>
      <w:rFonts w:ascii="Verdana" w:hAnsi="Verdana" w:cs="Verdan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14:00Z</dcterms:created>
  <dc:creator>Юмогулова А.У.</dc:creator>
  <dc:description/>
  <cp:keywords/>
  <dc:language>en-US</dc:language>
  <cp:lastModifiedBy>Алина</cp:lastModifiedBy>
  <cp:lastPrinted>2011-01-27T10:12:00Z</cp:lastPrinted>
  <dcterms:modified xsi:type="dcterms:W3CDTF">2011-01-27T05:12:00Z</dcterms:modified>
  <cp:revision>3</cp:revision>
  <dc:subject/>
  <dc:title>Информационный вестник администрации и Совета депутатов Аргаяшского сельского поселения </dc:title>
</cp:coreProperties>
</file>