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7310</wp:posOffset>
            </wp:positionV>
            <wp:extent cx="1257300" cy="74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6"/>
          <w:szCs w:val="36"/>
        </w:rPr>
        <w:t>№</w:t>
      </w:r>
      <w:r>
        <w:rPr>
          <w:b/>
          <w:bCs/>
          <w:i/>
          <w:iCs/>
          <w:sz w:val="36"/>
          <w:szCs w:val="36"/>
        </w:rPr>
        <w:t>9(31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24 сентября 2010 года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09.09.2010г. №  55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 Аргаяшского сельского поселения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ставление главы Аргаяшского сельского поселения от 06.09.2010 года № 458    «О внесении изменений в бюджет Аргаяшского сельского поселения на 2010 год», в соответствии с Бюджетным кодексом Российской Федерации, Федеральным законом от 6 октября 2003 года № 131-ФЗ «Об общих  принципах организации местного  самоуправления  в Российской Федерации», Уставом Аргаяшского сельского поселения</w:t>
      </w:r>
    </w:p>
    <w:p>
      <w:pPr>
        <w:pStyle w:val="TextBody"/>
        <w:numPr>
          <w:ilvl w:val="0"/>
          <w:numId w:val="0"/>
        </w:numPr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ожение  № 2  к решению о бюджете Аргаяшского сельского поселения на 2010 год, в новой редакции (прилагает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депутатов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«О бюджете Аргаяшского сельского</w:t>
        <w:br/>
        <w:t>поселения на 2010 год»</w:t>
      </w:r>
    </w:p>
    <w:p>
      <w:pPr>
        <w:pStyle w:val="TextBody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от 17.12.2009 года  №104  </w:t>
      </w:r>
    </w:p>
    <w:p>
      <w:pPr>
        <w:pStyle w:val="TextBody"/>
        <w:numPr>
          <w:ilvl w:val="0"/>
          <w:numId w:val="0"/>
        </w:numPr>
        <w:ind w:left="2832" w:firstLine="708"/>
        <w:jc w:val="right"/>
        <w:rPr/>
      </w:pPr>
      <w:r>
        <w:rPr>
          <w:rFonts w:cs="Times New Roman" w:ascii="Times New Roman" w:hAnsi="Times New Roman"/>
          <w:szCs w:val="24"/>
        </w:rPr>
        <w:t>(в редакции решения Совета депутатов</w:t>
        <w:br/>
        <w:t xml:space="preserve"> от 09.09.2010г № 55)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главных администраторов доходов  бюджета поселения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39" w:type="dxa"/>
        <w:jc w:val="left"/>
        <w:tblInd w:w="1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2835"/>
        <w:gridCol w:w="5670"/>
      </w:tblGrid>
      <w:tr>
        <w:trPr>
          <w:trHeight w:val="39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 бюджета поселения, кода бюджетной классификации Российской Федерации</w:t>
            </w:r>
          </w:p>
        </w:tc>
      </w:tr>
      <w:tr>
        <w:trPr>
          <w:trHeight w:val="96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ов  местного бюджет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Аргаяшского сельского поселения</w:t>
            </w:r>
          </w:p>
        </w:tc>
      </w:tr>
      <w:tr>
        <w:trPr>
          <w:trHeight w:val="41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3050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 0205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200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 территориях поселений (по обязательствам, возникшим до 1 января 2008 года)</w:t>
            </w:r>
          </w:p>
        </w:tc>
      </w:tr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7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8 0503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,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 19 05000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,из бюджетов поселений</w:t>
            </w:r>
          </w:p>
        </w:tc>
      </w:tr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02 01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1001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1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 02 02000 00 0000 151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004 10 0000 15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бсидии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я на развитие социальной и инженерной инфраструктуры муниципальных образова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я на бюджетные инвестиции в объекты  капитального строительства собственности муниципальных образований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102 10 0000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 бюджетам поселений на закупку автотранспортных средств и коммунальной техники</w:t>
            </w:r>
          </w:p>
        </w:tc>
      </w:tr>
      <w:tr>
        <w:trPr>
          <w:trHeight w:val="2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2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4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</w:tr>
      <w:tr>
        <w:trPr>
          <w:trHeight w:val="1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04014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т 09.09.2010г. №  56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рограмму по реконструкции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ремонту объектов жилищно-коммунального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а  Аргаяшского сельского поселения и 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е к зимнему отопительному сезону 2010-2011 годов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underscore"/>
        </w:tabs>
        <w:jc w:val="both"/>
        <w:rPr/>
      </w:pPr>
      <w:r>
        <w:rPr>
          <w:sz w:val="24"/>
          <w:szCs w:val="24"/>
        </w:rPr>
        <w:tab/>
        <w:t>Рассмотрев представление администрации Аргаяшского сельского поселения от 06.09.2010г № 459 о внесении изменений в программу по реконструкции  и ремонту объектов жилищно-коммунального комплекса и подготовке к зимнему отопительному сезону 2010-2011 год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в новой редакции план мероприятий программы по реконструкции  и ремонту объектов жилищно-коммунального комплекса и подготовки к зимнему отопительному сезону 2010-2011 года по Аргаяшскому сельскому поселению, утвержденную  решением Совета депутатов от 29 октября 2009 г. N 85, согласно при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 Аргаяш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  <w:t>от 09.09.2010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рограммы по реконструкции и ремонту объектов жилищно-коммунального комплекса и подготовке к зимнему отопительному сезону 2010-2011 года по Аргаяшскому сельскому посел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733"/>
        <w:gridCol w:w="707"/>
        <w:gridCol w:w="1260"/>
        <w:gridCol w:w="720"/>
        <w:gridCol w:w="1260"/>
        <w:gridCol w:w="720"/>
        <w:gridCol w:w="1260"/>
        <w:gridCol w:w="720"/>
        <w:gridCol w:w="126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материалов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ВК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П Теплов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Теплоэнергети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одопроводной сети ул. 8 Ма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9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стка канализационных наружных сетей с. Аргаяш по ул. Новая, ул.8 Мар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8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проводной сети ул. Пушкина - ул. Кооператор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наружной канализационной сети ул. Труда-пер.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зон санитарной охраны централизованных водоисточников водопровода с. Аргая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еплотрассы ул. Комсомольска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420,0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атериалов к подготовке зимнему отопительному сезон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зовой котельной МУП «Теплоэнергетик» (котла ДКВР 10-13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20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тепловых сетей в с. Аргаяш от котельной Восточная до баклабалатор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етей водоснабжения с. Аргаяш (Гагарина, 75, Чкалова 16,18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00,0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ых сетей водоснабжения с. Аргаяш ул. Тру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30,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отопления дом №27 ул. Лени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2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38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4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2607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8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т 09.09.2010г. №  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утратившими силу пункты 3 и 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я  Совета депутатов № 18 от 22.03.200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а «О рынке села Аргаяш»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Челябинской области от 24 апреля 2008 года № 257-ЗО «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», постановлением Губернатора Челябинской области от 3 апреля 2007 года  № 110 «Об утверждении Порядка организации деятельности ярмарок на территории Челябинской области» и рассмотрев представление администрации Аргаяшского сельского поселения от 06.09.2010 года № 464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0" w:leader="underscor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и силу пункты 3 и 4 решения  Совета депутатов № 18 от 22.03.2007 года «О рынке села Аргаяш»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т 09.09.2010г. №  58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оложение о присвоении звания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четный гражданин  села Аргаяш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Аргаяшского сельского поселения, рассмотрев представление администрации Аргаяшского сельского поселения от 06.09.2010г № 460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0" w:leader="underscor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Внести в Положение о присвоении звания Почетный гражданин  села Аргаяш следующие изменения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 Радел IV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IV. Права,  льготы и социальные гарантии, представляемые почетным гражданам села Аргаяш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Почетный гражданин села Аргаяш  имеет прав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участвовать в заседаниях, совещаниях, проводимых органами местного самоуправления и общественными организация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принимать участие в работе общественных, рабочих групп, образуемых органами местного самоуправления по вопросам местного зна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неочередного приема должностными лицами, руководителями предприятий, организаций и учреждений, расположенных на территории села Аргаяш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четным гражданам села Аргаяш предоставляются следующие льготы и социальные гарант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свобождение от налогов и сборов, установленных органами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ежегодная выплата в размере 1000 рублей  к «Дню Аргаяш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в случае смерти Почетного гражданина села Аргаяш на погребальные услуги производится выплата в размере 5000 рублей из средств бюджета Аргаяшского сельского поселения.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информационном вестнике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-_-_-_-_-_-_-_-_-_-_-_-_-_-_-_-_-_-_-_-_-_-_-_-_-_-_-_-_-_-_-_-_-_-_-_-_-_-_-_-_-_-_-_-_-_-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от 09.09.2010г. №  59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Регламенте Совета депутатов Аргаяшского сельского поселения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 Уставом Аргаяш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tyle12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Регламент  работы Совета депутатов Аргаяшского сельского поселения в новой редакции согласно приложения.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решение в информационном вестнике Аргаяшского сельского посел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В. Беспало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к реш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>от  09.09.2010 года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овета депутатов Аргаяшского  сельского посел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 Совет депутатов Аргаяшского сельского поселения (далее Совет депутатов) – представительный орган местного самоуправления Аргаяшского сельского поселения (далее поселение), обладающий правом представлять интересы населения и принимать от его имени решения, действующие на территории поселения.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ет депутатов самостоятельно решает все вопросы, отнесённые к его ведению в соответствии с Конституцией РФ, законодательством Российской Федерации и Челябинской области, Уставом муниципального образования  поселения и настоящим Регламентом.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Совет депутатов состоит из 17 депутатов, избираемых населением поселения на основе всеобщего, равного и прямого избирательного права при тайном голосовании сроком на 5 лет. 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личество депутатов, работающих на постоянной основе, устанавливается Советом депутатов Аргаяшского сельского поселения самостоятельно, в соответствии с п. 5 статьи 40 Федерального Закона «Об общих принципах организации местного самоуправления в Российской Федерации» №131-ФЗ от 6.10.2003 года и Устава  поселения. </w:t>
      </w:r>
    </w:p>
    <w:p>
      <w:pPr>
        <w:pStyle w:val="TextBody"/>
        <w:numPr>
          <w:ilvl w:val="0"/>
          <w:numId w:val="0"/>
        </w:numPr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Деятельность Совета депутатов строится на основе коллегиального, свободного делового  обсуждения и решения вопросов  местного значения, плановости, гласности в работе, постоянного учета общественного мнения.  Каждый депутат активно участвует в работе заседания Совета депутатов. Депутату гарантируются условия для беспрепятственного и эффективного осуществления его прав и обязанностей, установленных  Законом Челябинской области от  27 марта 2008 года N 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 и Уставом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 Совет депутатов может иметь статус  юридического лица.         </w:t>
        <w:tab/>
        <w:tab/>
        <w:t xml:space="preserve">                 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гламент работы Совета депутатов  принимается Советом депутатов Аргаяшского сельского поселения. Изменения и дополнения в регламент могут вноситься на основе предложений депутатов, постоянных комиссий Совета депу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ТРУКТУРА СОВЕТА ДЕПУТАТ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озглавляет и организует работу Совета депутатов председатель Совета депутатов. Председатель Совета депутатов имеет заместителя председателя Совета депута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 работает на постоянной основе, а его заместитель работает на не постоянной основ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т депутатов из числа депутатов образует постоянные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вет депутатов  из числа депутатов может организовать временные комиссии, а также включать в их состав специалистов, не являющихся депута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РЕДСЕДАТЕЛЬ СОВЕТА ДЕПУТАТ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МЕСТИТЕЛЬ  ПРЕДСЕДАТЕЛЯ СОВЕТА ДЕПУТАТОВ</w:t>
      </w:r>
    </w:p>
    <w:p>
      <w:pPr>
        <w:pStyle w:val="3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седатель Совета депутатов избирается на первом заседании Совета депутатов Аргаяшского сельского поселения тайным голосованием из числа депутатов на срок  полномочий Совета депута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меститель председателя Совета депутатов  избирается на первом заседании Совета депутатов тайным голосованием из числа депутатов поселения на срок полномочий Совета депутатов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аво выдвигать кандидата на должность председателя Совета депутатов имеют депутаты Совета депутатов поселения, группы депутатов, Глава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 всем выдвинутым кандидатам, давшим согласие баллотироваться, проводится обсуждение. Самоотвод принимается без голосования. Каждому из кандидатов предоставляется право выступить с программой деятельности на посту председателя Совета депута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Депутаты могут задавать вопросы кандидату, высказывать своё мнение по представленной им программе, агитировать  «за» и «против» выдвинутой кандидату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 кандидатур прекращается по решению депутатов  принятому большинством голосов присутствующих на заседании депутатов.  Фамилии кандидатов вносятся в бюллетень для тайного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ля организации голосования и подсчёта голосов при тайном голосовании из числа депутатов избирается счётная комиссия. В состав счётной комиссии не включаются депутаты, включенные в бюллетень для тайного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 для тайного голосования изготавливаются под контролем счётной комиссии в количестве, соответствующем числу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ллетени выдаются депутатам по списку под росп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выдачей бюллетеней на обратной стороне каждого бюллетеня ставятся подписи  членов счёт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счёте голосов бюллетени не установленной формы, в том числе без подписей членов счётной комиссии, а также те, где отмечено более одного кандидата, признаются недействительны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ые кандидатуры, внесённые в бюллетени при подсчёте голосов, не учитываю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Избранным на должность председателя Совета депутатов считается кандидат, получивший больше половины голосов от установленного числ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лучае, если на должность председателя Совета депутатов было выдвинуто более двух кандидатур и ни одна из них не набрала требуемого для избрания числа голосов, проводится повторное голосование по двум кандидатурам, получившим наибольшее число голо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при повторных выборах ни один из кандидатов не набрал требуемого количества голосов, проводятся новые выб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ы, внесенные в бюллетень тайного голосования в первом туре, по решению депутатов могут участвовать в повторных выборах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зультаты голосования, установленные счётной комиссией, доводятся до сведения депутатов и утверждаются  Советом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зультатов голосования Совет депутатов поселения принимает решение об избрании председателя Совета депутатов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В таком же порядке избирается заместитель председателя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редседатель Совета депутатов сельского поселе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ляет Совет депутатов в отношениях с органами государственной власти, органами местного самоуправления,  учреждениями и организациями, общественными объединениями, органами территориального общественного самоуправления и насел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  созывает заседания Совета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  председательствует на заседаниях Совета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  ведает внутренним распорядком Совета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одписывает протокол заседания Совета депутатов совместно с секретарём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принимает постановления и распоряжения по вопросам организации деятельности Совета депутатов, подписывает решения Совета депутатов, не имеющие нормативного характе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ё) распределяет обязанности между председателем Совета депутатов и замест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 дает поручения постоянным и другим комиссиям Совета депутатов по исполнению решений Совета депутатов, координирует их работу, принимает меры по обеспечению гласности и учёта общественного мнения в работе Совета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беспечивает в соответствии с решениями Совета депутатов, обсуждение гражданами проектов решений Совета депутатов, затрагивающих широкие круги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) оказывает содействие депутатам  в осуществлении ими своих полномоч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) организует приём граждан и рассмотрение их обращений от имени Совета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) подписывает исковые заявления и другие документы, направляемые в суды в случаях, предусмотренных законодательст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) решает иные вопросы, которые могут быть ему поручены Советом  или возложены в соответствии с законодательством РФ,  и Уставом Аргаяш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Заместитель председателя Совета депу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 осуществляет полномочия в соответствии с распределением обязанностей между председателем и заместителем председател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 выполняет отдельные поручения председателя Совета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 в отсутствие председателя Совета депутатов  и в случае досрочного прекращения его полномочий, временно исполняет обязанности председателя Совета депутатов, до решения вопроса об избрании нового председателя Со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СТОЯННЫЕ И ВРЕМЕННЫЕ КОМИСС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УТАТСКИЕ ГРУППЫ СОВЕТА ДЕПУТА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предварительного рассмотрения и подготовки вопросов, относящихся к ведению Совета депутатов, для  подготовки проектов решений Совета, заключений по ним, осуществления контрольных и иных функций Совет образует постоянные и временные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труктура, порядок формирования, полномочия и организация работы постоянных комиссий определяются Советом депутатов  в принимаемом положении о постоянных комисс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течение срока своих полномочий Совет  может образовать новые или упразднять существующие постоянные комиссии и вносить изменения в их сост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Голосование за состав постоянных комиссий по решению Совета депутатов  проводится списком или персонально по каждой кандидатуре путем открытого или тайного голо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збрание постоянных комиссий оформляется решением Совета депутатов, в котором указываются наименования комиссий, количественный состав каждой комиссии, а также председатель и члены комис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В состав постоянной комиссии избирается не менее 3-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епутат может состоять в составе не более чем  двух постоянных комисс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Депутат по своему желанию вправе участвовать в заседаниях других постоянных комиссиях с правом совещательного голос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стоянная комиссия может избрать из своего состава заместителя председателя и секретаря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Постоянная комиссия Совета депутатов по вопросам своего ведения вправе запросить информацию у должностных лиц администрации, предприятий, учреждений, организаций или пригласить их на заседание постоя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Рекомендации, решения и заключения постоянных комиссий подлежат обязательному рассмотрению соответствующим органом местного самоуправления и их должностными лицами, руководителями предприятий, учреждений, организаций. О результатах рассмотрения указанных актов должно быть сообщено постоянной комиссии в месячный срок либо в иной срок, установленный комисс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остоянные комиссии Совета депутатов ответственны перед Советом  и подотчётны ему. Председатель Совета депутатов либо по его поручению заместитель председателя координирует деятельность постоянных комиссий, оказывает им помощь в организации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Для подготовки отдельных вопросов на заседание Совета депутатов, проектов нормативных правовых актов, проведения депутатского расследования и др., Совет депутатов может создавать временные комиссии по вопросам своего ведения. Временные комиссии образуются решением Совета депутатов, принимаемым открытым голосованием из числа депутатов, а также специалистов, не являющихся депутатами Совета депутатов. Задачи и порядок деятельности временных комиссий определяются Советом депутатов при их образова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Для совместной деятельности и выражения единой позиции по вопросам, рассматриваемым Советом, депутаты вправе образовывать депутатские группы политических партий. Количество депутатов в депутатской группе должно быть не менее 3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 Порядок образования, регистрации, работы и прекращения деятельности депутатских групп политических партий определяются «Положение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епутатских группах политических партий в Совете депутатов Аргаяшского сельского поселения», утверждаемом решением Совета депута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 ЗАСЕДАНИЯ  СОВЕТА 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ой формой деятельности Совета депутатов являются его заседания, на которых коллегиально решаются вопросы, отнесённые к компетенции Совета депутатов. Заседание Совета депутатов правомочно, если на нём присутствует не менее 50 процентов от числа избранных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созыва и проведения заседаний Совета депутатов определяется Уставом муниципального образования и настоящим регламент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т депутатов созывается на своё первое заседание председателем Совета депутатов предыдущего созыва, либо главой сельского поселения  не позднее, чем через тридцать дней со дня избрания Совета депутатов Аргаяшского сельского поселения в правомочном составе. Открывает первое заседание старейший по возрасту депутат и ведет заседание до избрания председателя Совета, в дальнейшем председательствует на заседаниях Совета депутатов председатель Совета депута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Очередные заседания Совета депутатов проводятся как правило один раз в месяц в четвертый четверг с 14 часов, но не реже 1 раза в три месяца. Внеочередные заседания Совета депутатов созываются по предложению не менее одной трети от установленной численности депутатов Совета депутатов, председателя Совета депутатов сельского поселения, а также по требованию главы Аргаяшского сельского  поселения не позднее, чем в течение двух недель после подачи письменного предложения о проведении внеочередного заседания с указанием вопросов, выносимых на обсуждение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 дате и времени созыва, месте проведения заседания Совета депутатов, а также вносимых на его рассмотрение вопросах доводится до сведения депутатов Совета депутатов за 5 дней до заседания. В указанный срок депутатам Совета депутатов представляются необходимые материалы. При невозможности присутствия на заседании депутат извещает председателя Совета депутатов за три дня до заседа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 Заседания Совета депутатов  проводятся гласно и носят, как правило  открытый  характер. На заседаниях Совета депутатов   вправе присутствовать Глава  сельского поселения, прокурор, депутаты Государственной думы, Законодательного Собрания области и Аргаяшского муниципального района,  представители средств массовой информации. Порядок участия представителей органов местного  самоуправления, граждан устанавливается Советом депутатов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 решению Совета депутатов  руководители или иные должностные лица предприятий, учреждений, организаций, расположенных на территории сельского поселения, обязаны являться на его заседание для представления  информации по вопросам, относящимся к компетенции Совета депутатов. Неявка без уважительных причин на  заседание Совета, непредставление информации влечёт за собой административную ответственность в соответствии с законом ЧЕЛЯБИНСКОЙ ОБЛАСТИ «Об административных правонарушениях в Челябинской области»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глашённые лица не имеют право вмешиваться в работу заседания, обязаны воздерживаться от проявления одобрения или неодобрения, соблюдать порядок и подчиняться распоряжениям председательствующего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едседательствующий на заседании Совета депутатов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а) объявляет об открытии и закрытии заседания Совета депутатов;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уководит заседанием Совета депутатов, следит за соблюдением настоящего регламента, кворума и порядка работы заседания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едоставляет слово докладчикам, содокладчикам, выступающим депутатам в порядке поступления их заявок, принимает решение о порядке предоставления слова приглашенным на заседание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оглашает поступившие письменные вопросы, заявления и справки депутатов, предоставляет слово для устных запросов, вопросов и справок, а также замечаний по ведению заседания, предложений и поправок к принимаемым актам, по мотивам голосования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проводит голосование по вопросам, требующим принятия решения Совета депутатов  и объявляет его результаты;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) ставит предложение депутатов на голосование, если они настаивают на этом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беспечивает порядок в зале заседаний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)  даёт поручения связанные с обеспечением работы заседания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организует ведение протокола заседания, совместно с секретарём заседания, подписывает протокол заседания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) осуществляет иные полномочия связанные с обеспечением работы заседания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заседании Совета депутатов не вправе комментировать, прерывать или лишать слова депутата, если он не нарушает положений настоящего регламент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Секретарь заседания Совета депутатов избирается открытым голосованием на время проведения заседания Совета депутатов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заседания: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 ведение протокола заседания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иксирует результаты открытого и поимённого голосования депутатов по принимаемым на заседании Совета депутатов решениям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сбор текстов выступлений депутатов, не выступающих на Заседании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месте с председателем подписывает протокол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Заседания Совета депутатов начинаются в 14 часов, заседания постоянных комиссий проводятся, как  правило,  с 13 часов.  Перерыв продолжительностью 15 минут объявляется через каждые полтора часа работы. Совет депутатов вправе принять решение об ином времени проведения заседания. В помещении, где проводится заседание Совета депутатов, могут быть размещены государственный флаг и герб Российской Федерации, флаг Челябинской области, флаг и герб Аргаяшского сельского поселения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Время для докладов на заседании устанавливается до 15 минут, содокладов до 5 минут.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Время для выступлений:                                 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по обсуждению повестки дня                       </w:t>
        <w:tab/>
        <w:tab/>
        <w:tab/>
        <w:t>до 3 минут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для обсуждения докладов и содокладов      </w:t>
        <w:tab/>
        <w:tab/>
        <w:tab/>
        <w:t>до 7 минут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при обсуждении принимаемых решений     </w:t>
        <w:tab/>
        <w:tab/>
        <w:tab/>
        <w:t>до 5 минут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- по порядку ведения заседания                      </w:t>
        <w:tab/>
        <w:tab/>
        <w:tab/>
        <w:t>до  3 минут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- при обсуждении кандидатур                         </w:t>
        <w:tab/>
        <w:tab/>
        <w:tab/>
        <w:t>до  5 минут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- по процедуре голосования                            </w:t>
        <w:tab/>
        <w:tab/>
        <w:tab/>
        <w:t>до  3 минут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- для ответов на вопросы, заявлений, сообщений             </w:t>
        <w:tab/>
        <w:t>до 3 минут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- для повторных выступлений                       </w:t>
        <w:tab/>
        <w:tab/>
        <w:tab/>
        <w:t>до 3 минут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более двух раз по одному и тому же вопросу не допускается. С согласия большинства депутатов,  присутствующих на заседании, время для выступлений может  быть продлено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Повестка дня заседания Совета депутатов формируется не позднее 5 дней до заседания, на основании предложений постоянных комиссий, председателя Совета депутатов, Главы поселения, депутатов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повестки дня вносится на заседание Совета депутатов председателем Совета депутатов и утверждается большинством голосов депутатов, присутствующих на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По дополнительным вопросам, включаемым в повестку дня, на заседание Совета депутатов должны быть даны необходимые основания, представлены проекты решений, согласованные с заинтересованными организациями, учреждениями, должностными лицами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2. Депутат Совета депутатов  пользуется правом решающего  голоса по всем вопросам, рассматриваемым Советом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 имеет право: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бирать и быть избранным в состав постоянных комиссий Совета депутатов и на руководящие  должности в Совете депутатов;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казывать мнения по персональному составу создаваемых Советом депутатов органов и кандидатурам должностных лиц, избираемых или утверждаемых Советом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лагать вопросы для рассмотрения на заседаниях Совета депутатов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осить предложения и замечания по повестке дня, порядку рассмотрения и существу обсуждаемых вопросов, участвовать  в прениях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давать вопросы докладчикам, содокладчикам, а также председательствующему на заседании, требовать ответов и давать им оценку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ступать с обоснованием своих предложений и по мотивам голосования, давать справки, вносить проекты решений на заседании Совета депутатов, а также замечания и поправки к обсуждаемым проектам решений, принимаемых на   заседании Совета депутатов;</w:t>
      </w:r>
    </w:p>
    <w:p>
      <w:pPr>
        <w:pStyle w:val="21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ращаться с запросом к Главе поселения, должностным лицам органов местного самоуправления, предприятий, учреждений и организаций, расположенных на территории сельского поселения по вопросам, входящим в компетенцию органов местного самоуправления сельского поселе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u w:val="single"/>
        </w:rPr>
        <w:t>Запрос  депутата</w:t>
      </w:r>
      <w:r>
        <w:rPr>
          <w:sz w:val="24"/>
          <w:szCs w:val="24"/>
        </w:rPr>
        <w:t xml:space="preserve"> оглашается на заседании Совета депутатов, по нему принимается соответствующее решение с поручением органу или должностному  лицу в установленный срок дать ответ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путат, не выступивший на заседании, вправе передать секретарю заседания текст своего выступления, а также изложенные письменно предложения и замечания, по обсуждаемому вопросу для приобщения к протоколу.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путат Совета депутатов обязан: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заседаниях Совета депутатов и его органов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установленный порядок и регламент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допускать в своих высказываниях грубых, оскорбительных выражений, наносящий ущерб чести и достоинству других депутатов и приглашённых лиц, не допускать распространения заведомо  ложной информации, призывать к незаконным и насильственным действиям;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соблюдать этику поведения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Выступления на заседании Совета депутатов  не допускается без предоставления слова председательствующим на заседании. Слово для участия в прениях предоставляется в порядке поступления заявок на выступление. По просьбе любого из депутатов и по решению большинства присутствующих депутатов председательствующий может изменить очерёдность выступлений с объяснением мотивов такого изменения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ово по порядку ведения заседания, по мотивам голосования, для справки, ответа на вопрос и разъяснений представляются председательствующим вне очереди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использования слова по порядку ведения или по мотивам голосования не по назначению, председательствующий может прервать выступление и поставить на голосование вопрос о лишении депутата слова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равки по обсуждаемому вопросу, представленные в письменном виде, зачитываются председательствующим немедленно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едседатель Совета депутатов, Глава поселения, прокурор, а в их отсутствие, их заместители имеют право взять слово вне очереди в пределах установленного времени для выступления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о просьбе депутата в конце каждого заседания председательствующий предоставляет слово для ответа, сообщения, заявления и справки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екращения прений по обсуждаемому вопросу докладчик и содокладчик имеют право выступить с заключительным словом.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. ПОРЯДОК  И  ВИДЫ  ГОЛОСОВАНИЯ </w:t>
        <w:br/>
        <w:t>НА  ЗАСЕДАНИИ  СОВЕТА ДЕПУТАТОВ</w:t>
      </w:r>
    </w:p>
    <w:p>
      <w:pPr>
        <w:pStyle w:val="21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ешения на заседании Совета депутатов,  как правило, принимаются открытым голосованием, по решению Совета депутатов может быть проведено тайное голосование.  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проведении открытого голосования подсчёт голосов  осуществляется председательствующим на заседании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осле голосования председательствующий сообщает, сколько голосов подано «за», «против» и сколько воздержалось и объявляет результаты голосования, принято предложение или отклонено.</w:t>
      </w:r>
    </w:p>
    <w:p>
      <w:pPr>
        <w:pStyle w:val="21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ткрытое голосование может быть поимённым. Оно проводится по требованию не менее половины депутатов, присутствующих на заседании.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зультаты поименного голосования оглашаются и заносятся в протокол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решению Совета депутатов  может быть проведено повторное голосование, если при определении результатов голосования выявлены процедурные нару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Решения Совета депутатов о принятии и внесении изменений в Устав поселения, о досрочном прекращении полномочий Совета депутатов, об удалении главы поселения в отставку, об утверждении бюджета, планов и программ развития сельского поселения и отчетов об их исполнении, установлении, изменении и отмене местных налогов и сборов, предоставлении льгот, а также о принятии и внесении изменений в Регламент работы Совета депутатов считаются принятыми, если за них проголосовало не менее двух третей от установленной численности депутатов Совета депута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ешения Совета депутатов, устанавливающие правила, обязательные для исполнения на территории сельского поселения, принимаются большинством голосов от установленной численности депутатов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Решения по другим вопросам принимаются большинством голосов от присутствующих на заседании депутатов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. ПРОТОКОЛ ЗАСЕДАНИЯ СОВЕТА  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 каждом заседании Совета депутатов ведется протокол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е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рядковый номер, дата и место проведения заседан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общее число депутатов Совета депутатов, установленное Уставом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исло и фамилии присутствующих и отсутствующих на заседании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число, фамилии и должности, приглашенных на засед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, инициалы и должность председательствующего на заседа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вестка дня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фамилия и инициалы докладчика и содокладчиков по каждому вопросу, их должности и номера избирательных округов (для депутатов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фамилии и инициалы выступающих в прениях, а также депутатов, которые внесли запросы и задавших (письменно или устно)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опросы докладчикам, номера избирательных округов (для депутатов), для лиц,  не являющихся депутатами их место работы, занят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всех вопросов и всех решений,  результатов голосования по их принятию; 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ереданные секретарю или председательствующему на заседании  письменные проекты решений и тексты выступлений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отоколу прилагаются тексты принятых Советом депутатов решений, тексты выступлений депутатов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/>
        <w:t xml:space="preserve">Решения Совета депутатов, принятые по процедурным вопросам,  по повестке дня, прекращению прений, принятию к сведению справок, информаций, сообщений и т.п., отражаются в содержании протоко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токол заседания Совета депутатов  оформляется в 10- дневной срок. Протокол заседания подписывается председательствующим на заседании Совета депутатов  и секретарём засед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в течение срока полномочий хранятся в Совете депутатов, затем сдаются в архив на хран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ы заседания Совета депутатов и его органов представляются для ознакомления депутатам Совета депутатов  по их требова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>. ПОРЯДОК ВНЕСЕНИЯ, ПОДГОТОВКИ, ОБСУЖДЕНИЯ ПРОЕКТОВ РЕШЕНИЙ И ПРИНЯТИЯ РЕШЕНИЙ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екты решений Совета депутатов  могут вноситься председателем Совета депутатов, Главой сельского поселения, постоянной комиссией, депутатской группой или отдельным депутатом, группой избирателей сельского поселения в количестве не менее 5% в порядке народной правотворческой инициативы в соответствии с Уставом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решений или предложений по ним, исходящие от лиц, не обладающих правом правотворческой инициативы, могут быть внесены на рассмотрение Совета депутатов  через вышеназванные органы и депутатов Совета депутатов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ы вносимых на заседание Совета депутатов решений должны быть конкретными, соответствующими законодательству с указанием организационных, финансово – экономических, нормативных и других средств, обеспечивающих выполнение намеченных мер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решений должны быть предусмотрены конкретные исполнители, сроки исполнения, порядок контроля и ответственные лица за его осуществлени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предусматривающие установление, изменение и отмену местных налогов и сборов, осуществление расходов из средств местного бюджета, могут быть внесены на рассмотрение Совета депутатов только по инициативе главы администрации поселения или при наличии заключения главы местной администрации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нтикоррупционной экспертизе подлежат проекты решений, регулирующие общественные отношения в сфере муниципальной собственности Аргаяшского сельского поселения, оказания финансовой поддержки за счет средств бюджета Аргаяшского сельского поселения, предоставления льгот и другие проекты решений в соответствии с Порядком проведения антикоррупционной экспертизы муниципальных нормативных правовых актов, проектов муниципальных нормативных правовых актов  Аргаяшского сельского посе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екты решений Совета депутатов представляются председателем Совета депутатов на рассмотрение соответствующей постоянной комиссии Совета депутатов или непосредственно депутат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мые проекты решений должны быть согласованы с заинтересованными органами и должностными лицами. Согласования осуществляются в форме визирования на обороте первого проекта решения или приложения к нему. Замечания, дополнения к проекту решения излагаются на отдельном листе. Виза включает в себя название должности, фамилию, личную подпись визирующего и дату согласования. Срок согласования не более одного – двух рабочих дней. Заключение по проекту решения даётся не позднее чем в трёхдневный срок со дня получения и прилагается к проек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ы решений, переданные в постоянную комиссию,  рассматриваются на заседании постоянной комиссии.  При согласовании, члены постоянной комиссии вносят проект на заседание Совета депутатов. Он представляется Председателем Совета депутатов для включения в проект повестки дня заседания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проекту решения при наличии прилагаются особые мнения членов постоян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существенных разногласий по проекту решения председатель Совета депутатов своим распоряжением может образовать согласительную комиссию для доработки проекта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оект решения Совета депутатов, включённый в повестку дня заседания может быть принят как в первом, так и во втором чт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ервом чтении на заседании Совета депутат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слушивается доклад инициатора проекта и при необходимости содоклад постоян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суждаются основные положения проекта, вносятся предложения и замечания, предложения о направлении проекта на дополнительную экспертизу, предложения об опубликовании проекта решения для обсуж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бсуждения проекта предоставляется возможность выступить инициаторам проекта с заключительным сло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рассмотрения проекта решения в первом чтении Совет  может принять его в целом,  или в первом чтении с направлением на доработку для рассмотрения во втором чтении,  или отклон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, которому поручена доработка проекта решения,  рассматривает все замечания и предложения, поступившие в ходе обсуждения проекта,  и подготавливает его ко второму чт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вторном чтении по проекту решения выступает руководитель органа, дорабатывающего проект. Обсуждение проводится по пунктам, по разделам или в цел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шение считается принятым, если за него проголосовало большинство депутатов в соответствии с разделом шестым настоящего регламент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ешения, принятые Советом депутатов,  не имеющие нормативного характера, подписываются председателем Совета депутатов не позднее чем в недельный срок со дня его принятия.  Решение Совета депутатов вступает в силу  со дня его подписания, если иное не установлено в самом решен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й правовой акт, принятый Советом депутатов, направляется главе муниципального образования для подписания и обнародования в течение 10 дней. Глава поселения, исполняющий полномочия главы местной администрации, имеет право отклонить нормативный правовой акт, принятый представительным органом муниципального образования. В этом случае указанный нормативный правовой акт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. Если глава муниципального образования отклонит нормативный правовой акт, он вновь рассматривается Советом депутатов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, он подлежит подписанию главой поселения в течение семи дней и обнародова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ешения Совета депутатов, затрагивающие права, свободы и обязанности человека и  гражданина, вступают в силу со дня их официального опубликования (обнародования). Официальным опубликованием решений Совета депутатов считается публикация полного их текста в районной газете «Восход» и (или) официальном печатном издании органов местного самоуправления сельского поселения «Наш Аргаяш». Обнародованием решений Совета депутатов считается размещение их полного текста на информационных стендах Аргаяш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ешения Совета депутатов доводится до исполнителей не позднее даты вступления в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инятые решения направляются руководителям учреждений и организаций, касающихся этого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ПОРЯДОК РАССМОТРЕНИЯ ПРОГРАММ СОЦИАЛЬНО-ЭКОНОМИЧЕСКОГО РАЗВИТИЯ СЕЛА, БЮДЖЕТ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ЛЬСКОГО ПОСЕЛЕНИЯ И ОТЧЁТОВ ОБ ИХ ИСПОЛНЕН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оекты программ социально – экономического развития поселения, бюджета сельского поселения и отчёты об их исполнении представляются Главой поселения не позднее, чем за один месяц до их рассмотрения на заседании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Совета депутатов направляет указанные проекты для предварительного рассмотрения и подготовки заключений по ним постоянными комиссиями Совета депутатов или непосредственно депута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 рассмотрении в комиссиях,  постоянные комиссии Совета депутатов не позднее чем за две недели  до рассмотрения на заседании Совета депутатов  указанных вопросов,  сообщают   бюджетно-финансовой комиссии, свои заключения с предложениями и замечаниями по проек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Бюджетно-финансовая комиссия, готовит заключение по указанным проектам с учётом заключений и предложений других постоянных комиссий и содоклад на заседание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Совет  депутатов утверждает  проекты программ социально – экономического развития, бюджета поселения и отчёты об их исполнении после проведения публичных слушаний по указанным выше проект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ОСУЩЕСТВЛЕНИЯ КОНТРОЛЯ ЗА ВЫПОЛНЕНИЕМ</w:t>
        <w:br/>
        <w:t xml:space="preserve">          РЕШЕНИЙ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вет депутатов осуществляет контроль за деятельностью Главы сельского поселения и администрации поселения, муниципальных предприятий и учреждений Аргаяшского сельского поселения,  их должностных лиц по выполнению решений Совета депутатов  по программам социально – экономического развития поселения, бюджету сельского поселения, тарифам и другим вопросам, входящим в компетенцию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вет депутатов не реже одного раза в год заслушивает отчёты о работе Главы Аргаяшского сельского поселения,  а также  информации о ходе выполнения решений, о принимаемых мерах по предложениям и замечаниям, высказанным депутатами на заседания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Глава  сельского поселения,  должностные лица администрации поселения  по требованию Совета депутатов, его постоянных комиссий, обязаны в указанные сроки представлять информацию об исполнении решений Совета депутатов,  исполнении бюджета поселения, управлении и распоряжении объектами муниципальной собственности поселения. Информация, полученная Председателем Совета депутатов, передается на рассмотрение в соответствующую постоянную комиссию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стоянная комиссия по результатам рассмотрения информации вносит соответствующие предложения на рассмотрение Совета депут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 требованию не менее половины от числа избранных депутатов, а также по решению постоянной комиссии Совета депутатов может быть назначено депутатское расследова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нованием для назначения депутатского расследования являются сообщ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рушениях должностными лицами органов местного самоуправления, муниципальных организаций Конституции РФ, федеральных законов и законов  области,  Устава сельского поселения и решений Совета депута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нарушениях по управлению и распоряжению объектами муниципальной собственност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рушениях по исполнению бюджета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бстоятельствах, которые ведут к ухудшению социально – экономического положения поселения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других обстоятельствах, нарушающих интересы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зультаты расследования докладываются на заседании Совета депутатов и принимаются соответствующие реш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 КОНТРОЛЬ ЗА СОБЛЮДЕНИЕМ НАСТОЯЩЕГО РЕГЛАМЕНТА И  ОТВЕТСТВЕННОСТЬ ЗА ЕГО НАРУШ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Контроль за соблюдением настоящего регламента возлагается на постоянную  комиссию Совета депутатов по </w:t>
      </w:r>
      <w:r>
        <w:rPr>
          <w:spacing w:val="-1"/>
          <w:sz w:val="24"/>
          <w:szCs w:val="24"/>
        </w:rPr>
        <w:t>Регламенту, депутатской этике</w:t>
      </w:r>
      <w:r>
        <w:rPr>
          <w:b/>
          <w:bCs/>
          <w:spacing w:val="-1"/>
          <w:sz w:val="24"/>
          <w:szCs w:val="24"/>
        </w:rPr>
        <w:t xml:space="preserve">, </w:t>
      </w:r>
      <w:r>
        <w:rPr>
          <w:bCs/>
          <w:spacing w:val="-1"/>
          <w:sz w:val="24"/>
          <w:szCs w:val="24"/>
        </w:rPr>
        <w:t>законности,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правопорядку, местному самоуправлению, </w:t>
      </w:r>
      <w:r>
        <w:rPr>
          <w:bCs/>
          <w:sz w:val="24"/>
          <w:szCs w:val="24"/>
        </w:rPr>
        <w:t>связям с общественностью и средствами информ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арушения регламента работы Совета депутатов, каждый депутат вправе высказать своё замечание и потребовать от председательствующего на заседании Совета депутатов  принять   исчерпывающие меры по соблюдению реглам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лучае нарушения требований регламента депутатом, председательствующий на заседании вправе вынести ему предупреждение, а при повторном нарушении лишить его слова на заседа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 случае систематического неучастия в работе органов Совета депутатов, его заседаниях, Совет депутатов может принять решение об опубликовании этих фактов в средствах массовой информации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рогие читатели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ее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3147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44-74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>
          <w:trHeight w:val="1900" w:hRule="atLeast"/>
        </w:trPr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 9 (31), 24.09.2010 г.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дитель: Администрация и Совет депутато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ргаяшского сельского поселения. Адрес: 456880 Челябинская обл. Аргаяшский р-н с. Аргаяш,  ул. 8 Марта, 17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печатано в Администрации Аргаяшского сельского поселения. Тираж 100 экз. Бесплатно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редактор: О.В. Седел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9(31) , 24 сентября  2010 года______________________________________________________________________стр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3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9(31) , 24 сентября  2010 года______________________________________________________________________стр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4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iCs/>
        <w:sz w:val="16"/>
        <w:szCs w:val="16"/>
      </w:rPr>
      <w:t>«Наш Аргаяш» №9 (31) , 24 сентября  2010 года____________________________________________________________________стр.</w:t>
    </w:r>
    <w:r>
      <w:rPr>
        <w:rStyle w:val="PageNumber"/>
        <w:rFonts w:cs="Times New Roman"/>
      </w:rPr>
      <w:fldChar w:fldCharType="begin"/>
    </w:r>
    <w:r>
      <w:rPr>
        <w:rStyle w:val="PageNumber"/>
        <w:rFonts w:cs="Times New Roman"/>
      </w:rPr>
      <w:instrText xml:space="preserve"> PAGE </w:instrText>
    </w:r>
    <w:r>
      <w:rPr>
        <w:rStyle w:val="PageNumber"/>
        <w:rFonts w:cs="Times New Roman"/>
      </w:rPr>
      <w:fldChar w:fldCharType="separate"/>
    </w:r>
    <w:r>
      <w:rPr>
        <w:rStyle w:val="PageNumber"/>
        <w:rFonts w:cs="Times New Roman"/>
      </w:rPr>
      <w:t>18</w:t>
    </w:r>
    <w:r>
      <w:rPr>
        <w:rStyle w:val="PageNumber"/>
        <w:rFonts w:cs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Verdana" w:hAnsi="Verdana" w:cs="Verdana"/>
      <w:sz w:val="24"/>
      <w:lang w:val="ru-RU" w:bidi="ar-SA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 Знак Знак"/>
    <w:basedOn w:val="Style9"/>
    <w:qFormat/>
    <w:rPr>
      <w:rFonts w:ascii="Verdana" w:hAnsi="Verdana" w:cs="Verdana"/>
      <w:sz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7:00Z</dcterms:created>
  <dc:creator>Юмогулова А.У.</dc:creator>
  <dc:description/>
  <cp:keywords/>
  <dc:language>en-US</dc:language>
  <cp:lastModifiedBy>Юмогулова А.У.</cp:lastModifiedBy>
  <dcterms:modified xsi:type="dcterms:W3CDTF">2010-11-02T05:56:00Z</dcterms:modified>
  <cp:revision>4</cp:revision>
  <dc:subject/>
  <dc:title/>
</cp:coreProperties>
</file>