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7310</wp:posOffset>
            </wp:positionV>
            <wp:extent cx="125730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  <w:lang w:val="en-US"/>
        </w:rPr>
        <w:t>7</w:t>
      </w:r>
      <w:r>
        <w:rPr>
          <w:b/>
          <w:bCs/>
          <w:i/>
          <w:iCs/>
          <w:sz w:val="36"/>
          <w:szCs w:val="36"/>
        </w:rPr>
        <w:t>(2</w:t>
      </w:r>
      <w:r>
        <w:rPr>
          <w:b/>
          <w:bCs/>
          <w:i/>
          <w:iCs/>
          <w:sz w:val="36"/>
          <w:szCs w:val="36"/>
          <w:lang w:val="en-US"/>
        </w:rPr>
        <w:t>9</w:t>
      </w:r>
      <w:r>
        <w:rPr>
          <w:b/>
          <w:bCs/>
          <w:i/>
          <w:iCs/>
          <w:sz w:val="36"/>
          <w:szCs w:val="36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6 июля 2010 года                                                                     Бесплатно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0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т 27.05.2010г. №  27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Аргаяш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166" w:hRule="atLeast"/>
        </w:trPr>
        <w:tc>
          <w:tcPr>
            <w:tcW w:w="5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Устав Аргаяшского сельского посел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изменениями внесенными в Федеральный закон от 6 октября 2003 года  131-ФЗ «Об общих принципах организации местного самоуправления в Российской Федерации» и другие законодательные акты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ледующие изменения и дополнения в Устав Аргаяш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22 пункта 1 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1  статьи 8 дополнить под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ункт 2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абзац 1 пункта 5 статьи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 Полномочия Совета депутатов могут быть прекращены досрочно в порядке и по основаниям, которые предусмотрены статьей 73 Федерального закона от 06.10.2003 № 131-ФЗ «Об общих принципах организации местного самоуправления в Российской Федерации». Полномочия Совета депутатов также прекращаются: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 пункт 1 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Совет депутатов по вопросам, отнесенным к его компетенции федеральными законами, законами Челябинской области, настоящим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Челябинской области, настоящим Уставом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ервое предложение пункта 3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Решения Совета депутатов нормативного характера направляются главе поселения для подписания и обнародования в течение 10 дней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одпункт 11 пункта 8  статьи 25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1) в иных случаях, установленных федеральными законами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пункт 1 статьи 29 изложить в следующей редакции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Исполняя полномочия главы администрации поселения,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подпункт 21 пункта 1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1) осуществляет присвоение наименований улицам, площадям и иным территориям проживания граждан в населенных пунктах, установление нумерации домов, организацию освещения улиц и установки указателей с наименованиями улиц и номерами домов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подпункт 33 пункта 1 статьи 3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3) осуществляет муниципальный контроль, в соответствии с действующим законодательством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дополнить пункт 1 статьи 33 подпунктом 34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4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вета депутатов посел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2. в статье 35.1 пункт 5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Избирательная комиссия поселения формируется в количестве 8 членов избирательной комиссии с правом решающего голоса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3. пункт 2 статьи 48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4. абзац 2 пункта 5 статьи 4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86"/>
        <w:gridCol w:w="285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83235</wp:posOffset>
                      </wp:positionV>
                      <wp:extent cx="57537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5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05pt;margin-top:38.05pt;width:45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Глава поселения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.В. Бесп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4.06.2010г. №  3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рограмму по реконструкции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ремонту объектов жилищно-коммунального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лекса  Аргаяшского сельского поселения и подготовке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имнему отопительному сезону 2010-2011 годов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администрации Аргаяшского сельского поселения от 21.06.2010г № 277 о внесении изменений в программу по реконструкции  и ремонту объектов жилищно-коммунального комплекса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 новой редакции план мероприятий программы по реконструкции  и ремонту объектов жилищно-коммунального комплекса и подготовки к зимнему отопительному сезону 2010-2011 года по Аргаяшскому сельскому поселению, утвержденную  решением Совета депутатов от 29 октября 2009 г. N 85,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6.2010г. №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программы по реконструкции и ремонту объектов жилищно-коммунального комплекса и подготовке к зимнему отопительному сезону 2010-2011 года по Аргаяшскому сельскому по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187"/>
        <w:gridCol w:w="499"/>
        <w:gridCol w:w="482"/>
        <w:gridCol w:w="858"/>
        <w:gridCol w:w="490"/>
        <w:gridCol w:w="859"/>
        <w:gridCol w:w="490"/>
        <w:gridCol w:w="859"/>
        <w:gridCol w:w="490"/>
        <w:gridCol w:w="859"/>
        <w:gridCol w:w="980"/>
      </w:tblGrid>
      <w:tr>
        <w:trPr>
          <w:trHeight w:val="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материало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П Теплови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еплоэнергети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проводной сети ул. 8 Мар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9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94,0</w:t>
            </w:r>
          </w:p>
        </w:tc>
      </w:tr>
      <w:tr>
        <w:trPr>
          <w:trHeight w:val="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анализационных наружных сетей с. Аргаяш по ул. Новая, ул.8 Мар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8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84,0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ой сети ул. Пушкина - ул. Кооператор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4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40,0</w:t>
            </w:r>
          </w:p>
        </w:tc>
      </w:tr>
      <w:tr>
        <w:trPr>
          <w:trHeight w:val="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ружной канализационной сети ул. Труда-пер.Тру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1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15,0</w:t>
            </w:r>
          </w:p>
        </w:tc>
      </w:tr>
      <w:tr>
        <w:trPr>
          <w:trHeight w:val="1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зон санитарной охраны централизованных водоисточников водопровода с. Аргая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</w:t>
            </w:r>
          </w:p>
        </w:tc>
      </w:tr>
      <w:tr>
        <w:trPr>
          <w:trHeight w:val="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ул. Комсомольска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6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60,0</w:t>
            </w:r>
          </w:p>
        </w:tc>
      </w:tr>
      <w:tr>
        <w:trPr>
          <w:trHeight w:val="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ул. Октябрьская, ул. Кооператоров, ул. Мичури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69,0</w:t>
            </w:r>
          </w:p>
        </w:tc>
      </w:tr>
      <w:tr>
        <w:trPr>
          <w:trHeight w:val="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в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ывной материа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53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6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0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4 662,0</w:t>
            </w:r>
          </w:p>
        </w:tc>
      </w:tr>
    </w:tbl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54305</wp:posOffset>
                </wp:positionV>
                <wp:extent cx="618236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3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2.15pt;width:486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4.06.2010г. №  3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00"/>
        <w:ind w:right="-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своении звания «Почетного гражданина села Аргая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Уставом Аргаяшского сельского поселения, Положением о присвоении звания «Почетного гражданина села Аргаяш»</w:t>
      </w:r>
    </w:p>
    <w:p>
      <w:pPr>
        <w:pStyle w:val="Style16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своить звание «Почетного гражданина села Аргаяш» Нестерову Виктору Васильевичу,17.03.1945года рождения и Павловой Милене Викторовне, 15.11.1929 года рож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ручить знаки отличия  «Почетного гражданина села Аргаяш» в торжественной обстановке 10.07.2010 года  на праздновании 115 годовщины со дня образования села Аргаяш.</w:t>
      </w:r>
    </w:p>
    <w:p>
      <w:pPr>
        <w:pStyle w:val="Style16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4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4.06.2010г. №  36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решение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а депутатов от 28.05.2009г. №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организации конкурса по созданию гим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лушав информацию ведущего специалиста администрации Аргаяшского сельского поселения Седёлкиной О.В. </w:t>
      </w:r>
    </w:p>
    <w:p>
      <w:pPr>
        <w:pStyle w:val="Style16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ункт 3 решения Совета депутатов от 28.05.2009г. № 44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 Образовать конкурсную комиссию по определению лучшего варианта гимна   Аргаяшского сельского поселен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палов В.В. – глава поселения –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трофанов К.В. – 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дёлкина О.В. – ведущий специалист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аева И.Н. – секретарь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цев Н.И. – депутат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ацкая Е.И. – депутат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усянина М.П. – председатель Совета ветеран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каева М.В. – депутат Совета депутатов, директор АД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инева О.В. – депутат Совета депутатов»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ункт 4.3. Положения   о конкурсе на лучший вариант гимна Аргаяшского сельского поселения утвержденного решением Совета депутатов от 28.05.2009г. № 44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риалы направляются до 1 декабря 2010 года по адресу: с. Аргаяш, ул. 8 Марта, 17, кабинет 4 - и рассматриваются на заседании конкурсной комиссии в течение месяца.»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Style16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наше издание интересным и читаемым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314700" cy="1600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190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7 (29), 16.07.2010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7(29) , 16 июля  2010 года_______________________________________________________________________стр.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7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Verdana" w:hAnsi="Verdana" w:cs="Verdana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0:00Z</dcterms:created>
  <dc:creator>User</dc:creator>
  <dc:description/>
  <cp:keywords/>
  <dc:language>en-US</dc:language>
  <cp:lastModifiedBy>MiniQ</cp:lastModifiedBy>
  <cp:lastPrinted>2010-06-07T15:05:00Z</cp:lastPrinted>
  <dcterms:modified xsi:type="dcterms:W3CDTF">2010-08-06T11:01:00Z</dcterms:modified>
  <cp:revision>5</cp:revision>
  <dc:subject/>
  <dc:title/>
</cp:coreProperties>
</file>