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125730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5(2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9 мая 2010 года                                                                     Бесплатно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4.2010г. №  15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инансированию расходов, связанных с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м имущества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собственность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Аргаяшского сельского поселения, рассмотрев представление главы Аргаяш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5" w:leader="underscore"/>
          <w:tab w:val="right" w:pos="4253" w:leader="underscore"/>
        </w:tabs>
        <w:ind w:left="0" w:firstLine="360"/>
        <w:jc w:val="both"/>
        <w:rPr/>
      </w:pPr>
      <w:r>
        <w:rPr>
          <w:sz w:val="24"/>
          <w:szCs w:val="24"/>
        </w:rPr>
        <w:t>Установить, что  расходы по приобретению имущества в муниципальную собственность (в том числе на условиях софинансирования по федеральным и областным программам) являются расходным обязательством Аргаяшского сельского поселения и финансируются за счет сред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5" w:leader="underscore"/>
          <w:tab w:val="right" w:pos="4253" w:leader="underscor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</w:t>
        <w:tab/>
        <w:tab/>
        <w:tab/>
        <w:tab/>
        <w:tab/>
        <w:tab/>
        <w:tab/>
        <w:tab/>
        <w:t xml:space="preserve">             В.В. Беспалов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4.2010г. №  16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змерах материальной помощи гражданам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резервного фонда администрации поселения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Аргаяшского сельского поселения, рассмотрев представление главы Аргаяш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редельный размер материальной помощи гражданам из резервного фонда администрации поселения в сумме 5000 рублей (в целях  ликвидации последствий пожара и стихийных бедств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/----/---/---/---/---/---/---/---/---/---/---/---/---/---/---/---/---/---/---/---/---/---/---/---/---/---/---/---/---/---/---/---/---/---/---/---/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4.2010г. №  17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рограмму по реконструкции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ремонту объектов жилищно-коммунального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лекса  Аргаяшского сельского поселения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подготовке к зимнему отопительному сезону 2010-2011 годов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и представление администрации Аргаяшского сельского поселения о внесении изменений в программу по реконструкции  и ремонту объектов жилищно-коммунального комплекса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Утвердить в новой редакции план мероприятий программы </w:t>
      </w:r>
      <w:r>
        <w:rPr>
          <w:rFonts w:cs="Times New Roman" w:ascii="Times New Roman" w:hAnsi="Times New Roman"/>
          <w:sz w:val="24"/>
          <w:szCs w:val="24"/>
        </w:rPr>
        <w:t>по реконструкции  и ремонту объектов жилищно-коммунального комплекса и подготовки к зимнему отопительному сезону 2010-2011 года по Аргаяшскому сельскому поселению, утвержденный  решением Совета депутатов от 29 октября 2009 г. N 85, согласно приложения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4.2010г. №  18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финансового отчета избирательной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и Аргаяшского сельского поселения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4"/>
        </w:rPr>
        <w:t xml:space="preserve"> Законом Челябинской области от 26 июня 2006 года № 36-ЗО «О муниципальных выборах в Челябинской области, Уставом Аргаяшского сельского поселения, рассмотрев финансовый отчет избирательной комиссии Аргаяшского сельского поселения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szCs w:val="24"/>
        </w:rPr>
        <w:t>финансовый отчет избирательной комиссии Аргаяшского сельского поселения</w:t>
      </w:r>
      <w:r>
        <w:rPr>
          <w:rFonts w:cs="Times New Roman" w:ascii="Times New Roman" w:hAnsi="Times New Roman"/>
        </w:rPr>
        <w:t xml:space="preserve"> (согласно прилож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140"/>
      </w:tblGrid>
      <w:tr>
        <w:trPr>
          <w:trHeight w:val="40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%3AT82"/>
            <w:bookmarkEnd w:id="0"/>
            <w:r>
              <w:rPr>
                <w:b/>
                <w:bCs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и расходовании средств  бюджета, выделенных избирательной комиссии                                                                               муниципального образования Аргаяш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и проведение муниципальных выборов Главы                                                                                                                             Аргаяшского сельского поселения</w:t>
            </w:r>
          </w:p>
        </w:tc>
      </w:tr>
      <w:tr>
        <w:trPr>
          <w:trHeight w:val="48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лосования на выборах  14 марта 2010 г.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отчета 29 марта 2010г.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9"/>
        <w:gridCol w:w="540"/>
        <w:gridCol w:w="720"/>
        <w:gridCol w:w="900"/>
        <w:gridCol w:w="900"/>
        <w:gridCol w:w="900"/>
        <w:gridCol w:w="720"/>
        <w:gridCol w:w="900"/>
        <w:gridCol w:w="900"/>
        <w:gridCol w:w="821"/>
      </w:tblGrid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комиссиям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и  муниципального образова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              непосред-                       ственные расходы комисс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-е комиссии              непосред-                 ственные расходы комиссии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             непосред-                 ственные расходы комиссии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-     ственные расходы комисс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-                 ванные расходы для нижестоящих комисс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сходные данные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выборов на территори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бирательных комисс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избирательных комиссий  с правом решающего голоса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                                                    работающих на постоянной (штатной) основ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ных от основной работы в период выборо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члены комиссии с правом решающего голо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ботников, привлекавшихся в период выборов к работе в комисси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Фактические расходы на подготовку и проведение выборов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, дополнительная оплата труда, вознаграждение, всего,                                                          в том чис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ленам комиссии с правом решающего голоса, освобожденным от основной работы на период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                                                    членов комиссии, работающих на штатной основ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х членов комисс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2.1.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2.1.4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работников, привлекавшихся к работе в комисс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,7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,7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.1.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 в день голосования на  выбо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ечатной продукциии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,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,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,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                                             расходы на изготовление избирательных бюллетеней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,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,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,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нформационных материалов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епительных удостоверен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                                            завоз и вывоз избирательных бюллетеней,  открепительных удостоверений и другой печатной продукции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оведением досрочного голосования в труднодоступных районах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 в день голос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ранспорт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вязь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                                абонентская плат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ждугородную и факсимильную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ем и передачу информации по радиосвяз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-телеграфные расход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 на связ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орудование и содержание помещений избирательных участков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                                                                 приобретение технологического оборудования (кабин, ящиков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ологического оборудования (ящиков, стендов, вывесок, указателей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, разборка  технологического оборудования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малоценных и быстроизнашивающихся материальных ценносте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помеще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изготовление печа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Расходы, связанные с обеспечением гарантий деятельности  зарегистрированных кандидатов, всег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в том числе                                       компенсация за освобождение от исполнения служебных обязанностей на период со дня регистрации до момента официального опубликования результатов голосов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транспор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,связанные с подготовкой и проведением выборов,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актические расходы на подготовку и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дату подписания отчета (подтверждается банко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гаяшского сельского поселения </w:t>
        <w:tab/>
        <w:tab/>
        <w:tab/>
        <w:tab/>
        <w:tab/>
        <w:tab/>
        <w:t>Н.В. Мар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ухгалтер </w:t>
        <w:tab/>
        <w:tab/>
        <w:tab/>
        <w:tab/>
        <w:tab/>
        <w:t xml:space="preserve">                   </w:t>
        <w:tab/>
        <w:tab/>
        <w:tab/>
        <w:t>А.У. Юмогуло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140"/>
      </w:tblGrid>
      <w:tr>
        <w:trPr>
          <w:trHeight w:val="40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и расходовании средств  бюджета, выделенных избирательной комиссии                                                                               муниципального образования Аргаяш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одготовку и проведение муниципальных выборов депутатов в представительный орган Аргаяш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лосования на выборах  14 марта 2010 г.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отчета 29 марта 2010г.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9"/>
        <w:gridCol w:w="540"/>
        <w:gridCol w:w="540"/>
        <w:gridCol w:w="720"/>
        <w:gridCol w:w="720"/>
        <w:gridCol w:w="900"/>
        <w:gridCol w:w="988"/>
        <w:gridCol w:w="812"/>
        <w:gridCol w:w="900"/>
        <w:gridCol w:w="1080"/>
      </w:tblGrid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комиссиям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и  муниципального образования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              непосред-                       ственные расходы комисс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-                               альные комиссии              непосред-                 ственные расходы комисс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             непосред-                 ственные расходы комиссии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-     ственные расходы комиссии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-                 ванные расходы для нижестоящих комиссий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Исходные данные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выборов на территори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бирательных комисс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ленов избирательных комиссий  с правом решающего голоса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                                                    работающих на постоянной (штатной) осн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ных от основной работы в период выборо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члены комиссии с правом решающего голо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ботников, привлекавшихся в период выборов к работе в комисс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Фактические расходы на подготовку и проведение выборов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, дополнительная оплата труда, вознаграждение, всего,                                                          в том чис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ленам комиссии с правом решающего голоса, освобожденным от основной работы на период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1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1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1,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                                                    членов комиссии, работающих на штатной основ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х членов комисс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работников, привлекавшихся к работе в комисс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,7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,79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 в день голосования на  выбо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,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,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,5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                                             расходы на изготовление избирательных бюллетеней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9,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9,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9,5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нформационных материалов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епительных удостоверен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                                           завоз и вывоз избирательных бюллетеней,  открепительных удостоверений и другой печатной продукции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оведением досрочного голосования в труднодоступных районах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 в день голос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транспорт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вязь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                                абонентская плат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ждугородную и факсимильную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ем и передачу информации по радиосвяз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-телеграфные расход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связ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на связ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орудование и содержание помещений избирательных участков, всег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                                                                приобретение технологического оборудования (кабин, ящиков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ологического оборудования (ящиков, стендов, вывесок, указателей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, разборка  технологического оборудования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малоценных и быстроизнашивающихся материальных ценносте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помеще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/>
              <w:t>изготовление печа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гарантий деятельности  зарегистрированных кандидатов, всег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                                    компенсация за освобождение от исполнения служебных обязанностей на период со дня регистрации до момента официального опубликования результатов голосов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транспор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,связанные с подготовкой и проведением выборов,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фактические </w:t>
            </w:r>
            <w:r>
              <w:rPr>
                <w:sz w:val="18"/>
                <w:szCs w:val="18"/>
              </w:rPr>
              <w:t>расходы на подготовку и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7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7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дату подписания отчета (подтверждается банко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гаяшского сельского поселения </w:t>
        <w:tab/>
        <w:tab/>
        <w:tab/>
        <w:tab/>
        <w:tab/>
        <w:tab/>
        <w:t>Н.В. Мар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хгалтер </w:t>
        <w:tab/>
        <w:tab/>
        <w:tab/>
        <w:tab/>
        <w:tab/>
        <w:tab/>
        <w:tab/>
        <w:tab/>
        <w:tab/>
        <w:t>А.У. Юмогулова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9.04.2010 г. № 2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конкур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учший вариант гимна Аргаяш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утвержденного реш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от 28.05.2009г. № 44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слушав информацию ведущего специалиста администрации Седёлкиной О.В. о представленных вариантах текста гимна села Аргаяш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Пункт 4.3. Положения   о конкурсе на лучший вариант гимна Аргаяшского сельского поселения утвержденного решением Совета депутатов от 28.05.2009г. № 44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риалы направляются до 1 июня 2010 года по адресу: с. Аргаяш, ул. 8 Марта, 17, кабинет 2 - и рассматриваются на заседании конкурсной комиссии в течение месяца.»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 xml:space="preserve">                                                         В.В. Беспалов</w:t>
      </w:r>
    </w:p>
    <w:p>
      <w:pPr>
        <w:pStyle w:val="Normal"/>
        <w:spacing w:before="120" w:after="0"/>
        <w:rPr/>
      </w:pPr>
      <w:r>
        <w:rPr/>
        <w:t>/----/---/---/---/---/---/---/---/---/---/---/---/---/---/---/---/---/---/---/---/---/---/---/---/---/---/---/---/---/---/---/---/---/---/---/---/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4.2010г. №  22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 xml:space="preserve">Об утверждении Положения </w:t>
      </w:r>
      <w:r>
        <w:rPr>
          <w:spacing w:val="-1"/>
          <w:sz w:val="24"/>
          <w:szCs w:val="24"/>
        </w:rPr>
        <w:t xml:space="preserve">о постоянной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миссии по Регламенту, депутатской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этике</w:t>
      </w:r>
      <w:r>
        <w:rPr>
          <w:bCs/>
          <w:spacing w:val="-1"/>
          <w:sz w:val="24"/>
          <w:szCs w:val="24"/>
        </w:rPr>
        <w:t xml:space="preserve">, законности, правопорядку, местному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 xml:space="preserve">самоуправлению, </w:t>
      </w:r>
      <w:r>
        <w:rPr>
          <w:bCs/>
          <w:sz w:val="24"/>
          <w:szCs w:val="24"/>
        </w:rPr>
        <w:t xml:space="preserve">связям с общественность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4"/>
          <w:szCs w:val="24"/>
        </w:rPr>
        <w:t>и средствами информации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и положением о постоянных комиссиях Совета депута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я о постоянной комиссии по Регламенту, депутатской этике, законности, правопорядку, местному самоуправлению, связям с общественностью и средствами информации  (согласно прилож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shd w:fill="FFFFFF" w:val="clear"/>
        <w:ind w:left="6481" w:hanging="0"/>
        <w:jc w:val="right"/>
        <w:rPr/>
      </w:pPr>
      <w:r>
        <w:rPr>
          <w:spacing w:val="-3"/>
          <w:sz w:val="24"/>
          <w:szCs w:val="24"/>
        </w:rPr>
        <w:t xml:space="preserve">Приложение к решению Совета депутатов Аргаяш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left="64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4.2010г №  22</w:t>
      </w:r>
    </w:p>
    <w:p>
      <w:pPr>
        <w:pStyle w:val="Normal"/>
        <w:shd w:fill="FFFFFF" w:val="clear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постоянной комиссии по Регламенту, депутатской этике</w:t>
      </w:r>
      <w:r>
        <w:rPr>
          <w:b/>
          <w:bCs/>
          <w:spacing w:val="-1"/>
          <w:sz w:val="24"/>
          <w:szCs w:val="24"/>
        </w:rPr>
        <w:t xml:space="preserve">, законности, правопорядку, местному самоуправлению, </w:t>
      </w:r>
      <w:r>
        <w:rPr>
          <w:b/>
          <w:bCs/>
          <w:sz w:val="24"/>
          <w:szCs w:val="24"/>
        </w:rPr>
        <w:t>связям с общественностью и средствами информации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0бщие положения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стоянная комиссия по Регламенту, депутатской этике, </w:t>
      </w:r>
      <w:r>
        <w:rPr>
          <w:bCs/>
          <w:spacing w:val="-1"/>
          <w:sz w:val="24"/>
          <w:szCs w:val="24"/>
        </w:rPr>
        <w:t xml:space="preserve">законности, правопорядку, местному самоуправлению, </w:t>
      </w:r>
      <w:r>
        <w:rPr>
          <w:bCs/>
          <w:sz w:val="24"/>
          <w:szCs w:val="24"/>
        </w:rPr>
        <w:t xml:space="preserve">связям с общественностью и средствами информации </w:t>
      </w:r>
      <w:r>
        <w:rPr>
          <w:sz w:val="24"/>
          <w:szCs w:val="24"/>
        </w:rPr>
        <w:t>(далее - комиссия) является постоянно действующим рабочим органом Совета депутатов   Аргаяшского   сельского   поселения   (далее – Совет депутатов), образованным на его заседании из числа депутатов Совета депутатов Аргаяшского сельского поселения (далее - поселения) для соответствующей работы, предварительного рассмотрения и подготовки вопросов, относящихся к ведению Совета депутатов. Образование состава комиссии оформляется решением  Совета депута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2. </w:t>
      </w:r>
      <w:r>
        <w:rPr>
          <w:spacing w:val="-1"/>
          <w:sz w:val="24"/>
          <w:szCs w:val="24"/>
        </w:rPr>
        <w:t xml:space="preserve">В   своей   деятельности   комиссия   руководствуется   Конституцией </w:t>
      </w:r>
      <w:r>
        <w:rPr>
          <w:sz w:val="24"/>
          <w:szCs w:val="24"/>
        </w:rPr>
        <w:t>Российской   Федерации,   действующим   законодательством,   Уставом поселения, Регламентом Совета депутатов и настоящим 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3. Комиссия подотчетна Совету депутатов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4. Председатель и секретарь комиссии избираются из числа депутатов поселения на заседании Совета депута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1.5. Расходы, связанные с организацией работы комиссии, определяются в</w:t>
      </w:r>
      <w:r>
        <w:rPr>
          <w:spacing w:val="-9"/>
          <w:sz w:val="24"/>
          <w:szCs w:val="24"/>
        </w:rPr>
        <w:t xml:space="preserve"> пределах средств, выделенных на содержание Совета депутатов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редметы ведения ко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 предметам ведения комиссии от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 Контроль   за   соблюдением   Регламента       Совета   депутатов   и депутатской этики и внесение соответствующих предложений Совету депутатов</w:t>
        <w:tab/>
        <w:t xml:space="preserve">поселения </w:t>
      </w:r>
      <w:r>
        <w:rPr>
          <w:spacing w:val="-4"/>
          <w:sz w:val="24"/>
          <w:szCs w:val="24"/>
        </w:rPr>
        <w:t>по</w:t>
      </w:r>
      <w:r>
        <w:rPr>
          <w:sz w:val="24"/>
          <w:szCs w:val="24"/>
        </w:rPr>
        <w:t xml:space="preserve"> устранению выявленных</w:t>
        <w:tab/>
        <w:t>нарушений. Разъяснение положений Регламента на заседаниях Совета депутатов. Подготовка  проектов изменений в регламент Совета   депутатов   в соответствии с законодательством и Уставом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ка и внесение совместно с избирательной комиссией предложений по вопросам проведения выборов депутатов поселения вместо выбывших.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574" w:leader="none"/>
          <w:tab w:val="left" w:pos="5789" w:leader="none"/>
          <w:tab w:val="left" w:pos="8338" w:leader="none"/>
        </w:tabs>
        <w:jc w:val="both"/>
        <w:rPr/>
      </w:pPr>
      <w:r>
        <w:rPr>
          <w:spacing w:val="-1"/>
          <w:sz w:val="24"/>
          <w:szCs w:val="24"/>
        </w:rPr>
        <w:t xml:space="preserve">2.3. Подготовка заключений по вопросам, связанным с гарантиями осуществления депутатской деятельности, отзывом депутата </w:t>
      </w:r>
      <w:r>
        <w:rPr>
          <w:sz w:val="24"/>
          <w:szCs w:val="24"/>
        </w:rPr>
        <w:t xml:space="preserve">избирателями, а также в связи с досрочным прекращением полномочий депутата по его личному заявлению, либо в связи с вступлением в законную </w:t>
      </w:r>
      <w:r>
        <w:rPr>
          <w:spacing w:val="-1"/>
          <w:sz w:val="24"/>
          <w:szCs w:val="24"/>
        </w:rPr>
        <w:t>силу обвинительного приговора суда в отношении депутата.</w:t>
        <w:br/>
      </w:r>
      <w:r>
        <w:rPr>
          <w:sz w:val="24"/>
          <w:szCs w:val="24"/>
        </w:rPr>
        <w:t>2.4. Разработка  проектов решений Совета депутатов  по  вопросам  ведения комиссии, организация сбора и рассмотрения предложений и замечаний по ним. Подготовка заключений по проектам решений.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574" w:leader="none"/>
          <w:tab w:val="left" w:pos="5789" w:leader="none"/>
          <w:tab w:val="left" w:pos="83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Учет и регистрация депутатских групп политических партий в Совете  депу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рганизация обсуждения (депутатских слушаний)   проектов нормативных правовых актов, а также наиболее важных вопросов жизнедеятельности поселения по предметам деятельности комисс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7. Осуществление взаимодействия с органами местного самоуправления, предприятиями, учреждениями, организациями и общественными объединениями по вопросам деятельности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8. Контроль за исполнением  решений  Совет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2.9.С</w:t>
      </w:r>
      <w:r>
        <w:rPr>
          <w:sz w:val="24"/>
          <w:szCs w:val="24"/>
        </w:rPr>
        <w:t>одействие    депутатам,    администрации     поселения,     органам   территориального     общественного самоуправления поселения в реализации  задач местного самоу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0. Участие в проведении антикоррупционной экспертизы проектов нормативных правовых актов органов местного самоу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1.</w:t>
      </w:r>
      <w:r>
        <w:rPr>
          <w:spacing w:val="-1"/>
          <w:sz w:val="24"/>
          <w:szCs w:val="24"/>
        </w:rPr>
        <w:t xml:space="preserve"> Взаимодействие с представителями общественных организаций и средств массовой информ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лномочия комиссии, обеспечение ее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. Для осуществления своих полномочий комиссия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принимать участие в подготовке проектов нормативных правовых </w:t>
      </w:r>
      <w:r>
        <w:rPr>
          <w:sz w:val="24"/>
          <w:szCs w:val="24"/>
        </w:rPr>
        <w:t xml:space="preserve">актов Совета депутатов по вопросам ведения комиссии и </w:t>
      </w:r>
      <w:r>
        <w:rPr>
          <w:spacing w:val="-1"/>
          <w:sz w:val="24"/>
          <w:szCs w:val="24"/>
        </w:rPr>
        <w:t xml:space="preserve">вносить их на рассмотрение Совета депутатов поселения;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- вносить предложения в повестку дня заседания Совета депутатов, </w:t>
      </w:r>
      <w:r>
        <w:rPr>
          <w:sz w:val="24"/>
          <w:szCs w:val="24"/>
        </w:rPr>
        <w:t>вносить предложения по образованию временных комиссий и рабочих групп Совета депутатов для разработки нормативно-правовых актов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- осуществлять контроль за исполнением решений </w:t>
      </w:r>
      <w:r>
        <w:rPr>
          <w:sz w:val="24"/>
          <w:szCs w:val="24"/>
        </w:rPr>
        <w:t>Совета и своих решений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- организовывать и проводить депутатские слушания по вопросам </w:t>
      </w:r>
      <w:r>
        <w:rPr>
          <w:sz w:val="24"/>
          <w:szCs w:val="24"/>
        </w:rPr>
        <w:t>ведения комисс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приглашать на открытие заседания комиссии представителей и специалистов органов местного самоуправления, предприятий, </w:t>
      </w:r>
      <w:r>
        <w:rPr>
          <w:spacing w:val="-1"/>
          <w:sz w:val="24"/>
          <w:szCs w:val="24"/>
        </w:rPr>
        <w:t>учреждений, организаций и общественных объедин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прашивать от органов местного самоуправления, предприятий, учреждений, организаций, их должностных лиц необходимые для </w:t>
      </w:r>
      <w:r>
        <w:rPr>
          <w:spacing w:val="-1"/>
          <w:sz w:val="24"/>
          <w:szCs w:val="24"/>
        </w:rPr>
        <w:t>деятельности комиссии документы и иные материа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проводить семинары и совещания с участием должностных лиц </w:t>
      </w:r>
      <w:r>
        <w:rPr>
          <w:spacing w:val="-3"/>
          <w:sz w:val="24"/>
          <w:szCs w:val="24"/>
        </w:rPr>
        <w:t>органов местного самоуправления по вопросам ведения комиссии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- проводить совместные заседания с другими постоянными комиссиями Совета депутатов по вопросам требующим коллегиального обсужд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бращаться с депутатским запросом в органы местного самоуправления и иные органы, а также их должностным лица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12"/>
          <w:sz w:val="24"/>
          <w:szCs w:val="24"/>
        </w:rPr>
        <w:t>3.2.</w:t>
      </w:r>
      <w:r>
        <w:rPr>
          <w:sz w:val="24"/>
          <w:szCs w:val="24"/>
        </w:rPr>
        <w:tab/>
        <w:t xml:space="preserve">Члены комиссии обязаны соблюдать Регламент Совета депутатов </w:t>
      </w:r>
      <w:r>
        <w:rPr>
          <w:spacing w:val="-1"/>
          <w:sz w:val="24"/>
          <w:szCs w:val="24"/>
        </w:rPr>
        <w:t xml:space="preserve">и настоящее Положение, являться на заседания комиссии, выполнять </w:t>
      </w:r>
      <w:r>
        <w:rPr>
          <w:sz w:val="24"/>
          <w:szCs w:val="24"/>
        </w:rPr>
        <w:t>поруче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 невозможности присутствия на заседании комиссии по </w:t>
      </w:r>
      <w:r>
        <w:rPr>
          <w:spacing w:val="-1"/>
          <w:sz w:val="24"/>
          <w:szCs w:val="24"/>
        </w:rPr>
        <w:t xml:space="preserve">уважительной причине, члены комиссии до дня проведения заседания комиссии уведомляют председателя комиссии или его заместителя о </w:t>
      </w:r>
      <w:r>
        <w:rPr>
          <w:sz w:val="24"/>
          <w:szCs w:val="24"/>
        </w:rPr>
        <w:t>причинах своего отсутств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3. Член комиссии, не согласный с решением комиссии, может изложить свое мнение на заседании Совета в устной форме или представить в письменной форм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4. Членам комиссии по вопросам, вносимым на рассмотрение комиссии, предоставляются все необходимые документы и материалы за пять дней до заседания комисс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spacing w:val="-12"/>
          <w:sz w:val="24"/>
          <w:szCs w:val="24"/>
        </w:rPr>
        <w:t xml:space="preserve">3.5. </w:t>
      </w:r>
      <w:r>
        <w:rPr>
          <w:sz w:val="24"/>
          <w:szCs w:val="24"/>
        </w:rPr>
        <w:t xml:space="preserve">Члены комиссии в соответствии с действующим </w:t>
      </w:r>
      <w:r>
        <w:rPr>
          <w:spacing w:val="-1"/>
          <w:sz w:val="24"/>
          <w:szCs w:val="24"/>
        </w:rPr>
        <w:t xml:space="preserve">законодательством на время проведения заседания комиссии, а также </w:t>
      </w:r>
      <w:r>
        <w:rPr>
          <w:sz w:val="24"/>
          <w:szCs w:val="24"/>
        </w:rPr>
        <w:t>выполнения поручений комиссии, освобождаются от выполнения служебных и иных обязанностей по месту основной работы с сохранением среднего заработк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Организация работы и порядок проведения заседан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bCs/>
          <w:spacing w:val="-10"/>
          <w:sz w:val="24"/>
          <w:szCs w:val="24"/>
        </w:rPr>
        <w:t>4.1.</w:t>
      </w:r>
      <w:r>
        <w:rPr>
          <w:spacing w:val="-1"/>
          <w:sz w:val="24"/>
          <w:szCs w:val="24"/>
        </w:rPr>
        <w:t xml:space="preserve"> Заседания комиссии созываются ее председателем по мере </w:t>
      </w:r>
      <w:r>
        <w:rPr>
          <w:sz w:val="24"/>
          <w:szCs w:val="24"/>
        </w:rPr>
        <w:t xml:space="preserve">необходимости в соответствии с планом работы комиссии, утверждаемым на ее заседании. Внеочередные заседания комиссии </w:t>
      </w:r>
      <w:r>
        <w:rPr>
          <w:spacing w:val="-1"/>
          <w:sz w:val="24"/>
          <w:szCs w:val="24"/>
        </w:rPr>
        <w:t>могут созываться по требованию председателя или по инициативе 2/3</w:t>
        <w:br/>
      </w:r>
      <w:r>
        <w:rPr>
          <w:sz w:val="24"/>
          <w:szCs w:val="24"/>
        </w:rPr>
        <w:t xml:space="preserve">состава комиссии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pacing w:val="-9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Заседание комиссии правомочно, если на нем присутствует более половины от общего числа членов комиссии. В открытых заседаниях комиссии могут принимать участие с правом совещательного голоса </w:t>
      </w:r>
      <w:r>
        <w:rPr>
          <w:spacing w:val="-3"/>
          <w:sz w:val="24"/>
          <w:szCs w:val="24"/>
        </w:rPr>
        <w:t xml:space="preserve">депутаты Совета депутатов поселения, не входящие в состав комиссии, </w:t>
      </w:r>
      <w:r>
        <w:rPr>
          <w:sz w:val="24"/>
          <w:szCs w:val="24"/>
        </w:rPr>
        <w:t>представители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pacing w:val="-10"/>
          <w:sz w:val="24"/>
          <w:szCs w:val="24"/>
        </w:rPr>
        <w:t>4.3.</w:t>
      </w:r>
      <w:r>
        <w:rPr>
          <w:sz w:val="24"/>
          <w:szCs w:val="24"/>
        </w:rPr>
        <w:tab/>
        <w:t>Заседание комиссии ведет ее председатель. В случае его отсутствия или по его поручению данные функции вы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spacing w:val="-9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ешение комиссии принимается большинством голосов от числа </w:t>
      </w:r>
      <w:r>
        <w:rPr>
          <w:sz w:val="24"/>
          <w:szCs w:val="24"/>
        </w:rPr>
        <w:t>членов комиссии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pacing w:val="-10"/>
          <w:sz w:val="24"/>
          <w:szCs w:val="24"/>
        </w:rPr>
        <w:t>4.5.</w:t>
      </w:r>
      <w:r>
        <w:rPr>
          <w:sz w:val="24"/>
          <w:szCs w:val="24"/>
        </w:rPr>
        <w:tab/>
        <w:t>Протокол  заседания  комиссии,   принятое   комиссией  решение подписывает председательствующий на засед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4"/>
          <w:szCs w:val="24"/>
        </w:rPr>
        <w:t xml:space="preserve">Протоколы заседаний комиссии хранятся </w:t>
      </w:r>
      <w:r>
        <w:rPr>
          <w:sz w:val="24"/>
          <w:szCs w:val="24"/>
        </w:rPr>
        <w:t>в Совете депу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Заседания комиссии являются, как правило, открытыми. На заседания комиссии могут приглашаться представители средств массовой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 случае необходимости, комиссия может принять решение о проведении закрытого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изационное, техническое, правовое и иное обеспечение деятельности комиссии осуществляется Советом депутатов поселения в пределах выделяемых средств на обеспечение деятельности представительного органа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Председатель комиссии и заместитель председателя ко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.</w:t>
      </w:r>
      <w:r>
        <w:rPr>
          <w:b/>
          <w:bCs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озывает заседания комиссии и председательствует на н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носит    предложения    по    повестке    дня    заседания   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обеспечивает направление членам комиссии необходимых к заседанию </w:t>
      </w:r>
      <w:r>
        <w:rPr>
          <w:sz w:val="24"/>
          <w:szCs w:val="24"/>
        </w:rPr>
        <w:t xml:space="preserve">документов и материалов, доводит до сведения членов комиссии и приглашенных  на заседание  комиссии  время  и  место  проведения </w:t>
      </w:r>
      <w:r>
        <w:rPr>
          <w:spacing w:val="-4"/>
          <w:sz w:val="24"/>
          <w:szCs w:val="24"/>
        </w:rPr>
        <w:t>заседа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иглашает для участия в заседании комиссии представителей органов местного самоуправления, организаций, общественных объединений, специалис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одписывает решения комиссии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- подписывает протокол заседания комиссии и контролирует </w:t>
      </w:r>
      <w:r>
        <w:rPr>
          <w:sz w:val="24"/>
          <w:szCs w:val="24"/>
        </w:rPr>
        <w:t>порядок его 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рганизует исполнение решений комиссии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- информирует членов комиссии о выполнении решений комиссии, а </w:t>
      </w:r>
      <w:r>
        <w:rPr>
          <w:sz w:val="24"/>
          <w:szCs w:val="24"/>
        </w:rPr>
        <w:t>также о деятельности Совета депутат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представляет комиссию в отношениях с </w:t>
      </w:r>
      <w:r>
        <w:rPr>
          <w:spacing w:val="-1"/>
          <w:sz w:val="24"/>
          <w:szCs w:val="24"/>
        </w:rPr>
        <w:t xml:space="preserve"> органами местного самоуправления и организациями, общественными объединениями, ТОС, </w:t>
      </w:r>
      <w:r>
        <w:rPr>
          <w:sz w:val="24"/>
          <w:szCs w:val="24"/>
        </w:rPr>
        <w:t>гражданами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- оглашает фамилии депутатов, не участвовавших в заседаниях Совета </w:t>
      </w:r>
      <w:r>
        <w:rPr>
          <w:sz w:val="24"/>
          <w:szCs w:val="24"/>
        </w:rPr>
        <w:t>депутатов без уважительных причи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существляет иные полномочия по поручению председателя Совета депутатов и в соответствии с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.2. Заместитель председателя комиссии по поручению председателя </w:t>
      </w:r>
      <w:r>
        <w:rPr>
          <w:spacing w:val="-1"/>
          <w:sz w:val="24"/>
          <w:szCs w:val="24"/>
        </w:rPr>
        <w:t xml:space="preserve">комиссии осуществляет отдельные его полномочия и замещает его в случае </w:t>
      </w:r>
      <w:r>
        <w:rPr>
          <w:sz w:val="24"/>
          <w:szCs w:val="24"/>
        </w:rPr>
        <w:t>отсутствия или невозможности выполнения председателем своих обязанносте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онтроль за деятельностью комисс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председатель Совета депутат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-10"/>
          <w:sz w:val="24"/>
          <w:szCs w:val="24"/>
        </w:rPr>
        <w:t>6.2.</w:t>
      </w:r>
      <w:r>
        <w:rPr>
          <w:sz w:val="24"/>
          <w:szCs w:val="24"/>
        </w:rPr>
        <w:tab/>
        <w:t xml:space="preserve">Отчет о работе комиссии заслушивается на заседании Совета </w:t>
      </w:r>
      <w:r>
        <w:rPr>
          <w:spacing w:val="-1"/>
          <w:sz w:val="24"/>
          <w:szCs w:val="24"/>
        </w:rPr>
        <w:t xml:space="preserve">депутатов, согласно плана работы Совета, а также по предложению </w:t>
      </w:r>
      <w:r>
        <w:rPr>
          <w:sz w:val="24"/>
          <w:szCs w:val="24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Организационное,  техническое,  правовое  и  иное  обеспечение </w:t>
      </w:r>
      <w:r>
        <w:rPr>
          <w:spacing w:val="-1"/>
          <w:sz w:val="24"/>
          <w:szCs w:val="24"/>
        </w:rPr>
        <w:t>деятельности комиссии осуществляется Советом депутатов и администрацией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2. Изменение   настоящего   Положения   осуществляется   в   том   же </w:t>
      </w:r>
      <w:r>
        <w:rPr>
          <w:sz w:val="24"/>
          <w:szCs w:val="24"/>
        </w:rPr>
        <w:t xml:space="preserve">порядке, как и его принятие. Предложения по изменению Положения принимаются решением </w:t>
      </w:r>
      <w:r>
        <w:rPr>
          <w:spacing w:val="-1"/>
          <w:sz w:val="24"/>
          <w:szCs w:val="24"/>
        </w:rPr>
        <w:t>комиссии и вносятся на рассмотрение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наше издание интересным и читаемым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3147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190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5 (27), 19.05.2010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5(27) , 19 мая  2010 года_______________________________________________________________________стр.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6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basedOn w:val="Style12"/>
    <w:qFormat/>
    <w:rPr>
      <w:rFonts w:ascii="Verdana" w:hAnsi="Verdana" w:cs="Verdana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0:00Z</dcterms:created>
  <dc:creator>User</dc:creator>
  <dc:description/>
  <cp:keywords/>
  <dc:language>en-US</dc:language>
  <cp:lastModifiedBy>User</cp:lastModifiedBy>
  <cp:lastPrinted>2010-06-07T15:05:00Z</cp:lastPrinted>
  <dcterms:modified xsi:type="dcterms:W3CDTF">2010-06-07T09:16:00Z</dcterms:modified>
  <cp:revision>4</cp:revision>
  <dc:subject/>
  <dc:title/>
</cp:coreProperties>
</file>