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25730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4(2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2 апреля 2010 года                                                                     Бесплатно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глашаем вас принять участие в публичных слушаниях по проекту изменений в Устав Аргаяш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14 апреля 2010 г. в 16 час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в Аргаяшском РД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ект изменений в Устав Аргаяшского сельского поселения опубликован в информационном вестник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Наш Аргаяш» от 02.04.2010 г. №4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ши предложения по проекту изменений в Устав Аргаяшского сельского поселения и заявления принимаются в письменном виде в Совете депутатов Аргаяшского сельского поселения (тел. 2-26-18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ргкомитет</w:t>
      </w:r>
      <w:r>
        <w:br w:type="page"/>
      </w:r>
    </w:p>
    <w:p>
      <w:pPr>
        <w:pStyle w:val="Normal"/>
        <w:rPr>
          <w:b/>
          <w:b/>
          <w:bCs/>
          <w:i/>
          <w:i/>
          <w:sz w:val="24"/>
          <w:szCs w:val="44"/>
          <w:lang w:val="en-US" w:eastAsia="en-US"/>
        </w:rPr>
      </w:pPr>
      <w:r>
        <w:rPr>
          <w:b/>
          <w:bCs/>
          <w:i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67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11.03.2010г. №  2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34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Устав Аргаяш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 внесенными в Федеральный закон от 6 октября 2003 года  131-ФЗ «Об общих принципах организации местного самоуправления в Российской Федерации» и другие законодательные ак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ссмотреть в первом чтении следующие изменения и дополнения в Устав Аргаяш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2 пункта 1 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2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абзац 1 пункта 5 статьи 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. Полномочия Совета депутатов могут быть прекращены досрочно в порядке и по основаниям, которые предусмотрены статьей 73 Федерального закона от 06.10.2003 № 131-ФЗ «Об общих принципах организации местного самоуправления в Российской Федерации». Полномочия Совета депутатов также прекращаются: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4. пункт 1 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. Совет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первое предложение пункта 3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подпункт 11 пункта 8  статьи 2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1) в иных случаях, установленных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 пункт 1 статьи 29 изложить в следующей редакции:</w:t>
      </w:r>
    </w:p>
    <w:p>
      <w:pPr>
        <w:pStyle w:val="Text"/>
        <w:rPr/>
      </w:pPr>
      <w:r>
        <w:rPr>
          <w:rFonts w:cs="Times New Roman;Times New Roman" w:ascii="Times New Roman;Times New Roman" w:hAnsi="Times New Roman;Times New Roman"/>
        </w:rPr>
        <w:t>«1. Исполняя полномоч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главы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подпункт 21 пункта 1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1) осуществляет присвоение наименований улицам, площадям и иным территориям проживания граждан в населенных пунктах, установление нумерации домов, организацию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подпункт 33 пункта 1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3) осуществляет муниципальный контроль, в соответствии с действующим законодательством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дополнить пункт 1 статьи 33 подпунктом 34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4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 в статье 35.1 пункт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Избирательная комиссия поселения формируется в количестве 8 членов избирательной комиссии с правом решающего голоса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2. пункт 2 статьи 48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3. абзац 2 пункта 5 статьи 4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Организовать и провести публичные слушания по проекту изменений и дополнений в Устав Аргаяшского сельского поселения 15 апреля 201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6"/>
        <w:gridCol w:w="285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ргаяш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.В. Нестер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наше издание интересным и читаемым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19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4 (26), 02.04.2010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4(26) ,02 апреля  2010 года_______________________________________________________________________стр.</w:t>
    </w:r>
    <w:r>
      <w:rPr>
        <w:rStyle w:val="PageNumber"/>
        <w:rFonts w:cs="Times New Roman;Times New Roman"/>
      </w:rPr>
      <w:fldChar w:fldCharType="begin"/>
    </w:r>
    <w:r>
      <w:rPr>
        <w:rStyle w:val="PageNumber"/>
        <w:rFonts w:cs="Times New Roman;Times New Roman"/>
      </w:rPr>
      <w:instrText xml:space="preserve"> PAGE </w:instrText>
    </w:r>
    <w:r>
      <w:rPr>
        <w:rStyle w:val="PageNumber"/>
        <w:rFonts w:cs="Times New Roman;Times New Roman"/>
      </w:rPr>
      <w:fldChar w:fldCharType="separate"/>
    </w:r>
    <w:r>
      <w:rPr>
        <w:rStyle w:val="PageNumber"/>
        <w:rFonts w:cs="Times New Roman;Times New Roman"/>
      </w:rPr>
      <w:t>4</w:t>
    </w:r>
    <w:r>
      <w:rPr>
        <w:rStyle w:val="PageNumber"/>
        <w:rFonts w:cs="Times New Roman;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нак Знак3"/>
    <w:basedOn w:val="Style11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Helvetica" w:hAnsi="Arial;Helvetica" w:cs="Arial;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0:00Z</dcterms:created>
  <dc:creator>User</dc:creator>
  <dc:description/>
  <cp:keywords/>
  <dc:language>en-US</dc:language>
  <cp:lastModifiedBy>User</cp:lastModifiedBy>
  <cp:lastPrinted>2010-04-07T15:46:00Z</cp:lastPrinted>
  <dcterms:modified xsi:type="dcterms:W3CDTF">2010-04-07T09:54:00Z</dcterms:modified>
  <cp:revision>4</cp:revision>
  <dc:subject/>
  <dc:title/>
</cp:coreProperties>
</file>