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7310</wp:posOffset>
            </wp:positionV>
            <wp:extent cx="1257300" cy="746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6"/>
          <w:szCs w:val="36"/>
        </w:rPr>
        <w:t>№</w:t>
      </w:r>
      <w:r>
        <w:rPr>
          <w:b/>
          <w:bCs/>
          <w:i/>
          <w:iCs/>
          <w:sz w:val="36"/>
          <w:szCs w:val="36"/>
        </w:rPr>
        <w:t>3(25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25 марта 2010 года                                                                     Бесплатно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3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25.02.2010 г. № 20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тарифах на услуги водоснабжения ГОУ НПО № 126</w:t>
      </w:r>
    </w:p>
    <w:p>
      <w:pPr>
        <w:pStyle w:val="TextBody"/>
        <w:rPr/>
      </w:pPr>
      <w:r>
        <w:rPr/>
        <w:tab/>
        <w:t>В соответствии с Федеральным законом от 30.12.2004 года № 210-ФЗ «Об основах регулирования тарифов организаций коммунального комплекса», руководствуясь ст. 14 Федерального закона от 6 октября 2003 года № 131-ФЗ «Об общих принципах организации местного самоуправления в Российской Федерации», ст.ст.8,21 Устава Аргаяшского сельского поселения, на основании постановления Государственного Комитета «Единый тарифный орган Челябинской области» от 21 января 2010 года № 2/2</w:t>
      </w:r>
    </w:p>
    <w:p>
      <w:pPr>
        <w:pStyle w:val="TextBody"/>
        <w:rPr/>
      </w:pPr>
      <w:r>
        <w:rPr/>
        <w:t xml:space="preserve"> </w:t>
      </w:r>
    </w:p>
    <w:p>
      <w:pPr>
        <w:pStyle w:val="Style14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  <w:tab w:val="left" w:pos="9355" w:leader="none"/>
        </w:tabs>
        <w:ind w:firstLine="567"/>
        <w:jc w:val="both"/>
        <w:rPr/>
      </w:pPr>
      <w:r>
        <w:rPr>
          <w:sz w:val="24"/>
        </w:rPr>
        <w:t>1. Утвердить  на  2010 год тарифы на услуги</w:t>
      </w:r>
      <w:r>
        <w:rPr>
          <w:sz w:val="24"/>
          <w:szCs w:val="24"/>
        </w:rPr>
        <w:t xml:space="preserve"> водоснабжения оказываемые ГОУ НПО       № 126</w:t>
      </w:r>
      <w:r>
        <w:rPr>
          <w:sz w:val="24"/>
        </w:rPr>
        <w:t>, в размере 16,91 руб./м³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нтроль за исполнением настоящего решения возложить на  </w:t>
      </w:r>
      <w:r>
        <w:rPr>
          <w:rFonts w:cs="Times New Roman" w:ascii="Times New Roman" w:hAnsi="Times New Roman"/>
          <w:b w:val="false"/>
          <w:sz w:val="24"/>
          <w:szCs w:val="24"/>
        </w:rPr>
        <w:t>постоянную комиссию Совета депутатов по коммунальному хозяйству, благоустройству, транспорту, связи, земельным вопросам и экономическому развитию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3. </w:t>
        <w:tab/>
        <w:t>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Аргаяшского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     В.В. Нестер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</w:rPr>
      </w:pPr>
      <w:r>
        <w:rPr>
          <w:sz w:val="24"/>
        </w:rPr>
        <w:t>от 11.03.2010 г. № 27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ограмму по строительству,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нструкции и ремонту  объектов электроснабжения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аяш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       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ссмотрев представление главы Аргаяшского сельского поселения от 03.03.2010 года №  69 о внесении изменений в программу по строительству, реконструкции и ремонту объектов электроснабжения  Аргаяшского сельского поселения утвержденную  решением Совета депутатов от 30 ноября 2009 г. N 91, руководствуясь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Style14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1. Утвердить в новой редакции мероприятия программы </w:t>
      </w:r>
      <w:r>
        <w:rPr>
          <w:rFonts w:cs="Times New Roman" w:ascii="Times New Roman" w:hAnsi="Times New Roman"/>
          <w:sz w:val="24"/>
          <w:szCs w:val="24"/>
        </w:rPr>
        <w:t xml:space="preserve">по строительству, реконструкции и ремонту объектов электроснабжения  Аргаяшского сельского поселения утвержденные  решением Совета депутатов от 30 ноября 2009 г. N 91, согласно приложения.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публиковать настоящее решение в информационном вестнике Аргаяшского сельского поселени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ab/>
        <w:tab/>
        <w:t>В.В. Несте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7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.03.2010г № 27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я </w:t>
      </w:r>
    </w:p>
    <w:p>
      <w:pPr>
        <w:pStyle w:val="Normal"/>
        <w:spacing w:before="0" w:after="120"/>
        <w:jc w:val="center"/>
        <w:rPr/>
      </w:pPr>
      <w:r>
        <w:rPr/>
        <w:t>Программы по строительству, реконструкции и ремонту объектов электроснабжения Аргаяшского сельского посел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о-сметной документации «Электроснабжения  микрорайона жилых домов по ул. Худяк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0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о-сметной документации «Электроснабжения  микрорайона жилых домов по ул. Молокозаводск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4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уличного освещения села Аргаяш (монтаж пунктов учета электроэнергии и уличных светильников на улицах Березовая, Строителей, Мичурина, Садовая, Гагарина, пер. Строите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2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  <w:t>от 25.03.2010г. №  3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с. Аргаяш</w:t>
      </w:r>
    </w:p>
    <w:p>
      <w:pPr>
        <w:pStyle w:val="Normal"/>
        <w:ind w:firstLine="720"/>
        <w:rPr/>
      </w:pPr>
      <w:r>
        <w:rPr/>
      </w:r>
    </w:p>
    <w:tbl>
      <w:tblPr>
        <w:tblW w:w="4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>
          <w:trHeight w:val="1134" w:hRule="atLeast"/>
        </w:trPr>
        <w:tc>
          <w:tcPr>
            <w:tcW w:w="42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</w:t>
            </w:r>
            <w:r>
              <w:rPr>
                <w:sz w:val="24"/>
              </w:rPr>
              <w:t xml:space="preserve"> избрании председателя Совета депутатов Аргаяш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тавом Аргаяшского сельского поселения и регламентом работы Совета депутатов, на основании протокола счетной комиссии № 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читать избранным на должность председателя Совета депутатов Аргаяшского сельского поселения депутата Митрофанова Константина Владимировича с 25 марта 2010 года, со сроком полномочий 5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заседания</w:t>
      </w:r>
    </w:p>
    <w:p>
      <w:pPr>
        <w:pStyle w:val="Normal"/>
        <w:rPr>
          <w:sz w:val="24"/>
        </w:rPr>
      </w:pPr>
      <w:r>
        <w:rPr>
          <w:sz w:val="24"/>
        </w:rPr>
        <w:t>Совета депутатов</w:t>
        <w:tab/>
        <w:tab/>
        <w:tab/>
        <w:tab/>
        <w:tab/>
        <w:tab/>
        <w:tab/>
        <w:tab/>
        <w:tab/>
        <w:t>Н.И. Зайце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*-*-*-*-*-*-*-*-*-*-*-*-*-*-*-*-*-*-*-*-*-*-*-*-*-*-*-*-*-*-*-*-*-*-*-*-*-*-*-*-*-*-*-*-*-*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  <w:t>от 25.03.2010г. №  4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с. Аргаяш</w:t>
      </w:r>
    </w:p>
    <w:tbl>
      <w:tblPr>
        <w:tblW w:w="4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>
          <w:trHeight w:val="1134" w:hRule="atLeast"/>
        </w:trPr>
        <w:tc>
          <w:tcPr>
            <w:tcW w:w="42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</w:t>
            </w:r>
            <w:r>
              <w:rPr>
                <w:sz w:val="24"/>
              </w:rPr>
              <w:t xml:space="preserve"> избрании заместителя председателя Совета депутатов Аргаяшского сельского поселения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тавом Аргаяшского сельского поселения и регламентом работы Совета депутатов, на основании протокола счетной комиссии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читать избранным заместителем председателя Совета депутатов Аргаяшского сельского поселения депутата Савинова Александра Егорович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информационном вестн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>К.В. Митрофа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rPr>
          <w:sz w:val="24"/>
        </w:rPr>
      </w:pPr>
      <w:r>
        <w:rPr>
          <w:sz w:val="24"/>
        </w:rPr>
        <w:t>от 25.03.2010г. №  5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с. Аргаяш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>
          <w:trHeight w:val="1134" w:hRule="atLeast"/>
        </w:trPr>
        <w:tc>
          <w:tcPr>
            <w:tcW w:w="42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б образование постоянных комиссий Совета депутатов Аргаяшского сельского поселения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о постоянных комиссиях Совета депутатов Аргаяш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постоянных комиссий Совета депутатов Аргаяшского сельского посел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но-финансовая комиссия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аксимова Т.Ю –  председатель комиссии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адыкова Л.Г. – секретарь комиссии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авинов А.Е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Комиссия по коммунальному хозяйству, благоустройству и экономическому развитию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- Строзюк В.П. –  председатель комиссии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- Баранов Ю.В. – секретарь комиссии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йцев Н.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рошкин В.С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1.3. Комиссия по социальной политике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- Головацкая Е.И. –  председатель комиссии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акаева Г.М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Чухнина Г.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минева О.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- Клестова О.П. – секретарь комиссии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Комиссия по законности, местному самоуправлению, связям с общественностью и средствами информации, регламенту и депутатской этике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утфуллин Э.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- Щепалин Ю.И. –  председатель комиссии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гтярёв С.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- Михальченко О.Н. – секретарь комиссии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информационном вестни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>К.В. Митрофа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rPr>
          <w:sz w:val="24"/>
        </w:rPr>
      </w:pPr>
      <w:r>
        <w:rPr>
          <w:sz w:val="24"/>
        </w:rPr>
        <w:t>от 25.03.2010г. № 6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с. Аргаяш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распределение улиц и домов за депутата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/>
      </w:pPr>
      <w:r>
        <w:rPr/>
        <w:t xml:space="preserve">В целях оптимизации нагрузки на депутатов Аргаяшского сельского посел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4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Утвердить примерный перечень распределения улиц и домов за депутатами в 4 округах Аргаяшского сельского поселения, согласно приложе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>К.В. Митрофа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firstLine="561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</w:t>
        <w:tab/>
        <w:t>решением Совета депутатов</w:t>
      </w:r>
    </w:p>
    <w:p>
      <w:pPr>
        <w:pStyle w:val="Normal"/>
        <w:ind w:left="5103" w:firstLine="561"/>
        <w:jc w:val="right"/>
        <w:rPr>
          <w:sz w:val="24"/>
        </w:rPr>
      </w:pPr>
      <w:r>
        <w:rPr>
          <w:sz w:val="24"/>
        </w:rPr>
        <w:t xml:space="preserve">Аргаяшского сельского поселения </w:t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  <w:t>от 25.03.2010г №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имерный перечень распределения улиц и домов за депутатам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4 округах Аргаяшского сельского поселения</w:t>
      </w:r>
    </w:p>
    <w:p>
      <w:pPr>
        <w:pStyle w:val="Heading1"/>
        <w:spacing w:before="6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круг № 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оловацкая Елена Ивановна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ереговая, Комсомольская, Фрунзе, Куйбышева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рошкин Вячеслав Сергеевич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8 Марта, Советская, Кирова, Республиканска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Савинов Александр Егорович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ободы, Элеваторная, Челябинская, Пионерская, Северная, Рабочая, пер. Рабочий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симова Татьяна Юрьевна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ерная, Восточная, Совхозная, Галимова, Автомобилистов, Труда, пер. Труда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. Озерный.</w:t>
      </w:r>
    </w:p>
    <w:p>
      <w:pPr>
        <w:pStyle w:val="Heading1"/>
        <w:spacing w:before="6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круг № 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трофанов Константин Владимирович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ушкина, Кооператоров, Монтажников, Мичурин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Нутфуллин Эмиль Альбертович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 Лесная, Ворошилова, Дружбы, Солнечная, Набережна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адыкова Людмила Геннадьевна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ктябрьская, 60 лет СССР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каева Галия Мавлеевна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угачева, Образцовая, Уральская, Лесна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озюк Владимир Петрович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ерезовая, Васильковая, Веселая, Дорожная, Кольцевая, Космонавтов, Механизаторов, Молодёжная, Садовая, Сосновая, Строителей, Цветочная, Школьная, пер. Васильковый, Дорожный, Молодёжный, Строителей</w:t>
        <w:tab/>
      </w:r>
    </w:p>
    <w:p>
      <w:pPr>
        <w:pStyle w:val="Heading1"/>
        <w:spacing w:before="6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круг № 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лестова Ольга Петровна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елёная, Черняховского, Чкалова, Железнодорожная</w:t>
      </w:r>
    </w:p>
    <w:p>
      <w:pPr>
        <w:pStyle w:val="Normal"/>
        <w:rPr/>
      </w:pPr>
      <w:r>
        <w:rPr>
          <w:b/>
          <w:sz w:val="24"/>
          <w:szCs w:val="24"/>
        </w:rPr>
        <w:t>Михальченко Олег Николаеви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гарина, Станционная, Энергетиков, Вокзальная, Южна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ухнина Галина Васильевна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енина с № 28 дома до конца улицы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Щепалин Юрий Иванович</w:t>
      </w:r>
      <w:r>
        <w:rPr>
          <w:sz w:val="24"/>
          <w:szCs w:val="24"/>
        </w:rPr>
        <w:t xml:space="preserve">: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вая, Ленина с № 1 по № 27</w:t>
      </w:r>
    </w:p>
    <w:p>
      <w:pPr>
        <w:pStyle w:val="Heading1"/>
        <w:spacing w:before="6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круг № 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Аминева Ольга Владимировна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афури, Дорожников, Западная, Молокозаводская, пл. Нефтебазы, Полевая, Спортивная, Торфяников, Тукаева, Худяков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ранов Юрий Викторович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лхозная, Коммунистическая, Мельничная, Пролетарская, Степна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гтярев Сергей Анатольевич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Мая, Российская, Васенко, С. Юлаева, Калинина, З. Космодемьянска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Зайцев Николай Иванович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тернациональная, 3 Интернациональная, К. Маркса, Некрасова, пл. СПТУ, Пристанционная, Дачная, Трубная, Раздольн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*-*-*-*-*-*-*-*-*-*-*-*-*-*-*-*-*-*-*-*-*-*-*-*-*-*-*-*-*-*-*-*-*-*-*-*-*-*-*-*-*-*-*-*-*-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  <w:t>от 25.03.2010г. №  8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с. Аргаяш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О проведении месячника по благоустройству села Аргаяш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/>
      </w:pPr>
      <w:r>
        <w:rPr/>
        <w:t xml:space="preserve">В целях исполнения Правил благоустройства с. Аргаяш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4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Предложить администрации Аргаяшского сельского поселения совместно с депутатами, руководителями предприятий и организаций села Аргаяш, частными предпринимателями, представителями территориального общественного самоуправления, собственниками жилья и общественными формированиями организовать и </w:t>
      </w:r>
      <w:r>
        <w:rPr>
          <w:sz w:val="24"/>
          <w:szCs w:val="24"/>
        </w:rPr>
        <w:t xml:space="preserve"> провести месячник по благоустройству и наведению санитарного порядка в селе Аргаяш с 7 апреля по 7 мая 2010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публиковать настоящее решение в районной газете «Восход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  <w:t>от 25.03.2010г. №  10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с. Аргаяш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</w:rPr>
      </w:pPr>
      <w:r>
        <w:rPr>
          <w:sz w:val="24"/>
        </w:rPr>
        <w:t xml:space="preserve">О внесение изменений в решение Совета депутато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</w:rPr>
        <w:t>от 17.12.2009г. №  104 «</w:t>
      </w:r>
      <w:r>
        <w:rPr>
          <w:sz w:val="24"/>
          <w:szCs w:val="24"/>
        </w:rPr>
        <w:t>О бюджете Аргаяшского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 на 2010 год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едставление главы Аргаяшского сельского поселения от 25.03.2010 года №  98   «О внесении изменений в бюджет Аргаяшского сельского поселения на 2010 год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Style14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татью 1 решения</w:t>
      </w:r>
      <w:r>
        <w:rPr>
          <w:sz w:val="24"/>
        </w:rPr>
        <w:t xml:space="preserve"> Совета депутатов от 17.12.2009г. № 104 «</w:t>
      </w:r>
      <w:r>
        <w:rPr>
          <w:sz w:val="24"/>
          <w:szCs w:val="24"/>
        </w:rPr>
        <w:t>О бюджете Аргаяшского  сельского поселения на 2010 год» изложить в следующей редакции:</w:t>
      </w:r>
    </w:p>
    <w:p>
      <w:pPr>
        <w:pStyle w:val="TextBody"/>
        <w:ind w:firstLine="567"/>
        <w:rPr/>
      </w:pPr>
      <w:r>
        <w:rPr>
          <w:b/>
          <w:lang w:val="en-US"/>
        </w:rPr>
        <w:t>C</w:t>
      </w:r>
      <w:r>
        <w:rPr>
          <w:b/>
        </w:rPr>
        <w:t>татья 1. Основные характеристики бюджета поселения на 2010 год</w:t>
      </w:r>
    </w:p>
    <w:p>
      <w:pPr>
        <w:pStyle w:val="TextBody"/>
        <w:ind w:firstLine="567"/>
        <w:rPr/>
      </w:pPr>
      <w:r>
        <w:rPr/>
        <w:t>Утвердить  основные характеристики бюджета Аргаяшского сельского поселения (далее бюджет поселения ) на 2010 год: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- прогнозируемый общий объем доходов бюджета поселения в сумме 11506,6 тыс. рублей, в том числе безвозмездные поступления от других бюджетов бюджетной системы РФ в сумме 2275,9 тыс. рублей.</w:t>
      </w:r>
    </w:p>
    <w:p>
      <w:pPr>
        <w:pStyle w:val="TextBody"/>
        <w:ind w:firstLine="567"/>
        <w:rPr/>
      </w:pPr>
      <w:r>
        <w:rPr/>
        <w:t>-общий объем расходов бюджета поселения в сумме 13683,9 тыс. рублей.</w:t>
      </w:r>
    </w:p>
    <w:p>
      <w:pPr>
        <w:pStyle w:val="TextBody"/>
        <w:ind w:firstLine="567"/>
        <w:rPr/>
      </w:pPr>
      <w:r>
        <w:rPr/>
        <w:t xml:space="preserve">- размер дефицита бюджета поселения в сумме 2177,3 тыс. рублей. </w:t>
      </w:r>
    </w:p>
    <w:p>
      <w:pPr>
        <w:pStyle w:val="TextBody"/>
        <w:ind w:firstLine="567"/>
        <w:rPr/>
      </w:pPr>
      <w:r>
        <w:rPr/>
        <w:t>Источником покрытия дефицита бюджета поселения является  остатки средств на счете бюджета поселения на 1 января 2010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567"/>
        <w:jc w:val="both"/>
        <w:rPr/>
      </w:pPr>
      <w:r>
        <w:rPr>
          <w:sz w:val="24"/>
          <w:szCs w:val="24"/>
        </w:rPr>
        <w:t>2. Утвердить приложения  № 2, 4, 5 к решению о бюджете Аргаяшского сельского поселения на 2010 год,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TextBody"/>
        <w:ind w:firstLine="4536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ind w:firstLine="4536"/>
        <w:jc w:val="right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TextBody"/>
        <w:ind w:firstLine="4536"/>
        <w:jc w:val="right"/>
        <w:rPr>
          <w:szCs w:val="26"/>
        </w:rPr>
      </w:pPr>
      <w:r>
        <w:rPr>
          <w:szCs w:val="26"/>
        </w:rPr>
        <w:t>Приложение № 2</w:t>
      </w:r>
    </w:p>
    <w:p>
      <w:pPr>
        <w:pStyle w:val="TextBody"/>
        <w:ind w:firstLine="4536"/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TextBody"/>
        <w:ind w:firstLine="4536"/>
        <w:jc w:val="right"/>
        <w:rPr>
          <w:szCs w:val="26"/>
        </w:rPr>
      </w:pPr>
      <w:r>
        <w:rPr>
          <w:szCs w:val="26"/>
        </w:rPr>
        <w:t>Аргаяшского сельского поселения</w:t>
      </w:r>
    </w:p>
    <w:p>
      <w:pPr>
        <w:pStyle w:val="TextBody"/>
        <w:ind w:firstLine="4536"/>
        <w:jc w:val="right"/>
        <w:rPr>
          <w:szCs w:val="26"/>
        </w:rPr>
      </w:pPr>
      <w:r>
        <w:rPr>
          <w:szCs w:val="26"/>
        </w:rPr>
        <w:t xml:space="preserve">от  25.03.2010 года  № 10 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Перечень главных администраторов доходов  бюджета поселения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2835"/>
        <w:gridCol w:w="5670"/>
      </w:tblGrid>
      <w:tr>
        <w:trPr>
          <w:trHeight w:val="380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 бюджета поселения, кода бюджетной классификации Российской Федерации</w:t>
            </w:r>
          </w:p>
        </w:tc>
      </w:tr>
      <w:tr>
        <w:trPr>
          <w:trHeight w:val="9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ходов  местного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2835"/>
        <w:gridCol w:w="5670"/>
      </w:tblGrid>
      <w:tr>
        <w:trPr>
          <w:tblHeader w:val="true"/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ргаяшского сельского поселения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</w:tr>
      <w:tr>
        <w:trPr>
          <w:trHeight w:val="1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50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поселений (по обязательствам, возникшим до 1 января 2008 года)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5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 18 0503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4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 19 0500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озврат остатков субсидий и субвенций из бюджетов поселений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 02 01003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5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trHeight w:val="3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 02 03003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5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7 00000 0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4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</w:tr>
      <w:tr>
        <w:trPr>
          <w:trHeight w:val="8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едпринимательской и иной приносящей доход деятельности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 01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денежных средств, получаемых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 01050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 02050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товаров, осуществляемой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 0105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бюджетов бюджетной системы учреждениям, находящимся в ведении органов местного самоуправления поселений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 02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4536"/>
        <w:jc w:val="right"/>
        <w:rPr>
          <w:szCs w:val="26"/>
        </w:rPr>
      </w:pPr>
      <w:r>
        <w:rPr>
          <w:szCs w:val="26"/>
        </w:rPr>
        <w:t>Приложение № 4</w:t>
      </w:r>
    </w:p>
    <w:p>
      <w:pPr>
        <w:pStyle w:val="TextBody"/>
        <w:ind w:firstLine="4536"/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TextBody"/>
        <w:ind w:firstLine="4536"/>
        <w:jc w:val="right"/>
        <w:rPr>
          <w:szCs w:val="26"/>
        </w:rPr>
      </w:pPr>
      <w:r>
        <w:rPr>
          <w:szCs w:val="26"/>
        </w:rPr>
        <w:t>Аргаяшского сельского поселения</w:t>
      </w:r>
    </w:p>
    <w:p>
      <w:pPr>
        <w:pStyle w:val="TextBody"/>
        <w:ind w:firstLine="4536"/>
        <w:jc w:val="right"/>
        <w:rPr>
          <w:szCs w:val="26"/>
        </w:rPr>
      </w:pPr>
      <w:r>
        <w:rPr>
          <w:szCs w:val="26"/>
        </w:rPr>
        <w:t xml:space="preserve">от  25.03.2010 года  № 10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РАСХОДОВ БЮДЖЕТА АРГАЯШСКОГО СЕЛЬСКОГО</w:t>
      </w:r>
    </w:p>
    <w:p>
      <w:pPr>
        <w:pStyle w:val="Normal"/>
        <w:jc w:val="center"/>
        <w:rPr/>
      </w:pPr>
      <w:r>
        <w:rPr/>
        <w:t>ПОСЕЛЕНИЯ НА 2010 ГОД ПО  РАЗДЕЛАМ, ПОДРАЗДЕЛАМ, ЦЕЛЕВЫМ СТАТЬЯМ, ВИДАМ РАСХОДОВ   КЛАССИФИКАЦИИ   РАСХОДОВ БЮДЖЕТА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1058"/>
        <w:gridCol w:w="1220"/>
        <w:gridCol w:w="1344"/>
        <w:gridCol w:w="1045"/>
        <w:gridCol w:w="1045"/>
      </w:tblGrid>
      <w:tr>
        <w:trPr>
          <w:tblHeader w:val="true"/>
          <w:trHeight w:val="353" w:hRule="atLeast"/>
        </w:trPr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функциональной классифика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243" w:hRule="atLeast"/>
        </w:trPr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5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</w:t>
            </w:r>
          </w:p>
          <w:p>
            <w:pPr>
              <w:pStyle w:val="Normal"/>
              <w:rPr/>
            </w:pPr>
            <w:r>
              <w:rPr/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9</w:t>
            </w:r>
            <w:r>
              <w:rPr>
                <w:lang w:val="en-US"/>
              </w:rPr>
              <w:t>,7</w:t>
            </w:r>
          </w:p>
        </w:tc>
      </w:tr>
      <w:tr>
        <w:trPr>
          <w:trHeight w:val="37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9,7</w:t>
            </w:r>
          </w:p>
        </w:tc>
      </w:tr>
      <w:tr>
        <w:trPr>
          <w:trHeight w:val="37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9,7</w:t>
            </w:r>
          </w:p>
        </w:tc>
      </w:tr>
      <w:tr>
        <w:trPr>
          <w:trHeight w:val="37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9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8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8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2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5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5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18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5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53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финансовых органов</w:t>
            </w:r>
          </w:p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53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5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53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  <w:r>
              <w:rPr>
                <w:b/>
                <w:lang w:val="en-US"/>
              </w:rPr>
              <w:t>,8</w:t>
            </w:r>
          </w:p>
        </w:tc>
      </w:tr>
      <w:tr>
        <w:trPr>
          <w:trHeight w:val="53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53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53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0 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53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0 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29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30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 фонды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4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4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3,2</w:t>
            </w:r>
          </w:p>
        </w:tc>
      </w:tr>
      <w:tr>
        <w:trPr>
          <w:trHeight w:val="53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3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53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7</w:t>
            </w:r>
          </w:p>
        </w:tc>
      </w:tr>
      <w:tr>
        <w:trPr>
          <w:trHeight w:val="53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53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53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8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53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99 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53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 99 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25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полит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1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</w:tr>
      <w:tr>
        <w:trPr>
          <w:trHeight w:val="20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6</w:t>
            </w:r>
          </w:p>
        </w:tc>
      </w:tr>
      <w:tr>
        <w:trPr>
          <w:trHeight w:val="31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53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30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firstLine="30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ставляемым населению услуги водоснабжения, водоотведения по тарифам, не обеспечивающим возмещение издерже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3 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 юридическим лиц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3 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53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20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53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32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</w:t>
            </w:r>
          </w:p>
        </w:tc>
      </w:tr>
      <w:tr>
        <w:trPr>
          <w:trHeight w:val="18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53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53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53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254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53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53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32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53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32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53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53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40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жилищно-коммунального хозяйства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53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23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17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26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 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 в сфере культуры, кинематографии и средств массовой информ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 85 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1</w:t>
            </w:r>
          </w:p>
        </w:tc>
      </w:tr>
      <w:tr>
        <w:trPr>
          <w:trHeight w:val="32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 99 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2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53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16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8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</w:t>
            </w:r>
          </w:p>
        </w:tc>
      </w:tr>
    </w:tbl>
    <w:p>
      <w:pPr>
        <w:pStyle w:val="TextBody"/>
        <w:ind w:firstLine="4536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ind w:firstLine="4536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ind w:firstLine="4536"/>
        <w:jc w:val="right"/>
        <w:rPr>
          <w:szCs w:val="26"/>
        </w:rPr>
      </w:pPr>
      <w:r>
        <w:rPr>
          <w:szCs w:val="26"/>
        </w:rPr>
        <w:t>Приложение № 5</w:t>
      </w:r>
    </w:p>
    <w:p>
      <w:pPr>
        <w:pStyle w:val="TextBody"/>
        <w:ind w:firstLine="4536"/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TextBody"/>
        <w:ind w:firstLine="4536"/>
        <w:jc w:val="right"/>
        <w:rPr>
          <w:szCs w:val="26"/>
        </w:rPr>
      </w:pPr>
      <w:r>
        <w:rPr>
          <w:szCs w:val="26"/>
        </w:rPr>
        <w:t>Аргаяшского сельского поселения</w:t>
      </w:r>
    </w:p>
    <w:p>
      <w:pPr>
        <w:pStyle w:val="TextBody"/>
        <w:ind w:firstLine="4536"/>
        <w:jc w:val="right"/>
        <w:rPr>
          <w:szCs w:val="26"/>
        </w:rPr>
      </w:pPr>
      <w:r>
        <w:rPr>
          <w:szCs w:val="26"/>
        </w:rPr>
        <w:t xml:space="preserve">от  25.03.2010 года  № 10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ВЕДОМСТВЕННАЯ СТРУКТУРА РАСХОДОВ БЮДЖЕТА ПОСЕЛЕНИЯ НА 2010 ГОД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722"/>
        <w:gridCol w:w="900"/>
        <w:gridCol w:w="1260"/>
        <w:gridCol w:w="1080"/>
        <w:gridCol w:w="1080"/>
        <w:gridCol w:w="1080"/>
      </w:tblGrid>
      <w:tr>
        <w:trPr>
          <w:tblHeader w:val="true"/>
          <w:trHeight w:val="355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 ведомственной  класс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blHeader w:val="true"/>
          <w:trHeight w:val="536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8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</w:t>
            </w:r>
          </w:p>
        </w:tc>
      </w:tr>
      <w:tr>
        <w:trPr>
          <w:trHeight w:val="17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5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 РФ и органа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27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</w:t>
            </w:r>
          </w:p>
          <w:p>
            <w:pPr>
              <w:pStyle w:val="Normal"/>
              <w:rPr/>
            </w:pPr>
            <w:r>
              <w:rPr/>
              <w:t>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9</w:t>
            </w:r>
            <w:r>
              <w:rPr>
                <w:lang w:val="en-US"/>
              </w:rPr>
              <w:t>,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9,7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9,7</w:t>
            </w:r>
          </w:p>
        </w:tc>
      </w:tr>
      <w:tr>
        <w:trPr>
          <w:trHeight w:val="17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 администрац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9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8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центрального аппарата за счет средств мест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8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8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5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РФ и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5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35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Центральный аппара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5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финансовых органов</w:t>
            </w:r>
          </w:p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5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  <w:r>
              <w:rPr>
                <w:b/>
                <w:lang w:val="en-US"/>
              </w:rPr>
              <w:t>,8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 00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00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29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18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 фонды органов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5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3,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3,2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7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8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22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99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 99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18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полити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</w:tr>
      <w:tr>
        <w:trPr>
          <w:trHeight w:val="2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6</w:t>
            </w:r>
          </w:p>
        </w:tc>
      </w:tr>
      <w:tr>
        <w:trPr>
          <w:trHeight w:val="2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2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2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firstLine="30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ставляемым населению услуги водоснабжения, водоотведения по тарифам, не обеспечивающим возмещение издерже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2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 юридическим лиц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3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</w:t>
            </w: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2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2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1 0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,3</w:t>
            </w:r>
          </w:p>
        </w:tc>
      </w:tr>
      <w:tr>
        <w:trPr>
          <w:trHeight w:val="2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2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2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2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2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2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2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32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32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2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4</w:t>
            </w:r>
            <w:r>
              <w:rPr>
                <w:lang w:val="en-US"/>
              </w:rPr>
              <w:t>,6</w:t>
            </w:r>
          </w:p>
        </w:tc>
      </w:tr>
      <w:tr>
        <w:trPr>
          <w:trHeight w:val="2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жилищно-коммунального хозяйства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2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>
          <w:trHeight w:val="17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 в сфере культуры, кинематографии и средств массовой информа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 8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 99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2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ТО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683,9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276" w:firstLine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276" w:firstLine="1276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 к изменению в бюджет на 2010 год</w:t>
      </w:r>
    </w:p>
    <w:p>
      <w:pPr>
        <w:pStyle w:val="Normal"/>
        <w:ind w:left="-1276" w:firstLine="1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94"/>
        <w:gridCol w:w="1367"/>
        <w:gridCol w:w="1476"/>
        <w:gridCol w:w="4227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шения о бюджете на 2010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е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6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расходов на оформление собственности, компенсационные выплаты Нестерову В.В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тендов по ГО и ЧС, пожарной безопасност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1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расходов на уличное освещение, текущий ремонт уличного освещения, софинансирование (30%) приобретение вакуумной машины по Федеральной программе, выделение субсидии, вывоз снега по КЧС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9(17%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м. главы по финансам и экономике                         </w:t>
        <w:tab/>
        <w:tab/>
        <w:tab/>
        <w:t>Ф.Ю. Нигматуллина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АЯ КОМИ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гаяш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9 марта 2010 года № 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пределении результатов выборов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48 Закона Челябинской области «О муниципальных выборах в Челябинской области» и на основании протоколов участковых избирательных комиссий о результатах выборов главы Аргаяшского сельского поселения избирательная комиссия муниципального образования реши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знать выборы главы Аргаяшского сельского поселения четвертого созыва в избирательных округах № 1,2,3,4 состоявшимися и действительны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соответствии с п.12 ст.49 Закона Челябинской области « О муниципальных выборах в Челябинской области» признать избранным главой Аргаяшского сельского поселения – </w:t>
      </w:r>
      <w:r>
        <w:rPr>
          <w:b/>
          <w:sz w:val="24"/>
          <w:szCs w:val="24"/>
        </w:rPr>
        <w:t>Беспалова Виктора Васильевич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решение в газете «Восход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избирательной комиссии                        </w:t>
        <w:tab/>
        <w:tab/>
        <w:tab/>
        <w:t xml:space="preserve">              Н.В. Маркин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екретарь           </w:t>
        <w:tab/>
        <w:tab/>
        <w:tab/>
        <w:tab/>
        <w:tab/>
        <w:t xml:space="preserve">              </w:t>
        <w:tab/>
        <w:tab/>
        <w:t xml:space="preserve">                Е.М. Лёз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АЯ КОМИ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гаяш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19 марта 2010 года № 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пределении результатов выборов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Аргаяш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В соответствии со ст.47 Закона Челябинской области «О муниципальных выборах в Челябинской области» признать избранными в Совет депутатов Аргаяшского сельского поселения четвертого созыва 17 депутатов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г №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ацкая Елена Иван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рошкин Вячеслав Серг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винов Александр Ег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ова Татьяна Ю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г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трофанов Константин Владими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тфуллин Эмиль Альберт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дыкова Людмила Геннад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каева Галия  Мавле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зюк Владимир Петрович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круг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естова Ольга Пет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хальченко Олег Никола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хнина Галина Васил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епалин Юрий Иванович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круг №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минева Ольга Владими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ранов Юрий Викт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гтярёв Сергей Анатол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йцев Николай Ивано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«Восх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избирательной  комиссии</w:t>
        <w:tab/>
        <w:tab/>
        <w:tab/>
        <w:t xml:space="preserve">                                     Н.В. Мар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                                          </w:t>
        <w:tab/>
        <w:tab/>
        <w:tab/>
        <w:tab/>
        <w:tab/>
        <w:tab/>
        <w:t xml:space="preserve">    Е.М. Лёз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БИРАТЕЛЬНАЯ КОМИ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гаяш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25 марта 2010г  № 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п.3 ст.53 Закона Челябинской области «О муниципальных выборах в Челябинской области» избирательная комиссия Аргаяшского сельского поселения реш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Зарегистрировать главой Аргаяшского сельского поселения-Беспалова Виктора Васильевич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ыдать зарегистрированному главе удостоверение об избр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3.Опубликовать данное решение о регистрации в районной газете «ВОСХО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избирательной комиссии             </w:t>
        <w:tab/>
        <w:tab/>
        <w:t xml:space="preserve">                              Н.В. Мар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екретарь          </w:t>
        <w:tab/>
        <w:tab/>
        <w:tab/>
        <w:tab/>
        <w:tab/>
        <w:tab/>
        <w:t xml:space="preserve">                                Е.М. Лёз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АЯ КОМИ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гаяш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от 25 марта 2010 г № 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п.3 ст.53 Закона Челябинской области « О муниципальных выборах в Челябинской области» избирательная комиссия Аргаяшского сельского поселения реша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1.Зарегистрировать депутатами Совета депутатов Аргаяшского сельского поселения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г №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ацкая Елена Иван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рошкин Вячеслав Серг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винов Александр Ег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ова Татьяна Юрьевна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круг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трофанов Константин Владими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тфуллин Эмиль Альберт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дыкова Людмила Геннад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каева Галия  Мавле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зюк Владимир Петрович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круг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естова Ольга Пет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хальченко Олег Никола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хнина Галина Васил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епалин Юрий Иванович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круг №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минева Ольга Владими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ранов Юрий Викт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гтярёв Сергей Анатол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йцев Николай Ивано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Выдать зарегистрированным депутатам Совета депутатов Аргаяшского сельского поселения удостоверения об избр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Опубликовать данное решение о регистрации в районной газете «ВОСХО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избирательной  комиссии                                 </w:t>
        <w:tab/>
        <w:tab/>
        <w:t xml:space="preserve">         Н.В. Мар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екретарь                                   </w:t>
        <w:tab/>
        <w:tab/>
        <w:tab/>
        <w:tab/>
        <w:tab/>
        <w:t xml:space="preserve">                      Е.М. Лёз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рогие читатели!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ы ждём ваших отзывов, пожеланий по содержанию вестника. Только совместное сотрудничество поможет сделать наше издание интересным и читаемым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314700" cy="1600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44-74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>
          <w:trHeight w:val="190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 3 (25), 25.03.2010 г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дитель: Администрация и Совет депута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ргаяшского сельского поселения. Адрес: 456880 Челябинская обл. Аргаяшский р-н с. Аргаяш,  ул. 8 Марта, 17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печатано в Администрации Аргаяшского сельского поселения. Тираж 100 экз. Бесплатно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16"/>
        <w:szCs w:val="16"/>
      </w:rPr>
      <w:t>«Наш Аргаяш» №3(25) , 25 марта  2010 года_______________________________________________________________________стр.</w:t>
    </w:r>
    <w:r>
      <w:rPr>
        <w:rStyle w:val="PageNumber"/>
        <w:rFonts w:cs="Times New Roman"/>
      </w:rPr>
      <w:fldChar w:fldCharType="begin"/>
    </w:r>
    <w:r>
      <w:rPr>
        <w:rStyle w:val="PageNumber"/>
        <w:rFonts w:cs="Times New Roman"/>
      </w:rPr>
      <w:instrText xml:space="preserve"> PAGE </w:instrText>
    </w:r>
    <w:r>
      <w:rPr>
        <w:rStyle w:val="PageNumber"/>
        <w:rFonts w:cs="Times New Roman"/>
      </w:rPr>
      <w:fldChar w:fldCharType="separate"/>
    </w:r>
    <w:r>
      <w:rPr>
        <w:rStyle w:val="PageNumber"/>
        <w:rFonts w:cs="Times New Roman"/>
      </w:rPr>
      <w:t>21</w:t>
    </w:r>
    <w:r>
      <w:rPr>
        <w:rStyle w:val="PageNumber"/>
        <w:rFonts w:cs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3">
    <w:name w:val="Знак Знак3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 Знак Знак"/>
    <w:basedOn w:val="Style11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numPr>
        <w:ilvl w:val="0"/>
        <w:numId w:val="6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38:00Z</dcterms:created>
  <dc:creator>User</dc:creator>
  <dc:description/>
  <cp:keywords/>
  <dc:language>en-US</dc:language>
  <cp:lastModifiedBy>User</cp:lastModifiedBy>
  <cp:lastPrinted>2010-04-06T14:37:00Z</cp:lastPrinted>
  <dcterms:modified xsi:type="dcterms:W3CDTF">2010-04-07T04:52:00Z</dcterms:modified>
  <cp:revision>6</cp:revision>
  <dc:subject/>
  <dc:title/>
</cp:coreProperties>
</file>