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2(2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2 февраля 2010 года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бирательной комиссии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  <w:br/>
        <w:t xml:space="preserve"> зарегистрированных кандидатов на должность главы </w:t>
        <w:br/>
        <w:t>Аргаяшского сельского поселе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ландин Виктор Иванович, </w:t>
      </w:r>
      <w:r>
        <w:rPr>
          <w:sz w:val="24"/>
          <w:szCs w:val="24"/>
        </w:rPr>
        <w:t>1951 г.р., начальник отдела-старший судебный пристав Аргаяшского районного отдела судебных приставов Управления ФССП Росси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ябин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, проживающий в с. Аргаяш, не судим, образование высшее, зарегистрированный в порядке самовы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оусов Дмитрий Владимирович, </w:t>
      </w:r>
      <w:r>
        <w:rPr>
          <w:sz w:val="24"/>
          <w:szCs w:val="24"/>
        </w:rPr>
        <w:t>1979 г.р., администратор Аргаяшского суда Управления Судебного департамента в Челябинской области, проживающий в с. Аргаяш, не судим, образование высшее, зарегистрированный в порядке самовы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спалов Виктор Васильевич, </w:t>
      </w:r>
      <w:r>
        <w:rPr>
          <w:sz w:val="24"/>
          <w:szCs w:val="24"/>
        </w:rPr>
        <w:t xml:space="preserve">1952 г.р., заместитель главы Администрации Аргаяшского муниципального района, проживающий в с. Аргаяш, не судим, образование высшее, Член Всероссийской политической партии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зарегистрированный от Всероссийской политической партии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ланов Александр Викторович, </w:t>
      </w:r>
      <w:r>
        <w:rPr>
          <w:sz w:val="24"/>
          <w:szCs w:val="24"/>
        </w:rPr>
        <w:t>1956 г.р., индивидуальный предприниматель, проживающий в с. Аргаяш, не судим, образование высшее, зарегистрированный в порядке самовы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молин Юрий Анатольевич, </w:t>
      </w:r>
      <w:r>
        <w:rPr>
          <w:sz w:val="24"/>
          <w:szCs w:val="24"/>
        </w:rPr>
        <w:t>1961 г.р., главный энергетик  ООО «МЕГА», проживающий в с. Аргаяш, не судим, образование высшее, зарегистрированный в порядке самовыдви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Чуличков Владимир Михайлович, </w:t>
      </w:r>
      <w:r>
        <w:rPr>
          <w:sz w:val="24"/>
          <w:szCs w:val="24"/>
        </w:rPr>
        <w:t>1953 г.р., заместитель главы Администрации Аргаяшского сельского поселения, проживающий в с. Аргаяш, не судим, образование высшее, зарегистрированный в порядке самовы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  <w:br/>
        <w:t>зарегистрированных кандидатов в депутаты</w:t>
        <w:br/>
        <w:t>Аргаяшского сельского поселения</w:t>
      </w:r>
    </w:p>
    <w:p>
      <w:pPr>
        <w:pStyle w:val="ConsPlusNonformat"/>
        <w:widowControl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 избирательному округу №1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ацкая Елена Ивановна, </w:t>
      </w:r>
      <w:r>
        <w:rPr>
          <w:rFonts w:cs="Times New Roman" w:ascii="Times New Roman" w:hAnsi="Times New Roman"/>
          <w:sz w:val="24"/>
          <w:szCs w:val="24"/>
        </w:rPr>
        <w:t>1962 г.р., специалист 1 категории - инспектор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у образованию Администрации Аргаяшского муниципального района, проживающая в с. Аргаяш по ул. Береговой, не судима, образование высшее,  избиралась депутатом Аргаяшского сельского поселения третьего созыва, зарегистрированная от Всероссий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Ерошкин Вячеслав Сергеевич, </w:t>
      </w:r>
      <w:r>
        <w:rPr>
          <w:rFonts w:cs="Times New Roman" w:ascii="Times New Roman" w:hAnsi="Times New Roman"/>
          <w:sz w:val="24"/>
          <w:szCs w:val="24"/>
        </w:rPr>
        <w:t xml:space="preserve"> 1974 г.р., индивидуальный предприниматель, проживающий в с. Аргаяш по ул. Советская, не судим, образование среднее, избирался депутатом Аргаяшского сельского поселения третьего созыва,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убов Евгений Викторович,</w:t>
      </w:r>
      <w:r>
        <w:rPr>
          <w:rFonts w:cs="Times New Roman" w:ascii="Times New Roman" w:hAnsi="Times New Roman"/>
          <w:sz w:val="24"/>
          <w:szCs w:val="24"/>
        </w:rPr>
        <w:t xml:space="preserve"> 1968г.р., начальник  МУП «Аргаяшское Водоканализационное хозяйство», проживающий в с. Аргаяш по ул.Совхозной, не судим, образование высшее.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енко Александр Петрович,</w:t>
      </w:r>
      <w:r>
        <w:rPr>
          <w:rFonts w:cs="Times New Roman" w:ascii="Times New Roman" w:hAnsi="Times New Roman"/>
          <w:sz w:val="24"/>
          <w:szCs w:val="24"/>
        </w:rPr>
        <w:t xml:space="preserve"> 1971 г.р., начальник БД и ГО МП «Аргаяшская муниципальная пассажирская колонна», проживающий в с. Аргаяш по ул. Северной, не судим, образование среднее профессиональное, зарегистрированный в порядке самовыдвиж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ова Татьяна Юрьевна, </w:t>
      </w:r>
      <w:r>
        <w:rPr>
          <w:rFonts w:cs="Times New Roman" w:ascii="Times New Roman" w:hAnsi="Times New Roman"/>
          <w:sz w:val="24"/>
          <w:szCs w:val="24"/>
        </w:rPr>
        <w:t xml:space="preserve">1975 г.р., начальник сектора кредитования Универсального дополнительного офиса №17731052 Кыштымского отделения №1773 Сбербанка России, проживающая в с. Аргаяш по ул. Труда, не судима, образование высшее, зарегистрированная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ин Владимир Васильевич, </w:t>
      </w:r>
      <w:r>
        <w:rPr>
          <w:rFonts w:cs="Times New Roman" w:ascii="Times New Roman" w:hAnsi="Times New Roman"/>
          <w:sz w:val="24"/>
          <w:szCs w:val="24"/>
        </w:rPr>
        <w:t>1960 г.р., временно не работающий, проживающий в с. Аргаяш по ул. Совхозная, не судим, образование среднетехническое,  избирался депутатом Аргаяшского сельского поселения третьего созыва, зарегистрированный в порядке самовыдвиж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винов Александр Егорович, </w:t>
      </w:r>
      <w:r>
        <w:rPr>
          <w:rFonts w:cs="Times New Roman" w:ascii="Times New Roman" w:hAnsi="Times New Roman"/>
          <w:sz w:val="24"/>
          <w:szCs w:val="24"/>
        </w:rPr>
        <w:t>1949 г.р., слесарь ООО «Аргаяшская ДПМК», проживающий в с. Аргаяш по ул. Ленина, не судим, образование среднетехническое,  избирался депутатом Аргаяшского сельского поселения третьего созыва, зарегистрированный в порядке самовыдвижения.</w:t>
      </w:r>
    </w:p>
    <w:p>
      <w:pPr>
        <w:pStyle w:val="ConsPlusNonformat"/>
        <w:widowControl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 избирательному округу №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Даньялов Данил Хабибуллович, </w:t>
      </w:r>
      <w:r>
        <w:rPr>
          <w:sz w:val="24"/>
          <w:szCs w:val="24"/>
        </w:rPr>
        <w:t>1959 г.р., заместитель директора по строительству ООО «Урман», проживающий в с. Аргаяш по ул. Космонавтов, не судим, образование среднее специальное, зарегистрированный в порядке самовы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Жеребцов Евгений Викторович, </w:t>
      </w:r>
      <w:r>
        <w:rPr>
          <w:sz w:val="24"/>
          <w:szCs w:val="24"/>
        </w:rPr>
        <w:t xml:space="preserve">1968г.р., главный механик ООО «Урман», проживающий в с. Аргаяш по пл. Нефтебазы, не судим, образование среднее специальное, Член политической партии </w:t>
      </w:r>
      <w:r>
        <w:rPr>
          <w:b/>
          <w:sz w:val="24"/>
          <w:szCs w:val="24"/>
        </w:rPr>
        <w:t>«ЛДПР»,</w:t>
      </w:r>
      <w:r>
        <w:rPr>
          <w:sz w:val="24"/>
          <w:szCs w:val="24"/>
        </w:rPr>
        <w:t xml:space="preserve"> зарегистрированный от политической партии </w:t>
      </w:r>
      <w:r>
        <w:rPr>
          <w:b/>
          <w:sz w:val="24"/>
          <w:szCs w:val="24"/>
        </w:rPr>
        <w:t>«ЛДП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Загидуллина Юлия Галимовна, </w:t>
      </w:r>
      <w:r>
        <w:rPr>
          <w:sz w:val="24"/>
          <w:szCs w:val="24"/>
        </w:rPr>
        <w:t>1985 г.р., учитель математики МОУ АСОШ №2, проживающая в с. Аргаяш по ул. Республиканская, не судима, образование высшее, зарегистрированная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Каримов Катип Фатихович, </w:t>
      </w:r>
      <w:r>
        <w:rPr>
          <w:sz w:val="24"/>
          <w:szCs w:val="24"/>
        </w:rPr>
        <w:t>1952 г.р., директор ООО СК «Алга», проживающий в с. Аргаяш по ул. Березовая, не судим, образование высшее, зарегистрированный в порядке самовы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Митрофанов Константин Владимирович, </w:t>
      </w:r>
      <w:r>
        <w:rPr>
          <w:sz w:val="24"/>
          <w:szCs w:val="24"/>
        </w:rPr>
        <w:t xml:space="preserve">1962 г.р., председатель Совета депутатов Аргаяшского сельского поселения, проживающий в с. Аргаяш по ул. Лесной, не судим, образование высшее, избирался депутатом Аргаяшского сельского поселения третьего созыва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 зарегистрированный от Всероссийской политической партии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Нутфуллин Эмиль Альбертович, </w:t>
      </w:r>
      <w:r>
        <w:rPr>
          <w:sz w:val="24"/>
          <w:szCs w:val="24"/>
        </w:rPr>
        <w:t xml:space="preserve">1968 г.р., фельдшер скорой помощи МУЗ «Аргаяшской ЦРБ», проживающий в с. Аргаяш по ул. Чкалова, не судим, образование высшее, избирался депутатом Аргаяшского сельского поселения второго, третьего созыва, Член Всероссийской политической партии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b/>
          <w:sz w:val="24"/>
          <w:szCs w:val="24"/>
        </w:rPr>
        <w:t>«ЕДИНАЯ РОСС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Садыкова Людмила Геннадьевна, </w:t>
      </w:r>
      <w:r>
        <w:rPr>
          <w:sz w:val="24"/>
          <w:szCs w:val="24"/>
        </w:rPr>
        <w:t xml:space="preserve">1967 г.р., директор МУ «Комплексный центр социального обслуживания населения», проживающая в с. Аргаяш по ул. Октябрьская, не судима, образование высшее, избиралась депутатом Аргаяшского сельского поселения третьего созыва, зарегистрированная от Всероссийской политической партии </w:t>
      </w:r>
      <w:r>
        <w:rPr>
          <w:b/>
          <w:sz w:val="24"/>
          <w:szCs w:val="24"/>
        </w:rPr>
        <w:t xml:space="preserve">«ЕДИНАЯ РОСС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Сакаева Галия Мавлеевна,</w:t>
      </w:r>
      <w:r>
        <w:rPr>
          <w:sz w:val="24"/>
          <w:szCs w:val="24"/>
        </w:rPr>
        <w:t xml:space="preserve"> 1948 г.р., директор МОУ ДОД «Аргаяшская детская школа искусств», проживающая в с. Аргаяш по ул. Железнодорожная, не судима, образование высшее, Член Всероссийской политической партии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 зарегистрированная от Всероссийской политической партии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Строзюк Владимир Петрович, </w:t>
      </w:r>
      <w:r>
        <w:rPr>
          <w:sz w:val="24"/>
          <w:szCs w:val="24"/>
        </w:rPr>
        <w:t xml:space="preserve">1963 г.р., заместитель начальника по благоустройству и эксплуатации транспорта Учреждения ЖКХ, проживающий в с. Аргаяш по ул. Пушкина, не судим, образование высшее, избирался депутатом Аргаяшского сельского поселения третьего созыва, Член Всероссийской политической партии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b/>
          <w:sz w:val="24"/>
          <w:szCs w:val="24"/>
        </w:rPr>
        <w:t>«ЕДИНАЯ РОСС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Халиков Хабил Хусаинович, </w:t>
      </w:r>
      <w:r>
        <w:rPr>
          <w:sz w:val="24"/>
          <w:szCs w:val="24"/>
        </w:rPr>
        <w:t>1947 г.р., учитель физического воспитания МОУ АСОШ №2, проживающий в с. Аргаяш по ул. Солнечной, не судим, образование высшее, зарегистрированный в порядке самовыдвижения.</w:t>
      </w:r>
    </w:p>
    <w:p>
      <w:pPr>
        <w:pStyle w:val="ConsPlusNonformat"/>
        <w:widowControl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 избирательному округу №3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кова Татьяна Васильевна, </w:t>
      </w:r>
      <w:r>
        <w:rPr>
          <w:rFonts w:cs="Times New Roman" w:ascii="Times New Roman" w:hAnsi="Times New Roman"/>
          <w:sz w:val="24"/>
          <w:szCs w:val="24"/>
        </w:rPr>
        <w:t xml:space="preserve">1952 г.р., главный экономист Учреждения ЖКХ, проживающая в с. Аргаяш по ул. Западная, не судима, образование высшее, зарегистрированная от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КПРФ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Клестова Ольга Петровна, </w:t>
      </w:r>
      <w:r>
        <w:rPr>
          <w:rFonts w:cs="Times New Roman" w:ascii="Times New Roman" w:hAnsi="Times New Roman"/>
          <w:sz w:val="24"/>
          <w:szCs w:val="24"/>
        </w:rPr>
        <w:t xml:space="preserve">1967 г.р., специалист отдела кадров МУЗ «Аргаяшской ЦРБ», проживающая в с. Аргаяш по ул. Чкалова, не судима, образование среднее профессиональное, избиралась депутатом Аргаяшского сельского поселения третьего созыва,  зарегистрированная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житов Гайфулла  Абдуллович, </w:t>
      </w:r>
      <w:r>
        <w:rPr>
          <w:rFonts w:cs="Times New Roman" w:ascii="Times New Roman" w:hAnsi="Times New Roman"/>
          <w:sz w:val="24"/>
          <w:szCs w:val="24"/>
        </w:rPr>
        <w:t xml:space="preserve">1939 г.р., дворник Отдела ЗАГС, Администрации Аргаяшского Муниципального района, проживающий в с. Аргаяш по ул. Чкалова, не судим, образование высше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льченко Олег Николаевич, </w:t>
      </w:r>
      <w:r>
        <w:rPr>
          <w:rFonts w:cs="Times New Roman" w:ascii="Times New Roman" w:hAnsi="Times New Roman"/>
          <w:sz w:val="24"/>
          <w:szCs w:val="24"/>
        </w:rPr>
        <w:t xml:space="preserve">1972 г.р., оператор верстки АМО «Редакции Восход», проживающий в с. Аргаяш по ул. Ленина, не судим, образование высшее, Член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ЛДПР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от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ЛДПР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Чухнина Галина Васильевна, </w:t>
      </w:r>
      <w:r>
        <w:rPr>
          <w:rFonts w:cs="Times New Roman" w:ascii="Times New Roman" w:hAnsi="Times New Roman"/>
          <w:sz w:val="24"/>
          <w:szCs w:val="24"/>
        </w:rPr>
        <w:t xml:space="preserve">1964 г.р., исполняющая обязанности директора МОУ АСОШ №1, проживающая в с. Аргаяш по ул. Комсомольской, не судима, образование высше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ая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Щепалин Юрий Иванович, </w:t>
      </w:r>
      <w:r>
        <w:rPr>
          <w:rFonts w:cs="Times New Roman" w:ascii="Times New Roman" w:hAnsi="Times New Roman"/>
          <w:sz w:val="24"/>
          <w:szCs w:val="24"/>
        </w:rPr>
        <w:t xml:space="preserve">1937 г.р., председатель Местной общественной организации инвалидов Аргаяшского муниципального района, проживающий в с. Аргаяш по ул. Октябрьской, не судим, образование среднетехническо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 избирательному округу №4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Аминева Ольг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1975 г.р., заместитель директора по УВР ГОУ НПО ПУ-126, проживающая в с. Аргаяш, не судима по ул. Полевой, образование высше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ая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анов Юрий Викторович, </w:t>
      </w:r>
      <w:r>
        <w:rPr>
          <w:rFonts w:cs="Times New Roman" w:ascii="Times New Roman" w:hAnsi="Times New Roman"/>
          <w:sz w:val="24"/>
          <w:szCs w:val="24"/>
        </w:rPr>
        <w:t xml:space="preserve">1959 г.р., энергетик Учреждения ЖКХ, проживающий в с. Аргаяш по ул. Коммунистической, не судим, образование среднетехническое, избирался депутатом Аргаяшского сельского поселения третьего созыва,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юмов Гусман Юсупович, </w:t>
      </w:r>
      <w:r>
        <w:rPr>
          <w:rFonts w:cs="Times New Roman" w:ascii="Times New Roman" w:hAnsi="Times New Roman"/>
          <w:sz w:val="24"/>
          <w:szCs w:val="24"/>
        </w:rPr>
        <w:t>1962 г.р., начальник МУ Учреждение Аязгуловского ЖК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в с. Аргаяш по ул. Коммунистической, не судим, образование среднетехническое, зарегистрированный в порядке самовыдвиж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ко Анатолий Нестерович,</w:t>
      </w:r>
      <w:r>
        <w:rPr>
          <w:rFonts w:cs="Times New Roman" w:ascii="Times New Roman" w:hAnsi="Times New Roman"/>
          <w:sz w:val="24"/>
          <w:szCs w:val="24"/>
        </w:rPr>
        <w:t xml:space="preserve"> 1939г.р., пенсионер, проживающий в с. Аргаяш пл. Нефтебазы, не судим, образование 8 классов, Член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РАВЕДЛИВАЯ РОССИЯ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й от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СПРАВЕДЛИВАЯ РОСС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сов Сергей Николаевич, </w:t>
      </w:r>
      <w:r>
        <w:rPr>
          <w:rFonts w:cs="Times New Roman" w:ascii="Times New Roman" w:hAnsi="Times New Roman"/>
          <w:sz w:val="24"/>
          <w:szCs w:val="24"/>
        </w:rPr>
        <w:t xml:space="preserve">1978 г.р., инженер-механик кормоцеха ЗАО «Уралбройлера», проживающий в с. Аргаяш по ул. Васенко, не судим, образование среднетехническое, Член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ЛДПР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от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ЛДПР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неко Наталья Степановна, </w:t>
      </w:r>
      <w:r>
        <w:rPr>
          <w:rFonts w:cs="Times New Roman" w:ascii="Times New Roman" w:hAnsi="Times New Roman"/>
          <w:sz w:val="24"/>
          <w:szCs w:val="24"/>
        </w:rPr>
        <w:t>1963 г.р., специалист отдела кадров МУЗ «Аргаяшской ЦРБ», проживающая в с. Аргаяш по ул. Мельничной, не судима, образование среднее специальное, зарегистрированная в порядке самовыдвиж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гтярев Сергей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1959 г.р., начальник караула 56-ой пожарной части, проживающий в с. Аргаяш по ул. Российской, не судим, образование среднее специально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Дусматов Равшан Сатторович, </w:t>
      </w:r>
      <w:r>
        <w:rPr>
          <w:rFonts w:cs="Times New Roman" w:ascii="Times New Roman" w:hAnsi="Times New Roman"/>
          <w:sz w:val="24"/>
          <w:szCs w:val="24"/>
        </w:rPr>
        <w:t xml:space="preserve">1965 г.р., мастер производственного обучения  ГОУ НПО ПУ-126, проживающий в с. Аргаяш по ул. Коммунистической, не судим, образование высшее, Член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 зарегистрированный от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йцев Николай Иванович, </w:t>
      </w:r>
      <w:r>
        <w:rPr>
          <w:rFonts w:cs="Times New Roman" w:ascii="Times New Roman" w:hAnsi="Times New Roman"/>
          <w:sz w:val="24"/>
          <w:szCs w:val="24"/>
        </w:rPr>
        <w:t>1938 г.р., директор ОАО «Агрохимик», проживающий в с. Аргаяш по ул. Интернациональной, не судим, образование высшее, избирался депутатом Аргаяшского сельского поселения третьего созыва, зарегистрированный в порядке самовыдвиж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ва Татья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1957 г.р., главный бухгалтер ООО «Урман», проживающая в с. Аргаяш по ул. Интернациональной, не судима, образование, Член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РАВЕДЛИВАЯ РОССИЯ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ая от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СПРАВЕДЛИВАЯ РОСС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Мифтахов Фаут Шарафисламович, </w:t>
      </w:r>
      <w:r>
        <w:rPr>
          <w:rFonts w:cs="Times New Roman" w:ascii="Times New Roman" w:hAnsi="Times New Roman"/>
          <w:sz w:val="24"/>
          <w:szCs w:val="24"/>
        </w:rPr>
        <w:t xml:space="preserve">1947 г.р., пенсионер, проживающий в с. Аргаяш по ул. Степной, не судим, образование высшее, зарегистрированный в порядке самовыдвиже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*-*-*-*-*-*-*-*-*-*-*-*-*-*-*-*-*-*-*-*-*-*-*-*-*-*-*-*-*-*-*-*-*-*-*-*-*-*-*-*-*-*-*-*-*-*-*-*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33147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90"/>
      </w:tblGrid>
      <w:tr>
        <w:trPr>
          <w:trHeight w:val="1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2 (24), 02.02.2010 г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1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«Наш Аргаяш» №2 (24) ,02 февраля  2010 года______________________________________________________________________________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240"/>
      <w:outlineLvl w:val="0"/>
    </w:pPr>
    <w:rPr>
      <w:b/>
      <w:bCs/>
      <w:color w:val="FF66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0" w:after="180"/>
      <w:outlineLvl w:val="1"/>
    </w:pPr>
    <w:rPr>
      <w:b/>
      <w:bCs/>
      <w:color w:val="0066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FF"/>
      <w:u w:val="single"/>
    </w:rPr>
  </w:style>
  <w:style w:type="character" w:styleId="Style10">
    <w:name w:val="Знак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60"/>
      <w:ind w:firstLine="227"/>
      <w:jc w:val="both"/>
    </w:pPr>
    <w:rPr>
      <w:color w:val="000000"/>
    </w:rPr>
  </w:style>
  <w:style w:type="paragraph" w:styleId="Ind">
    <w:name w:val="ind"/>
    <w:basedOn w:val="Normal"/>
    <w:qFormat/>
    <w:pPr>
      <w:spacing w:before="90" w:after="60"/>
      <w:ind w:left="227" w:right="227" w:hanging="0"/>
    </w:pPr>
    <w:rPr/>
  </w:style>
  <w:style w:type="paragraph" w:styleId="Pre">
    <w:name w:val="pre"/>
    <w:basedOn w:val="Normal"/>
    <w:qFormat/>
    <w:pPr>
      <w:spacing w:before="90" w:after="60"/>
      <w:ind w:left="227" w:right="227" w:firstLine="227"/>
      <w:jc w:val="both"/>
    </w:pPr>
    <w:rPr>
      <w:b/>
      <w:bCs/>
      <w:color w:val="666666"/>
      <w:sz w:val="18"/>
      <w:szCs w:val="18"/>
    </w:rPr>
  </w:style>
  <w:style w:type="paragraph" w:styleId="Ref">
    <w:name w:val="ref"/>
    <w:basedOn w:val="Normal"/>
    <w:qFormat/>
    <w:pPr>
      <w:spacing w:before="90" w:after="60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User</dc:creator>
  <dc:description/>
  <cp:keywords/>
  <dc:language>en-US</dc:language>
  <cp:lastModifiedBy>User</cp:lastModifiedBy>
  <cp:lastPrinted>2010-03-01T15:14:00Z</cp:lastPrinted>
  <dcterms:modified xsi:type="dcterms:W3CDTF">2010-03-01T10:14:00Z</dcterms:modified>
  <cp:revision>37</cp:revision>
  <dc:subject/>
  <dc:title/>
</cp:coreProperties>
</file>