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0</wp:posOffset>
            </wp:positionV>
            <wp:extent cx="137160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</w:rPr>
        <w:t>12(3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1 декабря 2010 года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30.11.2010 г. №  7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рогнозе социально- экономического развития на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  </w:t>
      </w:r>
    </w:p>
    <w:p>
      <w:pPr>
        <w:pStyle w:val="Style14"/>
        <w:spacing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ноз социально-экономического развития Аргаяшского сельского поселения на 2011 год утвердить, согласно приложения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</w:t>
        <w:tab/>
        <w:t xml:space="preserve">                                    </w:t>
        <w:tab/>
        <w:t xml:space="preserve">        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right" w:pos="4253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О прогнозе социально- экономического </w:t>
      </w:r>
    </w:p>
    <w:p>
      <w:pPr>
        <w:pStyle w:val="Normal"/>
        <w:tabs>
          <w:tab w:val="clear" w:pos="708"/>
          <w:tab w:val="right" w:pos="4253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вития на 2011 год»  </w:t>
      </w:r>
    </w:p>
    <w:p>
      <w:pPr>
        <w:pStyle w:val="Normal"/>
        <w:jc w:val="right"/>
        <w:rPr/>
      </w:pPr>
      <w:r>
        <w:rPr/>
        <w:t>от  30.11.2010 года № 72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5"/>
        <w:gridCol w:w="1176"/>
        <w:gridCol w:w="1236"/>
        <w:gridCol w:w="1183"/>
      </w:tblGrid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сельского поселения на 2011 год</w:t>
            </w:r>
          </w:p>
        </w:tc>
      </w:tr>
      <w:tr>
        <w:trPr>
          <w:trHeight w:val="3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20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ценка 2010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 201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Демографические показател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</w:tr>
      <w:tr>
        <w:trPr>
          <w:trHeight w:val="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.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6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Промышлен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промышленной продук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4</w:t>
            </w:r>
          </w:p>
        </w:tc>
      </w:tr>
      <w:tr>
        <w:trPr>
          <w:trHeight w:val="19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.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50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Продукция сельского хозяйства в хозяйствах всех категория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.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Транспор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ых автомобильных дорог необщего пользования с твердым покрытие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 </w:t>
            </w:r>
          </w:p>
        </w:tc>
      </w:tr>
      <w:tr>
        <w:trPr>
          <w:trHeight w:val="5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дорог с твердым покрытием в общей протяженности автомобильных дорог необщего поль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 </w:t>
            </w:r>
          </w:p>
        </w:tc>
      </w:tr>
      <w:tr>
        <w:trPr>
          <w:trHeight w:val="43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Жилищно-коммунальные услуги, предоставленные населени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 на челове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3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ная стоимость жилищно-коммунальных услуг, предоставляемых населению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ая стоимость предоставляемых жилищно-коммунальных услуг на 1 кв. м. общей площади жилья в меся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.м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</w:tr>
      <w:tr>
        <w:trPr>
          <w:trHeight w:val="29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площадь жилищного фонда обслуживаемого жилищно-коммунальными организац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.м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3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селения на оплату жилищно-коммунальных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льгот по оплате жилищно-коммунальных услуг отдельными категориями гражда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6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населению на оплату жилищно-коммунальных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Малое предприниматель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малых предприяти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Инвести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- 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руб.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1</w:t>
            </w:r>
          </w:p>
        </w:tc>
      </w:tr>
      <w:tr>
        <w:trPr>
          <w:trHeight w:val="2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.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1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Финан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5,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8,4</w:t>
            </w:r>
          </w:p>
        </w:tc>
      </w:tr>
      <w:tr>
        <w:trPr>
          <w:trHeight w:val="20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ого бюджета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5"/>
        <w:gridCol w:w="1176"/>
        <w:gridCol w:w="1236"/>
        <w:gridCol w:w="1183"/>
      </w:tblGrid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, всег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2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ДФ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8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т других бюджетов бюджетной системы Р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6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7,0</w:t>
            </w:r>
          </w:p>
        </w:tc>
      </w:tr>
      <w:tr>
        <w:trPr>
          <w:trHeight w:val="2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</w:tr>
      <w:tr>
        <w:trPr>
          <w:trHeight w:val="4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Ф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вопросы в области нац. эконом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Тру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 Потребительский рыно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17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23,18</w:t>
            </w:r>
          </w:p>
        </w:tc>
      </w:tr>
      <w:tr>
        <w:trPr>
          <w:trHeight w:val="4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.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.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8,7</w:t>
            </w:r>
          </w:p>
        </w:tc>
      </w:tr>
      <w:tr>
        <w:trPr>
          <w:trHeight w:val="39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.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22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. Развитие отраслей социальной сферы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чными койка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ек на 10 тыс. челов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о-клиническими учрежден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щений в смену на 10 тыс.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3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а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на 10 тыс.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доступными библиотека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й культурно-досугового тип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от 30.11.2010 г. №  7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бюджете Аргаяш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на 2011 год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 и Положением о бюджетном процессе в Аргаяшском сельском поселении</w:t>
      </w:r>
    </w:p>
    <w:p>
      <w:pPr>
        <w:pStyle w:val="TextBody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4"/>
        <w:spacing w:before="0" w:after="0"/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Статья 1. Основные характеристики  бюджета Аргаяш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1 год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Аргаяшского сельского поселения (далее  бюджет поселения)  на 2011 год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 поселения в сумме 11388,4 тыс. рублей, в том числе безвозмездные поступления от других бюджетов бюджетной системы Российской Федерации в сумме 1305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бщий объем расходов бюджета  поселения в сумме 11796,6 тыс. рублей, в том числе общий объем межбюджетных трансфертов, предоставляемых в 2011 году бюджету Аргаяшского муниципального района из бюджета Аргаяшского сельского поселения в сумме 3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ефицит  бюджета  поселения в сумме 408,2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ние остатков средств бюджета  поселения на 1 января 2011 год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остатков средств бюджета  поселения на 1 января 2011 года в сумме 408,2 тыс. рублей, направляемых на покрытие временных кассовых разрывов, возникающих в ходе исполнения бюджета  поселения в 2011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рмативы отчислений доходов в бюджет поселения на 2011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рмативы отчислений доходов в бюджет  поселения  на 2011 год согласно приложению № 1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ab/>
        <w:t>Статья 4. Главные администраторы – администраторы доходов бюджета  поселения и источников финансирования дефицита  бюджета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 Утвердить перечень главных администраторов доходов бюджета поселения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  поселения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5. Нормативы перечисления части прибыли муниципальных унитарных предприятий в доход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50 процентов прибыли муниципальных унитарных предприятий Аргаяшского сельского поселения, остающиеся после уплаты ими налогов, сборов и иных платежей зачисляются в соответствии с положением в бюджет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рок перечисления части прибыли в бюджет поселения по итогам года не позднее 1 мая года, следующим за отчетны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Размер ставки арендной платы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Установить на 2011 год базовую ставку арендной платы, получаемой от сдачи в аренду недвижимого имущества, находящегося в муниципальной собственности поселения, </w:t>
        <w:br/>
        <w:t>в размере 200 рублей за 1 кв.м в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Бюджетные ассигнования на 2011 год 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 поселения на 2011 год в сумме 35,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 Утвердить распределение бюджетных ассигнований по разделам, подразделам, целевым статьям и видам расходов бюджета  поселения на 2011 год согласно </w:t>
        <w:br/>
        <w:t>приложению № 4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ведомственную структуру расходов бюджета поселения на 2011 год согласно приложению № 5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 8. Особенности исполнения бюджета  поселения в 2011 году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следующие основания для внесения в 2011 году изменений в показатели сводной бюджетной росписи бюджета  поселения, связанные с особенностями исполнения бюджета  поселения и (или) перераспределения бюджетных ассигнов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 в случае поступления в доход бюджета  поселения межбюджетных трансфертов из район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4"/>
          <w:szCs w:val="24"/>
        </w:rPr>
        <w:t>3) в случае перераспределения Главой поселения бюджетных ассигнований  предусмотренных по разделам «Общегосударственные вопросы», «Национальная экономика», «Национальная безопасность и правоохранительная деятельность», «Образование», «Культура и кинематография», «Физическая культура и спорт» и «Социальная политик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правление Главой поселения остатков средств бюджета на 1 января 2011 года 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финансирование расходов по соответствующим разделам структуры расходов бюджета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финансирование модернизации и ремонта объектов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4"/>
          <w:szCs w:val="24"/>
        </w:rPr>
        <w:t>3) финансирование расходов на оперативное устранение аварийных ситуаций в жилищно-коммунальном хозяйств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индексацию заработной платы работников органов местного самоуправления Аргая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софинансирование областных  целевых програм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) формирование муниципальной собственности Аргаяш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Установить, что не использованные по состоянию на 1 января 2011 года остатки межбюджетных трансфертов, предоставленных из районного бюджета бюджету поселения в форме субвенций, субсидий и иных межбюджетных трансфертов, имеющих целевое назначение, подлежат возврату в районный бюджет до 10 февраля 201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атья 9. Субсидии юридическим лицам, индивидуальным предпринимателям, физическим лицам-производителям товаров, работ и услуг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 муниципальным бюджетным учреждениям), индивидуальным предпринимателям,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бюджета поселения, в иных решениях Аргаяшского сельского поселения, и в порядке, установленном Главой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субсидий, предусмотренных в абзаце первом настоящей статьи, имеющие признаки государственных преференций, осуществляется в соответствии с требованиями Федерального закона «О защите конкурен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Особенности установления отдельных расходных обязательств Аргаяшского сельского поселения и использования бюджетных ассигнований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мероприятия, предусмотренные в составе разделов «Национальная безопасность и правоохранительная деятельность»,  «Образование», «Культура, кинематография», «Физическая культура и спорт»  классификации расходов бюджетов, осуществляется в соответствии с перечнем, утверждаемым Главой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 11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бюджета  поселения на 1 января 2012 года в сумме 4000 тыс. рублей, в том числе предельный объем обязательств по муниципальным гарантиям в сумме 0  рубл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 12. 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муниципальных гарантий бюджета  поселения на 2011 год согласно приложению № 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Утвердить Программу муниципальных внутренних заимствований бюджета  поселения на 2011 год согласно приложению № 7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Утвердить Программу предоставления бюджетных кредитов бюджета  поселения на 2011 год согласно приложению № 8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13. Источники внутреннего финансирования дефицита бюджета на 2011 год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поселения на 2011 год согласно приложению № 9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Глава поселения         </w:t>
        <w:tab/>
        <w:tab/>
        <w:tab/>
        <w:tab/>
        <w:tab/>
        <w:tab/>
        <w:tab/>
        <w:tab/>
        <w:t xml:space="preserve">   В.В.Беспалов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 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поселения на 2011 год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11.2010 года № 73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ислений доходов в бюджет  поселения на 2011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процентах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76"/>
      </w:tblGrid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199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получателями  средств бюджетов поселений и компенсации затрат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и, взимаемые организациями поселений за выполнение определенных функций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части доход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 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1 год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11.2010 года № 7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5580"/>
      </w:tblGrid>
      <w:tr>
        <w:trPr>
          <w:trHeight w:val="360" w:hRule="atLeast"/>
          <w:cantSplit w:val="true"/>
        </w:trPr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-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326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Аргаяш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3050 1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 02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2000 1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5050 1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3"/>
                <w:szCs w:val="23"/>
              </w:rPr>
              <w:t>1 18 05030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 19 05000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 02 01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01001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  <w:t>2 02 01003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5580"/>
      </w:tblGrid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b/>
                <w:color w:val="000000"/>
                <w:sz w:val="23"/>
                <w:szCs w:val="23"/>
              </w:rPr>
              <w:t>2 02 02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  <w:t>2 02 02004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поселения на развитие социальной и инженерной инфраструктуры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77 10 0000 15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поселения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  <w:t>2 02 02102 10 0000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  <w:t>2 02 02999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4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межбюджетные трансферты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4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7 00000 0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00 1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8 00000 0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исления для осуществления возврата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поселений ( в бюджеты поселений) для осуществления возврата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8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Главным администратором доходов по группе “2 00 00000 00 0000 000 – безвозмездные поступления” – является орган местного самоуправления, главный распорядитель бюджетных средств Аргаяшского сельского поселения, уполномоченный в соответствии с законодательными и нормативными правовыми актами на использование указанных денеж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1 год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11.2010 года № 7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Аргаяшского сель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664"/>
        <w:gridCol w:w="15"/>
        <w:gridCol w:w="5811"/>
        <w:gridCol w:w="15"/>
      </w:tblGrid>
      <w:tr>
        <w:trPr>
          <w:tblHeader w:val="true"/>
          <w:trHeight w:val="761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Аргаяшского сельского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источников финансирования дефицита бюджета Аргаяшского сель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 поселения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00 00 00 00 0000 00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чники  финансирования дефицита бюджета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кредитов от кредитных организаций бюджетами  поселений в валюте Российской Федерации    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бюджетных  кредитов от других бюджетов бюджетной системы  Российской Федерации бюджетами  поселений в валюте Российской Федерации  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 поселений кредитов от других бюджетов бюджетной системы  Российской Федерации  в валюте Российской Федерации  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1 год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30.11.2010 года № 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 и подразделам, целевым статьям и </w:t>
        <w:br/>
        <w:t xml:space="preserve">видам расходов классификации расходов бюджет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гаяш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1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900"/>
        <w:gridCol w:w="1078"/>
        <w:gridCol w:w="722"/>
        <w:gridCol w:w="900"/>
      </w:tblGrid>
      <w:tr>
        <w:trPr>
          <w:trHeight w:val="240" w:hRule="atLeast"/>
          <w:cantSplit w:val="true"/>
        </w:trPr>
        <w:tc>
          <w:tcPr>
            <w:tcW w:w="5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5,5</w:t>
            </w:r>
          </w:p>
        </w:tc>
      </w:tr>
      <w:tr>
        <w:trPr>
          <w:trHeight w:val="43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1</w:t>
            </w:r>
          </w:p>
        </w:tc>
      </w:tr>
      <w:tr>
        <w:trPr>
          <w:trHeight w:val="24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24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486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1055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8</w:t>
            </w:r>
          </w:p>
        </w:tc>
      </w:tr>
      <w:tr>
        <w:trPr>
          <w:trHeight w:val="719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</w:tr>
      <w:tr>
        <w:trPr>
          <w:trHeight w:val="24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</w:tr>
      <w:tr>
        <w:trPr>
          <w:trHeight w:val="48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</w:tr>
      <w:tr>
        <w:trPr>
          <w:trHeight w:val="61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</w:tr>
      <w:tr>
        <w:trPr>
          <w:trHeight w:val="536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</w:tr>
      <w:tr>
        <w:trPr>
          <w:trHeight w:val="408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6</w:t>
            </w:r>
          </w:p>
        </w:tc>
      </w:tr>
      <w:tr>
        <w:trPr>
          <w:trHeight w:val="291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6</w:t>
            </w:r>
          </w:p>
        </w:tc>
      </w:tr>
      <w:tr>
        <w:trPr>
          <w:trHeight w:val="291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900"/>
        <w:gridCol w:w="1078"/>
        <w:gridCol w:w="722"/>
        <w:gridCol w:w="900"/>
      </w:tblGrid>
      <w:tr>
        <w:trPr>
          <w:trHeight w:val="448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6</w:t>
            </w:r>
          </w:p>
        </w:tc>
      </w:tr>
      <w:tr>
        <w:trPr>
          <w:trHeight w:val="29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16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409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417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7</w:t>
            </w:r>
          </w:p>
        </w:tc>
      </w:tr>
      <w:tr>
        <w:trPr>
          <w:trHeight w:val="61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</w:tr>
      <w:tr>
        <w:trPr>
          <w:trHeight w:val="61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61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455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298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9</w:t>
            </w:r>
          </w:p>
        </w:tc>
      </w:tr>
      <w:tr>
        <w:trPr>
          <w:trHeight w:val="61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479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487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136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5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8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8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7,0</w:t>
            </w:r>
          </w:p>
        </w:tc>
      </w:tr>
      <w:tr>
        <w:trPr>
          <w:trHeight w:val="168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6</w:t>
            </w:r>
          </w:p>
        </w:tc>
      </w:tr>
      <w:tr>
        <w:trPr>
          <w:trHeight w:val="263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263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емы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900"/>
        <w:gridCol w:w="1078"/>
        <w:gridCol w:w="722"/>
        <w:gridCol w:w="900"/>
      </w:tblGrid>
      <w:tr>
        <w:trPr>
          <w:trHeight w:val="12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16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6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6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,4</w:t>
            </w:r>
          </w:p>
        </w:tc>
      </w:tr>
      <w:tr>
        <w:trPr>
          <w:trHeight w:val="26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4</w:t>
            </w:r>
          </w:p>
        </w:tc>
      </w:tr>
      <w:tr>
        <w:trPr>
          <w:trHeight w:val="27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4</w:t>
            </w:r>
          </w:p>
        </w:tc>
      </w:tr>
      <w:tr>
        <w:trPr>
          <w:trHeight w:val="409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4</w:t>
            </w:r>
          </w:p>
        </w:tc>
      </w:tr>
      <w:tr>
        <w:trPr>
          <w:trHeight w:val="667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</w:tr>
      <w:tr>
        <w:trPr>
          <w:trHeight w:val="423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</w:tr>
      <w:tr>
        <w:trPr>
          <w:trHeight w:val="196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47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478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8</w:t>
            </w:r>
          </w:p>
        </w:tc>
      </w:tr>
      <w:tr>
        <w:trPr>
          <w:trHeight w:val="50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8</w:t>
            </w:r>
          </w:p>
        </w:tc>
      </w:tr>
      <w:tr>
        <w:trPr>
          <w:trHeight w:val="16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>
          <w:trHeight w:val="256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>
          <w:trHeight w:val="156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5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3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58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0</w:t>
            </w:r>
          </w:p>
        </w:tc>
      </w:tr>
      <w:tr>
        <w:trPr>
          <w:trHeight w:val="156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0</w:t>
            </w:r>
          </w:p>
        </w:tc>
      </w:tr>
      <w:tr>
        <w:trPr>
          <w:trHeight w:val="167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>
          <w:trHeight w:val="34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 и кинема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>
          <w:trHeight w:val="46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>
          <w:trHeight w:val="29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</w:tr>
      <w:tr>
        <w:trPr>
          <w:trHeight w:val="28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</w:tr>
      <w:tr>
        <w:trPr>
          <w:trHeight w:val="506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16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7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7</w:t>
            </w:r>
          </w:p>
        </w:tc>
      </w:tr>
      <w:tr>
        <w:trPr>
          <w:trHeight w:val="158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7</w:t>
            </w:r>
          </w:p>
        </w:tc>
      </w:tr>
      <w:tr>
        <w:trPr>
          <w:trHeight w:val="25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525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17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43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6,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решению Совета депутатов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1 год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11.2010 года № 7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1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98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720"/>
        <w:gridCol w:w="787"/>
        <w:gridCol w:w="914"/>
        <w:gridCol w:w="1229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-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7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5,5</w:t>
            </w:r>
          </w:p>
        </w:tc>
      </w:tr>
      <w:tr>
        <w:trPr>
          <w:trHeight w:val="785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1</w:t>
            </w:r>
          </w:p>
        </w:tc>
      </w:tr>
      <w:tr>
        <w:trPr>
          <w:trHeight w:val="100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34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48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110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8</w:t>
            </w:r>
          </w:p>
        </w:tc>
      </w:tr>
      <w:tr>
        <w:trPr>
          <w:trHeight w:val="10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</w:tr>
      <w:tr>
        <w:trPr>
          <w:trHeight w:val="24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</w:tr>
      <w:tr>
        <w:trPr>
          <w:trHeight w:val="415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6,0</w:t>
            </w:r>
          </w:p>
        </w:tc>
      </w:tr>
      <w:tr>
        <w:trPr>
          <w:trHeight w:val="36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720"/>
        <w:gridCol w:w="787"/>
        <w:gridCol w:w="914"/>
        <w:gridCol w:w="1229"/>
        <w:gridCol w:w="993"/>
        <w:gridCol w:w="1134"/>
      </w:tblGrid>
      <w:tr>
        <w:trPr>
          <w:trHeight w:val="1063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6</w:t>
            </w:r>
          </w:p>
        </w:tc>
      </w:tr>
      <w:tr>
        <w:trPr>
          <w:trHeight w:val="20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6</w:t>
            </w:r>
          </w:p>
        </w:tc>
      </w:tr>
      <w:tr>
        <w:trPr>
          <w:trHeight w:val="68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,6</w:t>
            </w:r>
          </w:p>
        </w:tc>
      </w:tr>
      <w:tr>
        <w:trPr>
          <w:trHeight w:val="36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6</w:t>
            </w:r>
          </w:p>
        </w:tc>
      </w:tr>
      <w:tr>
        <w:trPr>
          <w:trHeight w:val="25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12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9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44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45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7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45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30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9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9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720"/>
        <w:gridCol w:w="787"/>
        <w:gridCol w:w="914"/>
        <w:gridCol w:w="1229"/>
        <w:gridCol w:w="993"/>
        <w:gridCol w:w="1134"/>
      </w:tblGrid>
      <w:tr>
        <w:trPr>
          <w:trHeight w:val="4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44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9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2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7,0</w:t>
            </w:r>
          </w:p>
        </w:tc>
      </w:tr>
      <w:tr>
        <w:trPr>
          <w:trHeight w:val="33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6</w:t>
            </w:r>
          </w:p>
        </w:tc>
      </w:tr>
      <w:tr>
        <w:trPr>
          <w:trHeight w:val="38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емы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13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40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,4</w:t>
            </w:r>
          </w:p>
        </w:tc>
      </w:tr>
      <w:tr>
        <w:trPr>
          <w:trHeight w:val="31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4</w:t>
            </w:r>
          </w:p>
        </w:tc>
      </w:tr>
      <w:tr>
        <w:trPr>
          <w:trHeight w:val="33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4</w:t>
            </w:r>
          </w:p>
        </w:tc>
      </w:tr>
      <w:tr>
        <w:trPr>
          <w:trHeight w:val="52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4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</w:tr>
      <w:tr>
        <w:trPr>
          <w:trHeight w:val="50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</w:tr>
      <w:tr>
        <w:trPr>
          <w:trHeight w:val="33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5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6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8</w:t>
            </w:r>
          </w:p>
        </w:tc>
      </w:tr>
      <w:tr>
        <w:trPr>
          <w:trHeight w:val="39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8</w:t>
            </w:r>
          </w:p>
        </w:tc>
      </w:tr>
      <w:tr>
        <w:trPr>
          <w:trHeight w:val="38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720"/>
        <w:gridCol w:w="787"/>
        <w:gridCol w:w="914"/>
        <w:gridCol w:w="1229"/>
        <w:gridCol w:w="993"/>
        <w:gridCol w:w="1134"/>
      </w:tblGrid>
      <w:tr>
        <w:trPr>
          <w:trHeight w:val="50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>
          <w:trHeight w:val="50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6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7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6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0</w:t>
            </w:r>
          </w:p>
        </w:tc>
      </w:tr>
      <w:tr>
        <w:trPr>
          <w:trHeight w:val="34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0</w:t>
            </w:r>
          </w:p>
        </w:tc>
      </w:tr>
      <w:tr>
        <w:trPr>
          <w:trHeight w:val="357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>
          <w:trHeight w:val="36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>
          <w:trHeight w:val="39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>
          <w:trHeight w:val="28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</w:tr>
      <w:tr>
        <w:trPr>
          <w:trHeight w:val="36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14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7</w:t>
            </w:r>
          </w:p>
        </w:tc>
      </w:tr>
      <w:tr>
        <w:trPr>
          <w:trHeight w:val="36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7</w:t>
            </w:r>
          </w:p>
        </w:tc>
      </w:tr>
      <w:tr>
        <w:trPr>
          <w:trHeight w:val="42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6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405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4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1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6,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1 год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11.2010 года № 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 в 2011 году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1 год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11.2010 года № 7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имствования в 2011 году не планиру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1 год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11.2010 года № 7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201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юджетных кредитов в 2011 году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1 год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11.2010 года № 7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а Аргаяшского сельского  поселения на 2011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500"/>
        <w:gridCol w:w="1701"/>
      </w:tblGrid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-_-_-_-_-_-_-_-_-_-_-_-_-_-_-_-_-_-_-_-_-_-_-_-_-_-_-_-_-_-_-_-_-_-_-_-_-_-_-_-_-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30.11.2010г. №  7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рамму по реконструкции </w:t>
      </w:r>
    </w:p>
    <w:p>
      <w:pPr>
        <w:pStyle w:val="Normal"/>
        <w:tabs>
          <w:tab w:val="clear" w:pos="708"/>
          <w:tab w:val="right" w:pos="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емонту объектов жилищно-коммунального </w:t>
      </w:r>
    </w:p>
    <w:p>
      <w:pPr>
        <w:pStyle w:val="Normal"/>
        <w:tabs>
          <w:tab w:val="clear" w:pos="708"/>
          <w:tab w:val="right" w:pos="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а  Аргаяшского сельского поселения и </w:t>
      </w:r>
    </w:p>
    <w:p>
      <w:pPr>
        <w:pStyle w:val="Normal"/>
        <w:tabs>
          <w:tab w:val="clear" w:pos="708"/>
          <w:tab w:val="right" w:pos="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е к зимнему отопительному сезону 2010-2011 годов</w:t>
      </w:r>
    </w:p>
    <w:p>
      <w:pPr>
        <w:pStyle w:val="Normal"/>
        <w:tabs>
          <w:tab w:val="clear" w:pos="708"/>
          <w:tab w:val="right" w:pos="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администрации Аргаяшского сельского поселения от 29.11.2010г № 590 о внесении изменений в программу по реконструкции  и ремонту объектов жилищно-коммунального комплекса и подготовке к зимнему отопительному сезону 2010-2011 годов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Изложить  раздел Программы по реконструкции  и ремонту объектов жилищно-коммунального комплекса и подготовки к зимнему отопительному сезону 2010-2011 года по Аргаяшскому сельскому поселению «Мероприятия программы»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истема программных мероприятий разработана на основе анализа обращений предприятий ЖКХ, Водоканала, Тепловик и Теплоэнергетик сформированных по результатам эксплуатации объектов жилищно-коммунального комплекса обследований проблемных объектов, предписаний надзорных органов, поступивших в предприятия жилищно-коммунального хозя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вместе с обращениями предприятий в администрацию Аргаяшского сельского поселения предоставлялись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кт технического состояния объ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ефектные ведо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локальные сметы на проведение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государственные эксперти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на 2010 год представлен в приложении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еречня мероприятий был сохранен принцип разделения объектов на мероприятия в соответствии с видами работ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Ремонт (замена) тепловых сетей с. Аргаяш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тойчивой работы источников теплоснабжения имеет значение исправное состояние тепловых сетей. В Программу включены следующие объекты:  ремонт теплотрассы ул. Комсомольская, капитальный ремонт тепловых сетей в с. Аргаяш от котельной Восточная до баклаборато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катором, характеризующим данное мероприятие, является протяженность отремонтированных теплотрасс – 860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монт технологического оборудования на водопроводных сооруж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данной группы, в основном направлены на восстановление водопроводной и канализационной сети. В Программу включены следующие мероприятия: ремонт наружной водопроводной сети ул. 8 Марта с. Аргаяш; прочистка канализационны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жных сетей с. Аргаяш по ул. Новая, ул. 8 Марта; капитальный ремонт водопроводной сети ул. Пушкина – ул. Кооператоров, капитальный ремонт наружной канализационной сети ул. Труда – пер. Труда; капитальный ремонт муниципальных сетей водоснабжения с. Аргаяш (Гагарина, 75, Чкалова 16,18); капитальный ремонт муниципальных сетей водоснабжения с. Аргаяш ул. Труда; капитальный ремонт водопровода по ул. Ворошилова, Дружбы, Лен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катором мероприятия является протяженность замены водопроводной и канализационной сети 2500 м. и 400 м.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монт газовой котельной МУП «Теплоэнергетик» (котла ДКВР 10-1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лимитов финансирования и высвобождении средств местного бюджета за счет реализации мероприятий, включенных в приложение 1, без привлечения средств бюджета Аргаяшского сельского поселения и на основании обращений предприятия ЖКХ администрация вправе включать в Программу дополнительные объекты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Изложить раздел Программы по реконструкции  и ремонту объектов жилищно-коммунального комплекса и подготовки к зимнему отопительному сезону 2010-2011 года по Аргаяшскому сельскому поселению «Объемы и источники финансирования»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программных мероприятий осуществляется за счет средств бюджета Аргаяшского сельского поселения и обла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рограммы по реконструкции и ремонту объектов жилищно-коммунального комплекса и подготовки к зимнему отопительному сезону 2010 – 2011 года необходимо 6 051 007,0 рублей, в том числе за счет средств бюджета поселения -  1219857, за счет средств областного бюджета - 4831150,0 При этом общий объем финансовых средств, необходимых для реализации программных мероприятий определен в соответствии со сметами на производство соответствующих видов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использованные по целевому назначению средства подлежат возврату в бюджет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средств местного бюджета осуществляется финансовым отделом и Советом депутатов Аргаяшского сельского поселения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в новой редакции план мероприятий программы по реконструкции  и ремонту объектов жилищно-коммунального комплекса и подготовки к зимнему отопительному сезону 2010-2011 года по Аргаяшскому сельскому поселению, утвержденную  решением Совета депутатов от 29 октября 2009 г. N 85, согласно при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публиковать настоящее решение в информационном вестнике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от 30.11.2010 г.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рограммы по реконструкции и ремонту объектов жилищно-коммунального комплекса и подготовке к зимнему отопительному сезону 2010-2011 года по Аргаяшскому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33"/>
        <w:gridCol w:w="707"/>
        <w:gridCol w:w="1020"/>
        <w:gridCol w:w="720"/>
        <w:gridCol w:w="1080"/>
        <w:gridCol w:w="600"/>
        <w:gridCol w:w="1080"/>
        <w:gridCol w:w="720"/>
        <w:gridCol w:w="1080"/>
        <w:gridCol w:w="776"/>
        <w:gridCol w:w="1200"/>
        <w:gridCol w:w="1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материало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ВК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П Теплов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Теплоэнергети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/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-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-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-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-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оим-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ной сети ул. 8 Ма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9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онных наружных сетей с. Аргаяш по ул. Новая, ул.8 Ма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8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ул. Пушкина - ул. Кооперато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аружной канализационной сети ул. Труда-пер.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трассы ул. Комсомоль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20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к подготовке зимнему отопительному сезон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вой котельной МУП «Теплоэнергетик» (котла ДКВР 10-1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00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в с. Аргаяш от котельной Восточная до баклаборатор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сетей водоснабжения с. Аргаяш (Гагарина, 75, Чкалова 16,18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00,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сетей водоснабжения с. Аргаяш ул.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0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отопления дом №27 ул. Лен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24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Теплоэнергетику на проведение экспертизы промышленной безопасности здания котельной по ул. Пушкина 64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водопровода по ул. Ворошилова, Дружбы, Лен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1 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3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1 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007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07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30.11.2010г. №  7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9.11.2010 года №  591    «О внесении изменений в бюджет Аргаяшского сельского поселения на 2010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before="0" w:after="0"/>
        <w:ind w:right="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атью 1 решения Совета депутатов от 17.12.2009г. № 104 «О бюджете Аргаяшского  сельского поселения на 2010 год» изложить в следующей редакции: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</w:rPr>
        <w:t>татья 1. Основные характеристики бюджета поселения на 2010 год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 основные характеристики бюджета Аргаяшского сельского поселения (далее бюджет поселения) на 2010 год: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гнозируемый общий объем доходов бюджета поселения в сумме 23903,1 тыс. рублей, в том числе безвозмездные поступления от других бюджетов бюджетной системы РФ в сумме 14550,6 тыс. рублей.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щий объем расходов бюджета поселения в сумме 27482,0 тыс. рублей.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змер дефицита бюджета поселения в сумме 3578,9 тыс. рублей. 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чником покрытия дефицита бюджета поселения является  остатки средств на счете бюджета поселения на 1 января 201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ожения  № 4 и 5 к решению о бюджете Аргаяшского сельского поселения на 2010 год, в новой редакции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>В.В. Беспалов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sz w:val="24"/>
          <w:szCs w:val="24"/>
        </w:rPr>
        <w:t xml:space="preserve">78 от 30.11.2010 г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2010 ГОД ПО  РАЗДЕЛАМ, ПОДРАЗДЕЛАМ,ЦЕЛЕВЫМ СТАТЬЯМ, ВИДАМ РАСХОДОВ   КЛАССИФИКАЦИИ   РАСХОДОВ БЮДЖЕТА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4"/>
        <w:gridCol w:w="992"/>
        <w:gridCol w:w="1276"/>
        <w:gridCol w:w="992"/>
        <w:gridCol w:w="992"/>
      </w:tblGrid>
      <w:tr>
        <w:trPr>
          <w:tblHeader w:val="true"/>
          <w:trHeight w:val="16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12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5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4"/>
        <w:gridCol w:w="992"/>
        <w:gridCol w:w="1276"/>
        <w:gridCol w:w="992"/>
        <w:gridCol w:w="992"/>
      </w:tblGrid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финанс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2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4"/>
        <w:gridCol w:w="992"/>
        <w:gridCol w:w="1276"/>
        <w:gridCol w:w="992"/>
        <w:gridCol w:w="992"/>
      </w:tblGrid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942,2</w:t>
            </w:r>
          </w:p>
        </w:tc>
      </w:tr>
      <w:tr>
        <w:trPr>
          <w:trHeight w:val="3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емы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юридическим лиц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4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2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илищно-коммунального хозяйства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5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4"/>
        <w:gridCol w:w="992"/>
        <w:gridCol w:w="1276"/>
        <w:gridCol w:w="992"/>
        <w:gridCol w:w="992"/>
      </w:tblGrid>
      <w:tr>
        <w:trPr>
          <w:trHeight w:val="1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 8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1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4,0</w:t>
            </w:r>
          </w:p>
        </w:tc>
      </w:tr>
      <w:tr>
        <w:trPr>
          <w:trHeight w:val="2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4,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1,8</w:t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1,8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4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1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 3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ых выплат, установленных Уставом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 8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48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№</w:t>
      </w:r>
      <w:r>
        <w:rPr>
          <w:sz w:val="24"/>
          <w:szCs w:val="24"/>
        </w:rPr>
        <w:t xml:space="preserve">78 от 30.11.2010 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СЕЛЕНИЯ</w:t>
        <w:br/>
      </w:r>
      <w:r>
        <w:rPr/>
        <w:t xml:space="preserve"> НА 2010 ГОД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2"/>
        <w:gridCol w:w="900"/>
        <w:gridCol w:w="898"/>
        <w:gridCol w:w="1260"/>
        <w:gridCol w:w="720"/>
        <w:gridCol w:w="898"/>
      </w:tblGrid>
      <w:tr>
        <w:trPr>
          <w:tblHeader w:val="true"/>
          <w:trHeight w:val="529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ведомственной  классифика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  <w:trHeight w:val="53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48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12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5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2"/>
        <w:gridCol w:w="900"/>
        <w:gridCol w:w="898"/>
        <w:gridCol w:w="1260"/>
        <w:gridCol w:w="720"/>
        <w:gridCol w:w="898"/>
      </w:tblGrid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финансов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2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2"/>
        <w:gridCol w:w="900"/>
        <w:gridCol w:w="898"/>
        <w:gridCol w:w="1260"/>
        <w:gridCol w:w="720"/>
        <w:gridCol w:w="898"/>
      </w:tblGrid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942,2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емы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юрид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4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1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илищно-коммунального хозяйства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5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2"/>
        <w:gridCol w:w="900"/>
        <w:gridCol w:w="898"/>
        <w:gridCol w:w="1260"/>
        <w:gridCol w:w="720"/>
        <w:gridCol w:w="898"/>
      </w:tblGrid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1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4,0</w:t>
            </w:r>
          </w:p>
        </w:tc>
      </w:tr>
      <w:tr>
        <w:trPr>
          <w:trHeight w:val="3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4,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1,8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1,8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</w:tr>
      <w:tr>
        <w:trPr>
          <w:trHeight w:val="1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4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1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ых выплат, установленных Уставом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482,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30.11.2010г. №  81</w:t>
      </w:r>
    </w:p>
    <w:p>
      <w:pPr>
        <w:pStyle w:val="Normal"/>
        <w:tabs>
          <w:tab w:val="clear" w:pos="708"/>
          <w:tab w:val="right" w:pos="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тарифах МУ УЖКХ</w:t>
      </w:r>
    </w:p>
    <w:p>
      <w:pPr>
        <w:pStyle w:val="Normal"/>
        <w:tabs>
          <w:tab w:val="clear" w:pos="708"/>
          <w:tab w:val="right" w:pos="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.ст.8, 21 Устава Аргаяшского сельского поселения и на основании постановления Государственного комитета «Единый тарифный орган Челябинской области» от  11 ноября 2010 года № 37/5 «О согласовании платы за содержание и ремонт жилого помещения для жителей Аргаяшского сельского поселения Аргаяшского муниципального района» </w:t>
      </w:r>
    </w:p>
    <w:p>
      <w:pPr>
        <w:pStyle w:val="TextBody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становить с 01.01.2011 года размер оплаты за содержание и ремонт жилого помещения без учета затрат на капитальный ремонт для жителей Аргаяшского сельского поселения в размере 7,87 рубля (с учетом всех налогов, предусмотренных действующим законодательством) за 1 м² общей площади жилья в меся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становить с 01.01.2011 года для домов с пониженным уровнем благоустройства размер оплаты за содержание и ремонт жилого помещения без учета затрат на капитальный ремонт для жителей Аргаяшского сельского поселения в размере 6,87 рубля (с учетом всех налогов, предусмотренных действующим законодательством) за 1 м² общей площади жилья в месяц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становить с 01.01.2011 года размер оплаты за вывоз твердых бытовых отходов в размере 0,51 рубля (с учетом всех налогов, предусмотренных действующим законодательством) за 1 м² общей площади жилья в месяц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/>
      </w:pPr>
      <w:r>
        <w:rPr>
          <w:sz w:val="24"/>
          <w:szCs w:val="24"/>
        </w:rPr>
        <w:t>4. Согласовать установление на 2011 год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змер оплаты на обслуживание внутридомового газового оборудования  в размере 0,39 рубля (с учетом всех налогов, предусмотренных действующим законодательством) за   1 м² общей площади жилья в месяц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настоящего решения возложить на  постоянную комиссию Совета депутатов по коммунальному хозяйству, благоустройству, транспорту, связи, земельным вопросам и экономическому развитию (Строзюк В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действует до принятия Государственным комитетом «Единый тарифный орган Челябинской области» постановления об утверждении тарифов на содержание и ремонт жилого помещения для жителей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районной газете «Восход» и информационном вестнике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</w:rPr>
      </w:pPr>
      <w:r>
        <w:rPr>
          <w:sz w:val="24"/>
        </w:rPr>
        <w:t>от 30.11.2010 г. №  82</w:t>
      </w:r>
    </w:p>
    <w:p>
      <w:pPr>
        <w:pStyle w:val="2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рамму по строительству,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и и ремонту объектов электроснабжения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 Уставом Аргаяшского сельского поселения, рассмотрев представление администрации Аргаяшского сельского поселения от 30.11.2010г № 59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4"/>
        <w:spacing w:before="0" w:after="0"/>
        <w:ind w:right="0" w:firstLine="567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/>
      </w:pPr>
      <w:r>
        <w:rPr>
          <w:sz w:val="24"/>
        </w:rPr>
        <w:tab/>
        <w:t xml:space="preserve">1. Изложить разделы </w:t>
      </w:r>
      <w:r>
        <w:rPr>
          <w:sz w:val="24"/>
          <w:szCs w:val="24"/>
        </w:rPr>
        <w:t xml:space="preserve">программы по строительству, реконструкции и ремонту объектов электроснабжения Аргаяшского сельского поселения </w:t>
      </w:r>
      <w:r>
        <w:rPr>
          <w:sz w:val="24"/>
        </w:rPr>
        <w:t>«</w:t>
      </w:r>
      <w:r>
        <w:rPr>
          <w:sz w:val="24"/>
          <w:szCs w:val="24"/>
        </w:rPr>
        <w:t>Объемы и источники финансирования» и «Оценка эффективности расходования бюджетных средств на реализацию Программы» в следующей редакции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«Объемы и источники финанс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осуществляется за счет средств бюджета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рограммы по строительству, реконструкции и ремонту объектов электроснабжения необходимо 376229,0 рублей. При этом общий объем финансовых средств, необходимых для реализации программных мероприятий определен в соответствии со сметами на производство соответствующих видов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использованные по целевому назначению средства подлежат возврату в бюджет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средств местного бюджета осуществляется финансовым отделом и Советом депутатов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2010-2012 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асходования </w:t>
        <w:br/>
        <w:t>бюджетных средств на реализацию Программ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28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эффективности проведения программных мероприятий будет осуществляться ежегодно при сравнении плановых значений показателей с их фактическим значением, достигнутым в 2010-2012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бюджетных средств бюджета Аргаяшского сельского поселения на реализацию Программы осуществляется с помощью приложения 2</w:t>
      </w:r>
      <w:r>
        <w:rPr>
          <w:b/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</w:rPr>
        <w:t>сельского поселения</w:t>
        <w:tab/>
        <w:tab/>
        <w:tab/>
        <w:tab/>
        <w:tab/>
        <w:tab/>
        <w:tab/>
        <w:t xml:space="preserve">           В.В. Беспал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по тарифам на 2011 год,</w:t>
        <w:br/>
        <w:t xml:space="preserve">утвержденных Постановлением Государственного комитета </w:t>
        <w:br/>
        <w:t>«Единый тарифный орган Челябинской области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услуги водоснабжения и водоотвед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нитарного предприятия водоканализационного хозяй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Аргаяшского сельского посел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муниципального район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71"/>
        <w:gridCol w:w="1971"/>
        <w:gridCol w:w="197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по группам потребителей (НДС не предусмотрен), руб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(с учетом вывоза автомашинам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7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тепловую энергию для потребителей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П «Теплоэнергетик» Аргаяшского сельского посел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муниципального район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025"/>
        <w:gridCol w:w="896"/>
        <w:gridCol w:w="896"/>
        <w:gridCol w:w="896"/>
        <w:gridCol w:w="15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требителе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тепловую энергию (НДС не предусмотрен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тыс. руб. в месяц/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тыс. руб. в месяц/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тепловую энергию для потребителей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К «Тепловик» Аргаяшского сельского посел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муниципального район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025"/>
        <w:gridCol w:w="896"/>
        <w:gridCol w:w="896"/>
        <w:gridCol w:w="896"/>
        <w:gridCol w:w="15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требителе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тепловую энергию (НДС не предусмотрен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тыс. руб. в месяц/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тыс. руб. в месяц/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1115</wp:posOffset>
            </wp:positionV>
            <wp:extent cx="3314700" cy="1588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44-74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19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13 (34), 01.12.2010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2(34) , 01 декабря  2010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9</w:t>
    </w:r>
    <w:r>
      <w:rPr>
        <w:rStyle w:val="PageNumber"/>
        <w:sz w:val="16"/>
        <w:szCs w:val="16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2(34) , 01 декабря  2010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0</w:t>
    </w:r>
    <w:r>
      <w:rPr>
        <w:rStyle w:val="PageNumber"/>
        <w:sz w:val="16"/>
        <w:szCs w:val="16"/>
        <w:rFonts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2(34) , 01 декабря  2010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3</w:t>
    </w:r>
    <w:r>
      <w:rPr>
        <w:rStyle w:val="PageNumber"/>
        <w:sz w:val="16"/>
        <w:szCs w:val="16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2(34) , 01 декабря  2010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2(34) , 01 декабря  2010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2</w:t>
    </w:r>
    <w:r>
      <w:rPr>
        <w:rStyle w:val="PageNumber"/>
        <w:sz w:val="16"/>
        <w:szCs w:val="16"/>
        <w:rFonts w:cs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2(34) , 01 декабря  2010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2</w:t>
    </w:r>
    <w:r>
      <w:rPr>
        <w:rStyle w:val="PageNumber"/>
        <w:sz w:val="16"/>
        <w:szCs w:val="16"/>
        <w:rFonts w:cs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2(34) , 01 декабря  2010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3</w:t>
    </w:r>
    <w:r>
      <w:rPr>
        <w:rStyle w:val="PageNumber"/>
        <w:sz w:val="16"/>
        <w:szCs w:val="16"/>
        <w:rFonts w:cs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2(34) , 01 декабря  2010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5</w:t>
    </w:r>
    <w:r>
      <w:rPr>
        <w:rStyle w:val="PageNumber"/>
        <w:sz w:val="16"/>
        <w:szCs w:val="16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>
      <w:rFonts w:ascii="Verdana" w:hAnsi="Verdana" w:cs="Verdana"/>
      <w:lang w:val="en-US" w:bidi="ar-SA"/>
    </w:rPr>
  </w:style>
  <w:style w:type="character" w:styleId="6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8"/>
    <w:qFormat/>
    <w:rPr>
      <w:b/>
      <w:sz w:val="28"/>
      <w:lang w:val="ru-RU" w:bidi="ar-SA"/>
    </w:rPr>
  </w:style>
  <w:style w:type="character" w:styleId="Style9">
    <w:name w:val="Знак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 Знак Знак2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"/>
    <w:basedOn w:val="Style8"/>
    <w:qFormat/>
    <w:rPr>
      <w:b/>
      <w:sz w:val="28"/>
      <w:lang w:val="ru-RU" w:bidi="ar-SA"/>
    </w:rPr>
  </w:style>
  <w:style w:type="character" w:styleId="Style11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00:00Z</dcterms:created>
  <dc:creator>Юмогулова А.У.</dc:creator>
  <dc:description/>
  <cp:keywords/>
  <dc:language>en-US</dc:language>
  <cp:lastModifiedBy>Юмогулова А.У.</cp:lastModifiedBy>
  <cp:lastPrinted>2010-12-17T13:37:00Z</cp:lastPrinted>
  <dcterms:modified xsi:type="dcterms:W3CDTF">2010-12-23T10:53:00Z</dcterms:modified>
  <cp:revision>11</cp:revision>
  <dc:subject/>
  <dc:title/>
</cp:coreProperties>
</file>