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0</wp:posOffset>
            </wp:positionV>
            <wp:extent cx="137160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№</w:t>
      </w:r>
      <w:r>
        <w:rPr>
          <w:b/>
          <w:bCs/>
          <w:i/>
          <w:iCs/>
          <w:sz w:val="36"/>
          <w:szCs w:val="36"/>
        </w:rPr>
        <w:t>10(32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1 ноября 2010 года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10.2010 г. № 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налога на имущество физических лиц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Законом РФ от 9 декабря 1991г. №2003-1 «О налогах на имущество физических лиц» и Уставом Аргаяшского сельского поселения</w:t>
      </w:r>
    </w:p>
    <w:p>
      <w:pPr>
        <w:pStyle w:val="Heading6"/>
        <w:spacing w:before="0" w:after="0"/>
        <w:jc w:val="center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Ввести на территории Аргаяш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    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567"/>
        <w:rPr/>
      </w:pPr>
      <w:r>
        <w:rPr>
          <w:sz w:val="24"/>
        </w:rPr>
        <w:t>2. 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жилой д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кварт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комн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да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гар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иное строение, помещение и сооруж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7)  доля в праве общей собственности на имущество, указанное в подпунктах 1-6 настоящего пунк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Установить следующие ставки налога на имущество, в зависимости от суммарной инвентаризационной стоимости  и типа использования объектов налогооб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5"/>
      </w:tblGrid>
      <w:tr>
        <w:trPr>
          <w:trHeight w:val="242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вка налога, в %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илые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жилые помещ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00 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000 рублей до 500000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В бюджет поселения зачисляются налоги, начисленные на имущество физических лиц, находящееся в пределах границ Аргаяшского сельского посе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Уплата налога производится не позднее 1 ноября года, следующего за  годом, за который исчислен налог,  на основании налогового уведом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Для граждан, имеющих в собственности имущество, являющееся объектом налогообложения на территории Аргаяшского сельского поселения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Почетных граждан Аргаяшского сельского посел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 Настоящее решение  вступает в силу с 1 января  2011 год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8. С 1 января  2011года признать утратившим силу Постановление Совета депутатов Аргаяшского сельского поселения № 41 от 15.09.2005 года  «Об установлении налога на имущество физических лиц» с изменениями и дополнениями, внесенными в нег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 Решение опубликовать в районной газете «Восход» и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-_-_-_-_-_-_-_-_-_-_-_-_-_-_-_-_-_-_-_-_-_-_-_-_-_-_-_-_-_-_-_-_-_-_-_-_-_-_-_-_-_-_-_-_-_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10.2010 г. №  65</w:t>
      </w:r>
    </w:p>
    <w:p>
      <w:pPr>
        <w:pStyle w:val="Normal"/>
        <w:jc w:val="both"/>
        <w:rPr/>
      </w:pPr>
      <w:r>
        <w:rPr>
          <w:sz w:val="24"/>
          <w:szCs w:val="24"/>
        </w:rPr>
        <w:t>Об установлении земельного нало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В соответствии с Налоговым кодексом Российской Федерации,  Федеральным законом от 6 октября 2003 года №131-ФЗ «Об общих принципах организации местного самоуправления в Российской Федерации» и Уставом Аргаяшского сельского поселения.</w:t>
      </w:r>
    </w:p>
    <w:p>
      <w:pPr>
        <w:pStyle w:val="Heading6"/>
        <w:jc w:val="center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сти на территории Аргаяшского сельского поселения земельный налог, установить налоговые ставки, порядок и сроки уплаты налога за земли, находящиеся в пределах границ Аргаяшского сельского поселения, определить категории налогоплательщиков, имеющих право на налоговые льготы. 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Аргаяшского сельского поселения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3. Объектом налогообложения признаются земельные участки, расположенные в пределах территории Аргаяшского сельского поселения. Не признаются объектами налогообложения земельные участки, указанные в пункте 2 ст.389 Налогового кодекса РФ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Сведения о земельных участках, признаваемых объектом налогообложения представляются  в налоговые органы в соответствии с п.11 и 12 ст.396 Налогового кодекса Российской Федерации. 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налоговые ставки в следующих размерах: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0,2 процента в отношении земельных участков: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1,0 процент в отношении прочих земельных участков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ля организаций и физических лиц, имеющих в собственности земельные участки, являющиеся объектом налогообложения на территории Аргаяш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тных граждан Аргаяшского сельского поселения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 местного самоуправления Аргаяшского сельского поселения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е учреждения предприятия и организации, учредителями которых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вляются органы местного самоуправления Аргаяш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Освободить от уплаты земельного налога на 50 %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енсионеров по возрасту (мужчин - старше 60 лет, женщин - старше 55 ле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Налогоплательщики - физические лица уплачивают налог на основании налогового уведомления, в срок до 1 декабря года, следующего за истекшим налоговым периодом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11. Организации и физические лица, являющиеся индивидуальными предпринимателями исчисляют и уплачивают суммы авансовых платежей по налогу не позднее последнего числа месяца,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о итогам налогового периода организациями и физическими лицами, являющимися индивидуальными предпринимателями,  уплачивается не позднее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6, и суммами авансовых платежей по налог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года следующего за истекшим налоговым периодом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</w:t>
      </w:r>
      <w:r>
        <w:rPr>
          <w:sz w:val="24"/>
        </w:rPr>
        <w:t>. Настоящее решение  вступает в силу с 1 января  2011 года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6. С 1 января  2011 года признать утратившим силу Постановление Совета депутатов Аргаяшского сельского поселения № 42 от 15.09.2005 года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становлении  земельного налога</w:t>
      </w:r>
      <w:r>
        <w:rPr>
          <w:rFonts w:cs="Times New Roman" w:ascii="Times New Roman" w:hAnsi="Times New Roman"/>
          <w:b w:val="false"/>
          <w:i w:val="false"/>
          <w:sz w:val="24"/>
        </w:rPr>
        <w:t>» с изменениями и дополнениями, внесенными в нег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7. Решение опубликовать в районной газете «Восход» и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-_-_-_-_-_-_-_-_-_-_-_-_-_-_-_-_-_-_-_-_-_-_-_-_-_-_-_-_-_-_-_-_-_-_-_-_-_-_-_-_-_-_-_-_-_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8.10.2010г. №  67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 xml:space="preserve">О проведении публичных слушаний по проекту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а Аргаяшского сельского поселения на 2011 год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spacing w:before="240" w:after="0"/>
        <w:ind w:right="-1" w:hanging="0"/>
        <w:jc w:val="both"/>
        <w:rPr/>
      </w:pPr>
      <w:r>
        <w:rPr>
          <w:sz w:val="24"/>
        </w:rPr>
        <w:tab/>
        <w:t xml:space="preserve">Руководствуясь </w:t>
      </w:r>
      <w:r>
        <w:rPr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, и Положением о бюджетном процес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Аргаяшского сельского поселения совместно с Советом депутатов организовать и провести публичные слушания по проекту бюджета Аргаяшского сельского поселения  в 3 декаде ноябр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10.2010г. №  69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становлении цены на услуги общественной бани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Уставом Аргаяшского сельского поселения, рассмотрев представление администрации Аргаяшского сельского поселения от 27.10.2010 года        №  538, с учетом того, что плановая себестоимость 1 платного посещения общественной бани на 2010 год, без учета рентабельности составляет 85 руб. 10 к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стоимость услуг общественной бани на 2011 год за время посещения не более 1 часа в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взрослого населения – 9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пенсионеров по возрасту – 6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детей в возрасте до 14 лет – 4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-_-_-_-_-_-_-_-_-_-_-_-_-_-_-_-_-_-_-_-_-_-_-_-_-_-_-_-_-_-_-_-_-_-_-_-_-_-_-_-_-_-_-_-_-_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3147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44-74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>
          <w:trHeight w:val="190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 10 (32), 01.11.2010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0(32) , 01 ноября  2010 года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02:00Z</dcterms:created>
  <dc:creator>Юмогулова А.У.</dc:creator>
  <dc:description/>
  <cp:keywords/>
  <dc:language>en-US</dc:language>
  <cp:lastModifiedBy>Юмогулова А.У.</cp:lastModifiedBy>
  <cp:lastPrinted>2010-11-02T11:20:00Z</cp:lastPrinted>
  <dcterms:modified xsi:type="dcterms:W3CDTF">2010-11-08T06:44:00Z</dcterms:modified>
  <cp:revision>5</cp:revision>
  <dc:subject/>
  <dc:title/>
</cp:coreProperties>
</file>